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Es waren tolle Zeiten!“</w:t>
      </w:r>
    </w:p>
    <w:p>
      <w:pPr>
        <w:pStyle w:val="Normal"/>
        <w:spacing w:lineRule="auto" w:line="360" w:before="120" w:after="0"/>
        <w:jc w:val="both"/>
        <w:rPr>
          <w:rFonts w:ascii="Arial" w:hAnsi="Arial" w:cs="Arial"/>
        </w:rPr>
      </w:pPr>
      <w:r>
        <w:rPr>
          <w:rFonts w:cs="Arial" w:ascii="Arial" w:hAnsi="Arial"/>
        </w:rPr>
        <w:t>Ein Gespräch mit Prof. Traugott Lindner (T.L.) über die Geschichte der Gruppendynamik in Österreich, geführt von Ebrû Sonuç (E.S.) und Johann Ortner (J.O.)</w:t>
      </w:r>
    </w:p>
    <w:p>
      <w:pPr>
        <w:pStyle w:val="Normal"/>
        <w:spacing w:lineRule="auto" w:line="360" w:before="120" w:after="0"/>
        <w:jc w:val="both"/>
        <w:rPr>
          <w:rFonts w:ascii="Arial" w:hAnsi="Arial" w:cs="Arial"/>
        </w:rPr>
      </w:pPr>
      <w:r>
        <w:rPr>
          <w:rFonts w:cs="Arial" w:ascii="Arial" w:hAnsi="Arial"/>
        </w:rPr>
        <w:t>Herbst 2003, Wien</w:t>
      </w:r>
    </w:p>
    <w:p>
      <w:pPr>
        <w:pStyle w:val="Textkrper2"/>
        <w:spacing w:before="120" w:after="0"/>
        <w:rPr>
          <w:b/>
          <w:b/>
          <w:bCs w:val="false"/>
        </w:rPr>
      </w:pPr>
      <w:r>
        <w:rPr>
          <w:b/>
          <w:bCs w:val="false"/>
        </w:rPr>
        <w:t>E.S.: Traugott, es wird Dir zugeschrieben, dass Du die Gruppendynamik aus den USA nach Europa herübergebracht hast. Wie war das?</w:t>
      </w:r>
    </w:p>
    <w:p>
      <w:pPr>
        <w:pStyle w:val="Normal"/>
        <w:spacing w:lineRule="auto" w:line="360" w:before="120" w:after="0"/>
        <w:jc w:val="both"/>
        <w:rPr>
          <w:rFonts w:ascii="Arial" w:hAnsi="Arial" w:cs="Arial"/>
        </w:rPr>
      </w:pPr>
      <w:r>
        <w:rPr>
          <w:rFonts w:cs="Arial" w:ascii="Arial" w:hAnsi="Arial"/>
        </w:rPr>
        <w:t>T.L.: Nach dem Krieg gab es den Marshall Plan. Im Rahmen des MPs haben die Amerikaner in allen Ländern mit Kriegsschäden Produktivitätszentren eröffnet. Der Hauptsitz war die OECD in Paris. In Österreich hatten wir auch so ein Zentrum und dort war ich tätig. Die Produktivitätszentren haben an Firmen Kredite für den Wiederaufbau vermittelt und gleichzeitig Management know-how mitgeliefert. Deshalb haben wir ununterbrochen Tagungen oder Seminare gehabt, zu ganz unterschiedlichen Themen wie Finanzen, innerbetriebliche Transporte bis zu Verpackungstechniken. Unter anderem hatten wir auch „educational systems“, wie man Lehrlinge anlernt, Manager weiterbildet, amerikanische Methoden und so weiter.</w:t>
      </w:r>
    </w:p>
    <w:p>
      <w:pPr>
        <w:pStyle w:val="Normal"/>
        <w:spacing w:lineRule="auto" w:line="360" w:before="120" w:after="0"/>
        <w:jc w:val="both"/>
        <w:rPr>
          <w:rFonts w:ascii="Arial" w:hAnsi="Arial" w:cs="Arial"/>
          <w:b/>
          <w:b/>
          <w:bCs/>
        </w:rPr>
      </w:pPr>
      <w:r>
        <w:rPr>
          <w:rFonts w:cs="Arial" w:ascii="Arial" w:hAnsi="Arial"/>
          <w:b/>
          <w:bCs/>
        </w:rPr>
        <w:t>J.O.: Und welche Rolle spielte dabei die Gruppendynamik?</w:t>
      </w:r>
    </w:p>
    <w:p>
      <w:pPr>
        <w:pStyle w:val="Textkrper2"/>
        <w:spacing w:before="120" w:after="0"/>
        <w:rPr>
          <w:bCs w:val="false"/>
        </w:rPr>
      </w:pPr>
      <w:r>
        <w:rPr>
          <w:bCs w:val="false"/>
        </w:rPr>
        <w:t xml:space="preserve">T.L.: Gruppendynamik wurde in den USA vom NTL (National Training Laboratories) betrieben. Diese Organisation hatte gute Kontakte zum amerikanischen Außenamt. Das Außenamt schickte einen Mitarbeiter nach Paris, der versucht hat, Gruppendynamik als Managementtechnik in Europa zu verkaufen. Überall flog er raus, die Engländer, die Franzosen, die Italiener, die Deutschen wollten nichts davon wissen. Er kam auch nach Österreich. Ich war damals schon mit vielem vertraut, aber nicht mit  Gruppendynamik. Mein Chef rief mich als Experten zu dem Gespräch: “Lindner, ich verstehe kein Wort, komm und hör mal zu, was der zu sagen hat.“ Ich hatte sofort das Gefühl, er hat etwas zu bieten, aber genau verstand ich auch nicht seine Beschreibung von T-Gruppen. Aber ich sagte zu meinem Chef: “Der Typ hat Feuer, er wirkt authentisch, wir probieren’s mal!“ </w:t>
      </w:r>
    </w:p>
    <w:p>
      <w:pPr>
        <w:pStyle w:val="Normal"/>
        <w:spacing w:lineRule="auto" w:line="360" w:before="120" w:after="0"/>
        <w:jc w:val="both"/>
        <w:rPr>
          <w:rFonts w:ascii="Arial" w:hAnsi="Arial" w:cs="Arial"/>
          <w:b/>
          <w:b/>
          <w:bCs/>
        </w:rPr>
      </w:pPr>
      <w:r>
        <w:rPr>
          <w:rFonts w:cs="Arial" w:ascii="Arial" w:hAnsi="Arial"/>
          <w:b/>
          <w:bCs/>
        </w:rPr>
        <w:t>E.S.: Und wie habt Ihr das gemacht?</w:t>
      </w:r>
    </w:p>
    <w:p>
      <w:pPr>
        <w:pStyle w:val="Normal"/>
        <w:spacing w:lineRule="auto" w:line="360" w:before="120" w:after="0"/>
        <w:jc w:val="both"/>
        <w:rPr>
          <w:rFonts w:ascii="Arial" w:hAnsi="Arial" w:cs="Arial"/>
        </w:rPr>
      </w:pPr>
      <w:r>
        <w:rPr>
          <w:rFonts w:cs="Arial" w:ascii="Arial" w:hAnsi="Arial"/>
        </w:rPr>
        <w:t xml:space="preserve">T.L.: Ich habe vorgeschlagen, ein dreieinhalbtägiges Seminar zu machen mit 12 Personen, als eine Demonstration dessen, worum es geht. Ich habe eine Gruppe mit 12 Personen zusammengesetzt: drei gestandene Gewerkschafter, drei traditionsbewusste Unternehmer, drei Assistenten von der Universität und drei Berater. Die Amerikaner sind dann zu zweit gekommen, haben zwar keine T-Gruppe gemacht, aber Rollenspiele und Analysen von Situationen. Mich hat es sehr beeindruckt, wie die zwei zusammengespielt haben. Zum Schluss sagten sie: Wenn Sie wirklich einen richtigen Eindruck haben wollen, dann dauert es zwei Wochen, und es kommen andere herüber. </w:t>
      </w:r>
    </w:p>
    <w:p>
      <w:pPr>
        <w:pStyle w:val="Normal"/>
        <w:spacing w:lineRule="auto" w:line="360" w:before="120" w:after="0"/>
        <w:jc w:val="both"/>
        <w:rPr>
          <w:rFonts w:ascii="Arial" w:hAnsi="Arial" w:cs="Arial"/>
        </w:rPr>
      </w:pPr>
      <w:r>
        <w:rPr>
          <w:rFonts w:cs="Arial" w:ascii="Arial" w:hAnsi="Arial"/>
        </w:rPr>
        <w:t>Dann kamen vier weitere Trainer, zwei waren richtige Gruppendynamiktrainer, einer von denen war Bradford und der andere Beckhard, die anderen zwei waren Industrieberater.</w:t>
      </w:r>
    </w:p>
    <w:p>
      <w:pPr>
        <w:pStyle w:val="Normal"/>
        <w:spacing w:lineRule="auto" w:line="360" w:before="120" w:after="0"/>
        <w:jc w:val="both"/>
        <w:rPr>
          <w:rFonts w:ascii="Arial" w:hAnsi="Arial" w:cs="Arial"/>
        </w:rPr>
      </w:pPr>
      <w:r>
        <w:rPr>
          <w:rFonts w:cs="Arial" w:ascii="Arial" w:hAnsi="Arial"/>
        </w:rPr>
        <w:t>Wir haben insgesamt vier Wochen ausgeschrieben: einmal zwei Wochen und dann zwei mal je eine Woche mit 40 – 50 Personen in jedem Seminar. Damals waren die Leute durstig nach solchen Angeboten. Natürlich haben die Amerikaner  auf Englisch gearbeitet, aber wir hatten nicht sehr viele Englischsprachige in der Gruppe, also mussten wir mit Simultan-Dolmetschern arbeiten. Jede Gruppe hatte zwei Dolmetscher. Einer saß immer beim Trainer und erzählte ihm ungefähr, was in der Gruppe los war; der andere hat wortwörtlich für die Gruppe übersetzt, was der Trainer sagte.</w:t>
      </w:r>
    </w:p>
    <w:p>
      <w:pPr>
        <w:pStyle w:val="Normal"/>
        <w:spacing w:lineRule="auto" w:line="360" w:before="120" w:after="0"/>
        <w:jc w:val="both"/>
        <w:rPr>
          <w:rFonts w:ascii="Arial" w:hAnsi="Arial" w:cs="Arial"/>
        </w:rPr>
      </w:pPr>
      <w:r>
        <w:rPr>
          <w:rFonts w:cs="Arial" w:ascii="Arial" w:hAnsi="Arial"/>
        </w:rPr>
        <w:t xml:space="preserve">Ich war zunächst in einer Gruppe mit einem schlechten Trainer. Nach zwei Tagen sind  die Leute unserer Gruppe zum Teil weggelaufen. Wir mussten die Gruppe auflösen und ich bin zu Bradford in die Gruppe gegangen. </w:t>
      </w:r>
    </w:p>
    <w:p>
      <w:pPr>
        <w:pStyle w:val="Normal"/>
        <w:spacing w:lineRule="auto" w:line="360" w:before="120" w:after="0"/>
        <w:jc w:val="both"/>
        <w:rPr>
          <w:rFonts w:ascii="Arial" w:hAnsi="Arial" w:cs="Arial"/>
        </w:rPr>
      </w:pPr>
      <w:r>
        <w:rPr>
          <w:rFonts w:cs="Arial" w:ascii="Arial" w:hAnsi="Arial"/>
        </w:rPr>
        <w:t xml:space="preserve">Die Seminare waren eine sehr anstrengende Sache. Wir haben jeden Abend bis zwei drei Uhr früh gearbeitet. Zuerst mussten wir immer die Dolmetscher schulen, danach gab es die Planung des nächsten Tages. Die Amerikaner waren beeindruckt, wie gut die Österreicher im Rollenspielen sind. Die Gewerkschafter mussten Manager spielen und umgekehrt, es war alles sehr informativ. Zum Schluss wurde es auch von den Teilnehmern sehr gut beurteilt. </w:t>
      </w:r>
    </w:p>
    <w:p>
      <w:pPr>
        <w:pStyle w:val="Textkrper3"/>
        <w:rPr/>
      </w:pPr>
      <w:r>
        <w:rPr/>
        <w:t>J.O.: Aber die Amerikaner sind dann doch wieder weggefahren. Wie ging es dann mit der Gruppendynamik weiter?</w:t>
      </w:r>
    </w:p>
    <w:p>
      <w:pPr>
        <w:pStyle w:val="Normal"/>
        <w:spacing w:lineRule="auto" w:line="360" w:before="120" w:after="0"/>
        <w:jc w:val="both"/>
        <w:rPr>
          <w:rFonts w:ascii="Arial" w:hAnsi="Arial" w:cs="Arial"/>
        </w:rPr>
      </w:pPr>
      <w:r>
        <w:rPr>
          <w:rFonts w:cs="Arial" w:ascii="Arial" w:hAnsi="Arial"/>
        </w:rPr>
        <w:t xml:space="preserve">T.S.: Danach organisierte Bradford ein Stipendium für vier Leute aus Österreich und lud uns zur Teilnahme an einer T-Gruppe in die USA ein. Ich wäre gerne mit einer Gruppe von Psychologen oder zumindest Managementtrainern rübergefahren. Aber es musste einer von der Industriellenvereinigung, einer vom Ministerium für Verstaatlichte Betriebe und einer von der Handelskammer dabei sein, - alles keine Fachleute.  </w:t>
      </w:r>
    </w:p>
    <w:p>
      <w:pPr>
        <w:pStyle w:val="Normal"/>
        <w:spacing w:lineRule="auto" w:line="360" w:before="120" w:after="0"/>
        <w:jc w:val="both"/>
        <w:rPr>
          <w:rFonts w:ascii="Arial" w:hAnsi="Arial" w:cs="Arial"/>
        </w:rPr>
      </w:pPr>
      <w:r>
        <w:rPr>
          <w:rFonts w:cs="Arial" w:ascii="Arial" w:hAnsi="Arial"/>
        </w:rPr>
        <w:t>Wir waren drüben, um ausgebildet zu werden. Wir hätten lernen sollen, das zu können, was die Trainer taten, aber die hatten drüben noch kein Ausbildungssystem. Es war eher ein „Apprenticeship-System“, - die Lernenden waren mit ihren Trainern unterwegs und haben dadurch wie Lehrlinge gelernt. Wir schrieben in jeder T-Gruppensitzung alles auf, was der Trainer sagte. Dazu eine zweite Spalte mit unserer Annahme, warum er etwas gesagt hat. Dann eine dritte Spalte mit möglichen Konsequenzen. Nach jeder Sitzung konnten wir mit dem jeweiligen Trainer unsere Aufzeichnungen besprechen. Dann sind wir schließlich Co-Trainer geworden. Wir hatten täglich über die Mittagspause eine Stunde mit den Trainern. Alle zusammen hielten wir täglich eine Art Konferenz, wo wir unsere Annahmen und Beobachtungen diskutieren konnten. Für die Trainer war es auch spannend, weil sie dadurch auch voneinander erfahren haben, warum eröffnet einer so und der andere anders, wer hat wann welche Intervention wofür gesetzt und Ähnliches. Sie haben untereinander diskutiert, wir sind daneben gesessen und wir haben durch „Osmose“ gelernt. – Du konntest es nicht verhindern, zu lernen. Es gab auch Probleme und Diskussionen zu den Designs. Zum Schluss habe ich sogar einen Vorschlag eingebracht: Die Organisationsseminare, die sie machten, waren meiner Meinung nach nicht gut. Sie machten mit 120 Leuten ein Rollenspiel, die Darstellung einer ganzen Stadt. Ich habe vorgeschlagen, dass sie als Objekt des Studiums die Lernsituation selbst nehmen sollten, wo wir selber drinnen waren. Sie haben diesen Vorschlag auch akzeptiert, - ich war sehr stolz.</w:t>
      </w:r>
    </w:p>
    <w:p>
      <w:pPr>
        <w:pStyle w:val="Normal"/>
        <w:spacing w:lineRule="auto" w:line="360" w:before="120" w:after="0"/>
        <w:jc w:val="both"/>
        <w:rPr>
          <w:rFonts w:ascii="Arial" w:hAnsi="Arial" w:cs="Arial"/>
          <w:b/>
          <w:b/>
          <w:bCs/>
        </w:rPr>
      </w:pPr>
      <w:r>
        <w:rPr>
          <w:rFonts w:cs="Arial" w:ascii="Arial" w:hAnsi="Arial"/>
          <w:b/>
          <w:bCs/>
        </w:rPr>
        <w:t>E.S.: Und wie ging es dann nach Deiner Rückkehr in Österreich weiter?</w:t>
      </w:r>
    </w:p>
    <w:p>
      <w:pPr>
        <w:pStyle w:val="Normal"/>
        <w:spacing w:lineRule="auto" w:line="360" w:before="120" w:after="0"/>
        <w:jc w:val="both"/>
        <w:rPr>
          <w:rFonts w:ascii="Arial" w:hAnsi="Arial" w:cs="Arial"/>
        </w:rPr>
      </w:pPr>
      <w:r>
        <w:rPr>
          <w:rFonts w:cs="Arial" w:ascii="Arial" w:hAnsi="Arial"/>
        </w:rPr>
        <w:t xml:space="preserve">T.L.: Ich habe mir schon drüben Gedanken gemacht über die Unterschiede bei den Trainern. Es gab Trainern, die  waren toll und es gab Trainer, die nicht aufregend waren. Ich erlebte die Psychoanalytiker als die tollen Trainer, war mir aber dessen nicht bewusst. Die hatten drüben keine Auswahlkriterien, wen sie als Trainer nehmen und wen nicht. Ich hatte mich schon drüben entschieden: Bei mir müssen sie Akademiker sein, - ich mache es nicht anders. Ich war dann haussieren in Deutschland und in Österreich in allen Universitäten und bin überall abgeblitzt. Niemand wollte so was. Nur die Philosophen hatten Interesse daran. Ich habe dann ganz alleine angefangen, in einem Jugendclub – eine katholische Vereinigung -  eine Vortragsreihe zu machen, aber ohne T-Gruppe. Später bekam auch das Soziologieinstitut Interesse, und ich habe ein Programm zusammengestellt, einen Vortragszyklus für einen Abend. Ich bin wie ein Evangelimann von Stadt zu Stadt gezogen, quer durch Deutschland und habe meine Vorträge gehalten, Monate lang. Ich bin überall gut angekommen. Der Titel der Veranstaltung war: Führungsfragen in der Industrie und Verwaltung. Das war im Jahr 1954. </w:t>
      </w:r>
    </w:p>
    <w:p>
      <w:pPr>
        <w:pStyle w:val="Normal"/>
        <w:spacing w:lineRule="auto" w:line="360" w:before="120" w:after="0"/>
        <w:jc w:val="both"/>
        <w:rPr>
          <w:rFonts w:ascii="Arial" w:hAnsi="Arial" w:cs="Arial"/>
        </w:rPr>
      </w:pPr>
      <w:r>
        <w:rPr>
          <w:rFonts w:cs="Arial" w:ascii="Arial" w:hAnsi="Arial"/>
        </w:rPr>
        <w:t xml:space="preserve">In Wien veranstaltete ich in der Handelskammer für Manager die ersten Gruppendynamikseminare. Zu diesen Veranstaltungen lud ich dann die Amerikaner ein. Sie sollten mir und meinen Kollegen bei der Arbeit zuschauen. Wir hatten zwei Gruppen, - ich hatte einen Trainer und mein Kollege einen anderen. Unsere amerikanischen Beobachter haben uns nach jeder Stunde in der Luft zerrissen. Wir haben zwei solche Seminare gemacht, im Keller der Bundeskammer. 10 Tage waren das damals, eineinhalb  Wochen. Die Beobachter waren durchgängig dabei. Geld hat damals keine Rolle gespielt, wir haben einladen können, wen wir wollten. Es waren tolle Zeiten. Ab dann war die Gruppendynamik in Österreich etabliert. Ich habe zwei Jahre lang diverse Seminare organisiert und viel experimentiert. </w:t>
      </w:r>
    </w:p>
    <w:p>
      <w:pPr>
        <w:pStyle w:val="Normal"/>
        <w:spacing w:lineRule="auto" w:line="360" w:before="120" w:after="0"/>
        <w:jc w:val="both"/>
        <w:rPr>
          <w:rFonts w:ascii="Arial" w:hAnsi="Arial" w:cs="Arial"/>
          <w:b/>
          <w:b/>
          <w:bCs/>
        </w:rPr>
      </w:pPr>
      <w:r>
        <w:rPr>
          <w:rFonts w:cs="Arial" w:ascii="Arial" w:hAnsi="Arial"/>
          <w:b/>
          <w:bCs/>
        </w:rPr>
        <w:t>J.O.: Sind die Kontakte mit den Amerikanern dann noch weitergegangen?</w:t>
      </w:r>
    </w:p>
    <w:p>
      <w:pPr>
        <w:pStyle w:val="Normal"/>
        <w:spacing w:lineRule="auto" w:line="360" w:before="120" w:after="0"/>
        <w:jc w:val="both"/>
        <w:rPr>
          <w:rFonts w:ascii="Arial" w:hAnsi="Arial" w:cs="Arial"/>
        </w:rPr>
      </w:pPr>
      <w:r>
        <w:rPr>
          <w:rFonts w:cs="Arial" w:ascii="Arial" w:hAnsi="Arial"/>
        </w:rPr>
        <w:t>T.L.: Ja, natürlich. Nach zwei Jahren haben sie mich drüben wieder eingeladen, diesmal als Volltrainer. Dann sagte meine Organisation: “Sie waren schon drüben, Sie fahren nicht noch einmal hin.“ Daraufhin habe ich gekündigt. Drüben war’s toll. Da bin ich aufgenommen worden, in die „creme de la creme“. Die hatten damals zwei Staffs; ein Staff für die  T-Gruppe und ein zweiter für Übungen und Rollenspiele. Das Prestige des T-Gruppen-Staff war höher. Ich bin beim NTL Mitglied geworden. Bei NTL gab es damals eine Regel: Jedes zweite Jahr musstest du ohne Bezahlung trainieren, sie haben nur die Reisekosten übernommen. Dann hatte man das Recht, sich was anzuschauen, was parallel lief. Damals dauerten die Seminare drei Wochen:</w:t>
      </w:r>
    </w:p>
    <w:p>
      <w:pPr>
        <w:pStyle w:val="Normal"/>
        <w:spacing w:lineRule="auto" w:line="360"/>
        <w:jc w:val="both"/>
        <w:rPr>
          <w:rFonts w:ascii="Arial" w:hAnsi="Arial" w:cs="Arial"/>
        </w:rPr>
      </w:pPr>
      <w:r>
        <w:rPr>
          <w:rFonts w:cs="Arial" w:ascii="Arial" w:hAnsi="Arial"/>
        </w:rPr>
        <w:t xml:space="preserve">1.Woche: Individuum in der Gruppe, </w:t>
      </w:r>
    </w:p>
    <w:p>
      <w:pPr>
        <w:pStyle w:val="Normal"/>
        <w:spacing w:lineRule="auto" w:line="360"/>
        <w:jc w:val="both"/>
        <w:rPr>
          <w:rFonts w:ascii="Arial" w:hAnsi="Arial" w:cs="Arial"/>
        </w:rPr>
      </w:pPr>
      <w:r>
        <w:rPr>
          <w:rFonts w:cs="Arial" w:ascii="Arial" w:hAnsi="Arial"/>
        </w:rPr>
        <w:t xml:space="preserve">2.Woche: Die Gruppe als soziales System, </w:t>
      </w:r>
    </w:p>
    <w:p>
      <w:pPr>
        <w:pStyle w:val="Normal"/>
        <w:spacing w:lineRule="auto" w:line="360"/>
        <w:jc w:val="both"/>
        <w:rPr>
          <w:rFonts w:ascii="Arial" w:hAnsi="Arial" w:cs="Arial"/>
        </w:rPr>
      </w:pPr>
      <w:r>
        <w:rPr>
          <w:rFonts w:cs="Arial" w:ascii="Arial" w:hAnsi="Arial"/>
        </w:rPr>
        <w:t>3.Woche: Intergruppen und Organisationen</w:t>
      </w:r>
    </w:p>
    <w:p>
      <w:pPr>
        <w:pStyle w:val="Normal"/>
        <w:spacing w:lineRule="auto" w:line="360" w:before="120" w:after="0"/>
        <w:jc w:val="both"/>
        <w:rPr>
          <w:rFonts w:ascii="Arial" w:hAnsi="Arial" w:cs="Arial"/>
        </w:rPr>
      </w:pPr>
      <w:r>
        <w:rPr>
          <w:rFonts w:cs="Arial" w:ascii="Arial" w:hAnsi="Arial"/>
        </w:rPr>
        <w:t xml:space="preserve">Das war der Beginn meiner Karriere als Gruppendynamiktrainer. In dieser Eigenschaft wurde auch meine Arbeit als Organisationsberater wesentlich erweitert. </w:t>
      </w:r>
    </w:p>
    <w:p>
      <w:pPr>
        <w:pStyle w:val="Normal"/>
        <w:spacing w:lineRule="auto" w:line="360" w:before="120" w:after="0"/>
        <w:jc w:val="both"/>
        <w:rPr>
          <w:rFonts w:ascii="Arial" w:hAnsi="Arial" w:cs="Arial"/>
        </w:rPr>
      </w:pPr>
      <w:r>
        <w:rPr>
          <w:rFonts w:cs="Arial" w:ascii="Arial" w:hAnsi="Arial"/>
        </w:rPr>
        <w:t xml:space="preserve">Die Amerikaner hatten gute Kontakte zu europäischen Unternehmen. Drüben waren Gruppendynamiker stark in der Beraterszene vertreten. Daher sind die Amerikaner immer zu mir gekommen, wenn sie einen deutschsprachigen Gruppendynamiker für einen Beratungseinsatz in Europa gebraucht haben.  </w:t>
      </w:r>
    </w:p>
    <w:p>
      <w:pPr>
        <w:pStyle w:val="Normal"/>
        <w:spacing w:lineRule="auto" w:line="360" w:before="120" w:after="0"/>
        <w:jc w:val="both"/>
        <w:rPr>
          <w:rFonts w:ascii="Arial" w:hAnsi="Arial" w:cs="Arial"/>
          <w:b/>
          <w:b/>
        </w:rPr>
      </w:pPr>
      <w:r>
        <w:rPr>
          <w:rFonts w:cs="Arial" w:ascii="Arial" w:hAnsi="Arial"/>
          <w:b/>
        </w:rPr>
        <w:t>E.S.: Dein Arbeitsschwerpunkt war dann in Europa die Organisationsentwicklung?</w:t>
      </w:r>
    </w:p>
    <w:p>
      <w:pPr>
        <w:pStyle w:val="Normal"/>
        <w:spacing w:lineRule="auto" w:line="360" w:before="120" w:after="0"/>
        <w:jc w:val="both"/>
        <w:rPr>
          <w:rFonts w:ascii="Arial" w:hAnsi="Arial" w:cs="Arial"/>
        </w:rPr>
      </w:pPr>
      <w:r>
        <w:rPr>
          <w:rFonts w:cs="Arial" w:ascii="Arial" w:hAnsi="Arial"/>
        </w:rPr>
        <w:t xml:space="preserve">T.L.: Ich habe in Michigan nicht nur T-Gruppen gemacht, ich bin auch mit einem Berater in die Firmen mitgegangen. Ich habe schon im Produktivitätszentrum die Schwerpunktarbeit als Berater gemacht, z.B. die Bearbeitung von Widerständen bei Leuten, die neue Verfahren machen sollen. Schon damals habe ich die betroffenen Leute in die Planungsphase eingebunden, so dass man Widerstände von Beginn an mit bearbeiten konnte. </w:t>
      </w:r>
    </w:p>
    <w:p>
      <w:pPr>
        <w:pStyle w:val="Normal"/>
        <w:spacing w:lineRule="auto" w:line="360" w:before="120" w:after="0"/>
        <w:jc w:val="both"/>
        <w:rPr>
          <w:rFonts w:ascii="Arial" w:hAnsi="Arial" w:cs="Arial"/>
        </w:rPr>
      </w:pPr>
      <w:r>
        <w:rPr>
          <w:rFonts w:cs="Arial" w:ascii="Arial" w:hAnsi="Arial"/>
        </w:rPr>
        <w:t xml:space="preserve">Das alles ist mir zugute gekommen, als der Auftrag von BP kam. Sie hatten ein Forschungszentrum in Paris mit dem Namen – Dynamar: Diagnose der Bewegungen der Märkte für BP. Sie wollten eine Untersuchung machen über die Zukunft des Individualverkehrs. Es war ein sehr interessantes Institut mit Psychologen, Soziologen und Wirtschaftswissenschaftlern. Sie haben uns in Florenz mit Amerikanern in ein Luxus-Hotel eingesperrt und sagten: “Es gibt hier keinen Ausgang, ehe ihr einen Plan habt, wie ihr das untersuchen werdet.“ Zwei Tage lang haben wir uns mit Beschwerden aufgehalten, und dann haben wir trotz aller unterschiedlichen Sichtweisen angefangen, gemeinsam zu planen. Ich habe bei dieser Untersuchung die Verantwortung für Deutschland und Italien gehabt. Wir haben Autofirmen, Tankstellen, Autohandel, Stadtplaner und Autoclubs über die Zukunft interviewt , wie wird sich das ganze entwickeln. Da habe ich wahnsinnig viel gelernt. </w:t>
      </w:r>
    </w:p>
    <w:p>
      <w:pPr>
        <w:pStyle w:val="Normal"/>
        <w:spacing w:lineRule="auto" w:line="360" w:before="120" w:after="0"/>
        <w:jc w:val="both"/>
        <w:rPr>
          <w:rFonts w:ascii="Arial" w:hAnsi="Arial" w:cs="Arial"/>
        </w:rPr>
      </w:pPr>
      <w:r>
        <w:rPr>
          <w:rFonts w:cs="Arial" w:ascii="Arial" w:hAnsi="Arial"/>
        </w:rPr>
        <w:t>Davon habe ich später bei Henkel sehr profitiert. Dort war das Thema: Die Zukunft der Waschmittelindustrie. Später begann auch die Arbeit mit der Familie Porsche, die dann zur Schaffung einer Aktiengesellschaft für das Unternehmen Porsche führte.</w:t>
      </w:r>
    </w:p>
    <w:p>
      <w:pPr>
        <w:pStyle w:val="Normal"/>
        <w:spacing w:lineRule="auto" w:line="360" w:before="120" w:after="0"/>
        <w:jc w:val="both"/>
        <w:rPr>
          <w:rFonts w:ascii="Arial" w:hAnsi="Arial" w:cs="Arial"/>
        </w:rPr>
      </w:pPr>
      <w:r>
        <w:rPr>
          <w:rFonts w:cs="Arial" w:ascii="Arial" w:hAnsi="Arial"/>
        </w:rPr>
        <w:t xml:space="preserve">In Deutschland war eine andere Situation. Max Horkheimer  musste auswandern, - er kannte die Gruppendynamik. Er war der Meinung, den Deutschen schade es nicht, Demokratie zu lernen. Er hat sich mit einigen gemeinsam eingesetzt, und es ist ihnen gelungen, über den jüdischen Weltkongress für Seminare in Deutschland Geld zu organisieren, so dass wir – ich und der Journalist – mit drei Amerikanern die ersten Seminare in Deutschland machen konnten. Der größte Vorteil in Deutschland war, dass die hochkarätigen Professoren der Universitäten zu Gruppendynamik-Veranstaltungen kamen, als Teilnehmer gemeinsam mit ihren Studenten. </w:t>
      </w:r>
    </w:p>
    <w:p>
      <w:pPr>
        <w:pStyle w:val="Textkrper3"/>
        <w:rPr/>
      </w:pPr>
      <w:r>
        <w:rPr/>
        <w:t>J.O.: Warst Du dann weiter so als Einzelkämpfer unterwegs, oder  hast Du auch versucht die Basis zu verbreitern.</w:t>
      </w:r>
    </w:p>
    <w:p>
      <w:pPr>
        <w:pStyle w:val="Normal"/>
        <w:spacing w:lineRule="auto" w:line="360" w:before="120" w:after="0"/>
        <w:jc w:val="both"/>
        <w:rPr>
          <w:rFonts w:ascii="Arial" w:hAnsi="Arial" w:cs="Arial"/>
        </w:rPr>
      </w:pPr>
      <w:r>
        <w:rPr>
          <w:rFonts w:cs="Arial" w:ascii="Arial" w:hAnsi="Arial"/>
        </w:rPr>
        <w:t xml:space="preserve">T.L.: Für mich war es wichtig, Schüler zu kriegen. Ich hätte gerne Psychologen, Soziologen, Anthropologen gehabt, die habe ich aber nicht gekriegt. Ich hatte nur über die katholische Jugendgruppe zu den Philosophen Zugang gehabt. Über diese Verbindungen entstanden die Universitätsseminare in Wien für Hörer aller Studienrichtungen. Hier war mein erster Schüler Gerhard Schwarz. Andere folgten: Peter Heintel, Roswita Königswieser, Uwe Arnold, Bernhard Pesendorfer. Heintel hat heute einen Lehrstuhl für Philosophie und Gruppendynamik an der Universität Klagenfurt. </w:t>
      </w:r>
    </w:p>
    <w:p>
      <w:pPr>
        <w:pStyle w:val="Normal"/>
        <w:spacing w:lineRule="auto" w:line="360" w:before="120" w:after="0"/>
        <w:jc w:val="both"/>
        <w:rPr>
          <w:rFonts w:ascii="Arial" w:hAnsi="Arial" w:cs="Arial"/>
        </w:rPr>
      </w:pPr>
      <w:r>
        <w:rPr>
          <w:rFonts w:cs="Arial" w:ascii="Arial" w:hAnsi="Arial"/>
        </w:rPr>
        <w:t xml:space="preserve">Bald ist auch Hernstein eingestiegen, und wir haben mit den eben Genannten zweiwöchige Seminare gehalten. Inzwischen gehört Gruppendynamik fest zum Angebot des humanwissenschaftlichen Führungstrainings in Hernstein, und zwar seit nunmehr dreißig Jahren. </w:t>
      </w:r>
    </w:p>
    <w:p>
      <w:pPr>
        <w:pStyle w:val="Textkrper2"/>
        <w:spacing w:before="120" w:after="0"/>
        <w:rPr>
          <w:bCs w:val="false"/>
        </w:rPr>
      </w:pPr>
      <w:r>
        <w:rPr>
          <w:bCs w:val="false"/>
        </w:rPr>
        <w:t xml:space="preserve">Nach dem erfolgreichen Start der Gruppendynamik in Österreich wurde dann das Interesse für Gruppendynamik in ganz Europa geweckt. Personen aus England, Italien, Frankreich, Deutschland, Holland und Belgien fuhren zu den NTL Seminaren nach Amerika. Großfirmen wie IBM oder VW bauten gruppendynamische Seminare in das Curriculum ihrer Kaderschulung ein. Dabei kam es zur internationalen Zusammenarbeit zwischen Trainern aus verschiedenen Ländern und die haben sich gegenseitig befruchtet. </w:t>
      </w:r>
    </w:p>
    <w:p>
      <w:pPr>
        <w:pStyle w:val="Normal"/>
        <w:spacing w:lineRule="auto" w:line="360" w:before="120" w:after="0"/>
        <w:rPr>
          <w:rFonts w:ascii="Arial" w:hAnsi="Arial" w:cs="Arial"/>
          <w:b/>
          <w:b/>
          <w:bCs/>
        </w:rPr>
      </w:pPr>
      <w:r>
        <w:rPr>
          <w:rFonts w:cs="Arial" w:ascii="Arial" w:hAnsi="Arial"/>
          <w:b/>
          <w:bCs/>
        </w:rPr>
        <w:t>E.S.: Gibt es in Europa eine ähnliche Organisation wie das NTL in Amerika?</w:t>
      </w:r>
    </w:p>
    <w:p>
      <w:pPr>
        <w:pStyle w:val="Normal"/>
        <w:spacing w:lineRule="auto" w:line="360" w:before="120" w:after="0"/>
        <w:jc w:val="both"/>
        <w:rPr>
          <w:rFonts w:ascii="Arial" w:hAnsi="Arial" w:cs="Arial"/>
        </w:rPr>
      </w:pPr>
      <w:r>
        <w:rPr>
          <w:rFonts w:cs="Arial" w:ascii="Arial" w:hAnsi="Arial"/>
        </w:rPr>
        <w:t xml:space="preserve">T.L.: Ja, doch. Hier gibt es das Tavistock Institut in London, Arip in Paris und so weiter. Die Experten dieser Organisationen haben sich dann zur EIT (European Institute for Transnational Studies in Group and Organization Development) zusammengeschlossen. Mit EIT habe ich dann zweimal internationale Organisationsseminare gehalten. Sowohl die Trainer als auch die Teilnehmer waren international, und es gab keine Schwierigkeiten, Teilnehmer zu bekommen. Wir hatten mehrere Blöcke zu vier bis fünf Tagen gehalten zu bestimmten Themen. EIT hat dann einen Ausbildungsgang gemacht, auch Österreicher haben daran teilgenommen, die dann später die ÖGGO gegründet haben. </w:t>
      </w:r>
    </w:p>
    <w:p>
      <w:pPr>
        <w:pStyle w:val="Normal"/>
        <w:spacing w:lineRule="auto" w:line="360" w:before="120" w:after="0"/>
        <w:jc w:val="both"/>
        <w:rPr>
          <w:rFonts w:ascii="Arial" w:hAnsi="Arial" w:cs="Arial"/>
        </w:rPr>
      </w:pPr>
      <w:r>
        <w:rPr>
          <w:rFonts w:cs="Arial" w:ascii="Arial" w:hAnsi="Arial"/>
          <w:b/>
        </w:rPr>
        <w:t>J.O.: Gibt es noch andere, unterschiedliche Trainingsmodelle?</w:t>
      </w:r>
    </w:p>
    <w:p>
      <w:pPr>
        <w:pStyle w:val="Normal"/>
        <w:spacing w:lineRule="auto" w:line="360" w:before="120" w:after="0"/>
        <w:jc w:val="both"/>
        <w:rPr>
          <w:rFonts w:ascii="Arial" w:hAnsi="Arial" w:cs="Arial"/>
        </w:rPr>
      </w:pPr>
      <w:r>
        <w:rPr>
          <w:rFonts w:cs="Arial" w:ascii="Arial" w:hAnsi="Arial"/>
        </w:rPr>
        <w:t xml:space="preserve">T.L.: Ich betrachte meine Organisationsseminare als experimentell. Es gibt entweder präformierte Gruppen oder ich muss an Ort und Stelle die Gruppen formieren, und dann müssen die Gruppen zueinander in Beziehung gesetzt werden. Für Klagenfurt habe ich z. B. ein Orga-Lab Modell entwickelt. Den Teilnehmern wird eine minimale Konstitution zur Bildung der Seminarorganisation vorgegeben. Alle müssen sich verpflichten, über Organisationen zu lernen. Es erfolgt eine Arbeitsteilung durch die Bildung von Gruppen, wobei jede Gruppe das Lernfeld selbst bestimmt. Die Teilnehmer müssen eine Entscheidungsstruktur bilden, die autonom und verbindlich für das ganze Seminar entscheidet. Die professionellen Trainer stehen den Teilnehmern lediglich als Berater ohne Entscheidungsbefugnis zur Verfügung. Sie haben nur das Recht, gegen eine Teilnehmerentscheidung ein Veto einzulegen. Aber die Teilnehmer können gegen das Trainer-Veto einen Beharrungsbeschluss fassen. Das ist die Minimalorganisation. Dann schauen wir, was passiert: Jede Gruppe muss etwas produzieren. Die Gruppen dürfen nicht nur für sich selbst arbeiten, sie müssen mit allen anderen in Kontakt treten. </w:t>
      </w:r>
    </w:p>
    <w:p>
      <w:pPr>
        <w:pStyle w:val="Normal"/>
        <w:spacing w:lineRule="auto" w:line="360" w:before="120" w:after="0"/>
        <w:jc w:val="both"/>
        <w:rPr>
          <w:rFonts w:ascii="Arial" w:hAnsi="Arial" w:cs="Arial"/>
        </w:rPr>
      </w:pPr>
      <w:r>
        <w:rPr>
          <w:rFonts w:cs="Arial" w:ascii="Arial" w:hAnsi="Arial"/>
        </w:rPr>
        <w:t xml:space="preserve">Im Tavistock-Modell ist es anders: Es gibt eine ganz strikte Organisation mit einem  Präsidenten und einem Direktorium, bestehend aus drei oder vier Trainern. Dann gibt es Gruppen, die ohne Trainer arbeiten. Wenn eine Gruppe etwas haben will, hat der Direktor die Pflicht, die Gruppe einzuladen, aber die Gruppe darf dort nicht sprechen, sondern nur ihr gewählter Sprecher. Der Sprecher ist nicht nur mit einem Direktor konfrontiert, sondern stets mit dem gesamten Direktorium. Dies ist ein erheblicher Nachteil im Kommunikationsprozess zwischen Gruppe und Hierarchie. Der Präsident ist meistens völlig isoliert, weil die Geschäfte vom Direktorium geführt werden. Er hat das Recht, mit allen zu reden und eine Vollversammlung einzuberufen, aber was bei der Vollversammlung geschieht, entscheidet das Direktorium. Es ist ein strikter, genauer Zeitplan für 14 Tage einzuhalten und es darf nichts verändert werden. Die Leute stehen unter sehr hohem Druck und kommen zum Kochen. </w:t>
      </w:r>
    </w:p>
    <w:p>
      <w:pPr>
        <w:pStyle w:val="Normal"/>
        <w:spacing w:lineRule="auto" w:line="360" w:before="120" w:after="0"/>
        <w:jc w:val="both"/>
        <w:rPr>
          <w:rFonts w:ascii="Arial" w:hAnsi="Arial" w:cs="Arial"/>
        </w:rPr>
      </w:pPr>
      <w:r>
        <w:rPr>
          <w:rFonts w:cs="Arial" w:ascii="Arial" w:hAnsi="Arial"/>
        </w:rPr>
        <w:t>Der ganze Seminaraufbau ist eigentlich eine Persiflage der Hierarchie. Wird das durchschaut, kommt es zu einer Art Revolution, deren Aufarbeitung dazu führt, reichhaltige Erkenntnisse zu gewinnen. Kommt es jedoch nicht zur Revolution, ist das Lernergebnis dürftig. Das Thema dort ist also Autorität durch strenge Strukturen.</w:t>
      </w:r>
    </w:p>
    <w:p>
      <w:pPr>
        <w:pStyle w:val="Normal"/>
        <w:spacing w:lineRule="auto" w:line="360" w:before="120" w:after="0"/>
        <w:jc w:val="both"/>
        <w:rPr>
          <w:rFonts w:ascii="Arial" w:hAnsi="Arial" w:cs="Arial"/>
          <w:b/>
          <w:b/>
        </w:rPr>
      </w:pPr>
      <w:r>
        <w:rPr>
          <w:rFonts w:cs="Arial" w:ascii="Arial" w:hAnsi="Arial"/>
          <w:b/>
        </w:rPr>
        <w:t xml:space="preserve">E.S.: Wohin entwickelt sich die Organisation heute? </w:t>
      </w:r>
    </w:p>
    <w:p>
      <w:pPr>
        <w:pStyle w:val="Normal"/>
        <w:spacing w:lineRule="auto" w:line="360" w:before="120" w:after="0"/>
        <w:jc w:val="both"/>
        <w:rPr>
          <w:rFonts w:ascii="Arial" w:hAnsi="Arial" w:cs="Arial"/>
        </w:rPr>
      </w:pPr>
      <w:r>
        <w:rPr>
          <w:rFonts w:cs="Arial" w:ascii="Arial" w:hAnsi="Arial"/>
        </w:rPr>
        <w:t xml:space="preserve">T.L.: Zu einem System, wie es praktisch schon besteht z.B. in einer Stadt. In einer Stadt gibt es keine zentrale Entscheidungsfigur mehr. Der Bürgermeister kann nicht mehr zentral entscheiden. Es gibt unterschiedliche Entscheidungszentren, die sich gegenseitig fördern und behindern. Das ist die Zukunft. Das Prinzip einer Stadt, wo auch über mich entschieden wird. Jede Minute trifft irgendwo irgendwer Entscheidungen, die mich betreffen, und ich weiß nicht einmal, dass sie tagen. Das ist die Zukunft der Organisation. Das Problem ist, dass man nicht vorher sagen kann, ob sich eine Stadt sinnvoll oder nicht sinnvoll entwickelt. </w:t>
      </w:r>
    </w:p>
    <w:p>
      <w:pPr>
        <w:pStyle w:val="Normal"/>
        <w:spacing w:lineRule="auto" w:line="360" w:before="120" w:after="0"/>
        <w:jc w:val="both"/>
        <w:rPr>
          <w:rFonts w:ascii="Arial" w:hAnsi="Arial" w:cs="Arial"/>
        </w:rPr>
      </w:pPr>
      <w:r>
        <w:rPr>
          <w:rFonts w:cs="Arial" w:ascii="Arial" w:hAnsi="Arial"/>
        </w:rPr>
        <w:t xml:space="preserve">Alle Organisationen werden multiple Entscheidungsträger haben. Deshalb sind die Intergruppenprozesse das Wichtigste, weil „Gruppe“ per definitionem heißt: interne Kooperation und zugleich Ausschluss Anderer.  </w:t>
      </w:r>
    </w:p>
    <w:p>
      <w:pPr>
        <w:pStyle w:val="Normal"/>
        <w:spacing w:lineRule="auto" w:line="360" w:before="120" w:after="0"/>
        <w:jc w:val="both"/>
        <w:rPr>
          <w:rFonts w:ascii="Arial" w:hAnsi="Arial" w:cs="Arial"/>
        </w:rPr>
      </w:pPr>
      <w:r>
        <w:rPr>
          <w:rFonts w:cs="Arial" w:ascii="Arial" w:hAnsi="Arial"/>
        </w:rPr>
        <w:t xml:space="preserve">Die Vernetzung der Multizentren wird das Thema sein, aber das wird auch nicht durchgängig sein. Es wird aber Subsysteme geben, die sich nicht vernetzen lassen, z.B. Sekten. Sie sind eine Gruppe und leben in der Stadt, sie sind zigmal angebunden an die Wirtschaft, sie nehmen Einfluss, sie benutzen öffentliche Einrichtungen, sie bauen Häuser, sie werden sich auf bestimmten Sektoren gegen Einflüsse abschirmen. Damit wird man auch umgehen müssen. Wie macht man das, wenn sich das gefährlich entwickelt? Z.B. könnte eine Räuberbande sehr gefährlich werden, wenn sie in sich sehr eng geschlossen ist,  nach außen hin nicht sichtbar, aber doch im Zentrum der Stadt agiert.  </w:t>
      </w:r>
    </w:p>
    <w:p>
      <w:pPr>
        <w:pStyle w:val="Normal"/>
        <w:spacing w:lineRule="auto" w:line="360" w:before="120" w:after="0"/>
        <w:jc w:val="both"/>
        <w:rPr>
          <w:rFonts w:ascii="Arial" w:hAnsi="Arial" w:cs="Arial"/>
        </w:rPr>
      </w:pPr>
      <w:r>
        <w:rPr>
          <w:rFonts w:cs="Arial" w:ascii="Arial" w:hAnsi="Arial"/>
        </w:rPr>
        <w:t xml:space="preserve">In der Zukunft ist die Hierarchie endgültig tot, davon bin ich überzeugt. Die ist schon längst tot, die gab es nicht einmal in der Familie wirklich.  </w:t>
      </w:r>
    </w:p>
    <w:p>
      <w:pPr>
        <w:pStyle w:val="Normal"/>
        <w:spacing w:lineRule="auto" w:line="360" w:before="120" w:after="0"/>
        <w:jc w:val="both"/>
        <w:rPr>
          <w:rFonts w:ascii="Arial" w:hAnsi="Arial" w:cs="Arial"/>
        </w:rPr>
      </w:pPr>
      <w:r>
        <w:rPr>
          <w:rFonts w:cs="Arial" w:ascii="Arial" w:hAnsi="Arial"/>
        </w:rPr>
        <w:t xml:space="preserve">Für mich ist die Zukunft ganz klar, vernetzte Entscheidungsstrukturen. </w:t>
      </w:r>
    </w:p>
    <w:p>
      <w:pPr>
        <w:pStyle w:val="Normal"/>
        <w:spacing w:lineRule="auto" w:line="360" w:before="120" w:after="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Cs/>
    </w:rPr>
  </w:style>
  <w:style w:type="paragraph" w:styleId="Textkrper3">
    <w:name w:val="Textkörper 3"/>
    <w:basedOn w:val="Normal"/>
    <w:qFormat/>
    <w:pPr>
      <w:spacing w:lineRule="auto" w:line="360" w:before="120" w:after="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4:00Z</dcterms:created>
  <dc:creator> </dc:creator>
  <dc:description/>
  <cp:keywords/>
  <dc:language>en-US</dc:language>
  <cp:lastModifiedBy>Admin</cp:lastModifiedBy>
  <dcterms:modified xsi:type="dcterms:W3CDTF">2013-05-30T08:24:00Z</dcterms:modified>
  <cp:revision>2</cp:revision>
  <dc:subject/>
  <dc:title>Es waren tolle Zeiten</dc:title>
</cp:coreProperties>
</file>