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ir lernen Deutsch: Wortbedeutun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</w:rPr>
        <w:t>ie Bilder im Kopf sind nicht in allen Sprachen und Kulturen gleich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Nehmen Sie ein Wörterbuch und übersetzen Sie in Ihre Sprache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204"/>
      </w:tblGrid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re Sprach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1165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93420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b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Ich bin zu dick, ich muss abnehmen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n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ein Geschenk annehmen / Ich nehme an, du hast schon gegessen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uf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uch Ungarn soll Flüchtlinge aufnehmen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us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die Ausnahme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be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Benehmen Sie sich! Gutes Be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ein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Geld einnehmen / ein Land ein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ernst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Wir sollen die Gefahr ernstnehmen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fest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einen Verbrecher fest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hin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Ich muss das leider hinnehme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krumm 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jemandem einen Fehler krumm 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teil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n einer Konferenz teil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unter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Was unternehmen wir am Sonntag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ver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die Zeugen bei Gericht vernehme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vor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Ich nehme mir vor, nicht mehr zu rauche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vorweg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eine Entscheidung vorweg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weg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kleinen Kindern das Handy wegnehme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zu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die Zahl der Flüchtlinge wird weiter zuneh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zurückneh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Das Geschäft will das das kaputte Handy nicht zurücknehmen.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</w:rPr>
        <w:t xml:space="preserve">Finden Sie </w:t>
      </w:r>
      <w:r>
        <w:rPr>
          <w:b/>
          <w:u w:val="single"/>
        </w:rPr>
        <w:t>passende Wörter</w:t>
      </w:r>
      <w:r>
        <w:rPr>
          <w:b/>
        </w:rPr>
        <w:t xml:space="preserve"> in Ihrer Sprache und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ergleichen Sie die Wortbedeutunge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ben diese Wörter etwas gemeinsam? Was genau? Diskutieren Sie!</w:t>
      </w:r>
    </w:p>
    <w:p>
      <w:pPr>
        <w:pStyle w:val="Normal"/>
        <w:spacing w:before="1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35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e – ähnliche Wör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Ihre Sprac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b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schlanker werden, fasten / verringer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n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empfangen, akzeptieren / vermuten, denken, glauben,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uf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Arbeit anfangen / beherbergen, </w:t>
            </w:r>
          </w:p>
          <w:p>
            <w:pPr>
              <w:pStyle w:val="Normal"/>
              <w:spacing w:before="80" w:after="80"/>
              <w:rPr/>
            </w:pPr>
            <w:r>
              <w:rPr/>
              <w:t>einladen,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aus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nicht einbeziehen, beachten / </w:t>
            </w:r>
          </w:p>
          <w:p>
            <w:pPr>
              <w:pStyle w:val="Normal"/>
              <w:spacing w:before="120" w:after="80"/>
              <w:rPr/>
            </w:pPr>
            <w:r>
              <w:rPr/>
              <w:t>berau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be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höflich oder unhöflich sein, </w:t>
            </w:r>
          </w:p>
          <w:p>
            <w:pPr>
              <w:pStyle w:val="Normal"/>
              <w:spacing w:before="120" w:after="80"/>
              <w:rPr/>
            </w:pPr>
            <w:r>
              <w:rPr/>
              <w:t>sich verhalt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ein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erobern / Geld verdienen,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ernst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beachten, berücksichtigen,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fest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fangen, fesseln, einsperren,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hin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akzeptieren,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krumm 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böse sein auf …, sich ärgern ü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teil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mitmachen, partizipie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unter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etwas tun, durchführen,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ver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befra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vor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beabsichtigen, plane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vorweg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früher als geplant tun oder sag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weg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stehlen, rauben,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zu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vergrößern, vermehr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zurücknehme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austauschen, retourniere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Sie können auch das verwenden: </w:t>
      </w:r>
      <w:hyperlink r:id="rId4">
        <w:r>
          <w:rPr>
            <w:rStyle w:val="InternetLink"/>
          </w:rPr>
          <w:t>https://de.wiktionary.org/wiki/Bedeutungswörterbuch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304" w:right="130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rPr/>
    </w:pPr>
    <w:r>
      <w:rPr>
        <w:sz w:val="18"/>
        <w:szCs w:val="18"/>
      </w:rPr>
      <w:t>Wir lernen Deutsch: Die Bilder im Kopf - Teil 6</w:t>
      <w:tab/>
      <w:tab/>
    </w:r>
    <w:hyperlink r:id="rId1">
      <w:r>
        <w:rPr>
          <w:rStyle w:val="InternetLink"/>
          <w:sz w:val="18"/>
          <w:szCs w:val="18"/>
        </w:rPr>
        <w:t>www.jo-ortner.at</w:t>
      </w:r>
    </w:hyperlink>
    <w:r>
      <w:rPr>
        <w:sz w:val="18"/>
        <w:szCs w:val="18"/>
      </w:rPr>
      <w:t xml:space="preserve"> DaZ/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e.wiktionary.org/wiki/Bedeutungsw&#246;rterbu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11:00Z</dcterms:created>
  <dc:creator>johann</dc:creator>
  <dc:description/>
  <cp:keywords/>
  <dc:language>en-US</dc:language>
  <cp:lastModifiedBy>johann ortner</cp:lastModifiedBy>
  <dcterms:modified xsi:type="dcterms:W3CDTF">2016-12-25T15:37:00Z</dcterms:modified>
  <cp:revision>13</cp:revision>
  <dc:subject/>
  <dc:title>Wir lernen Deutsch: Aller Anfang muss nicht schwer sein</dc:title>
</cp:coreProperties>
</file>