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2"/>
          <w:szCs w:val="32"/>
        </w:rPr>
        <w:t>Wir lernen Deutsch: Wortbedeutunge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e Bilder im Kopf sind nicht in allen Sprachen gleich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hmen Sie ein Wörterbuch und übersetzen Sie in Ihre Sprache.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1961"/>
        <w:gridCol w:w="5790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utsch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hre Sprache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ispiel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fasse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ch kann es nicht fassen!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Bitte fassen Sie sich kurz!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Die Polizei hat den Dieb gefasst. 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as Gefäß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die Blutgefäße. Das Gefäß fasst zwei Liter. 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ie Auffassung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Meiner Auffassung nach ist das falsch. 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ie Fassung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die Einfassung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ie Fassung meiner Brille ist kaputt.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ie Verfassung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eligionsfreiheit steht in der Verfassung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Der Fußballspieler ist in schlechter Verfassung.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er Verfasser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Wie heißt der Verfasser dieses Buchs?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nfasse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Frisch gestrichen! Nicht anfassen!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uffasse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an kann das so oder so auffassen.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efasse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as Parlament befasst sich heute mit dem Budget.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rfasse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ie Statistik erfasst nicht alle Klimaveränderungen.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umfasse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ie EU umfasst 28 Mitgliedsstaaten.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verfasse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Einen Bericht verfassen 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zusammenfasse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itte den Zeitungsartikel kurz zusammenfassen!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gefasst sei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arauf war ich nicht gefasst.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ergleichen Sie die Wortbedeutungen in Ihrer Sprache. 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ben die Wörter etwas gemeinsam? Was?</w:t>
      </w:r>
    </w:p>
    <w:p>
      <w:pPr>
        <w:pStyle w:val="Normal"/>
        <w:spacing w:before="12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985</wp:posOffset>
                </wp:positionH>
                <wp:positionV relativeFrom="paragraph">
                  <wp:posOffset>479425</wp:posOffset>
                </wp:positionV>
                <wp:extent cx="618934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55pt;margin-top:3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120" w:after="0"/>
        <w:jc w:val="center"/>
        <w:rPr/>
      </w:pPr>
      <w:r>
        <w:rPr>
          <w:b/>
          <w:sz w:val="28"/>
          <w:szCs w:val="28"/>
        </w:rPr>
        <w:t xml:space="preserve">Finden Sie </w:t>
      </w:r>
      <w:r>
        <w:rPr>
          <w:b/>
          <w:sz w:val="28"/>
          <w:szCs w:val="28"/>
          <w:u w:val="single"/>
        </w:rPr>
        <w:t>passende Wörter</w:t>
      </w:r>
      <w:r>
        <w:rPr>
          <w:b/>
          <w:sz w:val="28"/>
          <w:szCs w:val="28"/>
        </w:rPr>
        <w:t xml:space="preserve"> zu den deutschen Wörtern.</w:t>
      </w:r>
    </w:p>
    <w:p>
      <w:pPr>
        <w:pStyle w:val="Normal"/>
        <w:spacing w:before="12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2547"/>
        <w:gridCol w:w="5204"/>
      </w:tblGrid>
      <w:tr>
        <w:trPr>
          <w:trHeight w:val="1368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fassen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drawing>
                <wp:inline distT="0" distB="0" distL="0" distR="0">
                  <wp:extent cx="712470" cy="6134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55650" cy="7404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Inhalt, enthalten,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verstehen, begreifen, sich etwas vorstellen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festnehmen, fangen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  <w:t>das Gefäß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Ihre Sprache</w:t>
            </w:r>
          </w:p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  <w:t>der Topf, die Flasche, der Krug, der Tank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ie Auffassung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ie Fassung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die Einfassung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ie Verfassung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er Verfasser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nfassen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uffassen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efassen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rfassen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umfassen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verfassen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zusammenfassen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gefasst sein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sectPr>
      <w:headerReference w:type="default" r:id="rId4"/>
      <w:type w:val="nextPage"/>
      <w:pgSz w:w="12240" w:h="15840"/>
      <w:pgMar w:left="1304" w:right="1304" w:gutter="0" w:header="720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ashSmallGap" w:sz="8" w:space="1" w:color="000000"/>
        <w:left w:val="dashSmallGap" w:sz="8" w:space="4" w:color="000000"/>
        <w:bottom w:val="dashSmallGap" w:sz="8" w:space="1" w:color="000000"/>
        <w:right w:val="dashSmallGap" w:sz="8" w:space="4" w:color="000000"/>
      </w:pBdr>
      <w:rPr/>
    </w:pPr>
    <w:r>
      <w:rPr>
        <w:sz w:val="18"/>
        <w:szCs w:val="18"/>
      </w:rPr>
      <w:t>Wir lernen Deutsch: Die Bilder im Kopf - Teil 3</w:t>
      <w:tab/>
      <w:tab/>
    </w:r>
    <w:hyperlink r:id="rId1">
      <w:r>
        <w:rPr>
          <w:rStyle w:val="InternetLink"/>
          <w:sz w:val="18"/>
          <w:szCs w:val="18"/>
        </w:rPr>
        <w:t>www.jo-ortner.at</w:t>
      </w:r>
    </w:hyperlink>
    <w:r>
      <w:rPr>
        <w:sz w:val="18"/>
        <w:szCs w:val="18"/>
      </w:rPr>
      <w:t xml:space="preserve"> DaZ/Da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o-ortner.a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9:53:00Z</dcterms:created>
  <dc:creator>johann</dc:creator>
  <dc:description/>
  <cp:keywords/>
  <dc:language>en-US</dc:language>
  <cp:lastModifiedBy>johann ortner</cp:lastModifiedBy>
  <dcterms:modified xsi:type="dcterms:W3CDTF">2016-12-14T11:48:00Z</dcterms:modified>
  <cp:revision>10</cp:revision>
  <dc:subject/>
  <dc:title>Wir lernen Deutsch: Aller Anfang muss nicht schwer sein</dc:title>
</cp:coreProperties>
</file>