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Wir lernen Deutsch: Wortbedeutunge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ie Bilder im Kopf sind nicht in allen Sprachen gleich. Wo sind die Unterschiede?</w:t>
      </w:r>
    </w:p>
    <w:p>
      <w:pPr>
        <w:pStyle w:val="Normal"/>
        <w:spacing w:before="80" w:after="80"/>
        <w:jc w:val="center"/>
        <w:rPr>
          <w:sz w:val="21"/>
          <w:szCs w:val="21"/>
        </w:rPr>
      </w:pPr>
      <w:r>
        <w:rPr>
          <w:sz w:val="21"/>
          <w:szCs w:val="21"/>
        </w:rPr>
        <w:t>Nehmen Sie ein Wörterbuch (oder online Wörterbuch), übersetzen Sie in Ihre Sprache und diskutieren Sie mit KollegInnen.</w:t>
      </w:r>
    </w:p>
    <w:tbl>
      <w:tblPr>
        <w:tblW w:w="13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544"/>
        <w:gridCol w:w="1843"/>
        <w:gridCol w:w="3543"/>
        <w:gridCol w:w="2604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uts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ispiel, Verwen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hre Sprach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ähnliche Wörte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hre Sprache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reib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en Brief schreib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eren, verfassen, kritzel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Schrif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 kann deine Schrift nicht lese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hstaben, Zeichen, Symbol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chreib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ht vom Nachbarn abschreiben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ieren, abkupfern, schwindeln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chreib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Firma muss alle Kunden anschreibe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manden schriftlich kontaktiere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fschreib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ch muss das aufschreiben, sonst vergesse ich es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eren, schriftlich festhalte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chreib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 Bild beschreib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zzieren, darstellen, erkläre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schreib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Preis, eine Vereinbarung festschreib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xieren, dokumentieren, regeln, beschließe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undschreiben, krankschreib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m Arzt gesundschreiben lassen, krankschreiben las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eitsfähig erklären, nicht arbeitsfähig erkläre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schreib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e Aussage mitschreib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halten, dokumentiere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önschreib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der lernen schönschreib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entlich, leserlich schreibe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berschreib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itz den Kindern überschreib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rben, übergebe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schreiben, die Unterschrif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en Vertrag unterschreiben, die Unterschrift leis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nieren, autorisieren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chreib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 Arzt verschreibt die Medizi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 Rezept ausstellen, verordne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schreib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kannst mir nicht vorschreiben, was ich tun soll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e Vorschrift, regeln, ordnen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96" w:after="9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5840" w:h="12240"/>
      <w:pgMar w:left="1134" w:right="1304" w:gutter="0" w:header="72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rPr/>
    </w:pPr>
    <w:r>
      <w:rPr>
        <w:sz w:val="18"/>
        <w:szCs w:val="18"/>
      </w:rPr>
      <w:t>Wir lernen Deutsch: Die Bilder im Kopf - Teil 2</w:t>
      <w:tab/>
      <w:tab/>
      <w:tab/>
      <w:tab/>
      <w:tab/>
    </w:r>
    <w:hyperlink r:id="rId1">
      <w:r>
        <w:rPr>
          <w:rStyle w:val="InternetLink"/>
          <w:sz w:val="18"/>
          <w:szCs w:val="18"/>
        </w:rPr>
        <w:t>www.jo-ortner.at</w:t>
      </w:r>
    </w:hyperlink>
    <w:r>
      <w:rPr>
        <w:sz w:val="18"/>
        <w:szCs w:val="18"/>
      </w:rPr>
      <w:t xml:space="preserve"> DaZ/DaF</w:t>
    </w:r>
  </w:p>
</w:hdr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o-ortner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50:00Z</dcterms:created>
  <dc:creator>johann</dc:creator>
  <dc:description/>
  <cp:keywords/>
  <dc:language>en-US</dc:language>
  <cp:lastModifiedBy>johann ortner</cp:lastModifiedBy>
  <dcterms:modified xsi:type="dcterms:W3CDTF">2016-12-25T11:43:00Z</dcterms:modified>
  <cp:revision>6</cp:revision>
  <dc:subject/>
  <dc:title>Wir lernen Deutsch: Aller Anfang muss nicht schwer sein</dc:title>
</cp:coreProperties>
</file>