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Wir lernen Deutsch: Aller Anfang muss nicht schwer sein!</w:t>
      </w:r>
    </w:p>
    <w:p>
      <w:pPr>
        <w:pStyle w:val="Normal"/>
        <w:jc w:val="center"/>
        <w:rPr>
          <w:b/>
          <w:b/>
          <w:sz w:val="32"/>
          <w:szCs w:val="32"/>
        </w:rPr>
      </w:pPr>
      <w:r>
        <w:rPr>
          <w:b/>
          <w:sz w:val="32"/>
          <w:szCs w:val="32"/>
        </w:rPr>
        <w:t>Anregungen und Vorschläge für Lehrkräfte</w:t>
      </w:r>
    </w:p>
    <w:p>
      <w:pPr>
        <w:pStyle w:val="Normal"/>
        <w:rPr>
          <w:b/>
          <w:b/>
          <w:sz w:val="32"/>
          <w:szCs w:val="32"/>
        </w:rPr>
      </w:pPr>
      <w:r>
        <w:rPr>
          <w:b/>
          <w:sz w:val="32"/>
          <w:szCs w:val="32"/>
        </w:rPr>
      </w:r>
    </w:p>
    <w:p>
      <w:pPr>
        <w:pStyle w:val="Normal"/>
        <w:spacing w:before="120" w:after="0"/>
        <w:jc w:val="center"/>
        <w:rPr>
          <w:b/>
          <w:b/>
          <w:sz w:val="28"/>
          <w:szCs w:val="28"/>
        </w:rPr>
      </w:pPr>
      <w:r>
        <w:rPr>
          <w:b/>
          <w:sz w:val="28"/>
          <w:szCs w:val="28"/>
        </w:rPr>
        <w:t>Teil 3: Phase 5, 6</w:t>
      </w:r>
    </w:p>
    <w:p>
      <w:pPr>
        <w:pStyle w:val="Normal"/>
        <w:spacing w:before="120" w:after="0"/>
        <w:rPr>
          <w:b/>
          <w:b/>
          <w:sz w:val="28"/>
          <w:szCs w:val="28"/>
        </w:rPr>
      </w:pPr>
      <w:r>
        <w:rPr>
          <w:b/>
          <w:sz w:val="28"/>
          <w:szCs w:val="28"/>
        </w:rPr>
        <w:t xml:space="preserve">Vorwort: </w:t>
      </w:r>
    </w:p>
    <w:p>
      <w:pPr>
        <w:pStyle w:val="Normal"/>
        <w:spacing w:before="120" w:after="0"/>
        <w:rPr/>
      </w:pPr>
      <w:r>
        <w:rPr/>
        <w:t>Sie werden sich vermutlich fragen: „Warum soll ich mir die Mühe machen, alles selbst zu planen und über jeden Schritt selbst nachzudenken? Es gibt doch so tolle Lehrbücher mit vielen bunten Fotos und zu jedem Textchen oder Minidialog auch noch Übungen, alles wohldurchdacht und aufbereitet!“</w:t>
      </w:r>
    </w:p>
    <w:p>
      <w:pPr>
        <w:pStyle w:val="Normal"/>
        <w:spacing w:before="120" w:after="0"/>
        <w:rPr/>
      </w:pPr>
      <w:r>
        <w:rPr/>
        <w:t xml:space="preserve">Wenn Sie mich fragen, ich bin nicht der Meinung. Ich kenne fast alle DaF/DaZ Lehrbücher und behaupte: Sie sind durchwegs schlecht, nur aufgemotzt mit an den Haaren herbeigezogener Lebensnähe. Geht ja auch nicht anders, oder? Denn diese reich illustrierten Texte sind für tausende Lehrkräfte in dutzenden Ländern und für hunderttausende Lernwillige aus ebenso vielen Kulturen und Ländern gemacht, - die  Verlage wollen ihre Bilderbücher ja auch gut verkaufen. Ich verwende sie nicht und wenn, dann höchstens gelegentlich zu einem späteren Zeitpunkt oder in fortgeschritteneren Gruppen. Mir ist die lebendige Interaktion mit den TN, ihr Lebensalltag, die Gruppendynamik in der Klasse wichtiger: „Voneinander und miteinander lernen!“ </w:t>
      </w:r>
    </w:p>
    <w:p>
      <w:pPr>
        <w:pStyle w:val="Normal"/>
        <w:spacing w:before="120" w:after="0"/>
        <w:rPr/>
      </w:pPr>
      <w:r>
        <w:rPr/>
        <w:t xml:space="preserve">Daher versuche ich auch ab der dritten Woche, die Gruppe vorsichtig durcheinanderzumischen, z.B. indem ich die Namenskarten vor Unterrichtsbeginn auf den Tischen so verteile, dass nicht immer TN aus den selben Ländern und Kulturen und ähnlichem Sprachniveau nebeneinandersitzen, das ist etwas heikel, aber mit etwas Humor geht das schon. </w:t>
      </w:r>
    </w:p>
    <w:p>
      <w:pPr>
        <w:pStyle w:val="Normal"/>
        <w:spacing w:before="120" w:after="0"/>
        <w:rPr/>
      </w:pPr>
      <w:r>
        <w:rPr/>
        <w:t>Es gibt in fast jeder Gruppe TN, die mehrere Sprachen mehr oder weniger beherrschen und auch schnell erfassen, worum es in einer bestimmten Lernphase geht. Nutzen Sie deren Fähigkeiten! Ich stelle z.B. bei einer Partner-Lern-Sprechübung einen Sessel in den Innenkreis (wo ich üblicherweise auf meinem „Rollstuhl“ herumfahre und bitte eine/einen dieser TN, sich gegenüber einer/m schwächeren TN zu setzen (so wie ich) und mit diesem Partner zu üben. Animieren Sie diese TN dazu, Ihr Assistent zu sein und andern TN zu helfen. Der Rest der Gruppe macht es weiter so mit dem jeweiligen rechten oder linken Sitznachbarn.</w:t>
      </w:r>
    </w:p>
    <w:p>
      <w:pPr>
        <w:pStyle w:val="Normal"/>
        <w:spacing w:before="120" w:after="0"/>
        <w:rPr/>
      </w:pPr>
      <w:r>
        <w:rPr/>
        <w:t xml:space="preserve">In den ersten zwei bis drei Wochen geht es hauptsächlich darum, dass die TN sich einen minimalen Wortschatz und grundlegende Aussagestrukturen aneignen, mit deren Hilfe Kommunikation in der Gruppe und in ihrem neuen sozialen Lebensraum möglich wird. Die Klasse und der Unterricht sind das Experimentier- und Übungsfeld, in dem keine Sanktionen und kein Gesichtsverlust drohen. </w:t>
      </w:r>
    </w:p>
    <w:p>
      <w:pPr>
        <w:pStyle w:val="Normal"/>
        <w:spacing w:before="120" w:after="0"/>
        <w:rPr>
          <w:b/>
          <w:b/>
        </w:rPr>
      </w:pPr>
      <w:r>
        <w:rPr>
          <w:b/>
        </w:rPr>
        <w:t xml:space="preserve">Phase 5: </w:t>
      </w:r>
    </w:p>
    <w:p>
      <w:pPr>
        <w:pStyle w:val="Normal"/>
        <w:spacing w:before="120" w:after="0"/>
        <w:rPr/>
      </w:pPr>
      <w:r>
        <w:rPr/>
        <w:t>Schritt 1:</w:t>
      </w:r>
    </w:p>
    <w:p>
      <w:pPr>
        <w:pStyle w:val="Normal"/>
        <w:spacing w:before="120" w:after="0"/>
        <w:ind w:left="708" w:hanging="0"/>
        <w:rPr/>
      </w:pPr>
      <w:r>
        <w:rPr/>
        <w:t xml:space="preserve">Wenn Sie an den vorherigen zwei Tagen die Partnersprechübung „Nomen + Artikel“ (Bildchen) gemacht haben, dann beginnen Sie diesen Tag am besten mit der Partnersprechübung „Verben + Bildchen“, so wie Sie es mit den Nomen gemacht haben: Seite 1 &gt; vorsprechen mit Gestik &gt; nachsprechen, danach alphabetisch durcheinander, danach Seite zwei mit der Gruppe, danach Partnerübung. </w:t>
      </w:r>
    </w:p>
    <w:p>
      <w:pPr>
        <w:pStyle w:val="Normal"/>
        <w:spacing w:before="120" w:after="0"/>
        <w:rPr/>
      </w:pPr>
      <w:r>
        <w:rPr/>
        <w:t>Schritt 2:</w:t>
      </w:r>
    </w:p>
    <w:p>
      <w:pPr>
        <w:pStyle w:val="Normal"/>
        <w:spacing w:before="120" w:after="0"/>
        <w:ind w:left="705" w:hanging="0"/>
        <w:rPr/>
      </w:pPr>
      <w:r>
        <w:rPr/>
        <w:t xml:space="preserve">Wiederholen Sie erst kurz die Verben „sitzen, stehen, liegen, hängen“ mit Präpositionen „an, auf, neben, über, unter, vor, hinter, zwischen“ (Dativ). </w:t>
      </w:r>
    </w:p>
    <w:p>
      <w:pPr>
        <w:pStyle w:val="Normal"/>
        <w:spacing w:before="120" w:after="0"/>
        <w:ind w:left="705" w:hanging="0"/>
        <w:rPr/>
      </w:pPr>
      <w:r>
        <w:rPr/>
        <w:t xml:space="preserve">Beginnen Sie dann mit „stehen &gt; stellen“, indem Sie mit Gegenständen in der Hand die Bewegungsverben vorsprechen und vorspielen und nachsprechen lassen, dann ohne vorsprechen zeigen und die TN das passende Verb dazu sagen, usw.  </w:t>
        <w:tab/>
      </w:r>
    </w:p>
    <w:p>
      <w:pPr>
        <w:pStyle w:val="Normal"/>
        <w:spacing w:before="120" w:after="0"/>
        <w:ind w:left="705" w:hanging="0"/>
        <w:rPr/>
      </w:pPr>
      <w:r>
        <w:rPr/>
        <w:t xml:space="preserve">Die TN sollen danach die zweite Seite „Wundergarten“ nehmen. Sprechen Sie die Übung (auf der rechten Seite) vor, nachsprechen lassen, aber nicht schreiben (Lücken ausfüllen) lassen. Bitte keine Grammatikerklärungen geben, das kommt später. Gehen Sie alle Hauptwörter der Übung durch und die TN sollen über das entsprechende Wort die Artikelendung schreiben (r, e, s = der, die, das). Sie können noch darauf hinweisen, dass oberhalb der Übung bei „Wo?“ eine 3 steht, bei „Wohin? eine 4, so wie in der Kasustabelle auf der linken Seitenhälfte. </w:t>
      </w:r>
    </w:p>
    <w:p>
      <w:pPr>
        <w:pStyle w:val="Normal"/>
        <w:spacing w:before="120" w:after="0"/>
        <w:ind w:left="705" w:hanging="0"/>
        <w:rPr/>
      </w:pPr>
      <w:r>
        <w:rPr/>
        <w:t xml:space="preserve">Machen Sie ein kurzes Ablenkungsgespräch mit (lustigen) Sätzen, z.B.: „Wo ist mein Kaffee?“ Schauen Sie in die leere Tasse und zeigen Sie dann auf Ihren Bauch: „Der Kaffee ist in meinem Bauch.“ „Safi, gehst du am Sonntag in die Schule/ Kirche/den Kindergarten?“  etc. </w:t>
      </w:r>
    </w:p>
    <w:p>
      <w:pPr>
        <w:pStyle w:val="Normal"/>
        <w:spacing w:before="120" w:after="0"/>
        <w:ind w:left="705" w:hanging="0"/>
        <w:rPr/>
      </w:pPr>
      <w:r>
        <w:rPr/>
        <w:t xml:space="preserve">Jetzt kommt eine kleine Herausforderung, denn die TN sollen zu zweit oder in Gruppen die Übung nochmals der Reihe nach durchgehen (a &gt; Wo? &gt; Wohin? / b &gt; Wo? &gt; Wohin?, usw.) und die Lücken schriftlich ausfüllen. Wenn das mit dem Schreiben noch nicht funktioniert, dann eben nur sprechen und gegenseitig korrigieren. Fahren Sie im Innenkreis herum und beobachten Sie die Lösungsversuche.   </w:t>
      </w:r>
    </w:p>
    <w:p>
      <w:pPr>
        <w:pStyle w:val="Normal"/>
        <w:spacing w:before="120" w:after="0"/>
        <w:ind w:left="705" w:hanging="0"/>
        <w:rPr/>
      </w:pPr>
      <w:r>
        <w:rPr>
          <w:i/>
          <w:sz w:val="22"/>
          <w:szCs w:val="22"/>
        </w:rPr>
        <w:t>(Wie und ab wann mir das Schreiben ratsam/machbar erscheint und wie der Unterricht in der zweiten und dritten Woche weitergehen könnte, dazu möchte ich einen eigenen Kommentar im Anschluss an „Wir lernen Deutsch, 1-3 “ schreiben, Zeit hab ich ja noch ein bisschen, solange der Taifun hier wütet.)</w:t>
      </w:r>
    </w:p>
    <w:p>
      <w:pPr>
        <w:pStyle w:val="Normal"/>
        <w:spacing w:before="120" w:after="0"/>
        <w:jc w:val="center"/>
        <w:rPr>
          <w:sz w:val="28"/>
          <w:szCs w:val="28"/>
        </w:rPr>
      </w:pPr>
      <w:r>
        <w:rPr>
          <w:sz w:val="28"/>
          <w:szCs w:val="28"/>
        </w:rPr>
        <w:t>Pause</w:t>
      </w:r>
    </w:p>
    <w:p>
      <w:pPr>
        <w:pStyle w:val="Normal"/>
        <w:rPr>
          <w:b/>
          <w:b/>
        </w:rPr>
      </w:pPr>
      <w:r>
        <w:rPr>
          <w:b/>
        </w:rPr>
        <w:t>Phase 6:</w:t>
      </w:r>
    </w:p>
    <w:p>
      <w:pPr>
        <w:pStyle w:val="Normal"/>
        <w:spacing w:before="120" w:after="0"/>
        <w:rPr/>
      </w:pPr>
      <w:r>
        <w:rPr/>
        <w:t xml:space="preserve">Schritt 1: </w:t>
      </w:r>
    </w:p>
    <w:p>
      <w:pPr>
        <w:pStyle w:val="Normal"/>
        <w:spacing w:before="120" w:after="0"/>
        <w:ind w:left="708" w:hanging="0"/>
        <w:rPr/>
      </w:pPr>
      <w:r>
        <w:rPr/>
        <w:t>Jetzt kommt der erste echte Text. Ich schlage vor, Sie nehmen den Text „</w:t>
      </w:r>
      <w:r>
        <w:rPr>
          <w:u w:val="single"/>
        </w:rPr>
        <w:t>Picknick</w:t>
      </w:r>
      <w:r>
        <w:rPr/>
        <w:t>“,</w:t>
      </w:r>
      <w:r>
        <w:rPr>
          <w:u w:val="single"/>
        </w:rPr>
        <w:t xml:space="preserve"> </w:t>
      </w:r>
      <w:r>
        <w:rPr/>
        <w:t>den können Sie auch nach Gutdünken an Ihre TN-Gruppe anpassen (download – ändern – speichern in Ihre eigenen Dateien – drucken).</w:t>
      </w:r>
    </w:p>
    <w:p>
      <w:pPr>
        <w:pStyle w:val="Normal"/>
        <w:spacing w:before="120" w:after="0"/>
        <w:ind w:left="708" w:hanging="0"/>
        <w:rPr/>
      </w:pPr>
      <w:r>
        <w:rPr/>
        <w:t>Text austeilen und einmal ruhig vorlesen. Danach Satz (oder Phrase) für Satz vorsprechen und von einem TN zum nächsten fahren. Zeigen Sie auf die Personen und Dinge der Reihe nach, so wie sie im Text vorkommen.</w:t>
      </w:r>
    </w:p>
    <w:p>
      <w:pPr>
        <w:pStyle w:val="Normal"/>
        <w:spacing w:before="120" w:after="0"/>
        <w:ind w:left="708" w:hanging="0"/>
        <w:rPr/>
      </w:pPr>
      <w:r>
        <w:rPr/>
        <w:t xml:space="preserve">Wenn Sie damit fertig sind, sprechen Sie noch mal den Text Satz (bzw. Phrase) für Satz vor und die TN sollen gemeinsam oder einzeln nachsprechen und auf den Text schauen. </w:t>
      </w:r>
    </w:p>
    <w:p>
      <w:pPr>
        <w:pStyle w:val="Normal"/>
        <w:spacing w:before="120" w:after="0"/>
        <w:rPr/>
      </w:pPr>
      <w:r>
        <w:rPr/>
        <w:t xml:space="preserve">Schritt 2: </w:t>
      </w:r>
    </w:p>
    <w:p>
      <w:pPr>
        <w:pStyle w:val="Normal"/>
        <w:spacing w:before="120" w:after="0"/>
        <w:ind w:left="705" w:hanging="0"/>
        <w:rPr/>
      </w:pPr>
      <w:r>
        <w:rPr/>
        <w:t xml:space="preserve">Wenn noch etwas Zeit bleibt, können Sie die TN in einem freien Gespräch auch fragen, was sie am Wochenende / in Ihrer Heimat / mit Familie / Freunden etc. machen. </w:t>
      </w:r>
    </w:p>
    <w:p>
      <w:pPr>
        <w:pStyle w:val="Normal"/>
        <w:spacing w:before="120" w:after="0"/>
        <w:rPr>
          <w:b/>
          <w:b/>
        </w:rPr>
      </w:pPr>
      <w:r>
        <w:rPr>
          <w:b/>
        </w:rPr>
        <w:t xml:space="preserve">Nachwort: </w:t>
      </w:r>
    </w:p>
    <w:p>
      <w:pPr>
        <w:pStyle w:val="Normal"/>
        <w:spacing w:before="120" w:after="0"/>
        <w:rPr/>
      </w:pPr>
      <w:r>
        <w:rPr/>
        <w:t xml:space="preserve">Wiederholen Sie an den folgenden Tagen, was Sie schon mit den TN erarbeitet haben und gehen Sie dabei jeweils auf einige Details ein, die noch nicht thematisiert wurden und was gerade aktuell ist. Für „Picknick“ könnte das sein eine Wortschatzerweiterung: „Decke“ &gt; Zimmerdecke, Bettdecke, der Deckel auf einem Kochtopf, zudecken, entdecken (Kolumbus hat Amerika entdeckt), oder Präteritum: „Meine Mutter hatte einen Garten“  &gt; meine Oma/Mutter hatte 3 Kinder, &gt; sie ist schon gestorben (ich habe &gt; ich hatte). </w:t>
      </w:r>
    </w:p>
    <w:p>
      <w:pPr>
        <w:pStyle w:val="Normal"/>
        <w:spacing w:before="120" w:after="0"/>
        <w:rPr/>
      </w:pPr>
      <w:r>
        <w:rPr/>
        <w:t xml:space="preserve">Das sind nur mögliche Beispiele, denn offene Fragen gibt es bei meiner Vorgehensweise genug und das Wiederholen und Entdecken von Neuem macht neugierig und fördert/unterstützt andererseits das Langzeitgedächtnis. </w:t>
      </w:r>
    </w:p>
    <w:p>
      <w:pPr>
        <w:pStyle w:val="Normal"/>
        <w:spacing w:before="120" w:after="0"/>
        <w:rPr/>
      </w:pPr>
      <w:r>
        <w:rPr/>
        <w:t>Ich hoffe, Sie nehmen meine Empfehlungen nicht als schulmeisterliche Belehrung auf und wünsche Ihnen viel Freude und Erfolg bei Ihrer Arbeit mit Ihren TN, - Sie werden sicher Ihren eigenen (eigen-sinnigen) Weg finden oder schon gefunden haben.</w:t>
        <w:tab/>
      </w:r>
    </w:p>
    <w:p>
      <w:pPr>
        <w:pStyle w:val="Normal"/>
        <w:spacing w:before="120" w:after="0"/>
        <w:rPr/>
      </w:pPr>
      <w:r>
        <w:rPr/>
      </w:r>
    </w:p>
    <w:p>
      <w:pPr>
        <w:pStyle w:val="Normal"/>
        <w:ind w:left="709" w:hanging="0"/>
        <w:rPr>
          <w:color w:val="FF0000"/>
        </w:rPr>
      </w:pPr>
      <w:r>
        <w:rPr>
          <w:color w:val="FF0000"/>
        </w:rPr>
      </w:r>
    </w:p>
    <w:p>
      <w:pPr>
        <w:pStyle w:val="Normal"/>
        <w:jc w:val="center"/>
        <w:rPr/>
      </w:pPr>
      <w:r>
        <w:rPr>
          <w:b/>
        </w:rPr>
        <w:t>„</w:t>
      </w:r>
      <w:r>
        <w:rPr>
          <w:b/>
        </w:rPr>
        <w:t>Schönen Tag noch!“ (Pause) „Auf Wiedersehen!“ (Pause) „Bis morgen!“</w:t>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t>Nachsatz: Es hängt davon ab, wie viele Unterrichtsstunden Sie an einem Tag haben, ob Sie die einzelnen Phasen/Schritte an einem Tag machen oder sie aufteilen. Sollte an einem Unterrichtstag noch Zeit bleiben, dann mache ich z.B. ein einfaches Gruppenspiel (z.B. die TN sollen dem Sitznachbarn der Reihe nach ein Wort (Sie beginnen) ins Ohr flüstern und warten, was beim letzten TN herauskommt) oder lasse die TN etwas zeichnen (mein Haus / Garten oder eine Landschaft in meiner Heimat / meine Wohnung hier / etc.)</w:t>
      </w:r>
    </w:p>
    <w:p>
      <w:pPr>
        <w:pStyle w:val="Normal"/>
        <w:jc w:val="center"/>
        <w:rPr>
          <w:i/>
          <w:i/>
        </w:rPr>
      </w:pPr>
      <w:r>
        <w:rPr>
          <w:i/>
        </w:rPr>
      </w:r>
    </w:p>
    <w:p>
      <w:pPr>
        <w:pStyle w:val="Normal"/>
        <w:jc w:val="center"/>
        <w:rPr>
          <w:i/>
          <w:i/>
        </w:rPr>
      </w:pPr>
      <w:r>
        <w:rPr>
          <w:i/>
        </w:rPr>
      </w:r>
    </w:p>
    <w:p>
      <w:pPr>
        <w:pStyle w:val="Normal"/>
        <w:rPr>
          <w:b/>
          <w:b/>
        </w:rPr>
      </w:pPr>
      <w:r>
        <w:rPr>
          <w:b/>
        </w:rPr>
        <w:t>Wie könnte es am nächsten Tag weitergehen?</w:t>
      </w:r>
    </w:p>
    <w:p>
      <w:pPr>
        <w:pStyle w:val="Normal"/>
        <w:rPr/>
      </w:pPr>
      <w:r>
        <w:rPr/>
        <w:t>Ich würde den Text (Dialog) „</w:t>
      </w:r>
      <w:r>
        <w:rPr>
          <w:u w:val="single"/>
        </w:rPr>
        <w:t>Geburtstagsparty</w:t>
      </w:r>
      <w:r>
        <w:rPr/>
        <w:t>“ oder die Partnersprechübung „</w:t>
      </w:r>
      <w:r>
        <w:rPr>
          <w:u w:val="single"/>
        </w:rPr>
        <w:t>Arzttermin</w:t>
      </w:r>
      <w:r>
        <w:rPr/>
        <w:t xml:space="preserve">“ in den Mittelpunkt stellen, denn da geht es hauptsächlich um Datum und Uhrzeit. Den Dialog könnten Sie z.B. mit einem/einer fortgeschritteneren TN(in) vorspielen und rundherum einen Unterrichtsverlauf aufbauen.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485900</wp:posOffset>
                </wp:positionH>
                <wp:positionV relativeFrom="paragraph">
                  <wp:posOffset>114935</wp:posOffset>
                </wp:positionV>
                <wp:extent cx="2858770" cy="2201545"/>
                <wp:effectExtent l="0" t="0" r="0" b="0"/>
                <wp:wrapNone/>
                <wp:docPr id="1" name=""/>
                <a:graphic xmlns:a="http://schemas.openxmlformats.org/drawingml/2006/main">
                  <a:graphicData uri="http://schemas.microsoft.com/office/word/2010/wordprocessingGroup">
                    <wpg:wgp>
                      <wpg:cNvGrpSpPr/>
                      <wpg:grpSpPr>
                        <a:xfrm>
                          <a:off x="0" y="0"/>
                          <a:ext cx="2858760" cy="2201400"/>
                          <a:chOff x="0" y="0"/>
                          <a:chExt cx="2858760" cy="2201400"/>
                        </a:xfrm>
                      </wpg:grpSpPr>
                      <pic:pic xmlns:pic="http://schemas.openxmlformats.org/drawingml/2006/picture">
                        <pic:nvPicPr>
                          <pic:cNvPr id="0" name="" descr=""/>
                          <pic:cNvPicPr/>
                        </pic:nvPicPr>
                        <pic:blipFill>
                          <a:blip r:embed="rId2"/>
                          <a:stretch/>
                        </pic:blipFill>
                        <pic:spPr>
                          <a:xfrm>
                            <a:off x="0" y="0"/>
                            <a:ext cx="2858760" cy="2201400"/>
                          </a:xfrm>
                          <a:prstGeom prst="rect">
                            <a:avLst/>
                          </a:prstGeom>
                          <a:ln w="0">
                            <a:noFill/>
                          </a:ln>
                        </pic:spPr>
                      </pic:pic>
                      <wps:wsp>
                        <wps:cNvSpPr txBox="1"/>
                        <wps:spPr>
                          <a:xfrm>
                            <a:off x="2113200" y="1908720"/>
                            <a:ext cx="621000" cy="254160"/>
                          </a:xfrm>
                          <a:prstGeom prst="rect">
                            <a:avLst/>
                          </a:prstGeom>
                          <a:solidFill>
                            <a:srgbClr val="99ff33"/>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de-DE" w:bidi="ar-SA"/>
                                </w:rPr>
                                <w:t>Haniwa</w:t>
                              </w:r>
                            </w:p>
                          </w:txbxContent>
                        </wps:txbx>
                        <wps:bodyPr wrap="square" anchor="t">
                          <a:noAutofit/>
                        </wps:bodyPr>
                      </wps:wsp>
                    </wpg:wgp>
                  </a:graphicData>
                </a:graphic>
              </wp:anchor>
            </w:drawing>
          </mc:Choice>
          <mc:Fallback>
            <w:pict>
              <v:group id="shape_0" style="position:absolute;margin-left:117pt;margin-top:9.05pt;width:225.1pt;height:173.35pt" coordorigin="2340,181" coordsize="4502,34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181;width:4501;height:346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99ff33" stroked="t" o:allowincell="f" style="position:absolute;left:5668;top:3187;width:977;height:39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de-DE" w:bidi="ar-SA"/>
                          </w:rPr>
                          <w:t>Haniwa</w:t>
                        </w:r>
                      </w:p>
                    </w:txbxContent>
                  </v:textbox>
                  <v:fill o:detectmouseclick="t" type="solid" color2="#6600cc"/>
                  <v:stroke color="black" weight="9360" joinstyle="miter" endcap="flat"/>
                  <w10:wrap type="none"/>
                </v:shape>
              </v:group>
            </w:pict>
          </mc:Fallback>
        </mc:AlternateContent>
      </w:r>
    </w:p>
    <w:p>
      <w:pPr>
        <w:pStyle w:val="Normal"/>
        <w:rPr/>
      </w:pPr>
      <w:r>
        <w:rPr/>
      </w:r>
    </w:p>
    <w:sectPr>
      <w:headerReference w:type="default" r:id="rId4"/>
      <w:type w:val="nextPage"/>
      <w:pgSz w:w="12240" w:h="15840"/>
      <w:pgMar w:left="1304" w:right="1304" w:gutter="0" w:header="72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ashSmallGap" w:sz="8" w:space="1" w:color="000000"/>
        <w:left w:val="dashSmallGap" w:sz="8" w:space="4" w:color="000000"/>
        <w:bottom w:val="dashSmallGap" w:sz="8" w:space="1" w:color="000000"/>
        <w:right w:val="dashSmallGap" w:sz="8" w:space="4" w:color="000000"/>
      </w:pBdr>
      <w:rPr/>
    </w:pPr>
    <w:r>
      <w:rPr>
        <w:sz w:val="18"/>
        <w:szCs w:val="18"/>
      </w:rPr>
      <w:t>Wir lernen Deutsch: Der Anfang muss nicht schwer sein</w:t>
      <w:tab/>
      <w:t>!</w:t>
      <w:tab/>
    </w:r>
    <w:hyperlink r:id="rId1">
      <w:r>
        <w:rPr>
          <w:rStyle w:val="InternetLink"/>
          <w:sz w:val="18"/>
          <w:szCs w:val="18"/>
        </w:rPr>
        <w:t>www.jo-ortner.at</w:t>
      </w:r>
    </w:hyperlink>
    <w:r>
      <w:rPr>
        <w:sz w:val="18"/>
        <w:szCs w:val="18"/>
      </w:rPr>
      <w:t xml:space="preserve"> DaZ/DaF</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o-ortner.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44:00Z</dcterms:created>
  <dc:creator>johann</dc:creator>
  <dc:description/>
  <cp:keywords/>
  <dc:language>en-US</dc:language>
  <cp:lastModifiedBy>johann ortner</cp:lastModifiedBy>
  <dcterms:modified xsi:type="dcterms:W3CDTF">2016-09-27T14:44:00Z</dcterms:modified>
  <cp:revision>2</cp:revision>
  <dc:subject/>
  <dc:title>Wir lernen Deutsch: Aller Anfang muss nicht schwer sein</dc:title>
</cp:coreProperties>
</file>