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spacing w:before="120" w:after="120"/>
        <w:rPr/>
      </w:pPr>
      <w:r>
        <w:rPr/>
        <w:t>WL 1</w:t>
        <w:tab/>
        <w:tab/>
      </w:r>
      <w:r>
        <w:rPr>
          <w:color w:val="000000"/>
          <w:sz w:val="18"/>
          <w:szCs w:val="18"/>
        </w:rPr>
        <w:t>JOM (</w:t>
      </w:r>
      <w:hyperlink r:id="rId2">
        <w:r>
          <w:rPr>
            <w:rStyle w:val="InternetLink"/>
            <w:color w:val="000000"/>
            <w:sz w:val="18"/>
            <w:szCs w:val="18"/>
          </w:rPr>
          <w:t>www.jo-ortner.at</w:t>
        </w:r>
      </w:hyperlink>
      <w:r>
        <w:rPr>
          <w:color w:val="000000"/>
          <w:sz w:val="18"/>
          <w:szCs w:val="18"/>
        </w:rPr>
        <w:t>) Da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ptwörter mit Artikel (in Gruppen) -  Ergänzen Sie bitt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0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än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we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derl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ürke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ngol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k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ilippin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b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ßglock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t. Ev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limanja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neebe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ch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z P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jiya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su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bi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yrenä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d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pa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bruz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cky Moun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lomit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enni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malaya Gebi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uk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b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malay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l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nduku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üs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n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a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v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ho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ld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lz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b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h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azon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issipp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angtsekiang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n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0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ndschaften / Gewäss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in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pf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i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u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ze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lant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zif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rdpol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c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tea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bi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b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ü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ep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tarkt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bäude / Gebäudeteile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r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l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d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el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sch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ü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ü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e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l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se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bä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n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i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öb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s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ss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rich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iz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m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schirr / Beste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u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öff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öp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as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b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st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s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schinen / Gerä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ühlschran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c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ü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rkzeu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lüs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raubenzieh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terst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g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ä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auf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b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c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ch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ra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ffe / Materialien / Mittel / Lebensmitt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uc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fe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phal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koh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n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kö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u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l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h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l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l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le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mü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wü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trä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ss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Ö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schen / Personen / Figu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n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nk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f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n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uf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äm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g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wes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ch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s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x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pens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perte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üc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u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llbog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u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g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u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p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n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ä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irn / Geh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r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st / Früchte / Gemü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f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ürb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l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ti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n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rs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wetsch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nd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firs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nglot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il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u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rtoffe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o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ur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mü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um Schreiben und L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eist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iergum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itz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zb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d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m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fs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ri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itungsartik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tra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i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bst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üllf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e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itu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n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ef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a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rm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di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i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ken, sprechen, schreiben, fühl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da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weif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d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chstab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stri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rstel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tw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ffn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g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a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el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r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spre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qFormat/>
    <w:rPr>
      <w:rFonts w:ascii="Arial" w:hAnsi="Arial" w:cs="Arial"/>
      <w:sz w:val="20"/>
      <w:szCs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1:00Z</dcterms:created>
  <dc:creator>Admin</dc:creator>
  <dc:description/>
  <cp:keywords/>
  <dc:language>en-US</dc:language>
  <cp:lastModifiedBy>johann ortner</cp:lastModifiedBy>
  <cp:lastPrinted>2007-06-17T19:37:00Z</cp:lastPrinted>
  <dcterms:modified xsi:type="dcterms:W3CDTF">2016-11-23T10:31:00Z</dcterms:modified>
  <cp:revision>2</cp:revision>
  <dc:subject/>
  <dc:title>Hauptwörter mit Artikel (in Gruppen)</dc:title>
</cp:coreProperties>
</file>