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120"/>
        <w:jc w:val="center"/>
        <w:rPr>
          <w:rFonts w:ascii="Arial" w:hAnsi="Arial" w:cs="Arial"/>
          <w:b/>
          <w:b/>
          <w:color w:val="000000"/>
          <w:sz w:val="32"/>
          <w:szCs w:val="32"/>
        </w:rPr>
      </w:pPr>
      <w:r>
        <w:rPr>
          <w:rFonts w:cs="Arial" w:ascii="Arial" w:hAnsi="Arial"/>
          <w:b/>
          <w:color w:val="000000"/>
          <w:sz w:val="32"/>
          <w:szCs w:val="32"/>
        </w:rPr>
        <w:t>Anmerkungen zu den Erörterungen zum Thema „Vorurteile“</w:t>
      </w:r>
    </w:p>
    <w:p>
      <w:pPr>
        <w:pStyle w:val="Footnote"/>
        <w:spacing w:lineRule="auto" w:line="240" w:before="0" w:after="120"/>
        <w:jc w:val="center"/>
        <w:rPr>
          <w:rFonts w:ascii="Arial" w:hAnsi="Arial" w:cs="Arial"/>
          <w:i/>
          <w:i/>
          <w:color w:val="000000"/>
          <w:sz w:val="24"/>
          <w:szCs w:val="24"/>
        </w:rPr>
      </w:pPr>
      <w:r>
        <w:rPr>
          <w:rFonts w:cs="Arial" w:ascii="Arial" w:hAnsi="Arial"/>
          <w:i/>
          <w:color w:val="000000"/>
          <w:sz w:val="24"/>
          <w:szCs w:val="24"/>
        </w:rPr>
        <w:t>Ein Beitrag für meine Studierenden am BAKIP 12</w:t>
      </w:r>
    </w:p>
    <w:p>
      <w:pPr>
        <w:pStyle w:val="Footnote"/>
        <w:spacing w:lineRule="auto" w:line="240" w:before="0" w:after="120"/>
        <w:jc w:val="center"/>
        <w:rPr>
          <w:rFonts w:ascii="Arial" w:hAnsi="Arial" w:cs="Arial"/>
          <w:i/>
          <w:i/>
          <w:color w:val="000000"/>
          <w:sz w:val="24"/>
          <w:szCs w:val="24"/>
        </w:rPr>
      </w:pPr>
      <w:r>
        <w:rPr>
          <w:rFonts w:cs="Arial" w:ascii="Arial" w:hAnsi="Arial"/>
          <w:i/>
          <w:color w:val="000000"/>
          <w:sz w:val="24"/>
          <w:szCs w:val="24"/>
        </w:rPr>
        <w:t xml:space="preserve">Johann Ortner-Misumi, Miyazaki, Mai 2015 </w:t>
      </w:r>
    </w:p>
    <w:p>
      <w:pPr>
        <w:pStyle w:val="Footnote"/>
        <w:spacing w:lineRule="auto" w:line="240" w:before="0" w:after="120"/>
        <w:rPr>
          <w:rFonts w:ascii="Arial" w:hAnsi="Arial" w:cs="Arial"/>
          <w:b/>
          <w:b/>
          <w:i/>
          <w:i/>
          <w:color w:val="000000"/>
          <w:sz w:val="24"/>
          <w:szCs w:val="24"/>
        </w:rPr>
      </w:pPr>
      <w:r>
        <w:rPr>
          <w:rFonts w:cs="Arial" w:ascii="Arial" w:hAnsi="Arial"/>
          <w:b/>
          <w:i/>
          <w:color w:val="000000"/>
          <w:sz w:val="24"/>
          <w:szCs w:val="24"/>
        </w:rPr>
      </w:r>
    </w:p>
    <w:p>
      <w:pPr>
        <w:pStyle w:val="Footnote"/>
        <w:spacing w:lineRule="auto" w:line="240" w:before="0" w:after="120"/>
        <w:rPr>
          <w:rFonts w:ascii="Arial" w:hAnsi="Arial" w:cs="Arial"/>
          <w:b/>
          <w:b/>
          <w:color w:val="000000"/>
          <w:sz w:val="24"/>
          <w:szCs w:val="24"/>
        </w:rPr>
      </w:pPr>
      <w:r>
        <w:rPr>
          <w:rFonts w:cs="Arial" w:ascii="Arial" w:hAnsi="Arial"/>
          <w:b/>
          <w:color w:val="000000"/>
          <w:sz w:val="24"/>
          <w:szCs w:val="24"/>
        </w:rPr>
        <w:t>Anmerkung 1:</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rPr>
        <w:t>„</w:t>
      </w:r>
      <w:r>
        <w:rPr>
          <w:rFonts w:cs="Arial" w:ascii="Arial" w:hAnsi="Arial"/>
          <w:color w:val="000000"/>
          <w:sz w:val="24"/>
          <w:szCs w:val="24"/>
          <w:lang w:val="de-DE"/>
        </w:rPr>
        <w:t xml:space="preserve">Normen der Gerechtigkeit“, ich bin mir nicht sicher, ob man das so sagen kann, – besser „unsere Vorstellung von Gerechtigkeit“, weil „Gerechtigkeit“ eher ein moralischer Begriff ist, aus dem sich Recht und Normen des Rechts ableiten lassen. (Aber du kannst auch zitieren z.B. aus Wikipedia oder einem Lexikon „……“ = unter Anführungszeichen und Angabe der Quelle.)   Unklarheit gibt es eher in der Verwendung und Bedeutung des Wortes „Norm“ / „normativ“ und ob es zu „Gerechtigkeit“ passt. Vielleicht irre ich da aber auch?!    </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Um eine Antwort auf die Frage „Was sind Vorurteile?“ geben zu können, muss ich erst zwei andere Fragen klären und zwar </w:t>
      </w:r>
    </w:p>
    <w:p>
      <w:pPr>
        <w:pStyle w:val="Footnote"/>
        <w:spacing w:lineRule="auto" w:line="240" w:before="0" w:after="120"/>
        <w:ind w:left="708" w:hanging="0"/>
        <w:rPr/>
      </w:pPr>
      <w:r>
        <w:rPr>
          <w:rFonts w:cs="Arial" w:ascii="Arial" w:hAnsi="Arial"/>
          <w:color w:val="000000"/>
          <w:sz w:val="24"/>
          <w:szCs w:val="24"/>
          <w:lang w:val="de-DE"/>
        </w:rPr>
        <w:t xml:space="preserve">1. Wer wendet wem gegenüber Vorurteile an? Hat jeder Mensch Vorurteile, wenn er es mit anderen Menschen zu tun hat? </w:t>
      </w:r>
    </w:p>
    <w:p>
      <w:pPr>
        <w:pStyle w:val="Footnote"/>
        <w:spacing w:lineRule="auto" w:line="240" w:before="0" w:after="120"/>
        <w:ind w:left="708" w:hanging="0"/>
        <w:rPr>
          <w:rFonts w:ascii="Arial" w:hAnsi="Arial" w:cs="Arial"/>
          <w:color w:val="000000"/>
          <w:sz w:val="24"/>
          <w:szCs w:val="24"/>
          <w:lang w:val="de-DE"/>
        </w:rPr>
      </w:pPr>
      <w:r>
        <w:rPr>
          <w:rFonts w:cs="Arial" w:ascii="Arial" w:hAnsi="Arial"/>
          <w:color w:val="000000"/>
          <w:sz w:val="24"/>
          <w:szCs w:val="24"/>
          <w:lang w:val="de-DE"/>
        </w:rPr>
        <w:t xml:space="preserve">2. Was steckt eigentlich hinter den Vorurteilen? Was steckt hinter den bösen Unterstellungen und Anschuldigungen?               </w:t>
      </w:r>
    </w:p>
    <w:p>
      <w:pPr>
        <w:pStyle w:val="Footnote"/>
        <w:spacing w:lineRule="auto" w:line="240" w:before="0" w:after="120"/>
        <w:rPr>
          <w:rFonts w:ascii="Arial" w:hAnsi="Arial" w:cs="Arial"/>
          <w:b/>
          <w:b/>
          <w:color w:val="000000"/>
          <w:sz w:val="24"/>
          <w:szCs w:val="24"/>
          <w:lang w:val="de-DE"/>
        </w:rPr>
      </w:pPr>
      <w:r>
        <w:rPr>
          <w:rFonts w:cs="Arial" w:ascii="Arial" w:hAnsi="Arial"/>
          <w:b/>
          <w:color w:val="000000"/>
          <w:sz w:val="24"/>
          <w:szCs w:val="24"/>
          <w:lang w:val="de-DE"/>
        </w:rPr>
        <w:t>Anmerkung 2</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Was mir zu den vorgefassten Meinungen (= Vorurteilen, Generalisierungen) und deren Konsequenzen für unser Handeln einfällt, ist Folgendes: </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Dass Menschen / Menschgruppen von anderen Menschen / Menschengruppen ungleich behandelt werden, gehört zur sogenannten „sozialen Natur des Menschen“, – es handelt sich dabei um die Unterscheidung zwischen „Wir“ und „die Anderen“ und trifft auf Familien, Firmen, ethnische Stämme, Völker, Staaten, Religionsgemeinschaften, und so weiter – zu (von „Rassen“ sprechen wir lieber nicht, weil … ). </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Diese Unterscheidung ist für das Leben in Gesellschaften wichtig, denn daraus beziehen wir Menschen unsere Identität, das heißt, die Antwort auf die Frage „Wer bin ich?“. (Dieses „Ich“ ist eine äußerst komplexe und verletzliche soziale „Konstruktion“. Siehe dazu z.B.: Raab Jürgen: Erving Goffman: UVK 2008, S. 73-83)</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Wenn die ungleiche Behandlung einer Person innerhalb einer Gruppe/ Gemeinschaft/ Gesellschaft ein Zeichen dafür ist, dass der/diejenige nicht mehr als Seinesgleichen angesehen und daher ausgegrenzt wird, sprich „diskriminiert“ wird, heißt das nur, dass er/sie nicht mehr als zu „uns“ gehörig gilt und daher auch nicht mehr die gleichen Vorteile, Rechte und Pflichten hat wie diejenigen, die innerhalb der Gruppe /Gemeinschaft/ Gesellschaft leben. Recht und Gerechtigkeit gelten nur jeweils innerhalb einer bestimmten Gruppe/Gesellschaft/ eines Staates. Das ist – glaube ich – alles ganz normal und gilt überall auf der Welt! Allerdings gibt es seit nicht allzu langer Zeit „Menschenrechte“, die zwar noch immer nicht von allen Staaten anerkannt und umgesetzt werden, aber im Prinzip auf der ganzen Welt für alle Menschen gelten sollten: Zum „Wir“ gehören demnach alle Menschen! </w:t>
      </w:r>
    </w:p>
    <w:p>
      <w:pPr>
        <w:pStyle w:val="Foot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Nun kommt das Problem: „diskriminieren“ heißt „ausgrenzen“ und dieses „Ausgrenzen“  ist normal und notwendig, wenn es sich um „Wir“ – „die Anderen“  / Österreicher – Chinesen /  Pensionisten – Kinder / Muslime – Christen / Arbeiter – Beamte /  Familie Gruber – Familie Winter / usf. handelt. Die Frage ist also immer: Was ist „Wir“, - Wer gehört dazu? Wer gehört nicht dazu? Wo und was ist die Grenze? Was sind die Kriterien für die Ausgrenzung? Wir sagen und denken zwar noch immer „Ich bin Österreicher/in“ und weniger „Ich bin Europäer“ schon gar nicht „Ich bin Weltbürger“, aber wenn’s um bestimmte andere Unterscheidungsmerkmale geht – z.B. Hautfarbe, Religion, Einkommen, Parteizugehörigkeit usf. – dann ist das Österreichersein“ gar nicht mehr ausschlaggebend für das „Wir“ und „die Anderen“.  </w:t>
      </w:r>
    </w:p>
    <w:p>
      <w:pPr>
        <w:pStyle w:val="Footnote"/>
        <w:spacing w:lineRule="auto" w:line="240" w:before="0" w:after="120"/>
        <w:rPr/>
      </w:pPr>
      <w:r>
        <w:rPr>
          <w:rFonts w:cs="Arial" w:ascii="Arial" w:hAnsi="Arial"/>
          <w:color w:val="000000"/>
          <w:sz w:val="24"/>
          <w:szCs w:val="24"/>
          <w:lang w:val="de-DE"/>
        </w:rPr>
        <w:t xml:space="preserve">Wenn also jemand als „gehört nicht dazu / zum Wir / zu uns“ angesehen und definiert wird, obwohl er in allen entscheidenden Punkten zum „Wir“ gehört, dann stimmt da was nicht. Diese Diskriminierung (schwarze Hautfarbe = gehört nicht zu uns, weil schwarz  &gt;--&lt;  aber österreichischer Staatsbürger, spricht Deutsch  / EU-Bürger = gehört zu uns) weist auf Widersprüche in unseren Denkweisen hin und diese widersprüchlichen Denkweisen / Sichtweisen nennt man üblicherweise „Vorurteil“ und meint damit eigentlich „Fehlurteil“.  Das hat aber nicht unmittelbar etwas mit „verurteilen“ zu tun, denn „diskriminieren“ heißt ja nur „ausgrenzen“ , aber „verurteilen“ heißt „kriminalisieren“  = als schlecht, böse und verachtenswürdig hinstellen / betrachten bzw. „schuldig sprechen“. </w:t>
      </w:r>
    </w:p>
    <w:p>
      <w:pPr>
        <w:pStyle w:val="Footnote"/>
        <w:spacing w:lineRule="auto" w:line="240" w:before="0" w:after="120"/>
        <w:rPr/>
      </w:pPr>
      <w:r>
        <w:rPr>
          <w:rFonts w:cs="Arial" w:ascii="Arial" w:hAnsi="Arial"/>
          <w:color w:val="000000"/>
          <w:sz w:val="24"/>
          <w:szCs w:val="24"/>
          <w:lang w:val="de-DE"/>
        </w:rPr>
        <w:t>Ganz normal / selbstverständlich und logisch ist andererseits aber auch, dass es Kriterien gibt und geben muss für das Unterscheiden zwischen „Wir“ und „die Anderen“.  Erfüllt jemand diese Kriterien nicht oder verstößt gegen sie, dann wird er/sie ausgestoßen bzw. ausgegrenzt. So werden Verbrecher weggesperrt, uneheliche Kinder wurden aus der Dorfgemeinschaft ausgestoßen, faule und geschäftsschädigende Mitarbeiter werden aus der Firma „gefeuert“ und IS-Kämpfer können vielleicht bald die Staatsbürgerschaft verlieren, und so weiter. &gt;  Er/sie gehört nicht mehr zu „uns“ = ist diskriminiert, in der negativen Bedeutung (negativ / negieren = verneinen, &gt; gehört nicht zu uns). Der Pluto ist plötzlich kein Planet mehr und wurde aus der Familie der Planeten ausgestoßen, weil er bestimmte Kriterien nicht erfüllt, - ein „böser Bube“?</w:t>
      </w:r>
    </w:p>
    <w:p>
      <w:pPr>
        <w:pStyle w:val="Footnote"/>
        <w:spacing w:lineRule="auto" w:line="240" w:before="0" w:after="120"/>
        <w:rPr/>
      </w:pPr>
      <w:r>
        <w:rPr>
          <w:rFonts w:cs="Arial" w:ascii="Arial" w:hAnsi="Arial"/>
          <w:color w:val="000000"/>
          <w:sz w:val="24"/>
          <w:szCs w:val="24"/>
          <w:lang w:val="de-DE"/>
        </w:rPr>
        <w:t>Wie kommt es zu Fehlurteilen bzw. nicht gerechtfertigten Ausgrenzungen? Was kann man / was können wir / was kann ich gegen derlei Dummheiten tun?</w:t>
      </w:r>
    </w:p>
    <w:p>
      <w:pPr>
        <w:pStyle w:val="Endnote"/>
        <w:spacing w:lineRule="auto" w:line="240" w:before="0" w:after="120"/>
        <w:rPr>
          <w:rFonts w:ascii="Arial" w:hAnsi="Arial" w:cs="Arial"/>
          <w:color w:val="000000"/>
          <w:sz w:val="16"/>
          <w:szCs w:val="16"/>
          <w:lang w:val="de-DE"/>
        </w:rPr>
      </w:pPr>
      <w:r>
        <w:rPr>
          <w:rFonts w:cs="Arial" w:ascii="Arial" w:hAnsi="Arial"/>
          <w:color w:val="000000"/>
          <w:sz w:val="16"/>
          <w:szCs w:val="16"/>
          <w:lang w:val="de-DE"/>
        </w:rPr>
      </w:r>
    </w:p>
    <w:p>
      <w:pPr>
        <w:pStyle w:val="Endnote"/>
        <w:spacing w:lineRule="auto" w:line="240" w:before="0" w:after="120"/>
        <w:rPr>
          <w:rFonts w:ascii="Arial" w:hAnsi="Arial" w:cs="Arial"/>
          <w:b/>
          <w:b/>
          <w:color w:val="000000"/>
          <w:sz w:val="24"/>
          <w:szCs w:val="24"/>
          <w:lang w:val="de-DE"/>
        </w:rPr>
      </w:pPr>
      <w:r>
        <w:rPr>
          <w:rFonts w:cs="Arial" w:ascii="Arial" w:hAnsi="Arial"/>
          <w:b/>
          <w:color w:val="000000"/>
          <w:sz w:val="24"/>
          <w:szCs w:val="24"/>
          <w:lang w:val="de-DE"/>
        </w:rPr>
        <w:t>Anmerkung 3</w:t>
      </w:r>
    </w:p>
    <w:p>
      <w:pPr>
        <w:pStyle w:val="Endnote"/>
        <w:spacing w:lineRule="auto" w:line="240" w:before="0" w:after="120"/>
        <w:rPr/>
      </w:pPr>
      <w:r>
        <w:rPr>
          <w:rFonts w:cs="Arial" w:ascii="Arial" w:hAnsi="Arial"/>
          <w:b/>
          <w:color w:val="000000"/>
          <w:sz w:val="24"/>
          <w:szCs w:val="24"/>
        </w:rPr>
        <w:t xml:space="preserve">Wie kommt es zu nicht gerechtfertigten Ausgrenzungen? </w:t>
      </w:r>
    </w:p>
    <w:p>
      <w:pPr>
        <w:pStyle w:val="Endnote"/>
        <w:spacing w:lineRule="auto" w:line="240" w:before="0" w:after="120"/>
        <w:ind w:left="567" w:hanging="0"/>
        <w:rPr/>
      </w:pPr>
      <w:r>
        <w:rPr>
          <w:rFonts w:cs="Arial" w:ascii="Arial" w:hAnsi="Arial"/>
          <w:b/>
          <w:color w:val="000000"/>
          <w:sz w:val="24"/>
          <w:szCs w:val="24"/>
        </w:rPr>
        <w:t>a)  Generalisierung = Verallgemeinerung &gt;&gt;&gt; Vor-Urteile / Limitieren = Aus- / Eingrenzen</w:t>
      </w:r>
    </w:p>
    <w:p>
      <w:pPr>
        <w:pStyle w:val="Endnote"/>
        <w:spacing w:lineRule="auto" w:line="240" w:before="0" w:after="120"/>
        <w:rPr/>
      </w:pPr>
      <w:r>
        <w:rPr>
          <w:rFonts w:cs="Arial" w:ascii="Arial" w:hAnsi="Arial"/>
          <w:color w:val="000000"/>
          <w:sz w:val="24"/>
          <w:szCs w:val="24"/>
        </w:rPr>
        <w:t xml:space="preserve">Vorurteile sind Verallgemeinerungen und diese sind für menschliches und auch tierisches Leben, - für Wahrnehmen, Denken, Kommunizieren und Handeln unerlässlich. Eine Spinne fängt und verzehrt eine Fliege, egal ob sie nun klein, groß, dick, dünn, eineinhalbflügelig oder dreibeinig ist – es ist für die Spinne eine „Fliege“ und nicht diese eine individuelle, besondere Fliege.  Ein Baum ist für uns ein Baum, wenn er einen Stamm, Äste, eine bestimmte Größe und Form hat, egal wie er nun genau aussieht und welche Blätter und Früchte er trägt und wo er wächst usw.  Auf diese „verallgemeinernde“ Weise sehen und beschreiben wir unsere Umwelt und kommunizieren mit anderen Menschen. Alle von der Naturwissenschaft aufgestellten „Naturgesetze“ sind Verallgemeinerungen und treffen nur zu, solange sie nicht durch „Ausnahmen“ bzw. neu entdeckte Kriterien / Parameter in Frage gestellt und zum Teil für ungültig oder nicht zutreffend erklärt werden. Alle Schwäne sind für uns weiß, solange wir keinen schwarzen Schwan gesehen haben. </w:t>
      </w:r>
    </w:p>
    <w:p>
      <w:pPr>
        <w:pStyle w:val="Endnote"/>
        <w:spacing w:lineRule="auto" w:line="240" w:before="0" w:after="120"/>
        <w:rPr/>
      </w:pPr>
      <w:r>
        <w:rPr>
          <w:rFonts w:cs="Arial" w:ascii="Arial" w:hAnsi="Arial"/>
          <w:color w:val="000000"/>
          <w:sz w:val="24"/>
          <w:szCs w:val="24"/>
        </w:rPr>
        <w:t xml:space="preserve">Jetzt müssen wir aber unterscheiden zwischen hilfreichen, nötigen, unvermeidlichen einerseits und irreführenden, unnötigen, vermeidbaren und daher dummen, schädlichen Verallgemeinerungen (Generalisierungen) andererseits.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Menschen, die sich als Angehörige eines Staates, einer Gemeinschaft, einer Gruppe sehen und verstehen, haben sich auf Kriterien für die Zugehörigkeit und für die Abgrenzung nach außen entschieden, (Oder Menschen sind da hineingeboren und die Eltern und der Staat = Wir – machen diese Neugeborenen dann zu Zugehörigen des Staates, indem sie dazu erzogen werden.): </w:t>
      </w:r>
      <w:r>
        <w:rPr>
          <w:rFonts w:cs="Arial" w:ascii="Arial" w:hAnsi="Arial"/>
          <w:i/>
          <w:color w:val="000000"/>
          <w:sz w:val="24"/>
          <w:szCs w:val="24"/>
          <w:lang w:val="de-DE"/>
        </w:rPr>
        <w:t>Du musst! Du darfst! Das ist erlaubt und das ist egal. – Du darfst nicht! Das ist verboten!</w:t>
      </w:r>
      <w:r>
        <w:rPr>
          <w:rFonts w:cs="Arial" w:ascii="Arial" w:hAnsi="Arial"/>
          <w:color w:val="000000"/>
          <w:sz w:val="24"/>
          <w:szCs w:val="24"/>
          <w:lang w:val="de-DE"/>
        </w:rPr>
        <w:t xml:space="preserve"> Sie, bzw. wir bilden mit diesen Abgrenzungen so etwas wie einen Organismus mit einer Haut, ein System mit seiner Eigengesetzlichkeit. Diese Regeln, Vorschriften, Gesetze z.B. eines Landes sind eigentlich „Inklusionen“ und „Exklusionen“ (Ein- und Ausschließungen). Mit Bestrafungen wird der Übeltäter gezwungen, wieder ins „Wir“ zurückzukehren.</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Nun haben sich die „rechtmäßigen“ Angehörigen dieses Landes z.B. dazu entschieden, dass alle Erwachsenen mit blonden, schwarzen, roten, grauen und weißen Haaren Angehörige des Landes sind (= Haarfarbe ist kein Exklusionskriterium), aber Erwachsene, die schon Angehörige eines anderen Landes sind, nicht. Russen und Chinesen sind aber solange keine Österreicher, solange sie nicht dort aus ihrem Land „austreten“ und bei uns eine Zugehörigkeitsbestätigung als österreichischer Staatsbürger von uns Österreichern (Staatsapparat) bekommen haben (= andere Staatsbürgerschaft ist Exklusionskriterium, außer für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Dieses Aus- und Einschließen gilt für alle Lebensbereiche und das macht die Sache ungeheuer kompliziert, weil verschiedene Bereiche und Ebenen ineinandergreifen und sich überlagern oder einander mehr oder weniger beeinflussen. (Darüber hat der Soziologe Erving Goffman tausende Seiten wissenschaftliche Untersuchungen publiziert.)</w:t>
      </w:r>
    </w:p>
    <w:p>
      <w:pPr>
        <w:pStyle w:val="Endnote"/>
        <w:spacing w:lineRule="auto" w:line="240" w:before="0" w:after="120"/>
        <w:rPr>
          <w:rFonts w:ascii="Arial" w:hAnsi="Arial" w:cs="Arial"/>
          <w:color w:val="000000"/>
          <w:sz w:val="16"/>
          <w:szCs w:val="16"/>
          <w:lang w:val="de-DE"/>
        </w:rPr>
      </w:pPr>
      <w:r>
        <w:rPr>
          <w:rFonts w:cs="Arial" w:ascii="Arial" w:hAnsi="Arial"/>
          <w:color w:val="000000"/>
          <w:sz w:val="16"/>
          <w:szCs w:val="16"/>
          <w:lang w:val="de-DE"/>
        </w:rPr>
      </w:r>
    </w:p>
    <w:p>
      <w:pPr>
        <w:pStyle w:val="Endnote"/>
        <w:spacing w:lineRule="auto" w:line="240" w:before="0" w:after="120"/>
        <w:ind w:left="708" w:hanging="0"/>
        <w:rPr>
          <w:rFonts w:ascii="Arial" w:hAnsi="Arial" w:cs="Arial"/>
          <w:b/>
          <w:b/>
          <w:color w:val="000000"/>
          <w:sz w:val="24"/>
          <w:szCs w:val="24"/>
        </w:rPr>
      </w:pPr>
      <w:r>
        <w:rPr>
          <w:rFonts w:cs="Arial" w:ascii="Arial" w:hAnsi="Arial"/>
          <w:b/>
          <w:color w:val="000000"/>
          <w:sz w:val="24"/>
          <w:szCs w:val="24"/>
        </w:rPr>
        <w:t>b)   Projektionen – Übertragungen / Erwartungen</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 xml:space="preserve">Projektion = Übertragung, mein Bild in etwas Anderes hineinwerfen, etwas erwarten &gt;&gt;&gt; z.B. „Gott schuf den Menschen nach seinem Ebenbild“  = wir Menschen machen uns eine Vorstellung von Gott, projizieren in Gott das hinein, was wir denken, wünschen, erwarten, hoffen und erwarten von ihm etwas sehr Menschliches: Hilfe, Vergebung usw. </w:t>
      </w:r>
    </w:p>
    <w:p>
      <w:pPr>
        <w:pStyle w:val="Endnote"/>
        <w:spacing w:lineRule="auto" w:line="240" w:before="0" w:after="120"/>
        <w:rPr/>
      </w:pPr>
      <w:r>
        <w:rPr>
          <w:rFonts w:cs="Arial" w:ascii="Arial" w:hAnsi="Arial"/>
          <w:color w:val="000000"/>
          <w:sz w:val="24"/>
          <w:szCs w:val="24"/>
        </w:rPr>
        <w:t xml:space="preserve">Oder z.B.: Ich habe selbst schon mal ein Buch gestohlen und nehme an, dass andere Menschen das auch machen. Oder:  Ich habe Angst vor einem unbekannten, großen, starken Mann mit einem Messer, weil ich mich nicht wehren kann, daher nehme ich an, dass kleinere Männer als ich Angst vor mir haben, wenn ich mit einem Messer in der Hand auf sie zugehe. (Aber vielleicht haben sie gar keine Angst, weil sie eine Pistole in der Tasche haben oder Karatemeister sind  =  meine Projektion ist dann unzutreffend, irrig, falsch). </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Wenn also jemand in der U-Bahn einer jungen Frau mit Kopftuch gegenüber unfreundlich oder aggressiv ist, dann ist die Frage, ob er das tut, weil er in das Kopftuch alles Mögliche hineininterpretiert (projiziert) oder ob dieser Mensch ein ungezogener, besoffener, verblödeter, arroganter, frustrierter Idiot ist, der nur irgendeinen Anlass sucht, um seine Aggressionen auszuleben. Im ersteren Fall hat der Mensch nie gelernt, über seine eigenen Vorstellungen und Gedanken nachzudenken (= reflektieren) und sich zu fragen: Warum stört mich denn eigentlich dieses Stück Tuch auf dem Kopf? Was ist los mit mir, wenn es mich ärgert? Und im zweiten Fall? Ruft man die Polizei? Oder was?</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Dieses Projizieren machen wir alle, alle Menschen tagtäglich, vor allem wenn wir unter Menschen sind, aber auch zu Hause, z.B. wenn wir auf einen An-/Rückruf warten und uns denken, -  der/die hat keine Zeit, denkt nicht an mich, hat keine Lust mit mir zu sprechen, ist böse auf mich, wartet selbst auf meinen Anruf. Oder:  Ich komme in ein Geschäft und werde etwas unfreundlich bedient und denke: „Diese blöde Gurke hat kein Benehmen, die hat ihren Beruf verfehlt, die hatte Streit mir ihrem Chef!“. Aber ich komme nicht auf die Idee, dass sie müde, gestresst ist und sie Schmerzen in den Beinen hat vom langen Stehen und überhaupt – für das wenige Geld, das sie verdient. Da könnte ich doch vielmehr Mitleid, Verständnis haben und lieb und freundlich zu ihr sein, wenn ich die Situation ein wenig anders sehen würde. Vielleicht würde ich in einer anderen Situation, wenn ich nicht müde von der Arbeit und gut aufgelegt bin anders denken. Sollte ich vielleicht zum Psychoanalytiker gehen?</w:t>
      </w:r>
    </w:p>
    <w:p>
      <w:pPr>
        <w:pStyle w:val="Endnote"/>
        <w:spacing w:lineRule="auto" w:line="240" w:before="0" w:after="120"/>
        <w:rPr>
          <w:rFonts w:ascii="Arial" w:hAnsi="Arial" w:cs="Arial"/>
          <w:i/>
          <w:i/>
          <w:color w:val="000000"/>
          <w:sz w:val="16"/>
          <w:szCs w:val="16"/>
        </w:rPr>
      </w:pPr>
      <w:r>
        <w:rPr>
          <w:rFonts w:cs="Arial" w:ascii="Arial" w:hAnsi="Arial"/>
          <w:i/>
          <w:color w:val="000000"/>
          <w:sz w:val="16"/>
          <w:szCs w:val="16"/>
        </w:rPr>
      </w:r>
    </w:p>
    <w:p>
      <w:pPr>
        <w:pStyle w:val="Endnote"/>
        <w:spacing w:lineRule="auto" w:line="240" w:before="0" w:after="120"/>
        <w:ind w:left="708" w:hanging="0"/>
        <w:rPr>
          <w:rFonts w:ascii="Arial" w:hAnsi="Arial" w:cs="Arial"/>
          <w:b/>
          <w:b/>
          <w:color w:val="000000"/>
          <w:sz w:val="24"/>
          <w:szCs w:val="24"/>
        </w:rPr>
      </w:pPr>
      <w:r>
        <w:rPr>
          <w:rFonts w:cs="Arial" w:ascii="Arial" w:hAnsi="Arial"/>
          <w:b/>
          <w:color w:val="000000"/>
          <w:sz w:val="24"/>
          <w:szCs w:val="24"/>
        </w:rPr>
        <w:t>c)   Aversionen – Aggressionen  =  Abwehr, Verteidigung und Übergriff</w:t>
      </w:r>
    </w:p>
    <w:p>
      <w:pPr>
        <w:pStyle w:val="Endnote"/>
        <w:spacing w:lineRule="auto" w:line="240" w:before="0" w:after="120"/>
        <w:rPr/>
      </w:pPr>
      <w:r>
        <w:rPr>
          <w:rFonts w:cs="Arial" w:ascii="Arial" w:hAnsi="Arial"/>
          <w:color w:val="000000"/>
          <w:sz w:val="24"/>
          <w:szCs w:val="24"/>
        </w:rPr>
        <w:t xml:space="preserve">Wir Mensche (aber auch Tiere) reagieren auf bestimmte sinnliche Eindrücke (riechen, hören, sehen, fühlen) mit Abwehr oder Angriffsverhalten, weil es in unserer instinkthaften Natur, in der Erziehung oder an Erlebnissen und Erfahrungen liegt, dass uns bestimmte Gerüche anekeln, Geräusche Angst machen oder auf die Nerven gehen oder beim Anblick einer großen Spinne auf der Nase die Haare zu Berge stehen (obwohl es sich nur um eine Faschingsattrappe handelt) usw.  Das gilt auch für alles Ungewohnte, nicht Vertraute. Wer noch nie eine Tomate aber immer nur Äpfel gegessen hat, der wird sich beim Biss in eine Tomate ekeln: Pfui Teufel, dass kann man ja gar nicht essen, obwohl es so schön rot und rund wie ein Apfel aussieht. </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 xml:space="preserve">Wenn Leute auf so engem Raum z.B. im Bus oder in der U-Bahn zusammengepfercht einige Zeit verbringen müssen, dann mobilisiert unser Körper alle möglichen Abwehrmechanismen, gegen die unser Kopf oft wenig ausrichten kann, denn schon die Nähe macht Angst (Überschreiten, Gefährdung der Intimitätsgrenze) und dann noch die unangenehmen Gerüche und das nervtötende, laute Gequatsche am Handy. Krieg in meinem Kopf: „Haben die Leute denn gar kein Benehmen, diese heutige Jugend und überhaupt, die Schwarzen, die Balkanesen, die kann ich nicht riechen und die fette, blöde Tante sollte mal richtig arbeiten, damit sie nicht aus allen Nähten platzt und gleich zwei Sitzplätze okkupiert, die gehen mir alle so was auf die Nerven, die könnte ich alle …...  !!!!“ </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 xml:space="preserve">Das alles hat mit Psychologie etwas zu tun und in diesen psychologischen und auch soziologischen Bereich gehört auch noch ein weiteres, schwer zu lösendes Problem. </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Die allermeisten Menschen – das ist natürlich eine Verallgemeinerung – sind so sehr in ihr „Selbst“, in ihre eigenen Befindlichkeiten, Selbstbilder und Gedankenwelten eingeschlossen wie in einem Käfig, nach dem Motto „Ich bin Ich!“, dass sie nicht nur unwillig, sondern unfähig sind, sich in andere Leute hineinzuversetzen. Dabei geht es gar nicht so sehr um Nächstenliebe, Mitgefühl, Höflichkeit und Freundlichkeit, sondern eher um den intelligenten Egoismus: Wie würde ich mich fühlen, wenn alle anderen Menschen sich mir gegenüber so rücksichtslos und grauslich benehmen würden, wie ich es tue? Möchte ich in einer Welt, eine Gesellschaft leben, in der alle Menschen so miteinander umgehen? Schnell zum Psychotherapeuten?!</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 xml:space="preserve">Da haben wir aber schon wieder dieses „Wir“ und „die Anderen“, denn wir können davon ausgehen, dass derlei rücksichtslose Menschen sich innerhalb ihres engen Freundeskreises oder innerhalb ihrer Familie anders benehmen. In ihrer kleinen Wir-Welt geht es anders zu als in der diffusen Welt der Anderen da draußen, auf die man böse sein und die man im schlimmsten Fall auch anbrüllen, verletzen und umbringen kann. Ein Rapidanhänger .z.B. wird nicht seine eigenen Leute drangsalieren, sondern die des gegnerischen Fußballklubs, wenn dieser gewinnt. </w:t>
      </w:r>
    </w:p>
    <w:p>
      <w:pPr>
        <w:pStyle w:val="Endnote"/>
        <w:spacing w:lineRule="auto" w:line="240" w:before="0" w:after="120"/>
        <w:rPr>
          <w:rFonts w:ascii="Arial" w:hAnsi="Arial" w:cs="Arial"/>
          <w:i/>
          <w:i/>
          <w:color w:val="000000"/>
          <w:sz w:val="24"/>
          <w:szCs w:val="24"/>
        </w:rPr>
      </w:pPr>
      <w:r>
        <w:rPr>
          <w:rFonts w:cs="Arial" w:ascii="Arial" w:hAnsi="Arial"/>
          <w:color w:val="000000"/>
          <w:sz w:val="24"/>
          <w:szCs w:val="24"/>
        </w:rPr>
        <w:t xml:space="preserve">Was ist mit den kopftuchtragenden jungen Frauen? Igeln sie sich nicht auch ein in ein streng abgeschottetes „Wir“ und sind böse auf die „Anderen“, die nicht verstehen und akzeptieren wollen, dass sie sich mit dem Kopftuch selbst ausgrenzen? </w:t>
      </w:r>
      <w:r>
        <w:rPr>
          <w:rFonts w:cs="Arial" w:ascii="Arial" w:hAnsi="Arial"/>
          <w:i/>
          <w:color w:val="000000"/>
          <w:sz w:val="24"/>
          <w:szCs w:val="24"/>
        </w:rPr>
        <w:t>(Zum Problem: “Was projizieren Menschen in das Kopftuch hinein?“ habe ich einen Text geschrieben. Siehe auf meiner Homepage &gt; Über die Brücke &gt; Einwürfe &gt; Nigab und Burka)</w:t>
      </w:r>
    </w:p>
    <w:p>
      <w:pPr>
        <w:pStyle w:val="Endnote"/>
        <w:spacing w:lineRule="auto" w:line="240" w:before="0" w:after="120"/>
        <w:rPr>
          <w:rFonts w:ascii="Arial" w:hAnsi="Arial" w:cs="Arial"/>
          <w:b/>
          <w:b/>
          <w:i/>
          <w:i/>
          <w:color w:val="000000"/>
          <w:sz w:val="16"/>
          <w:szCs w:val="16"/>
        </w:rPr>
      </w:pPr>
      <w:r>
        <w:rPr>
          <w:rFonts w:cs="Arial" w:ascii="Arial" w:hAnsi="Arial"/>
          <w:b/>
          <w:i/>
          <w:color w:val="000000"/>
          <w:sz w:val="16"/>
          <w:szCs w:val="16"/>
        </w:rPr>
      </w:r>
    </w:p>
    <w:p>
      <w:pPr>
        <w:pStyle w:val="Endnote"/>
        <w:spacing w:lineRule="auto" w:line="240" w:before="0" w:after="120"/>
        <w:rPr>
          <w:rFonts w:ascii="Arial" w:hAnsi="Arial" w:cs="Arial"/>
          <w:b/>
          <w:b/>
          <w:color w:val="000000"/>
          <w:sz w:val="24"/>
          <w:szCs w:val="24"/>
        </w:rPr>
      </w:pPr>
      <w:r>
        <w:rPr>
          <w:rFonts w:cs="Arial" w:ascii="Arial" w:hAnsi="Arial"/>
          <w:b/>
          <w:color w:val="000000"/>
          <w:sz w:val="24"/>
          <w:szCs w:val="24"/>
        </w:rPr>
        <w:t>Anmerkung 4   Die bösen Ausländer</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Dem Grant und Frust einen Namen geben: „Piefkes, Tschuschen, Zigeuner, Kanaken, Neger, Rothäute, Schlitzaugen und anderes Ungeziefer“</w:t>
      </w:r>
    </w:p>
    <w:p>
      <w:pPr>
        <w:pStyle w:val="Endnote"/>
        <w:spacing w:lineRule="auto" w:line="240" w:before="0" w:after="120"/>
        <w:rPr>
          <w:rFonts w:ascii="Arial" w:hAnsi="Arial" w:cs="Arial"/>
          <w:color w:val="000000"/>
          <w:sz w:val="24"/>
          <w:szCs w:val="24"/>
        </w:rPr>
      </w:pPr>
      <w:r>
        <w:rPr>
          <w:rFonts w:cs="Arial" w:ascii="Arial" w:hAnsi="Arial"/>
          <w:color w:val="000000"/>
          <w:sz w:val="24"/>
          <w:szCs w:val="24"/>
        </w:rPr>
        <w:t xml:space="preserve">Die Ausländer-Debatte ist völlig falsch, denn sie trifft die diversen dahintersteckenden Probleme in keiner Weise. Die Klassifizierung „Ausländer“ wird von gewöhnlichen Bürgern immer getroffen auf der Basis bestimmter Wahrnehmungen wie Sprache, Aussehen, Haarfarbe, Gesicht, Bart, Kleidung, Verhaltenweise, aber nie nach einer amtlich dokumentierten Zugehörigkeit oder Nichtzugehörigkeit zu einem Land. Auch die situativen Umstände spielen eine Rolle, denn in einem Wintersportort sind Ausländer sehr willkommen, egal wie sie aussehen, Hauptsache sie haben Geld. </w:t>
      </w:r>
    </w:p>
    <w:p>
      <w:pPr>
        <w:pStyle w:val="Endnote"/>
        <w:spacing w:lineRule="auto" w:line="240" w:before="0" w:after="120"/>
        <w:rPr/>
      </w:pPr>
      <w:r>
        <w:rPr>
          <w:rFonts w:cs="Arial" w:ascii="Arial" w:hAnsi="Arial"/>
          <w:color w:val="000000"/>
          <w:sz w:val="24"/>
          <w:szCs w:val="24"/>
          <w:lang w:val="de-DE"/>
        </w:rPr>
        <w:t xml:space="preserve">Das Wort „Ausländer“ wird fast ausschließlich gebraucht als Topf, in den man alles hineinwerfen kann, was nicht dem „Meinesgleichen-Gefühl“ (so wie ich / wir) entspricht. Es handelt sich um eine bequeme (und von mühseligen Erklärungen entlastende) Vermischung aus allen oben angeführten Problembereichen. Außerdem sind in aller Welt, in allen Ländern „die Ausländer“ nicht gleich Ausländer, - sie werden nicht gleich gesehen und behandelt: Japaner sind in Österreich und Europa beliebter als z.B. Chinesen, Koreaner oder Albaner, - das gleiche gilt auch für die Schwarzen, die Türken, die Russen, die Araber usw.  </w:t>
      </w:r>
    </w:p>
    <w:p>
      <w:pPr>
        <w:pStyle w:val="Endnote"/>
        <w:spacing w:lineRule="auto" w:line="240" w:before="0" w:after="120"/>
        <w:rPr/>
      </w:pPr>
      <w:r>
        <w:rPr>
          <w:rFonts w:cs="Arial" w:ascii="Arial" w:hAnsi="Arial"/>
          <w:color w:val="000000"/>
          <w:sz w:val="24"/>
          <w:szCs w:val="24"/>
          <w:lang w:val="de-DE"/>
        </w:rPr>
        <w:t xml:space="preserve">Wenn es um das Problem „Kopftuch“ geht, dann muss ich dieses Phänomen für sich untersuchen und hinterfragen und nicht mit dem Problem „Ausländer“ vermischen.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Wenn es um das Problem „Frauen“ geht, dann ist das wieder ein ganz eigenes Kapitel und hat weder mit Ausländer, mit Religion oder Hautfarbe etwas zu tun, auch wenn diese Dinge manchmal eine kleine, zusätzliche Rolle spielen können. (Ein männlicher Patient wird seine junge, hübsche, schwarze Krankenschwester im Krankenhaus lieben und derselbe ältere Herr wird dieselbe Person unbekannterweise in der U-Bahn möglicherweise verächtlich anglotzen.   =  situative – selektive Wahrnehmung)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Die Schwierigkeit in dieser Sache ist, dass man in die Köpfe der Leute nicht hineinschauen kann und diese meist selbst nicht wissen, was in ihren Köpfen vor sich geht. Es können ganz einfach Verletztheiten sein, wenn jemand anderer, ein Fremder zu nahetritt und den „heiligen“ Bezirk des „das ist mein Territorium“ (meine unsichtbare Haut) verletzt oder sich entfernt und verweigert obwohl man ihn/sie ganz nahe haben möchte, oder ganz einfach ein fettes Minus am Konto und tausende mögliche andere Kleinigkeiten, die zu beleidigendem, verletzendem Verhalten anderen Menschen gegenüber führen. Also doch Psychoanalyse?</w:t>
      </w:r>
    </w:p>
    <w:p>
      <w:pPr>
        <w:pStyle w:val="Endnote"/>
        <w:spacing w:lineRule="auto" w:line="240" w:before="0" w:after="120"/>
        <w:rPr>
          <w:rFonts w:ascii="Arial" w:hAnsi="Arial" w:cs="Arial"/>
          <w:color w:val="000000"/>
          <w:sz w:val="16"/>
          <w:szCs w:val="16"/>
          <w:lang w:val="de-DE"/>
        </w:rPr>
      </w:pPr>
      <w:r>
        <w:rPr>
          <w:rFonts w:cs="Arial" w:ascii="Arial" w:hAnsi="Arial"/>
          <w:color w:val="000000"/>
          <w:sz w:val="16"/>
          <w:szCs w:val="16"/>
          <w:lang w:val="de-DE"/>
        </w:rPr>
      </w:r>
    </w:p>
    <w:p>
      <w:pPr>
        <w:pStyle w:val="Endnote"/>
        <w:spacing w:lineRule="auto" w:line="240" w:before="0" w:after="120"/>
        <w:rPr>
          <w:rFonts w:ascii="Arial" w:hAnsi="Arial" w:cs="Arial"/>
          <w:b/>
          <w:b/>
          <w:color w:val="000000"/>
          <w:sz w:val="24"/>
          <w:szCs w:val="24"/>
          <w:lang w:val="de-DE"/>
        </w:rPr>
      </w:pPr>
      <w:r>
        <w:rPr>
          <w:rFonts w:cs="Arial" w:ascii="Arial" w:hAnsi="Arial"/>
          <w:b/>
          <w:color w:val="000000"/>
          <w:sz w:val="24"/>
          <w:szCs w:val="24"/>
          <w:lang w:val="de-DE"/>
        </w:rPr>
        <w:t>Anmerkung 5</w:t>
      </w:r>
    </w:p>
    <w:p>
      <w:pPr>
        <w:pStyle w:val="Endnote"/>
        <w:spacing w:lineRule="auto" w:line="240" w:before="0" w:after="120"/>
        <w:rPr/>
      </w:pPr>
      <w:r>
        <w:rPr>
          <w:rFonts w:cs="Arial" w:ascii="Arial" w:hAnsi="Arial"/>
          <w:color w:val="000000"/>
          <w:sz w:val="24"/>
          <w:szCs w:val="24"/>
          <w:lang w:val="de-DE"/>
        </w:rPr>
        <w:t>Es bleibt noch die Frage zu beantworten, wie man das Problem mit den bösartigen Vorurteilen und den respektlosen Verhaltensweisen lösen kann.</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Appelle wie „Seid doch bitte respektvoll!“ oder an die (mit)menschliche Vernunft helfen da wenig und die Aufforderung, schon oder spätestens im Kindergarten mit interkultureller, weltoffener Erziehung zu beginnen, bewirken gar nichts. Vom Hören und Denken zum Tun ist ein weiter Weg!</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Da musst du anders argumentieren, etwa so: Ich glaube, dass ich als künftige Kindergärtnerin etwas zur Lösung des Problems etwas beitragen kann, indem ich …… Beispiel gebe, vorlebe, vorzeige wie ………..  Weil……      Ich habe selbst erlebt, dass …..  Ich sehe täglich im Fernsehen, aber ….   ändern tut das  ...  Aber die Enkelkinder meiner Tante ….. Ein möglicher Leser oder eine Leserin wird sich denken: Na ja, gar nicht so blöd, da hat sie ganz recht, das könnt ich auch mal probieren!“</w:t>
      </w:r>
    </w:p>
    <w:p>
      <w:pPr>
        <w:pStyle w:val="Endnote"/>
        <w:spacing w:lineRule="auto" w:line="240" w:before="0" w:after="120"/>
        <w:rPr>
          <w:rFonts w:ascii="Arial" w:hAnsi="Arial" w:cs="Arial"/>
          <w:color w:val="000000"/>
          <w:sz w:val="16"/>
          <w:szCs w:val="16"/>
          <w:lang w:val="de-DE"/>
        </w:rPr>
      </w:pPr>
      <w:r>
        <w:rPr>
          <w:rFonts w:cs="Arial" w:ascii="Arial" w:hAnsi="Arial"/>
          <w:color w:val="000000"/>
          <w:sz w:val="16"/>
          <w:szCs w:val="16"/>
          <w:lang w:val="de-DE"/>
        </w:rPr>
      </w:r>
    </w:p>
    <w:p>
      <w:pPr>
        <w:pStyle w:val="Endnote"/>
        <w:spacing w:lineRule="auto" w:line="240" w:before="0" w:after="120"/>
        <w:rPr/>
      </w:pPr>
      <w:r>
        <w:rPr>
          <w:rFonts w:cs="Arial" w:ascii="Arial" w:hAnsi="Arial"/>
          <w:b/>
          <w:color w:val="000000"/>
          <w:sz w:val="24"/>
          <w:szCs w:val="24"/>
          <w:lang w:val="de-DE"/>
        </w:rPr>
        <w:t xml:space="preserve">Anmerkung 6: Zu Hause im eigenen Nestchen &gt;&gt;  Fremdheit – Vertrautheit / Blick über den Tellerrand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Die Sache mit dem „andere Menschen und Kulturen Kennenlernen“ als Rezept hat auch einen gewaltigen Haken: </w:t>
      </w:r>
    </w:p>
    <w:p>
      <w:pPr>
        <w:pStyle w:val="Endnote"/>
        <w:spacing w:lineRule="auto" w:line="240" w:before="0" w:after="120"/>
        <w:rPr/>
      </w:pPr>
      <w:r>
        <w:rPr>
          <w:rFonts w:cs="Arial" w:ascii="Arial" w:hAnsi="Arial"/>
          <w:color w:val="000000"/>
          <w:sz w:val="24"/>
          <w:szCs w:val="24"/>
          <w:lang w:val="de-DE"/>
        </w:rPr>
        <w:t xml:space="preserve">Die allermeisten Menschen bemühen sich (verzweifelt) ihr ganzes Leben lang sich ein schönes, warmes, vertrautes Nestchen zu bauen, in dem sie sich halbwegs wohl und zu Hause fühlen. Oft gelingt es ihnen nicht oder nur schlecht und dann sind sie auf alle Welt böse und grantig, – und  wenn es einigen Leuten gelingt, dann wollen sie ihre Idylle nicht infrage stellen lassen, schon gar nicht von fremden Leuten, – sie sind gar nicht neugierig auf „Wie leben und denken andere Mensche aus anderen Ländern und Kulturen?“ und im Urlaub in einem exotischen Land oder in der Türkei wohnen sie in modernen Hotels mit internationalem Standard und leben im Prinzip so wie zu Hause. Sollte also in diesen Fällen jemand sie dazu auffordern doch mal über den eigenen Tellerrand zu blicken, dann werden sie entweder antworten „Wozu?“ oder „Interessiert mich nicht!“ oder „Ich weiß eh schon alles aus dem Fernsehen!“ oder „Ich will meine Ruhe haben!“. Aber zum türkischen Bäcker gehen sie dann doch am Sonntag und lieben das Essen im indischen, chinesischen, italienischen, türkischen oder tibetischen Restaurant, das passt auch dazu zu ihrer Idylle im Wohlstandsnestchen, aber die Leute zu sich nach Hause einladen auf einen Kaffeetratsch, oh nein, da müssten sie ja einige Schutzmauern um ihr geistiges Nestchen niederreißen, das kommt nicht in Frage! (Könnte, sollte man andere Gelegenheiten suchen und schaffen für das gegenseitige Kennenlernen?)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 xml:space="preserve">Das meinte Herr Tilo Becker mit „Kontaktaversion“, aber er hat nicht gesagt, bzw. du hast nicht angefügt, was er glaubt, warum Menschen diese Abneigung gegenüber Kontakten mit Fremden haben. Die Hintergründe und Motive wären doch interessant, denn daraus könnte man auch ableiten, was man eventuell dagegen tun könnte. </w:t>
      </w:r>
    </w:p>
    <w:p>
      <w:pPr>
        <w:pStyle w:val="Endnote"/>
        <w:spacing w:lineRule="auto" w:line="240" w:before="0" w:after="120"/>
        <w:rPr>
          <w:rFonts w:ascii="Arial" w:hAnsi="Arial" w:cs="Arial"/>
          <w:color w:val="000000"/>
          <w:sz w:val="24"/>
          <w:szCs w:val="24"/>
          <w:lang w:val="de-DE"/>
        </w:rPr>
      </w:pPr>
      <w:r>
        <w:rPr>
          <w:rFonts w:cs="Arial" w:ascii="Arial" w:hAnsi="Arial"/>
          <w:color w:val="000000"/>
          <w:sz w:val="24"/>
          <w:szCs w:val="24"/>
          <w:lang w:val="de-DE"/>
        </w:rPr>
        <w:t>Wenn du die Sache mit den Vorurteilen anderes siehst als ich, dann wäre ich neugierig auf deine Argumente. Es müssen ja nicht gleich 6 Seiten sein, wofür ich mich entschuldige!</w:t>
      </w:r>
    </w:p>
    <w:p>
      <w:pPr>
        <w:pStyle w:val="Endnote"/>
        <w:spacing w:lineRule="auto" w:line="240" w:before="0" w:after="120"/>
        <w:rPr>
          <w:rFonts w:ascii="Arial" w:hAnsi="Arial" w:cs="Arial"/>
          <w:color w:val="000000"/>
          <w:sz w:val="16"/>
          <w:szCs w:val="16"/>
          <w:lang w:val="de-DE"/>
        </w:rPr>
      </w:pPr>
      <w:r>
        <w:rPr>
          <w:rFonts w:cs="Arial" w:ascii="Arial" w:hAnsi="Arial"/>
          <w:color w:val="000000"/>
          <w:sz w:val="16"/>
          <w:szCs w:val="16"/>
          <w:lang w:val="de-DE"/>
        </w:rPr>
      </w:r>
    </w:p>
    <w:p>
      <w:pPr>
        <w:pStyle w:val="Endnote"/>
        <w:spacing w:lineRule="auto" w:line="240" w:before="0" w:after="120"/>
        <w:rPr>
          <w:rFonts w:ascii="Arial" w:hAnsi="Arial" w:cs="Arial"/>
          <w:b/>
          <w:b/>
          <w:color w:val="000000"/>
          <w:sz w:val="24"/>
          <w:szCs w:val="24"/>
          <w:lang w:val="de-DE"/>
        </w:rPr>
      </w:pPr>
      <w:r>
        <w:rPr>
          <w:rFonts w:cs="Arial" w:ascii="Arial" w:hAnsi="Arial"/>
          <w:b/>
          <w:color w:val="000000"/>
          <w:sz w:val="24"/>
          <w:szCs w:val="24"/>
          <w:lang w:val="de-DE"/>
        </w:rPr>
        <w:t>Anmerkung 7   Unwissen, Halbwissen und mediale Verblödung</w:t>
      </w:r>
    </w:p>
    <w:p>
      <w:pPr>
        <w:pStyle w:val="Endnote"/>
        <w:spacing w:lineRule="auto" w:line="240" w:before="0" w:after="120"/>
        <w:rPr/>
      </w:pPr>
      <w:r>
        <w:rPr>
          <w:rFonts w:cs="Arial" w:ascii="Arial" w:hAnsi="Arial"/>
          <w:color w:val="000000"/>
          <w:sz w:val="24"/>
          <w:szCs w:val="24"/>
          <w:lang w:val="de-DE"/>
        </w:rPr>
        <w:t xml:space="preserve">Diesen Punkt habe ich mir bis zum Schluss aufgehoben, weil er eh klar ist. Viele, allzu viele Menschen sind zu faul, um sich wirklich genau zu informieren. Ihnen genügen die kurzen, vereinfachenden, marktschreierischen Schlagzeilen und Artikel in den Gratiszeitungen und tendenziösen Tageszeitungen. In den modernen Massenmedien hören und sehen sie sich nur das an, was zu ihrem beschränkten Weltbild passt und dieses bestätigt. Was Wunder, wenn sie dann lamentieren: Diese Ausländer, die nehmen uns die Arbeit weg, die sind ja alle Sozialschmarotzer, Rauschgifthändler und Kriminelle. Mit den unerfreulichen Folgen haben wir es täglich zu tun.   </w:t>
      </w:r>
      <w:r>
        <w:rPr>
          <w:rFonts w:cs="Arial" w:ascii="Arial" w:hAnsi="Arial"/>
          <w:b/>
          <w:i/>
          <w:color w:val="000000"/>
          <w:sz w:val="24"/>
          <w:szCs w:val="24"/>
          <w:lang w:val="de-DE"/>
        </w:rPr>
        <w:t>Was kann man dagegen tun? Ich warte auf Eure Vorschläge!</w:t>
      </w:r>
    </w:p>
    <w:sectPr>
      <w:type w:val="nextPage"/>
      <w:pgSz w:w="12240" w:h="15840"/>
      <w:pgMar w:left="1134" w:right="1134"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rFonts w:ascii="Calibri" w:hAnsi="Calibri" w:cs="Calibri"/>
      <w:lang w:val="de-AT"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Times New Roman"/>
      <w:sz w:val="20"/>
      <w:szCs w:val="20"/>
      <w:lang w:val="de-AT"/>
    </w:rPr>
  </w:style>
  <w:style w:type="paragraph" w:styleId="Endnote">
    <w:name w:val="Endnote Text"/>
    <w:basedOn w:val="Normal"/>
    <w:pPr>
      <w:spacing w:lineRule="auto" w:line="276" w:before="0" w:after="200"/>
    </w:pPr>
    <w:rPr>
      <w:rFonts w:ascii="Calibri" w:hAnsi="Calibri" w:cs="Times New Roman"/>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7:00Z</dcterms:created>
  <dc:creator>johann</dc:creator>
  <dc:description/>
  <cp:keywords/>
  <dc:language>en-US</dc:language>
  <cp:lastModifiedBy>johann ortner</cp:lastModifiedBy>
  <dcterms:modified xsi:type="dcterms:W3CDTF">2017-05-25T09:09:00Z</dcterms:modified>
  <cp:revision>3</cp:revision>
  <dc:subject/>
  <dc:title>Anmerkung 1:</dc:title>
</cp:coreProperties>
</file>