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om Aufsatzschreiben und PP Präsentieren</w:t>
      </w:r>
    </w:p>
    <w:p>
      <w:pPr>
        <w:pStyle w:val="Normal"/>
        <w:jc w:val="center"/>
        <w:rPr>
          <w:sz w:val="20"/>
          <w:szCs w:val="20"/>
        </w:rPr>
      </w:pPr>
      <w:r>
        <w:rPr>
          <w:sz w:val="20"/>
          <w:szCs w:val="20"/>
        </w:rPr>
        <w:t>Teil 1</w:t>
      </w:r>
    </w:p>
    <w:p>
      <w:pPr>
        <w:pStyle w:val="Normal"/>
        <w:jc w:val="center"/>
        <w:rPr>
          <w:sz w:val="20"/>
          <w:szCs w:val="20"/>
        </w:rPr>
      </w:pPr>
      <w:r>
        <w:rPr>
          <w:sz w:val="20"/>
          <w:szCs w:val="20"/>
        </w:rPr>
        <w:t>Johann Ortner-Misumi, 4. Jänner 2015</w:t>
      </w:r>
    </w:p>
    <w:p>
      <w:pPr>
        <w:pStyle w:val="Normal"/>
        <w:spacing w:before="120" w:after="120"/>
        <w:rPr/>
      </w:pPr>
      <w:r>
        <w:rPr/>
        <w:t>Beginnen wir mit der Herstellung und Verwendung von Powerpoint Folien, denn dazu gibt es nicht allzu viel zu sagen und das ist auch relativ simpel.</w:t>
      </w:r>
    </w:p>
    <w:p>
      <w:pPr>
        <w:pStyle w:val="Normal"/>
        <w:spacing w:before="120" w:after="120"/>
        <w:rPr/>
      </w:pPr>
      <w:r>
        <w:rPr/>
        <w:t xml:space="preserve">Das PP Programm wurde entwickelt und wird eingesetzt für Präsentationen, d.h. für Vorträge, bei denen ein Sprecher zur Unterstützung seiner Ausführungen ein wenig grafisches Anschauungsmaterial zur Illustration des Gesagten braucht oder einen Gegenstand optisch zeigen will, über den er sprechen möchte. </w:t>
      </w:r>
    </w:p>
    <w:p>
      <w:pPr>
        <w:pStyle w:val="Normal"/>
        <w:spacing w:before="120" w:after="120"/>
        <w:jc w:val="center"/>
        <w:rPr>
          <w:b/>
          <w:b/>
          <w:color w:val="FF0000"/>
        </w:rPr>
      </w:pPr>
      <w:r>
        <w:rPr>
          <w:b/>
          <w:color w:val="FF0000"/>
        </w:rPr>
        <w:t>Achtung! Nehmen Sie sich in acht vor Ignoranten, Dilettanten, Stümpern und Dummköpfen!</w:t>
      </w:r>
    </w:p>
    <w:p>
      <w:pPr>
        <w:pStyle w:val="Normal"/>
        <w:spacing w:before="120" w:after="120"/>
        <w:rPr/>
      </w:pPr>
      <w:r>
        <w:rPr/>
        <w:t xml:space="preserve">Wenn ein Vortragender Folien zeigt, auf denen sehr viel Text zu sehen ist, den er einfach nur herunterliest und damit hat sich’s, dann ist er ein Dilettant, denn er oder sie verwechselt einen Vortrag vor zig Zuhörern mit einer Lesetrainingsstunde. Dazu sind die Zuhörer nicht gekommen, denn den Text können sie (in kopierter Form) auch zu Hause, bei einer Tasse Kaffee gemütlich im Garten oder auf dem Sofa im Wohnzimmer lesen und ihn zur Seite legen, wenn sie/ihn das nicht interessiert. </w:t>
      </w:r>
    </w:p>
    <w:p>
      <w:pPr>
        <w:pStyle w:val="Normal"/>
        <w:spacing w:before="120" w:after="120"/>
        <w:rPr/>
      </w:pPr>
      <w:r>
        <w:rPr/>
        <w:t xml:space="preserve">Wenn ein Lehrer, eine Lehrerin Ihnen als Studentin bzw. Schüler/in PP Folien als Lernunterlagen verteilt, auf denen ein paar Grafiken, Zeichen und Wörter zu sehen sind und Ihnen die Aufgabe stellt, darüber zu referieren oder einen Aufsatz zu schreiben, dann ist er/sie ein Ignorant und hat von Wissensvermittlung und Didaktik so viel Ahnung wie der Ochse von Bethlehem. Sie oder er sollte schleunigst den Beruf wechseln, denn was er/sie da betreibt ist Volksverdummung. Wenn die Produzenten ihre Folien auch noch toll finden, dann sind sie Dummköpfe. Warum? Weil (präsentierwürdige) Sachverhalte, Fragestellungen und argumentative Auseinandersetzung mit einer Problemlage nicht reduzierbar sind auf ein schönes, buntes, simples Bildchen mit ein paar Wörtern dazu. In solchen Fällen sprechen Könner und Erfahrene von unseriöser Reduktion von Komplexität, Simplifizierung und Powerpointverdummungsstrategie (z.B. Darstellung der Maslow’schen Bedürfnispyramide). Leider gibt es auch an Universitäten (in einigen Studienrichtungen) immer noch derlei Dummköpfe und Stümper, oder vielleicht sind es ja nur naive Faulpelze, denen es zu mühsam erscheint, eine Sache (unter Zuhilfenahme einer Folie) mit den Studierenden zu erarbeiten und zu diskutieren, anstatt sie herausfinden zu lassen, was sich der Produzent bei der Erstellung wohl gedacht haben mag.  </w:t>
      </w:r>
    </w:p>
    <w:p>
      <w:pPr>
        <w:pStyle w:val="Normal"/>
        <w:spacing w:before="120" w:after="120"/>
        <w:rPr>
          <w:b/>
          <w:b/>
          <w:sz w:val="28"/>
          <w:szCs w:val="28"/>
        </w:rPr>
      </w:pPr>
      <w:r>
        <w:rPr>
          <w:b/>
          <w:sz w:val="28"/>
          <w:szCs w:val="28"/>
        </w:rPr>
        <w:t>Wie / wozu kann man Powerpoint Folien sinnvoll einsetzen?</w:t>
      </w:r>
    </w:p>
    <w:p>
      <w:pPr>
        <w:pStyle w:val="Normal"/>
        <w:numPr>
          <w:ilvl w:val="0"/>
          <w:numId w:val="1"/>
        </w:numPr>
        <w:spacing w:before="120" w:after="120"/>
        <w:rPr/>
      </w:pPr>
      <w:r>
        <w:rPr>
          <w:b/>
        </w:rPr>
        <w:t xml:space="preserve">Ich zeige einen Sachverhalt, einen Gegenstand, über den ich sprechen möchte. </w:t>
      </w:r>
    </w:p>
    <w:p>
      <w:pPr>
        <w:pStyle w:val="Normal"/>
        <w:spacing w:before="120" w:after="120"/>
        <w:rPr/>
      </w:pPr>
      <w:r>
        <w:rPr/>
        <w:t>Architekten, Stadtplaner, Ingenieure, Ärzte, Biologen, Designer, etc. projizieren einen Plan, ein Foto, ein Röntgenbild, einen grafischen Entwurf auf eine Leinwand, um mit einem Stock, einem Pointer auf bestimmte Details zu zeigen und dazu Erklärungen und Erläuterungen ihren Kolleginnen und Kollegen zu Gehör zu bringen, - meist auch, um darüber deren Meinung einzuholen. Dafür genügt meist eine PP Folie, über die (bzw. über den dargestellten Gegenstand) dann eine halbe Stunde oder mehr gesprochen wird. Das macht Sinn und ist auch sehr praktisch! So eine Folie zu fabrizieren ist fast ein Kinderspiel.</w:t>
      </w:r>
    </w:p>
    <w:p>
      <w:pPr>
        <w:pStyle w:val="Normal"/>
        <w:numPr>
          <w:ilvl w:val="0"/>
          <w:numId w:val="1"/>
        </w:numPr>
        <w:spacing w:before="120" w:after="120"/>
        <w:rPr>
          <w:b/>
          <w:b/>
        </w:rPr>
      </w:pPr>
      <w:r>
        <w:rPr>
          <w:rFonts w:eastAsia="Arial"/>
          <w:b/>
        </w:rPr>
        <w:t xml:space="preserve"> </w:t>
      </w:r>
      <w:r>
        <w:rPr>
          <w:b/>
        </w:rPr>
        <w:t>Ich verwende PP Folien mit Grafiken, Stichwörtern und kurzen Merksätzen als Klettergerüst für meinen Vortrag über ein umfangreicheres Thema.</w:t>
      </w:r>
    </w:p>
    <w:p>
      <w:pPr>
        <w:pStyle w:val="Normal"/>
        <w:spacing w:before="120" w:after="120"/>
        <w:rPr/>
      </w:pPr>
      <w:r>
        <w:rPr/>
        <w:t xml:space="preserve">Die für einen Vortrag als Klettergerüst verwendeten Folien sind außerhalb des Vortrags völlig wertlos, denn es fehlt ihnen das Fleisch, der Geist, der im Vortrag, in den Fragen und Argumenten sich zeigt und um dessentwillen die Zuhörer so geduldig und still auf ihren Plätzen verharren und lauschen. </w:t>
      </w:r>
    </w:p>
    <w:p>
      <w:pPr>
        <w:pStyle w:val="Normal"/>
        <w:spacing w:before="120" w:after="120"/>
        <w:rPr/>
      </w:pPr>
      <w:r>
        <w:rPr/>
        <w:t xml:space="preserve">Die Erstellung derartig sinnvoll zu verwendender Folien ist gar nicht so leicht, denn ich muss als Vortragender einen klar strukturierten, inhaltlichen Plan haben. In den meisten Fällen hat der Vortragende über das Thema schon einen Aufsatz, einen Artikel, ein Buch geschrieben und gibt mit seinen mündlichen Ausführungen nur kurz und plastisch einen Einblick in seine diesbezügliche Gedankenwelt. </w:t>
      </w:r>
    </w:p>
    <w:p>
      <w:pPr>
        <w:pStyle w:val="Normal"/>
        <w:spacing w:before="120" w:after="120"/>
        <w:rPr/>
      </w:pPr>
      <w:r>
        <w:rPr/>
        <w:t>Für die Folien braucht er/sie vielleicht die Kapitelüberschriften und zwei, drei Stichworte zum Inhalt des Kapitels oder Unterkapitels. Diese Gliederung dient dem/der Vortragenden auch als Gedächtnisstütze, worüber er/sie als nächstes sprechen soll, also so was wie ein nacktes Klettergerüst. Dies ist die übliche, meist verwendete Form des Foliengebrauchs und so macht es auch Sinn. Aber: Ich brauch erst einen Plan, eine Struktur des Inhalts!</w:t>
      </w:r>
    </w:p>
    <w:p>
      <w:pPr>
        <w:pStyle w:val="Normal"/>
        <w:numPr>
          <w:ilvl w:val="0"/>
          <w:numId w:val="1"/>
        </w:numPr>
        <w:spacing w:before="120" w:after="120"/>
        <w:rPr/>
      </w:pPr>
      <w:r>
        <w:rPr>
          <w:b/>
        </w:rPr>
        <w:t>Eigenwillige, kreative Persönlichkeiten gestalten ein intelligentes, dynamisches Gesamtkunstwerk aus Bild (PP Folien) und Sprache (Vortrag)</w:t>
      </w:r>
    </w:p>
    <w:p>
      <w:pPr>
        <w:pStyle w:val="Normal"/>
        <w:spacing w:before="120" w:after="120"/>
        <w:rPr/>
      </w:pPr>
      <w:r>
        <w:rPr/>
        <w:t>Das ist eine faszinierende und äußerst wirksame Möglichkeit PP Folien in einem Vortrag einzusetzen. Dazu muss ich eine kurze Geschichte erzählen.</w:t>
      </w:r>
    </w:p>
    <w:p>
      <w:pPr>
        <w:pStyle w:val="Normal"/>
        <w:spacing w:before="120" w:after="120"/>
        <w:rPr>
          <w:i/>
          <w:i/>
        </w:rPr>
      </w:pPr>
      <w:r>
        <w:rPr>
          <w:i/>
        </w:rPr>
        <w:t>Es war schon fast vor zwanzig Jahren, da habe ich wieder mal einen internationalen Kongress – diesmal in Brüssel – besucht, mit einigen hundert Vortragenden und tausenden Besuchern. Was macht man da? Von einem Vortrag zum andern schlendern. Interessiert mich das? Interessiert mich nicht, geht mir auf die Nerven! Dann schneie ich rein in einen Plenarsaal und sehe hinten auf der Filmleinwand auf der Bühne riesengroß ein abstraktes Gemälde von Jackson Pollock und ganz vorne an der Rampe einen hochgewachsenen Mann, der wie ein Schauspieler mit dem Publikum spricht, dann wieder einige Schritte zurück macht, während das Bild wechselt zu einer traumhaft eisigen Gebirgslandschaft, und der Mann spricht so halb für sich und dann wieder direkt zum Auditorium weiter und greift dabei tief in die Trickkiste der Rhetorik und das eine spannende halbe Stunde lang. Das gibt’s doch nicht, denk ich mir. Was hat denn das, was er sagt mit den Bildern zu tun? So was hab ich noch nicht erlebt! Nach einer halben Stunde mit offenen Augen, Ohren und Mund hab ich’s kapiert: Der Mann ist ein Psychodompteur, ein Meister seines Fachs und ein begnadeter Redner und fachlich eine Spitze, der sein Publikum in den Bann zieht und die Bilder schleichen sich ins Unterbewusste ein und passen haargenau, aber eben nicht über den Verstand, zum Gesagten. (Wer’s genau wissen will, dem verrat ich auch den Namen des Vortragenden.)</w:t>
      </w:r>
    </w:p>
    <w:p>
      <w:pPr>
        <w:pStyle w:val="Normal"/>
        <w:spacing w:before="120" w:after="120"/>
        <w:rPr/>
      </w:pPr>
      <w:r>
        <w:rPr>
          <w:i/>
        </w:rPr>
        <w:t xml:space="preserve">Ich habe nichts von dem, was der Mann gesagt hat, vergessen und sogar nächtelang davon geträumt. Er war – so könnte  man es ausdrücken – ein „guter, positiver“ Verführer. --- tosender Applaus für den Meister und bescheidene Verbeugung des intellektuellen Entführers und Betroffenheit bei mir. </w:t>
      </w:r>
    </w:p>
    <w:p>
      <w:pPr>
        <w:pStyle w:val="Normal"/>
        <w:spacing w:before="120" w:after="120"/>
        <w:rPr/>
      </w:pPr>
      <w:r>
        <w:rPr/>
        <w:t>Also: Raten Sie mal, was man so an Handwerkszeug braucht, um so einen Vortrag zu halten. Natürlich Selbstsicherheit und ein klares Konzept, worüber man der Reihe nach im Vortrag in welcher Weise sprechen möchte. Und was noch?</w:t>
      </w:r>
    </w:p>
    <w:sectPr>
      <w:type w:val="nextPage"/>
      <w:pgSz w:w="12240" w:h="15840"/>
      <w:pgMar w:left="1304" w:right="130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47:00Z</dcterms:created>
  <dc:creator>johann</dc:creator>
  <dc:description/>
  <cp:keywords/>
  <dc:language>en-US</dc:language>
  <cp:lastModifiedBy>johann</cp:lastModifiedBy>
  <dcterms:modified xsi:type="dcterms:W3CDTF">2015-01-04T06:39:00Z</dcterms:modified>
  <cp:revision>4</cp:revision>
  <dc:subject/>
  <dc:title>Vom Aufsatzschreiben und PP Präsentieren</dc:title>
</cp:coreProperties>
</file>