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401955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lche Zahlen kommen in die nächste Reih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16.5pt;height:27.9pt;mso-wrap-distance-left:9.05pt;mso-wrap-distance-right:9.05pt;mso-wrap-distance-top:0pt;mso-wrap-distance-bottom:0pt;margin-top: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lche Zahlen kommen in die nächste Rei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-276225</wp:posOffset>
                </wp:positionV>
                <wp:extent cx="5260975" cy="394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3947040"/>
                          <a:chOff x="0" y="0"/>
                          <a:chExt cx="5261040" cy="39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1040" cy="39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6040" y="586080"/>
                            <a:ext cx="3200400" cy="29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720" y="0"/>
                              <a:ext cx="1951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 Black" w:hAnsi="Arial Black" w:eastAsia="MS Mincho;MS Gothic" w:cs="Arial Black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350640"/>
                              <a:ext cx="38988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 Black" w:hAnsi="Arial Black" w:eastAsia="MS Mincho;MS Gothic" w:cs="Arial Black"/>
                                    <w:color w:val="000000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700920"/>
                              <a:ext cx="38988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 Black" w:hAnsi="Arial Black" w:eastAsia="MS Mincho;MS Gothic" w:cs="Arial Black"/>
                                    <w:color w:val="000000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1050840"/>
                              <a:ext cx="77976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 Black" w:hAnsi="Arial Black" w:eastAsia="MS Mincho;MS Gothic" w:cs="Arial Black"/>
                                    <w:color w:val="000000"/>
                                    <w:lang w:val="en-US" w:eastAsia="ja-JP" w:bidi="ar-SA"/>
                                  </w:rPr>
                                  <w:t>12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160" y="1401480"/>
                              <a:ext cx="116892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 Black" w:hAnsi="Arial Black" w:eastAsia="MS Mincho;MS Gothic" w:cs="Arial Black"/>
                                    <w:color w:val="000000"/>
                                    <w:lang w:val="en-US" w:eastAsia="ja-JP" w:bidi="ar-SA"/>
                                  </w:rPr>
                                  <w:t>1112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160" y="1752120"/>
                              <a:ext cx="116892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 Black" w:hAnsi="Arial Black" w:eastAsia="MS Mincho;MS Gothic" w:cs="Arial Black"/>
                                    <w:color w:val="000000"/>
                                    <w:lang w:val="en-US" w:eastAsia="ja-JP" w:bidi="ar-SA"/>
                                  </w:rPr>
                                  <w:t>3122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2102040"/>
                              <a:ext cx="155880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 Black" w:hAnsi="Arial Black" w:eastAsia="MS Mincho;MS Gothic" w:cs="Arial Black"/>
                                    <w:color w:val="000000"/>
                                    <w:lang w:val="en-US" w:eastAsia="ja-JP" w:bidi="ar-SA"/>
                                  </w:rPr>
                                  <w:t>131122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2320"/>
                              <a:ext cx="32004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Arial Black" w:hAnsi="Arial Black" w:eastAsia="MS Mincho;MS Gothic" w:cs="Arial Black"/>
                                    <w:color w:val="000000"/>
                                    <w:lang w:val="en-US" w:eastAsia="ja-JP" w:bidi="ar-SA"/>
                                  </w:rPr>
                                  <w:t>.  .  .  .  .  .  .  .  .  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1.75pt;width:414.25pt;height:310.8pt" coordorigin="504,-435" coordsize="8285,6216">
                <v:rect id="shape_0" stroked="f" o:allowincell="f" style="position:absolute;left:504;top:-435;width:8284;height:62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40;top:488;width:5040;height:4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9;top:488;width:306;height:6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Arial Black" w:hAnsi="Arial Black" w:eastAsia="MS Mincho;MS Gothic" w:cs="Arial Black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1040;width:613;height:12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Arial Black" w:hAnsi="Arial Black" w:eastAsia="MS Mincho;MS Gothic" w:cs="Arial Black"/>
                              <w:color w:val="000000"/>
                              <w:lang w:val="en-US" w:eastAsia="ja-JP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1592;width:613;height:12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Arial Black" w:hAnsi="Arial Black" w:eastAsia="MS Mincho;MS Gothic" w:cs="Arial Black"/>
                              <w:color w:val="000000"/>
                              <w:lang w:val="en-US" w:eastAsia="ja-JP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5;top:2143;width:1227;height:12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Arial Black" w:hAnsi="Arial Black" w:eastAsia="MS Mincho;MS Gothic" w:cs="Arial Black"/>
                              <w:color w:val="000000"/>
                              <w:lang w:val="en-US" w:eastAsia="ja-JP" w:bidi="ar-SA"/>
                            </w:rPr>
                            <w:t>12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2695;width:1840;height:12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Arial Black" w:hAnsi="Arial Black" w:eastAsia="MS Mincho;MS Gothic" w:cs="Arial Black"/>
                              <w:color w:val="000000"/>
                              <w:lang w:val="en-US" w:eastAsia="ja-JP" w:bidi="ar-SA"/>
                            </w:rPr>
                            <w:t>1112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3247;width:1840;height:12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Arial Black" w:hAnsi="Arial Black" w:eastAsia="MS Mincho;MS Gothic" w:cs="Arial Black"/>
                              <w:color w:val="000000"/>
                              <w:lang w:val="en-US" w:eastAsia="ja-JP" w:bidi="ar-SA"/>
                            </w:rPr>
                            <w:t>3122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2;top:3798;width:2454;height:129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Arial Black" w:hAnsi="Arial Black" w:eastAsia="MS Mincho;MS Gothic" w:cs="Arial Black"/>
                              <w:color w:val="000000"/>
                              <w:lang w:val="en-US" w:eastAsia="ja-JP" w:bidi="ar-SA"/>
                            </w:rPr>
                            <w:t>131122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350;width:503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Arial Black" w:hAnsi="Arial Black" w:eastAsia="MS Mincho;MS Gothic" w:cs="Arial Black"/>
                              <w:color w:val="000000"/>
                              <w:lang w:val="en-US" w:eastAsia="ja-JP" w:bidi="ar-SA"/>
                            </w:rPr>
                            <w:t>.  .  .  .  .  .  .  .  . 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143000" cy="230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.9pt;width:89.95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35623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rgänzen Sie die fehlenden Buchsta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0.5pt;height:28.5pt;mso-wrap-distance-left:9.05pt;mso-wrap-distance-right:9.05pt;mso-wrap-distance-top:0pt;mso-wrap-distance-bottom:0pt;margin-top:6.6pt;mso-position-vertical-relative:text;margin-left:92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rgänzen Sie die fehlenden Buchsta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24765</wp:posOffset>
                </wp:positionV>
                <wp:extent cx="4229100" cy="3168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168000"/>
                          <a:chOff x="0" y="0"/>
                          <a:chExt cx="4229280" cy="316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31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7400" y="2745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.95pt;width:333pt;height:249.45pt" coordorigin="1206,39" coordsize="6660,4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;top:39;width:6659;height:49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312;top:4362;width:25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956300" cy="1155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eichnen Sie diese Figur auf ein Blatt Pap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Figur besteht aus zwei Lini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TeilnehmerInnen dürfen die Figur ansehen, so lange Sie wollen, aber nur einma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so: Einmal ansehen, in der Luft mit dem Finger nachzeichne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tt umdrehen und dann aus dem Gedächtnis zeich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9pt;height:91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eichnen Sie diese Figur auf ein Blatt Pap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Figur besteht aus zwei Lini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e TeilnehmerInnen dürfen die Figur ansehen, so lange Sie wollen, aber nur einma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so: Einmal ansehen, in der Luft mit dem Finger nachzeichne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att umdrehen und dann aus dem Gedächtnis zeich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-300990</wp:posOffset>
                </wp:positionV>
                <wp:extent cx="3951605" cy="398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720" cy="3985200"/>
                          <a:chOff x="0" y="0"/>
                          <a:chExt cx="3951720" cy="3985200"/>
                        </a:xfrm>
                      </wpg:grpSpPr>
                      <wps:wsp>
                        <wps:cNvSpPr/>
                        <wps:spPr>
                          <a:xfrm rot="19555200">
                            <a:off x="741240" y="371160"/>
                            <a:ext cx="2319480" cy="32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333">
                                <a:moveTo>
                                  <a:pt x="28" y="838"/>
                                </a:moveTo>
                                <a:cubicBezTo>
                                  <a:pt x="39" y="850"/>
                                  <a:pt x="76" y="905"/>
                                  <a:pt x="103" y="913"/>
                                </a:cubicBezTo>
                                <a:cubicBezTo>
                                  <a:pt x="130" y="921"/>
                                  <a:pt x="177" y="909"/>
                                  <a:pt x="189" y="889"/>
                                </a:cubicBezTo>
                                <a:cubicBezTo>
                                  <a:pt x="201" y="868"/>
                                  <a:pt x="192" y="837"/>
                                  <a:pt x="174" y="788"/>
                                </a:cubicBezTo>
                                <a:cubicBezTo>
                                  <a:pt x="157" y="739"/>
                                  <a:pt x="110" y="661"/>
                                  <a:pt x="83" y="594"/>
                                </a:cubicBezTo>
                                <a:cubicBezTo>
                                  <a:pt x="56" y="527"/>
                                  <a:pt x="20" y="446"/>
                                  <a:pt x="10" y="382"/>
                                </a:cubicBezTo>
                                <a:cubicBezTo>
                                  <a:pt x="0" y="318"/>
                                  <a:pt x="3" y="263"/>
                                  <a:pt x="23" y="209"/>
                                </a:cubicBezTo>
                                <a:cubicBezTo>
                                  <a:pt x="43" y="155"/>
                                  <a:pt x="71" y="89"/>
                                  <a:pt x="129" y="57"/>
                                </a:cubicBezTo>
                                <a:cubicBezTo>
                                  <a:pt x="187" y="24"/>
                                  <a:pt x="306" y="0"/>
                                  <a:pt x="373" y="12"/>
                                </a:cubicBezTo>
                                <a:cubicBezTo>
                                  <a:pt x="440" y="23"/>
                                  <a:pt x="496" y="86"/>
                                  <a:pt x="532" y="127"/>
                                </a:cubicBezTo>
                                <a:cubicBezTo>
                                  <a:pt x="568" y="167"/>
                                  <a:pt x="582" y="203"/>
                                  <a:pt x="588" y="256"/>
                                </a:cubicBezTo>
                                <a:cubicBezTo>
                                  <a:pt x="595" y="308"/>
                                  <a:pt x="605" y="304"/>
                                  <a:pt x="574" y="443"/>
                                </a:cubicBezTo>
                                <a:cubicBezTo>
                                  <a:pt x="543" y="581"/>
                                  <a:pt x="410" y="941"/>
                                  <a:pt x="403" y="1083"/>
                                </a:cubicBezTo>
                                <a:cubicBezTo>
                                  <a:pt x="396" y="1225"/>
                                  <a:pt x="480" y="1255"/>
                                  <a:pt x="532" y="1294"/>
                                </a:cubicBezTo>
                                <a:cubicBezTo>
                                  <a:pt x="584" y="1333"/>
                                  <a:pt x="663" y="1323"/>
                                  <a:pt x="718" y="1318"/>
                                </a:cubicBezTo>
                                <a:cubicBezTo>
                                  <a:pt x="773" y="1313"/>
                                  <a:pt x="822" y="1302"/>
                                  <a:pt x="862" y="1264"/>
                                </a:cubicBezTo>
                                <a:cubicBezTo>
                                  <a:pt x="902" y="1226"/>
                                  <a:pt x="944" y="1151"/>
                                  <a:pt x="958" y="1090"/>
                                </a:cubicBezTo>
                                <a:cubicBezTo>
                                  <a:pt x="972" y="1029"/>
                                  <a:pt x="972" y="986"/>
                                  <a:pt x="949" y="900"/>
                                </a:cubicBezTo>
                                <a:cubicBezTo>
                                  <a:pt x="926" y="814"/>
                                  <a:pt x="843" y="642"/>
                                  <a:pt x="819" y="571"/>
                                </a:cubicBezTo>
                                <a:cubicBezTo>
                                  <a:pt x="795" y="500"/>
                                  <a:pt x="796" y="496"/>
                                  <a:pt x="804" y="470"/>
                                </a:cubicBezTo>
                                <a:cubicBezTo>
                                  <a:pt x="812" y="444"/>
                                  <a:pt x="847" y="416"/>
                                  <a:pt x="868" y="412"/>
                                </a:cubicBezTo>
                                <a:cubicBezTo>
                                  <a:pt x="889" y="408"/>
                                  <a:pt x="913" y="432"/>
                                  <a:pt x="928" y="448"/>
                                </a:cubicBezTo>
                                <a:cubicBezTo>
                                  <a:pt x="943" y="464"/>
                                  <a:pt x="952" y="496"/>
                                  <a:pt x="958" y="50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5200">
                            <a:off x="385560" y="830160"/>
                            <a:ext cx="3179520" cy="23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967">
                                <a:moveTo>
                                  <a:pt x="494" y="23"/>
                                </a:moveTo>
                                <a:cubicBezTo>
                                  <a:pt x="482" y="34"/>
                                  <a:pt x="427" y="71"/>
                                  <a:pt x="419" y="98"/>
                                </a:cubicBezTo>
                                <a:cubicBezTo>
                                  <a:pt x="411" y="125"/>
                                  <a:pt x="423" y="172"/>
                                  <a:pt x="443" y="184"/>
                                </a:cubicBezTo>
                                <a:cubicBezTo>
                                  <a:pt x="464" y="196"/>
                                  <a:pt x="495" y="187"/>
                                  <a:pt x="544" y="169"/>
                                </a:cubicBezTo>
                                <a:cubicBezTo>
                                  <a:pt x="593" y="152"/>
                                  <a:pt x="670" y="102"/>
                                  <a:pt x="738" y="78"/>
                                </a:cubicBezTo>
                                <a:cubicBezTo>
                                  <a:pt x="805" y="53"/>
                                  <a:pt x="887" y="33"/>
                                  <a:pt x="951" y="22"/>
                                </a:cubicBezTo>
                                <a:cubicBezTo>
                                  <a:pt x="1016" y="12"/>
                                  <a:pt x="1069" y="0"/>
                                  <a:pt x="1123" y="17"/>
                                </a:cubicBezTo>
                                <a:cubicBezTo>
                                  <a:pt x="1176" y="33"/>
                                  <a:pt x="1243" y="65"/>
                                  <a:pt x="1275" y="123"/>
                                </a:cubicBezTo>
                                <a:cubicBezTo>
                                  <a:pt x="1308" y="181"/>
                                  <a:pt x="1332" y="300"/>
                                  <a:pt x="1320" y="367"/>
                                </a:cubicBezTo>
                                <a:cubicBezTo>
                                  <a:pt x="1309" y="434"/>
                                  <a:pt x="1246" y="490"/>
                                  <a:pt x="1205" y="526"/>
                                </a:cubicBezTo>
                                <a:cubicBezTo>
                                  <a:pt x="1165" y="562"/>
                                  <a:pt x="1129" y="577"/>
                                  <a:pt x="1076" y="583"/>
                                </a:cubicBezTo>
                                <a:cubicBezTo>
                                  <a:pt x="1024" y="590"/>
                                  <a:pt x="1025" y="598"/>
                                  <a:pt x="889" y="568"/>
                                </a:cubicBezTo>
                                <a:cubicBezTo>
                                  <a:pt x="753" y="538"/>
                                  <a:pt x="399" y="410"/>
                                  <a:pt x="258" y="405"/>
                                </a:cubicBezTo>
                                <a:cubicBezTo>
                                  <a:pt x="117" y="400"/>
                                  <a:pt x="84" y="487"/>
                                  <a:pt x="42" y="537"/>
                                </a:cubicBezTo>
                                <a:cubicBezTo>
                                  <a:pt x="0" y="587"/>
                                  <a:pt x="2" y="652"/>
                                  <a:pt x="6" y="705"/>
                                </a:cubicBezTo>
                                <a:cubicBezTo>
                                  <a:pt x="10" y="758"/>
                                  <a:pt x="29" y="816"/>
                                  <a:pt x="68" y="857"/>
                                </a:cubicBezTo>
                                <a:cubicBezTo>
                                  <a:pt x="107" y="898"/>
                                  <a:pt x="181" y="939"/>
                                  <a:pt x="242" y="953"/>
                                </a:cubicBezTo>
                                <a:cubicBezTo>
                                  <a:pt x="303" y="967"/>
                                  <a:pt x="346" y="967"/>
                                  <a:pt x="432" y="944"/>
                                </a:cubicBezTo>
                                <a:cubicBezTo>
                                  <a:pt x="518" y="921"/>
                                  <a:pt x="690" y="838"/>
                                  <a:pt x="761" y="814"/>
                                </a:cubicBezTo>
                                <a:cubicBezTo>
                                  <a:pt x="832" y="790"/>
                                  <a:pt x="836" y="791"/>
                                  <a:pt x="862" y="799"/>
                                </a:cubicBezTo>
                                <a:cubicBezTo>
                                  <a:pt x="888" y="807"/>
                                  <a:pt x="916" y="842"/>
                                  <a:pt x="920" y="863"/>
                                </a:cubicBezTo>
                                <a:cubicBezTo>
                                  <a:pt x="924" y="884"/>
                                  <a:pt x="900" y="908"/>
                                  <a:pt x="884" y="923"/>
                                </a:cubicBezTo>
                                <a:cubicBezTo>
                                  <a:pt x="868" y="938"/>
                                  <a:pt x="836" y="947"/>
                                  <a:pt x="824" y="953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5.55pt;width:250.35pt;height:255.3pt" coordorigin="2270,111" coordsize="5007,5106">
                <v:shape id="shape_0" coordsize="972,1333" path="m28,838c39,850,76,905,103,913c130,921,177,909,189,889c201,868,192,837,174,788c157,739,110,661,83,594c56,527,20,446,10,382c0,318,3,263,23,209c43,155,71,89,129,57c187,24,306,0,373,12c440,23,496,86,532,127c568,167,582,203,588,256c595,308,605,304,574,443c543,581,410,941,403,1083c396,1225,480,1255,532,1294c584,1333,663,1323,718,1318c773,1313,822,1302,862,1264c902,1226,944,1151,958,1090c972,1029,972,986,949,900c926,814,843,642,819,571c795,500,796,496,804,470c812,444,847,416,868,412c889,408,913,432,928,448c943,464,952,496,958,508e" stroked="t" o:allowincell="f" style="position:absolute;left:2829;top:111;width:3652;height:5105;mso-wrap-style:none;v-text-anchor:middle;rotation:326">
                  <v:fill o:detectmouseclick="t" on="false"/>
                  <v:stroke color="black" weight="76320" joinstyle="round" endcap="flat"/>
                  <w10:wrap type="none"/>
                </v:shape>
                <v:shape id="shape_0" coordsize="1332,967" path="m494,23c482,34,427,71,419,98c411,125,423,172,443,184c464,196,495,187,544,169c593,152,670,102,738,78c805,53,887,33,951,22c1016,12,1069,0,1123,17c1176,33,1243,65,1275,123c1308,181,1332,300,1320,367c1309,434,1246,490,1205,526c1165,562,1129,577,1076,583c1024,590,1025,598,889,568c753,538,399,410,258,405c117,400,84,487,42,537c0,587,2,652,6,705c10,758,29,816,68,857c107,898,181,939,242,953c303,967,346,967,432,944c518,921,690,838,761,814c832,790,836,791,862,799c888,807,916,842,920,863c924,884,900,908,884,923c868,938,836,947,824,953e" stroked="t" o:allowincell="f" style="position:absolute;left:2269;top:833;width:5006;height:3703;mso-wrap-style:none;v-text-anchor:middle;rotation:326">
                  <v:fill o:detectmouseclick="t" on="false"/>
                  <v:stroke color="black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neiden Sie diese Figur mit einer Schere aus einem Blatt Pap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ragraph">
                  <wp:posOffset>22225</wp:posOffset>
                </wp:positionV>
                <wp:extent cx="4650740" cy="3109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3109680"/>
                          <a:chOff x="0" y="0"/>
                          <a:chExt cx="4650840" cy="310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2280" y="0"/>
                            <a:ext cx="251856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64480"/>
                            <a:ext cx="243720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3640" y="1464480"/>
                            <a:ext cx="243720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1364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.75pt;width:366.2pt;height:244.9pt" coordorigin="874,35" coordsize="7324,4898">
                <v:shape id="shape_0" stroked="f" o:allowincell="f" style="position:absolute;left:4232;top:35;width:3965;height:25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4;top:2341;width:3837;height:25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2341;width:3837;height:25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4;top:35;width:3485;height:23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7.8pt;margin-top:7.5pt;width:329.3pt;height:247.6pt;mso-wrap-distance-left:9.05pt;mso-wrap-distance-right:9.05pt;mso-position-horizontal-relative:text;mso-position-vertical-relative:text" stroked="t" strokecolor="#808080" strokeweight="1pt" filled="f" o:ole="">
            <v:stroke linestyle="Single" dashstyle="Solid"/>
            <v:imagedata r:id="rId13" o:title=""/>
          </v:shape>
          <o:OLEObject Type="Embed" ProgID="PowerPoint.Show.12" ShapeID="ole_rId12" DrawAspect="Content" ObjectID="_79546783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verflixte 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1.6pt;margin-top:-89.7pt;width:101.2pt;height:77.95pt;mso-wrap-style:none;v-text-anchor:middle;rotation:90;mso-position-vertical:top" type="_x0000_t136">
            <v:path textpathok="t"/>
            <v:textpath on="t" fitshape="t" string="T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6002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2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e Uh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775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lephant" w:hAnsi="Elephant" w:eastAsia="MS Mincho;MS Gothic" w:cs="Elephant"/>
                                  <w:color w:val="808080"/>
                                  <w:lang w:val="de-AT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0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lephant" w:hAnsi="Elephant" w:eastAsia="MS Mincho;MS Gothic" w:cs="Elephant"/>
                                  <w:color w:val="808080"/>
                                  <w:lang w:val="de-AT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5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lephant" w:hAnsi="Elephant" w:eastAsia="MS Mincho;MS Gothic" w:cs="Elephant"/>
                                  <w:color w:val="808080"/>
                                  <w:lang w:val="de-AT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0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lephant" w:hAnsi="Elephant" w:eastAsia="MS Mincho;MS Gothic" w:cs="Elephant"/>
                                  <w:color w:val="808080"/>
                                  <w:lang w:val="de-AT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20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lephant" w:hAnsi="Elephant" w:eastAsia="MS Mincho;MS Gothic" w:cs="Elephant"/>
                                  <w:color w:val="808080"/>
                                  <w:lang w:val="de-AT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00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lephant" w:hAnsi="Elephant" w:eastAsia="MS Mincho;MS Gothic" w:cs="Elephant"/>
                                  <w:color w:val="808080"/>
                                  <w:lang w:val="de-AT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09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lephant" w:hAnsi="Elephant" w:eastAsia="MS Mincho;MS Gothic" w:cs="Elephant"/>
                                  <w:color w:val="808080"/>
                                  <w:lang w:val="de-AT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0952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lephant" w:hAnsi="Elephant" w:eastAsia="MS Mincho;MS Gothic" w:cs="Elephant"/>
                                  <w:color w:val="808080"/>
                                  <w:lang w:val="de-AT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3pt;width:144pt;height:144pt" coordorigin="3165,60" coordsize="2880,2880">
                <v:shape id="shape_0" stroked="f" o:allowincell="f" style="position:absolute;left:3165;top:60;width:2879;height:2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4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lephant" w:hAnsi="Elephant" w:eastAsia="MS Mincho;MS Gothic" w:cs="Elephant"/>
                            <w:color w:val="808080"/>
                            <w:lang w:val="de-AT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7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lephant" w:hAnsi="Elephant" w:eastAsia="MS Mincho;MS Gothic" w:cs="Elephant"/>
                            <w:color w:val="808080"/>
                            <w:lang w:val="de-AT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lephant" w:hAnsi="Elephant" w:eastAsia="MS Mincho;MS Gothic" w:cs="Elephant"/>
                            <w:color w:val="808080"/>
                            <w:lang w:val="de-AT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9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lephant" w:hAnsi="Elephant" w:eastAsia="MS Mincho;MS Gothic" w:cs="Elephant"/>
                            <w:color w:val="808080"/>
                            <w:lang w:val="de-AT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9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lephant" w:hAnsi="Elephant" w:eastAsia="MS Mincho;MS Gothic" w:cs="Elephant"/>
                            <w:color w:val="808080"/>
                            <w:lang w:val="de-AT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6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lephant" w:hAnsi="Elephant" w:eastAsia="MS Mincho;MS Gothic" w:cs="Elephant"/>
                            <w:color w:val="808080"/>
                            <w:lang w:val="de-AT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7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lephant" w:hAnsi="Elephant" w:eastAsia="MS Mincho;MS Gothic" w:cs="Elephant"/>
                            <w:color w:val="808080"/>
                            <w:lang w:val="de-AT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390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lephant" w:hAnsi="Elephant" w:eastAsia="MS Mincho;MS Gothic" w:cs="Elephant"/>
                            <w:color w:val="808080"/>
                            <w:lang w:val="de-AT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ile das Ziffernblatt der Uhr in 3 Teile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 dass die Summe der Zahlen in jedem Teil gleich groß ist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jedem der drei Teile müssen 4 Zahlen stehen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3495" distR="80010" simplePos="0" locked="0" layoutInCell="0" allowOverlap="1" relativeHeight="21">
                <wp:simplePos x="0" y="0"/>
                <wp:positionH relativeFrom="column">
                  <wp:posOffset>1537970</wp:posOffset>
                </wp:positionH>
                <wp:positionV relativeFrom="paragraph">
                  <wp:posOffset>-114300</wp:posOffset>
                </wp:positionV>
                <wp:extent cx="2790825" cy="27400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739960"/>
                          <a:chOff x="0" y="0"/>
                          <a:chExt cx="2790720" cy="2739960"/>
                        </a:xfrm>
                      </wpg:grpSpPr>
                      <wps:wsp>
                        <wps:cNvSpPr/>
                        <wps:spPr>
                          <a:xfrm rot="20793600">
                            <a:off x="99360" y="1291680"/>
                            <a:ext cx="259128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" h="2279">
                                <a:moveTo>
                                  <a:pt x="592" y="0"/>
                                </a:moveTo>
                                <a:lnTo>
                                  <a:pt x="640" y="17"/>
                                </a:lnTo>
                                <a:lnTo>
                                  <a:pt x="690" y="31"/>
                                </a:lnTo>
                                <a:lnTo>
                                  <a:pt x="737" y="48"/>
                                </a:lnTo>
                                <a:lnTo>
                                  <a:pt x="787" y="67"/>
                                </a:lnTo>
                                <a:lnTo>
                                  <a:pt x="832" y="83"/>
                                </a:lnTo>
                                <a:lnTo>
                                  <a:pt x="880" y="102"/>
                                </a:lnTo>
                                <a:lnTo>
                                  <a:pt x="927" y="121"/>
                                </a:lnTo>
                                <a:lnTo>
                                  <a:pt x="977" y="138"/>
                                </a:lnTo>
                                <a:lnTo>
                                  <a:pt x="1020" y="157"/>
                                </a:lnTo>
                                <a:lnTo>
                                  <a:pt x="1068" y="174"/>
                                </a:lnTo>
                                <a:lnTo>
                                  <a:pt x="1113" y="193"/>
                                </a:lnTo>
                                <a:lnTo>
                                  <a:pt x="1158" y="209"/>
                                </a:lnTo>
                                <a:lnTo>
                                  <a:pt x="1203" y="228"/>
                                </a:lnTo>
                                <a:lnTo>
                                  <a:pt x="1246" y="247"/>
                                </a:lnTo>
                                <a:lnTo>
                                  <a:pt x="1291" y="264"/>
                                </a:lnTo>
                                <a:lnTo>
                                  <a:pt x="1336" y="283"/>
                                </a:lnTo>
                                <a:lnTo>
                                  <a:pt x="1379" y="297"/>
                                </a:lnTo>
                                <a:lnTo>
                                  <a:pt x="1422" y="316"/>
                                </a:lnTo>
                                <a:lnTo>
                                  <a:pt x="1465" y="335"/>
                                </a:lnTo>
                                <a:lnTo>
                                  <a:pt x="1508" y="352"/>
                                </a:lnTo>
                                <a:lnTo>
                                  <a:pt x="1550" y="371"/>
                                </a:lnTo>
                                <a:lnTo>
                                  <a:pt x="1593" y="387"/>
                                </a:lnTo>
                                <a:lnTo>
                                  <a:pt x="1634" y="406"/>
                                </a:lnTo>
                                <a:lnTo>
                                  <a:pt x="1676" y="423"/>
                                </a:lnTo>
                                <a:lnTo>
                                  <a:pt x="1717" y="439"/>
                                </a:lnTo>
                                <a:lnTo>
                                  <a:pt x="1757" y="458"/>
                                </a:lnTo>
                                <a:lnTo>
                                  <a:pt x="1800" y="475"/>
                                </a:lnTo>
                                <a:lnTo>
                                  <a:pt x="1843" y="494"/>
                                </a:lnTo>
                                <a:lnTo>
                                  <a:pt x="1883" y="511"/>
                                </a:lnTo>
                                <a:lnTo>
                                  <a:pt x="1924" y="530"/>
                                </a:lnTo>
                                <a:lnTo>
                                  <a:pt x="1964" y="549"/>
                                </a:lnTo>
                                <a:lnTo>
                                  <a:pt x="2007" y="565"/>
                                </a:lnTo>
                                <a:lnTo>
                                  <a:pt x="2045" y="582"/>
                                </a:lnTo>
                                <a:lnTo>
                                  <a:pt x="2083" y="598"/>
                                </a:lnTo>
                                <a:lnTo>
                                  <a:pt x="2124" y="613"/>
                                </a:lnTo>
                                <a:lnTo>
                                  <a:pt x="2164" y="632"/>
                                </a:lnTo>
                                <a:lnTo>
                                  <a:pt x="2202" y="648"/>
                                </a:lnTo>
                                <a:lnTo>
                                  <a:pt x="2245" y="663"/>
                                </a:lnTo>
                                <a:lnTo>
                                  <a:pt x="2283" y="679"/>
                                </a:lnTo>
                                <a:lnTo>
                                  <a:pt x="2323" y="698"/>
                                </a:lnTo>
                                <a:lnTo>
                                  <a:pt x="2361" y="712"/>
                                </a:lnTo>
                                <a:lnTo>
                                  <a:pt x="2402" y="727"/>
                                </a:lnTo>
                                <a:lnTo>
                                  <a:pt x="2440" y="743"/>
                                </a:lnTo>
                                <a:lnTo>
                                  <a:pt x="2483" y="760"/>
                                </a:lnTo>
                                <a:lnTo>
                                  <a:pt x="2521" y="774"/>
                                </a:lnTo>
                                <a:lnTo>
                                  <a:pt x="2561" y="791"/>
                                </a:lnTo>
                                <a:lnTo>
                                  <a:pt x="2599" y="805"/>
                                </a:lnTo>
                                <a:lnTo>
                                  <a:pt x="2640" y="822"/>
                                </a:lnTo>
                                <a:lnTo>
                                  <a:pt x="2678" y="833"/>
                                </a:lnTo>
                                <a:lnTo>
                                  <a:pt x="2718" y="848"/>
                                </a:lnTo>
                                <a:lnTo>
                                  <a:pt x="2756" y="862"/>
                                </a:lnTo>
                                <a:lnTo>
                                  <a:pt x="2797" y="876"/>
                                </a:lnTo>
                                <a:lnTo>
                                  <a:pt x="2835" y="888"/>
                                </a:lnTo>
                                <a:lnTo>
                                  <a:pt x="2875" y="902"/>
                                </a:lnTo>
                                <a:lnTo>
                                  <a:pt x="2913" y="917"/>
                                </a:lnTo>
                                <a:lnTo>
                                  <a:pt x="2956" y="928"/>
                                </a:lnTo>
                                <a:lnTo>
                                  <a:pt x="2994" y="943"/>
                                </a:lnTo>
                                <a:lnTo>
                                  <a:pt x="3034" y="955"/>
                                </a:lnTo>
                                <a:lnTo>
                                  <a:pt x="3075" y="966"/>
                                </a:lnTo>
                                <a:lnTo>
                                  <a:pt x="3115" y="978"/>
                                </a:lnTo>
                                <a:lnTo>
                                  <a:pt x="3156" y="988"/>
                                </a:lnTo>
                                <a:lnTo>
                                  <a:pt x="3196" y="997"/>
                                </a:lnTo>
                                <a:lnTo>
                                  <a:pt x="3239" y="1007"/>
                                </a:lnTo>
                                <a:lnTo>
                                  <a:pt x="3279" y="1019"/>
                                </a:lnTo>
                                <a:lnTo>
                                  <a:pt x="3296" y="1021"/>
                                </a:lnTo>
                                <a:lnTo>
                                  <a:pt x="3313" y="1026"/>
                                </a:lnTo>
                                <a:lnTo>
                                  <a:pt x="3329" y="1028"/>
                                </a:lnTo>
                                <a:lnTo>
                                  <a:pt x="3346" y="1033"/>
                                </a:lnTo>
                                <a:lnTo>
                                  <a:pt x="3365" y="1035"/>
                                </a:lnTo>
                                <a:lnTo>
                                  <a:pt x="3381" y="1040"/>
                                </a:lnTo>
                                <a:lnTo>
                                  <a:pt x="3401" y="1042"/>
                                </a:lnTo>
                                <a:lnTo>
                                  <a:pt x="3420" y="1047"/>
                                </a:lnTo>
                                <a:lnTo>
                                  <a:pt x="3439" y="1049"/>
                                </a:lnTo>
                                <a:lnTo>
                                  <a:pt x="3455" y="1054"/>
                                </a:lnTo>
                                <a:lnTo>
                                  <a:pt x="3474" y="1054"/>
                                </a:lnTo>
                                <a:lnTo>
                                  <a:pt x="3493" y="1059"/>
                                </a:lnTo>
                                <a:lnTo>
                                  <a:pt x="3512" y="1061"/>
                                </a:lnTo>
                                <a:lnTo>
                                  <a:pt x="3531" y="1066"/>
                                </a:lnTo>
                                <a:lnTo>
                                  <a:pt x="3553" y="1068"/>
                                </a:lnTo>
                                <a:lnTo>
                                  <a:pt x="3572" y="1073"/>
                                </a:lnTo>
                                <a:lnTo>
                                  <a:pt x="3591" y="1076"/>
                                </a:lnTo>
                                <a:lnTo>
                                  <a:pt x="3610" y="1078"/>
                                </a:lnTo>
                                <a:lnTo>
                                  <a:pt x="3629" y="1080"/>
                                </a:lnTo>
                                <a:lnTo>
                                  <a:pt x="3650" y="1083"/>
                                </a:lnTo>
                                <a:lnTo>
                                  <a:pt x="3667" y="1085"/>
                                </a:lnTo>
                                <a:lnTo>
                                  <a:pt x="3688" y="1090"/>
                                </a:lnTo>
                                <a:lnTo>
                                  <a:pt x="3707" y="1092"/>
                                </a:lnTo>
                                <a:lnTo>
                                  <a:pt x="3731" y="1095"/>
                                </a:lnTo>
                                <a:lnTo>
                                  <a:pt x="3748" y="1097"/>
                                </a:lnTo>
                                <a:lnTo>
                                  <a:pt x="3769" y="1099"/>
                                </a:lnTo>
                                <a:lnTo>
                                  <a:pt x="3788" y="1102"/>
                                </a:lnTo>
                                <a:lnTo>
                                  <a:pt x="3810" y="1104"/>
                                </a:lnTo>
                                <a:lnTo>
                                  <a:pt x="3829" y="1106"/>
                                </a:lnTo>
                                <a:lnTo>
                                  <a:pt x="3850" y="1111"/>
                                </a:lnTo>
                                <a:lnTo>
                                  <a:pt x="3869" y="1114"/>
                                </a:lnTo>
                                <a:lnTo>
                                  <a:pt x="3890" y="1118"/>
                                </a:lnTo>
                                <a:lnTo>
                                  <a:pt x="3907" y="1118"/>
                                </a:lnTo>
                                <a:lnTo>
                                  <a:pt x="3928" y="1121"/>
                                </a:lnTo>
                                <a:lnTo>
                                  <a:pt x="3945" y="1123"/>
                                </a:lnTo>
                                <a:lnTo>
                                  <a:pt x="3966" y="1128"/>
                                </a:lnTo>
                                <a:lnTo>
                                  <a:pt x="3983" y="1130"/>
                                </a:lnTo>
                                <a:lnTo>
                                  <a:pt x="4005" y="1133"/>
                                </a:lnTo>
                                <a:lnTo>
                                  <a:pt x="4021" y="1135"/>
                                </a:lnTo>
                                <a:lnTo>
                                  <a:pt x="4043" y="1140"/>
                                </a:lnTo>
                                <a:lnTo>
                                  <a:pt x="4057" y="1142"/>
                                </a:lnTo>
                                <a:lnTo>
                                  <a:pt x="4076" y="1144"/>
                                </a:lnTo>
                                <a:lnTo>
                                  <a:pt x="4095" y="1147"/>
                                </a:lnTo>
                                <a:lnTo>
                                  <a:pt x="4112" y="1152"/>
                                </a:lnTo>
                                <a:lnTo>
                                  <a:pt x="4131" y="1154"/>
                                </a:lnTo>
                                <a:lnTo>
                                  <a:pt x="4147" y="1156"/>
                                </a:lnTo>
                                <a:lnTo>
                                  <a:pt x="4166" y="1159"/>
                                </a:lnTo>
                                <a:lnTo>
                                  <a:pt x="4183" y="1166"/>
                                </a:lnTo>
                                <a:lnTo>
                                  <a:pt x="4197" y="1168"/>
                                </a:lnTo>
                                <a:lnTo>
                                  <a:pt x="4214" y="1171"/>
                                </a:lnTo>
                                <a:lnTo>
                                  <a:pt x="4230" y="1173"/>
                                </a:lnTo>
                                <a:lnTo>
                                  <a:pt x="4245" y="1178"/>
                                </a:lnTo>
                                <a:lnTo>
                                  <a:pt x="4259" y="1180"/>
                                </a:lnTo>
                                <a:lnTo>
                                  <a:pt x="4276" y="1185"/>
                                </a:lnTo>
                                <a:lnTo>
                                  <a:pt x="4290" y="1187"/>
                                </a:lnTo>
                                <a:lnTo>
                                  <a:pt x="4307" y="1194"/>
                                </a:lnTo>
                                <a:lnTo>
                                  <a:pt x="4318" y="1194"/>
                                </a:lnTo>
                                <a:lnTo>
                                  <a:pt x="4333" y="1199"/>
                                </a:lnTo>
                                <a:lnTo>
                                  <a:pt x="4345" y="1204"/>
                                </a:lnTo>
                                <a:lnTo>
                                  <a:pt x="4359" y="1209"/>
                                </a:lnTo>
                                <a:lnTo>
                                  <a:pt x="4371" y="1213"/>
                                </a:lnTo>
                                <a:lnTo>
                                  <a:pt x="4383" y="1218"/>
                                </a:lnTo>
                                <a:lnTo>
                                  <a:pt x="4395" y="1223"/>
                                </a:lnTo>
                                <a:lnTo>
                                  <a:pt x="4406" y="1230"/>
                                </a:lnTo>
                                <a:lnTo>
                                  <a:pt x="4442" y="1244"/>
                                </a:lnTo>
                                <a:lnTo>
                                  <a:pt x="4480" y="1261"/>
                                </a:lnTo>
                                <a:lnTo>
                                  <a:pt x="4516" y="1277"/>
                                </a:lnTo>
                                <a:lnTo>
                                  <a:pt x="4551" y="1296"/>
                                </a:lnTo>
                                <a:lnTo>
                                  <a:pt x="4585" y="1311"/>
                                </a:lnTo>
                                <a:lnTo>
                                  <a:pt x="4618" y="1330"/>
                                </a:lnTo>
                                <a:lnTo>
                                  <a:pt x="4647" y="1346"/>
                                </a:lnTo>
                                <a:lnTo>
                                  <a:pt x="4680" y="1365"/>
                                </a:lnTo>
                                <a:lnTo>
                                  <a:pt x="4706" y="1382"/>
                                </a:lnTo>
                                <a:lnTo>
                                  <a:pt x="4735" y="1396"/>
                                </a:lnTo>
                                <a:lnTo>
                                  <a:pt x="4761" y="1413"/>
                                </a:lnTo>
                                <a:lnTo>
                                  <a:pt x="4787" y="1432"/>
                                </a:lnTo>
                                <a:lnTo>
                                  <a:pt x="4811" y="1448"/>
                                </a:lnTo>
                                <a:lnTo>
                                  <a:pt x="4837" y="1465"/>
                                </a:lnTo>
                                <a:lnTo>
                                  <a:pt x="4858" y="1484"/>
                                </a:lnTo>
                                <a:lnTo>
                                  <a:pt x="4882" y="1500"/>
                                </a:lnTo>
                                <a:lnTo>
                                  <a:pt x="4899" y="1517"/>
                                </a:lnTo>
                                <a:lnTo>
                                  <a:pt x="4920" y="1534"/>
                                </a:lnTo>
                                <a:lnTo>
                                  <a:pt x="4937" y="1548"/>
                                </a:lnTo>
                                <a:lnTo>
                                  <a:pt x="4958" y="1567"/>
                                </a:lnTo>
                                <a:lnTo>
                                  <a:pt x="4972" y="1584"/>
                                </a:lnTo>
                                <a:lnTo>
                                  <a:pt x="4989" y="1600"/>
                                </a:lnTo>
                                <a:lnTo>
                                  <a:pt x="5006" y="1614"/>
                                </a:lnTo>
                                <a:lnTo>
                                  <a:pt x="5022" y="1633"/>
                                </a:lnTo>
                                <a:lnTo>
                                  <a:pt x="5034" y="1648"/>
                                </a:lnTo>
                                <a:lnTo>
                                  <a:pt x="5048" y="1662"/>
                                </a:lnTo>
                                <a:lnTo>
                                  <a:pt x="5060" y="1678"/>
                                </a:lnTo>
                                <a:lnTo>
                                  <a:pt x="5072" y="1695"/>
                                </a:lnTo>
                                <a:lnTo>
                                  <a:pt x="5082" y="1709"/>
                                </a:lnTo>
                                <a:lnTo>
                                  <a:pt x="5094" y="1726"/>
                                </a:lnTo>
                                <a:lnTo>
                                  <a:pt x="5103" y="1738"/>
                                </a:lnTo>
                                <a:lnTo>
                                  <a:pt x="5113" y="1754"/>
                                </a:lnTo>
                                <a:lnTo>
                                  <a:pt x="5120" y="1766"/>
                                </a:lnTo>
                                <a:lnTo>
                                  <a:pt x="5127" y="1781"/>
                                </a:lnTo>
                                <a:lnTo>
                                  <a:pt x="5134" y="1792"/>
                                </a:lnTo>
                                <a:lnTo>
                                  <a:pt x="5139" y="1807"/>
                                </a:lnTo>
                                <a:lnTo>
                                  <a:pt x="5144" y="1819"/>
                                </a:lnTo>
                                <a:lnTo>
                                  <a:pt x="5151" y="1830"/>
                                </a:lnTo>
                                <a:lnTo>
                                  <a:pt x="5153" y="1842"/>
                                </a:lnTo>
                                <a:lnTo>
                                  <a:pt x="5160" y="1857"/>
                                </a:lnTo>
                                <a:lnTo>
                                  <a:pt x="5165" y="1876"/>
                                </a:lnTo>
                                <a:lnTo>
                                  <a:pt x="5172" y="1899"/>
                                </a:lnTo>
                                <a:lnTo>
                                  <a:pt x="5174" y="1918"/>
                                </a:lnTo>
                                <a:lnTo>
                                  <a:pt x="5179" y="1940"/>
                                </a:lnTo>
                                <a:lnTo>
                                  <a:pt x="5179" y="1951"/>
                                </a:lnTo>
                                <a:lnTo>
                                  <a:pt x="5179" y="1968"/>
                                </a:lnTo>
                                <a:lnTo>
                                  <a:pt x="5177" y="1980"/>
                                </a:lnTo>
                                <a:lnTo>
                                  <a:pt x="5177" y="1992"/>
                                </a:lnTo>
                                <a:lnTo>
                                  <a:pt x="5174" y="2006"/>
                                </a:lnTo>
                                <a:lnTo>
                                  <a:pt x="5170" y="2016"/>
                                </a:lnTo>
                                <a:lnTo>
                                  <a:pt x="5153" y="2016"/>
                                </a:lnTo>
                                <a:lnTo>
                                  <a:pt x="5139" y="2016"/>
                                </a:lnTo>
                                <a:lnTo>
                                  <a:pt x="5122" y="2018"/>
                                </a:lnTo>
                                <a:lnTo>
                                  <a:pt x="5108" y="2023"/>
                                </a:lnTo>
                                <a:lnTo>
                                  <a:pt x="5089" y="2025"/>
                                </a:lnTo>
                                <a:lnTo>
                                  <a:pt x="5072" y="2027"/>
                                </a:lnTo>
                                <a:lnTo>
                                  <a:pt x="5051" y="2032"/>
                                </a:lnTo>
                                <a:lnTo>
                                  <a:pt x="5034" y="2039"/>
                                </a:lnTo>
                                <a:lnTo>
                                  <a:pt x="5022" y="2039"/>
                                </a:lnTo>
                                <a:lnTo>
                                  <a:pt x="5010" y="2042"/>
                                </a:lnTo>
                                <a:lnTo>
                                  <a:pt x="4999" y="2042"/>
                                </a:lnTo>
                                <a:lnTo>
                                  <a:pt x="4987" y="2044"/>
                                </a:lnTo>
                                <a:lnTo>
                                  <a:pt x="4972" y="2046"/>
                                </a:lnTo>
                                <a:lnTo>
                                  <a:pt x="4960" y="2051"/>
                                </a:lnTo>
                                <a:lnTo>
                                  <a:pt x="4949" y="2054"/>
                                </a:lnTo>
                                <a:lnTo>
                                  <a:pt x="4937" y="2056"/>
                                </a:lnTo>
                                <a:lnTo>
                                  <a:pt x="4922" y="2056"/>
                                </a:lnTo>
                                <a:lnTo>
                                  <a:pt x="4911" y="2061"/>
                                </a:lnTo>
                                <a:lnTo>
                                  <a:pt x="4894" y="2063"/>
                                </a:lnTo>
                                <a:lnTo>
                                  <a:pt x="4882" y="2065"/>
                                </a:lnTo>
                                <a:lnTo>
                                  <a:pt x="4865" y="2068"/>
                                </a:lnTo>
                                <a:lnTo>
                                  <a:pt x="4849" y="2073"/>
                                </a:lnTo>
                                <a:lnTo>
                                  <a:pt x="4834" y="2075"/>
                                </a:lnTo>
                                <a:lnTo>
                                  <a:pt x="4820" y="2080"/>
                                </a:lnTo>
                                <a:lnTo>
                                  <a:pt x="4801" y="2082"/>
                                </a:lnTo>
                                <a:lnTo>
                                  <a:pt x="4784" y="2087"/>
                                </a:lnTo>
                                <a:lnTo>
                                  <a:pt x="4765" y="2089"/>
                                </a:lnTo>
                                <a:lnTo>
                                  <a:pt x="4746" y="2092"/>
                                </a:lnTo>
                                <a:lnTo>
                                  <a:pt x="4727" y="2094"/>
                                </a:lnTo>
                                <a:lnTo>
                                  <a:pt x="4708" y="2101"/>
                                </a:lnTo>
                                <a:lnTo>
                                  <a:pt x="4687" y="2103"/>
                                </a:lnTo>
                                <a:lnTo>
                                  <a:pt x="4670" y="2108"/>
                                </a:lnTo>
                                <a:lnTo>
                                  <a:pt x="4647" y="2110"/>
                                </a:lnTo>
                                <a:lnTo>
                                  <a:pt x="4625" y="2115"/>
                                </a:lnTo>
                                <a:lnTo>
                                  <a:pt x="4604" y="2118"/>
                                </a:lnTo>
                                <a:lnTo>
                                  <a:pt x="4582" y="2125"/>
                                </a:lnTo>
                                <a:lnTo>
                                  <a:pt x="4559" y="2129"/>
                                </a:lnTo>
                                <a:lnTo>
                                  <a:pt x="4535" y="2132"/>
                                </a:lnTo>
                                <a:lnTo>
                                  <a:pt x="4509" y="2137"/>
                                </a:lnTo>
                                <a:lnTo>
                                  <a:pt x="4485" y="2141"/>
                                </a:lnTo>
                                <a:lnTo>
                                  <a:pt x="4459" y="2146"/>
                                </a:lnTo>
                                <a:lnTo>
                                  <a:pt x="4433" y="2151"/>
                                </a:lnTo>
                                <a:lnTo>
                                  <a:pt x="4404" y="2153"/>
                                </a:lnTo>
                                <a:lnTo>
                                  <a:pt x="4378" y="2160"/>
                                </a:lnTo>
                                <a:lnTo>
                                  <a:pt x="4347" y="2165"/>
                                </a:lnTo>
                                <a:lnTo>
                                  <a:pt x="4318" y="2170"/>
                                </a:lnTo>
                                <a:lnTo>
                                  <a:pt x="4287" y="2177"/>
                                </a:lnTo>
                                <a:lnTo>
                                  <a:pt x="4259" y="2182"/>
                                </a:lnTo>
                                <a:lnTo>
                                  <a:pt x="4228" y="2186"/>
                                </a:lnTo>
                                <a:lnTo>
                                  <a:pt x="4195" y="2194"/>
                                </a:lnTo>
                                <a:lnTo>
                                  <a:pt x="4161" y="2198"/>
                                </a:lnTo>
                                <a:lnTo>
                                  <a:pt x="4131" y="2205"/>
                                </a:lnTo>
                                <a:lnTo>
                                  <a:pt x="4095" y="2210"/>
                                </a:lnTo>
                                <a:lnTo>
                                  <a:pt x="4059" y="2217"/>
                                </a:lnTo>
                                <a:lnTo>
                                  <a:pt x="4024" y="2222"/>
                                </a:lnTo>
                                <a:lnTo>
                                  <a:pt x="3990" y="2229"/>
                                </a:lnTo>
                                <a:lnTo>
                                  <a:pt x="3952" y="2232"/>
                                </a:lnTo>
                                <a:lnTo>
                                  <a:pt x="3914" y="2236"/>
                                </a:lnTo>
                                <a:lnTo>
                                  <a:pt x="3878" y="2241"/>
                                </a:lnTo>
                                <a:lnTo>
                                  <a:pt x="3843" y="2246"/>
                                </a:lnTo>
                                <a:lnTo>
                                  <a:pt x="3807" y="2251"/>
                                </a:lnTo>
                                <a:lnTo>
                                  <a:pt x="3769" y="2255"/>
                                </a:lnTo>
                                <a:lnTo>
                                  <a:pt x="3733" y="2258"/>
                                </a:lnTo>
                                <a:lnTo>
                                  <a:pt x="3700" y="2262"/>
                                </a:lnTo>
                                <a:lnTo>
                                  <a:pt x="3664" y="2265"/>
                                </a:lnTo>
                                <a:lnTo>
                                  <a:pt x="3629" y="2267"/>
                                </a:lnTo>
                                <a:lnTo>
                                  <a:pt x="3596" y="2270"/>
                                </a:lnTo>
                                <a:lnTo>
                                  <a:pt x="3562" y="2272"/>
                                </a:lnTo>
                                <a:lnTo>
                                  <a:pt x="3527" y="2272"/>
                                </a:lnTo>
                                <a:lnTo>
                                  <a:pt x="3493" y="2274"/>
                                </a:lnTo>
                                <a:lnTo>
                                  <a:pt x="3460" y="2277"/>
                                </a:lnTo>
                                <a:lnTo>
                                  <a:pt x="3429" y="2279"/>
                                </a:lnTo>
                                <a:lnTo>
                                  <a:pt x="3393" y="2279"/>
                                </a:lnTo>
                                <a:lnTo>
                                  <a:pt x="3362" y="2279"/>
                                </a:lnTo>
                                <a:lnTo>
                                  <a:pt x="3329" y="2279"/>
                                </a:lnTo>
                                <a:lnTo>
                                  <a:pt x="3296" y="2279"/>
                                </a:lnTo>
                                <a:lnTo>
                                  <a:pt x="3265" y="2277"/>
                                </a:lnTo>
                                <a:lnTo>
                                  <a:pt x="3232" y="2277"/>
                                </a:lnTo>
                                <a:lnTo>
                                  <a:pt x="3201" y="2274"/>
                                </a:lnTo>
                                <a:lnTo>
                                  <a:pt x="3170" y="2274"/>
                                </a:lnTo>
                                <a:lnTo>
                                  <a:pt x="3139" y="2272"/>
                                </a:lnTo>
                                <a:lnTo>
                                  <a:pt x="3106" y="2270"/>
                                </a:lnTo>
                                <a:lnTo>
                                  <a:pt x="3075" y="2270"/>
                                </a:lnTo>
                                <a:lnTo>
                                  <a:pt x="3044" y="2270"/>
                                </a:lnTo>
                                <a:lnTo>
                                  <a:pt x="3015" y="2265"/>
                                </a:lnTo>
                                <a:lnTo>
                                  <a:pt x="2984" y="2262"/>
                                </a:lnTo>
                                <a:lnTo>
                                  <a:pt x="2953" y="2260"/>
                                </a:lnTo>
                                <a:lnTo>
                                  <a:pt x="2925" y="2258"/>
                                </a:lnTo>
                                <a:lnTo>
                                  <a:pt x="2892" y="2253"/>
                                </a:lnTo>
                                <a:lnTo>
                                  <a:pt x="2863" y="2251"/>
                                </a:lnTo>
                                <a:lnTo>
                                  <a:pt x="2832" y="2243"/>
                                </a:lnTo>
                                <a:lnTo>
                                  <a:pt x="2801" y="2243"/>
                                </a:lnTo>
                                <a:lnTo>
                                  <a:pt x="2773" y="2236"/>
                                </a:lnTo>
                                <a:lnTo>
                                  <a:pt x="2744" y="2232"/>
                                </a:lnTo>
                                <a:lnTo>
                                  <a:pt x="2713" y="2229"/>
                                </a:lnTo>
                                <a:lnTo>
                                  <a:pt x="2687" y="2224"/>
                                </a:lnTo>
                                <a:lnTo>
                                  <a:pt x="2656" y="2217"/>
                                </a:lnTo>
                                <a:lnTo>
                                  <a:pt x="2625" y="2215"/>
                                </a:lnTo>
                                <a:lnTo>
                                  <a:pt x="2599" y="2208"/>
                                </a:lnTo>
                                <a:lnTo>
                                  <a:pt x="2571" y="2205"/>
                                </a:lnTo>
                                <a:lnTo>
                                  <a:pt x="2540" y="2198"/>
                                </a:lnTo>
                                <a:lnTo>
                                  <a:pt x="2511" y="2194"/>
                                </a:lnTo>
                                <a:lnTo>
                                  <a:pt x="2485" y="2186"/>
                                </a:lnTo>
                                <a:lnTo>
                                  <a:pt x="2456" y="2182"/>
                                </a:lnTo>
                                <a:lnTo>
                                  <a:pt x="2426" y="2175"/>
                                </a:lnTo>
                                <a:lnTo>
                                  <a:pt x="2399" y="2167"/>
                                </a:lnTo>
                                <a:lnTo>
                                  <a:pt x="2371" y="2163"/>
                                </a:lnTo>
                                <a:lnTo>
                                  <a:pt x="2342" y="2156"/>
                                </a:lnTo>
                                <a:lnTo>
                                  <a:pt x="2314" y="2148"/>
                                </a:lnTo>
                                <a:lnTo>
                                  <a:pt x="2285" y="2141"/>
                                </a:lnTo>
                                <a:lnTo>
                                  <a:pt x="2259" y="2134"/>
                                </a:lnTo>
                                <a:lnTo>
                                  <a:pt x="2233" y="2129"/>
                                </a:lnTo>
                                <a:lnTo>
                                  <a:pt x="2204" y="2120"/>
                                </a:lnTo>
                                <a:lnTo>
                                  <a:pt x="2176" y="2113"/>
                                </a:lnTo>
                                <a:lnTo>
                                  <a:pt x="2147" y="2103"/>
                                </a:lnTo>
                                <a:lnTo>
                                  <a:pt x="2121" y="2099"/>
                                </a:lnTo>
                                <a:lnTo>
                                  <a:pt x="2095" y="2092"/>
                                </a:lnTo>
                                <a:lnTo>
                                  <a:pt x="2069" y="2084"/>
                                </a:lnTo>
                                <a:lnTo>
                                  <a:pt x="2040" y="2077"/>
                                </a:lnTo>
                                <a:lnTo>
                                  <a:pt x="2014" y="2070"/>
                                </a:lnTo>
                                <a:lnTo>
                                  <a:pt x="1983" y="2061"/>
                                </a:lnTo>
                                <a:lnTo>
                                  <a:pt x="1957" y="2054"/>
                                </a:lnTo>
                                <a:lnTo>
                                  <a:pt x="1929" y="2044"/>
                                </a:lnTo>
                                <a:lnTo>
                                  <a:pt x="1902" y="2039"/>
                                </a:lnTo>
                                <a:lnTo>
                                  <a:pt x="1874" y="2030"/>
                                </a:lnTo>
                                <a:lnTo>
                                  <a:pt x="1848" y="2023"/>
                                </a:lnTo>
                                <a:lnTo>
                                  <a:pt x="1819" y="2016"/>
                                </a:lnTo>
                                <a:lnTo>
                                  <a:pt x="1795" y="2008"/>
                                </a:lnTo>
                                <a:lnTo>
                                  <a:pt x="1764" y="1999"/>
                                </a:lnTo>
                                <a:lnTo>
                                  <a:pt x="1738" y="1989"/>
                                </a:lnTo>
                                <a:lnTo>
                                  <a:pt x="1710" y="1982"/>
                                </a:lnTo>
                                <a:lnTo>
                                  <a:pt x="1684" y="1978"/>
                                </a:lnTo>
                                <a:lnTo>
                                  <a:pt x="1657" y="1968"/>
                                </a:lnTo>
                                <a:lnTo>
                                  <a:pt x="1631" y="1961"/>
                                </a:lnTo>
                                <a:lnTo>
                                  <a:pt x="1603" y="1951"/>
                                </a:lnTo>
                                <a:lnTo>
                                  <a:pt x="1579" y="1947"/>
                                </a:lnTo>
                                <a:lnTo>
                                  <a:pt x="1550" y="1937"/>
                                </a:lnTo>
                                <a:lnTo>
                                  <a:pt x="1524" y="1928"/>
                                </a:lnTo>
                                <a:lnTo>
                                  <a:pt x="1496" y="1921"/>
                                </a:lnTo>
                                <a:lnTo>
                                  <a:pt x="1470" y="1913"/>
                                </a:lnTo>
                                <a:lnTo>
                                  <a:pt x="1443" y="1904"/>
                                </a:lnTo>
                                <a:lnTo>
                                  <a:pt x="1417" y="1897"/>
                                </a:lnTo>
                                <a:lnTo>
                                  <a:pt x="1391" y="1890"/>
                                </a:lnTo>
                                <a:lnTo>
                                  <a:pt x="1367" y="1883"/>
                                </a:lnTo>
                                <a:lnTo>
                                  <a:pt x="1339" y="1873"/>
                                </a:lnTo>
                                <a:lnTo>
                                  <a:pt x="1313" y="1864"/>
                                </a:lnTo>
                                <a:lnTo>
                                  <a:pt x="1286" y="1854"/>
                                </a:lnTo>
                                <a:lnTo>
                                  <a:pt x="1263" y="1847"/>
                                </a:lnTo>
                                <a:lnTo>
                                  <a:pt x="1237" y="1838"/>
                                </a:lnTo>
                                <a:lnTo>
                                  <a:pt x="1213" y="1828"/>
                                </a:lnTo>
                                <a:lnTo>
                                  <a:pt x="1189" y="1821"/>
                                </a:lnTo>
                                <a:lnTo>
                                  <a:pt x="1165" y="1814"/>
                                </a:lnTo>
                                <a:lnTo>
                                  <a:pt x="1139" y="1800"/>
                                </a:lnTo>
                                <a:lnTo>
                                  <a:pt x="1115" y="1792"/>
                                </a:lnTo>
                                <a:lnTo>
                                  <a:pt x="1091" y="1781"/>
                                </a:lnTo>
                                <a:lnTo>
                                  <a:pt x="1068" y="1773"/>
                                </a:lnTo>
                                <a:lnTo>
                                  <a:pt x="1042" y="1762"/>
                                </a:lnTo>
                                <a:lnTo>
                                  <a:pt x="1018" y="1750"/>
                                </a:lnTo>
                                <a:lnTo>
                                  <a:pt x="994" y="1740"/>
                                </a:lnTo>
                                <a:lnTo>
                                  <a:pt x="973" y="1731"/>
                                </a:lnTo>
                                <a:lnTo>
                                  <a:pt x="949" y="1719"/>
                                </a:lnTo>
                                <a:lnTo>
                                  <a:pt x="925" y="1707"/>
                                </a:lnTo>
                                <a:lnTo>
                                  <a:pt x="904" y="1695"/>
                                </a:lnTo>
                                <a:lnTo>
                                  <a:pt x="880" y="1686"/>
                                </a:lnTo>
                                <a:lnTo>
                                  <a:pt x="856" y="1674"/>
                                </a:lnTo>
                                <a:lnTo>
                                  <a:pt x="837" y="1662"/>
                                </a:lnTo>
                                <a:lnTo>
                                  <a:pt x="816" y="1650"/>
                                </a:lnTo>
                                <a:lnTo>
                                  <a:pt x="794" y="1638"/>
                                </a:lnTo>
                                <a:lnTo>
                                  <a:pt x="770" y="1624"/>
                                </a:lnTo>
                                <a:lnTo>
                                  <a:pt x="751" y="1612"/>
                                </a:lnTo>
                                <a:lnTo>
                                  <a:pt x="728" y="1598"/>
                                </a:lnTo>
                                <a:lnTo>
                                  <a:pt x="711" y="1586"/>
                                </a:lnTo>
                                <a:lnTo>
                                  <a:pt x="690" y="1569"/>
                                </a:lnTo>
                                <a:lnTo>
                                  <a:pt x="668" y="1557"/>
                                </a:lnTo>
                                <a:lnTo>
                                  <a:pt x="652" y="1541"/>
                                </a:lnTo>
                                <a:lnTo>
                                  <a:pt x="633" y="1529"/>
                                </a:lnTo>
                                <a:lnTo>
                                  <a:pt x="614" y="1512"/>
                                </a:lnTo>
                                <a:lnTo>
                                  <a:pt x="592" y="1498"/>
                                </a:lnTo>
                                <a:lnTo>
                                  <a:pt x="575" y="1481"/>
                                </a:lnTo>
                                <a:lnTo>
                                  <a:pt x="559" y="1467"/>
                                </a:lnTo>
                                <a:lnTo>
                                  <a:pt x="540" y="1448"/>
                                </a:lnTo>
                                <a:lnTo>
                                  <a:pt x="523" y="1434"/>
                                </a:lnTo>
                                <a:lnTo>
                                  <a:pt x="507" y="1417"/>
                                </a:lnTo>
                                <a:lnTo>
                                  <a:pt x="490" y="1401"/>
                                </a:lnTo>
                                <a:lnTo>
                                  <a:pt x="478" y="1389"/>
                                </a:lnTo>
                                <a:lnTo>
                                  <a:pt x="468" y="1379"/>
                                </a:lnTo>
                                <a:lnTo>
                                  <a:pt x="457" y="1368"/>
                                </a:lnTo>
                                <a:lnTo>
                                  <a:pt x="445" y="1358"/>
                                </a:lnTo>
                                <a:lnTo>
                                  <a:pt x="430" y="1346"/>
                                </a:lnTo>
                                <a:lnTo>
                                  <a:pt x="419" y="1334"/>
                                </a:lnTo>
                                <a:lnTo>
                                  <a:pt x="407" y="1325"/>
                                </a:lnTo>
                                <a:lnTo>
                                  <a:pt x="395" y="1315"/>
                                </a:lnTo>
                                <a:lnTo>
                                  <a:pt x="378" y="1303"/>
                                </a:lnTo>
                                <a:lnTo>
                                  <a:pt x="364" y="1292"/>
                                </a:lnTo>
                                <a:lnTo>
                                  <a:pt x="350" y="1280"/>
                                </a:lnTo>
                                <a:lnTo>
                                  <a:pt x="335" y="1268"/>
                                </a:lnTo>
                                <a:lnTo>
                                  <a:pt x="319" y="1256"/>
                                </a:lnTo>
                                <a:lnTo>
                                  <a:pt x="304" y="1244"/>
                                </a:lnTo>
                                <a:lnTo>
                                  <a:pt x="288" y="1232"/>
                                </a:lnTo>
                                <a:lnTo>
                                  <a:pt x="276" y="1220"/>
                                </a:lnTo>
                                <a:lnTo>
                                  <a:pt x="257" y="1206"/>
                                </a:lnTo>
                                <a:lnTo>
                                  <a:pt x="243" y="1194"/>
                                </a:lnTo>
                                <a:lnTo>
                                  <a:pt x="226" y="1180"/>
                                </a:lnTo>
                                <a:lnTo>
                                  <a:pt x="212" y="1168"/>
                                </a:lnTo>
                                <a:lnTo>
                                  <a:pt x="195" y="1156"/>
                                </a:lnTo>
                                <a:lnTo>
                                  <a:pt x="181" y="1142"/>
                                </a:lnTo>
                                <a:lnTo>
                                  <a:pt x="164" y="1128"/>
                                </a:lnTo>
                                <a:lnTo>
                                  <a:pt x="152" y="1116"/>
                                </a:lnTo>
                                <a:lnTo>
                                  <a:pt x="136" y="1099"/>
                                </a:lnTo>
                                <a:lnTo>
                                  <a:pt x="124" y="1087"/>
                                </a:lnTo>
                                <a:lnTo>
                                  <a:pt x="112" y="1071"/>
                                </a:lnTo>
                                <a:lnTo>
                                  <a:pt x="100" y="1059"/>
                                </a:lnTo>
                                <a:lnTo>
                                  <a:pt x="86" y="1042"/>
                                </a:lnTo>
                                <a:lnTo>
                                  <a:pt x="74" y="1030"/>
                                </a:lnTo>
                                <a:lnTo>
                                  <a:pt x="62" y="1016"/>
                                </a:lnTo>
                                <a:lnTo>
                                  <a:pt x="55" y="1004"/>
                                </a:lnTo>
                                <a:lnTo>
                                  <a:pt x="45" y="990"/>
                                </a:lnTo>
                                <a:lnTo>
                                  <a:pt x="36" y="976"/>
                                </a:lnTo>
                                <a:lnTo>
                                  <a:pt x="29" y="962"/>
                                </a:lnTo>
                                <a:lnTo>
                                  <a:pt x="24" y="947"/>
                                </a:lnTo>
                                <a:lnTo>
                                  <a:pt x="17" y="933"/>
                                </a:lnTo>
                                <a:lnTo>
                                  <a:pt x="12" y="919"/>
                                </a:lnTo>
                                <a:lnTo>
                                  <a:pt x="7" y="905"/>
                                </a:lnTo>
                                <a:lnTo>
                                  <a:pt x="5" y="893"/>
                                </a:lnTo>
                                <a:lnTo>
                                  <a:pt x="0" y="871"/>
                                </a:lnTo>
                                <a:lnTo>
                                  <a:pt x="0" y="852"/>
                                </a:lnTo>
                                <a:lnTo>
                                  <a:pt x="0" y="831"/>
                                </a:lnTo>
                                <a:lnTo>
                                  <a:pt x="0" y="812"/>
                                </a:lnTo>
                                <a:lnTo>
                                  <a:pt x="0" y="796"/>
                                </a:lnTo>
                                <a:lnTo>
                                  <a:pt x="2" y="781"/>
                                </a:lnTo>
                                <a:lnTo>
                                  <a:pt x="5" y="765"/>
                                </a:lnTo>
                                <a:lnTo>
                                  <a:pt x="12" y="753"/>
                                </a:lnTo>
                                <a:lnTo>
                                  <a:pt x="12" y="739"/>
                                </a:lnTo>
                                <a:lnTo>
                                  <a:pt x="17" y="724"/>
                                </a:lnTo>
                                <a:lnTo>
                                  <a:pt x="24" y="708"/>
                                </a:lnTo>
                                <a:lnTo>
                                  <a:pt x="29" y="696"/>
                                </a:lnTo>
                                <a:lnTo>
                                  <a:pt x="33" y="677"/>
                                </a:lnTo>
                                <a:lnTo>
                                  <a:pt x="38" y="663"/>
                                </a:lnTo>
                                <a:lnTo>
                                  <a:pt x="45" y="646"/>
                                </a:lnTo>
                                <a:lnTo>
                                  <a:pt x="52" y="629"/>
                                </a:lnTo>
                                <a:lnTo>
                                  <a:pt x="59" y="613"/>
                                </a:lnTo>
                                <a:lnTo>
                                  <a:pt x="69" y="596"/>
                                </a:lnTo>
                                <a:lnTo>
                                  <a:pt x="76" y="580"/>
                                </a:lnTo>
                                <a:lnTo>
                                  <a:pt x="86" y="563"/>
                                </a:lnTo>
                                <a:lnTo>
                                  <a:pt x="95" y="546"/>
                                </a:lnTo>
                                <a:lnTo>
                                  <a:pt x="105" y="530"/>
                                </a:lnTo>
                                <a:lnTo>
                                  <a:pt x="112" y="513"/>
                                </a:lnTo>
                                <a:lnTo>
                                  <a:pt x="124" y="499"/>
                                </a:lnTo>
                                <a:lnTo>
                                  <a:pt x="136" y="482"/>
                                </a:lnTo>
                                <a:lnTo>
                                  <a:pt x="145" y="468"/>
                                </a:lnTo>
                                <a:lnTo>
                                  <a:pt x="157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78" y="420"/>
                                </a:lnTo>
                                <a:lnTo>
                                  <a:pt x="188" y="406"/>
                                </a:lnTo>
                                <a:lnTo>
                                  <a:pt x="200" y="390"/>
                                </a:lnTo>
                                <a:lnTo>
                                  <a:pt x="212" y="375"/>
                                </a:lnTo>
                                <a:lnTo>
                                  <a:pt x="226" y="359"/>
                                </a:lnTo>
                                <a:lnTo>
                                  <a:pt x="238" y="347"/>
                                </a:lnTo>
                                <a:lnTo>
                                  <a:pt x="250" y="333"/>
                                </a:lnTo>
                                <a:lnTo>
                                  <a:pt x="262" y="321"/>
                                </a:lnTo>
                                <a:lnTo>
                                  <a:pt x="273" y="304"/>
                                </a:lnTo>
                                <a:lnTo>
                                  <a:pt x="285" y="290"/>
                                </a:lnTo>
                                <a:lnTo>
                                  <a:pt x="297" y="276"/>
                                </a:lnTo>
                                <a:lnTo>
                                  <a:pt x="309" y="264"/>
                                </a:lnTo>
                                <a:lnTo>
                                  <a:pt x="321" y="252"/>
                                </a:lnTo>
                                <a:lnTo>
                                  <a:pt x="333" y="240"/>
                                </a:lnTo>
                                <a:lnTo>
                                  <a:pt x="345" y="228"/>
                                </a:lnTo>
                                <a:lnTo>
                                  <a:pt x="357" y="216"/>
                                </a:lnTo>
                                <a:lnTo>
                                  <a:pt x="366" y="202"/>
                                </a:lnTo>
                                <a:lnTo>
                                  <a:pt x="378" y="190"/>
                                </a:lnTo>
                                <a:lnTo>
                                  <a:pt x="388" y="178"/>
                                </a:lnTo>
                                <a:lnTo>
                                  <a:pt x="402" y="169"/>
                                </a:lnTo>
                                <a:lnTo>
                                  <a:pt x="411" y="157"/>
                                </a:lnTo>
                                <a:lnTo>
                                  <a:pt x="423" y="145"/>
                                </a:lnTo>
                                <a:lnTo>
                                  <a:pt x="433" y="133"/>
                                </a:lnTo>
                                <a:lnTo>
                                  <a:pt x="445" y="126"/>
                                </a:lnTo>
                                <a:lnTo>
                                  <a:pt x="452" y="114"/>
                                </a:lnTo>
                                <a:lnTo>
                                  <a:pt x="464" y="107"/>
                                </a:lnTo>
                                <a:lnTo>
                                  <a:pt x="473" y="95"/>
                                </a:lnTo>
                                <a:lnTo>
                                  <a:pt x="485" y="88"/>
                                </a:lnTo>
                                <a:lnTo>
                                  <a:pt x="492" y="79"/>
                                </a:lnTo>
                                <a:lnTo>
                                  <a:pt x="502" y="69"/>
                                </a:lnTo>
                                <a:lnTo>
                                  <a:pt x="511" y="64"/>
                                </a:lnTo>
                                <a:lnTo>
                                  <a:pt x="521" y="57"/>
                                </a:lnTo>
                                <a:lnTo>
                                  <a:pt x="535" y="43"/>
                                </a:lnTo>
                                <a:lnTo>
                                  <a:pt x="549" y="31"/>
                                </a:lnTo>
                                <a:lnTo>
                                  <a:pt x="561" y="19"/>
                                </a:lnTo>
                                <a:lnTo>
                                  <a:pt x="573" y="15"/>
                                </a:lnTo>
                                <a:lnTo>
                                  <a:pt x="587" y="3"/>
                                </a:lnTo>
                                <a:lnTo>
                                  <a:pt x="592" y="0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648360" y="123336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1">
                                <a:moveTo>
                                  <a:pt x="15" y="0"/>
                                </a:moveTo>
                                <a:lnTo>
                                  <a:pt x="10" y="7"/>
                                </a:lnTo>
                                <a:lnTo>
                                  <a:pt x="7" y="19"/>
                                </a:lnTo>
                                <a:lnTo>
                                  <a:pt x="3" y="31"/>
                                </a:lnTo>
                                <a:lnTo>
                                  <a:pt x="3" y="43"/>
                                </a:lnTo>
                                <a:lnTo>
                                  <a:pt x="0" y="53"/>
                                </a:lnTo>
                                <a:lnTo>
                                  <a:pt x="3" y="64"/>
                                </a:lnTo>
                                <a:lnTo>
                                  <a:pt x="5" y="69"/>
                                </a:lnTo>
                                <a:lnTo>
                                  <a:pt x="12" y="79"/>
                                </a:lnTo>
                                <a:lnTo>
                                  <a:pt x="17" y="79"/>
                                </a:lnTo>
                                <a:lnTo>
                                  <a:pt x="34" y="83"/>
                                </a:lnTo>
                                <a:lnTo>
                                  <a:pt x="50" y="86"/>
                                </a:lnTo>
                                <a:lnTo>
                                  <a:pt x="72" y="91"/>
                                </a:lnTo>
                                <a:lnTo>
                                  <a:pt x="91" y="91"/>
                                </a:lnTo>
                                <a:lnTo>
                                  <a:pt x="110" y="91"/>
                                </a:lnTo>
                                <a:lnTo>
                                  <a:pt x="122" y="86"/>
                                </a:lnTo>
                                <a:lnTo>
                                  <a:pt x="129" y="79"/>
                                </a:lnTo>
                                <a:lnTo>
                                  <a:pt x="133" y="60"/>
                                </a:lnTo>
                                <a:lnTo>
                                  <a:pt x="138" y="41"/>
                                </a:lnTo>
                                <a:lnTo>
                                  <a:pt x="138" y="24"/>
                                </a:lnTo>
                                <a:lnTo>
                                  <a:pt x="136" y="15"/>
                                </a:lnTo>
                                <a:lnTo>
                                  <a:pt x="126" y="7"/>
                                </a:lnTo>
                                <a:lnTo>
                                  <a:pt x="112" y="3"/>
                                </a:lnTo>
                                <a:lnTo>
                                  <a:pt x="100" y="3"/>
                                </a:lnTo>
                                <a:lnTo>
                                  <a:pt x="91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549440" y="213588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8">
                                <a:moveTo>
                                  <a:pt x="136" y="76"/>
                                </a:moveTo>
                                <a:lnTo>
                                  <a:pt x="126" y="62"/>
                                </a:lnTo>
                                <a:lnTo>
                                  <a:pt x="117" y="50"/>
                                </a:lnTo>
                                <a:lnTo>
                                  <a:pt x="107" y="40"/>
                                </a:lnTo>
                                <a:lnTo>
                                  <a:pt x="100" y="33"/>
                                </a:lnTo>
                                <a:lnTo>
                                  <a:pt x="91" y="24"/>
                                </a:lnTo>
                                <a:lnTo>
                                  <a:pt x="81" y="17"/>
                                </a:lnTo>
                                <a:lnTo>
                                  <a:pt x="74" y="12"/>
                                </a:lnTo>
                                <a:lnTo>
                                  <a:pt x="67" y="7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2" y="5"/>
                                </a:lnTo>
                                <a:lnTo>
                                  <a:pt x="12" y="17"/>
                                </a:lnTo>
                                <a:lnTo>
                                  <a:pt x="3" y="26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10" y="62"/>
                                </a:lnTo>
                                <a:lnTo>
                                  <a:pt x="17" y="69"/>
                                </a:lnTo>
                                <a:lnTo>
                                  <a:pt x="29" y="76"/>
                                </a:lnTo>
                                <a:lnTo>
                                  <a:pt x="43" y="81"/>
                                </a:lnTo>
                                <a:lnTo>
                                  <a:pt x="62" y="88"/>
                                </a:lnTo>
                                <a:lnTo>
                                  <a:pt x="77" y="88"/>
                                </a:lnTo>
                                <a:lnTo>
                                  <a:pt x="91" y="88"/>
                                </a:lnTo>
                                <a:lnTo>
                                  <a:pt x="103" y="85"/>
                                </a:lnTo>
                                <a:lnTo>
                                  <a:pt x="115" y="83"/>
                                </a:lnTo>
                                <a:lnTo>
                                  <a:pt x="131" y="78"/>
                                </a:lnTo>
                                <a:lnTo>
                                  <a:pt x="136" y="76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645920" y="2162160"/>
                            <a:ext cx="64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14"/>
                                </a:moveTo>
                                <a:lnTo>
                                  <a:pt x="14" y="7"/>
                                </a:lnTo>
                                <a:lnTo>
                                  <a:pt x="29" y="2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0" y="7"/>
                                </a:lnTo>
                                <a:lnTo>
                                  <a:pt x="102" y="11"/>
                                </a:lnTo>
                                <a:lnTo>
                                  <a:pt x="117" y="21"/>
                                </a:lnTo>
                                <a:lnTo>
                                  <a:pt x="126" y="35"/>
                                </a:lnTo>
                                <a:lnTo>
                                  <a:pt x="128" y="52"/>
                                </a:lnTo>
                                <a:lnTo>
                                  <a:pt x="126" y="71"/>
                                </a:lnTo>
                                <a:lnTo>
                                  <a:pt x="117" y="83"/>
                                </a:lnTo>
                                <a:lnTo>
                                  <a:pt x="107" y="90"/>
                                </a:lnTo>
                                <a:lnTo>
                                  <a:pt x="95" y="92"/>
                                </a:lnTo>
                                <a:lnTo>
                                  <a:pt x="83" y="90"/>
                                </a:lnTo>
                                <a:lnTo>
                                  <a:pt x="71" y="83"/>
                                </a:lnTo>
                                <a:lnTo>
                                  <a:pt x="59" y="78"/>
                                </a:lnTo>
                                <a:lnTo>
                                  <a:pt x="48" y="71"/>
                                </a:lnTo>
                                <a:lnTo>
                                  <a:pt x="40" y="66"/>
                                </a:lnTo>
                                <a:lnTo>
                                  <a:pt x="21" y="52"/>
                                </a:lnTo>
                                <a:lnTo>
                                  <a:pt x="10" y="35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587240" y="209736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45" y="112"/>
                                </a:moveTo>
                                <a:lnTo>
                                  <a:pt x="36" y="100"/>
                                </a:lnTo>
                                <a:lnTo>
                                  <a:pt x="31" y="93"/>
                                </a:lnTo>
                                <a:lnTo>
                                  <a:pt x="24" y="83"/>
                                </a:lnTo>
                                <a:lnTo>
                                  <a:pt x="19" y="74"/>
                                </a:lnTo>
                                <a:lnTo>
                                  <a:pt x="7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38"/>
                                </a:lnTo>
                                <a:lnTo>
                                  <a:pt x="2" y="29"/>
                                </a:lnTo>
                                <a:lnTo>
                                  <a:pt x="7" y="19"/>
                                </a:lnTo>
                                <a:lnTo>
                                  <a:pt x="19" y="12"/>
                                </a:lnTo>
                                <a:lnTo>
                                  <a:pt x="31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74" y="17"/>
                                </a:lnTo>
                                <a:lnTo>
                                  <a:pt x="81" y="36"/>
                                </a:lnTo>
                                <a:lnTo>
                                  <a:pt x="79" y="45"/>
                                </a:lnTo>
                                <a:lnTo>
                                  <a:pt x="79" y="57"/>
                                </a:lnTo>
                                <a:lnTo>
                                  <a:pt x="76" y="71"/>
                                </a:lnTo>
                                <a:lnTo>
                                  <a:pt x="76" y="86"/>
                                </a:lnTo>
                                <a:lnTo>
                                  <a:pt x="71" y="100"/>
                                </a:lnTo>
                                <a:lnTo>
                                  <a:pt x="69" y="112"/>
                                </a:lnTo>
                                <a:lnTo>
                                  <a:pt x="69" y="124"/>
                                </a:lnTo>
                                <a:lnTo>
                                  <a:pt x="69" y="133"/>
                                </a:lnTo>
                                <a:lnTo>
                                  <a:pt x="62" y="136"/>
                                </a:lnTo>
                                <a:lnTo>
                                  <a:pt x="55" y="126"/>
                                </a:lnTo>
                                <a:lnTo>
                                  <a:pt x="45" y="117"/>
                                </a:lnTo>
                                <a:lnTo>
                                  <a:pt x="45" y="112"/>
                                </a:lnTo>
                                <a:lnTo>
                                  <a:pt x="4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564920" y="218520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0">
                                <a:moveTo>
                                  <a:pt x="85" y="2"/>
                                </a:moveTo>
                                <a:lnTo>
                                  <a:pt x="71" y="2"/>
                                </a:lnTo>
                                <a:lnTo>
                                  <a:pt x="59" y="2"/>
                                </a:lnTo>
                                <a:lnTo>
                                  <a:pt x="47" y="2"/>
                                </a:lnTo>
                                <a:lnTo>
                                  <a:pt x="38" y="4"/>
                                </a:lnTo>
                                <a:lnTo>
                                  <a:pt x="21" y="7"/>
                                </a:lnTo>
                                <a:lnTo>
                                  <a:pt x="11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4" y="59"/>
                                </a:lnTo>
                                <a:lnTo>
                                  <a:pt x="16" y="73"/>
                                </a:lnTo>
                                <a:lnTo>
                                  <a:pt x="31" y="80"/>
                                </a:lnTo>
                                <a:lnTo>
                                  <a:pt x="50" y="80"/>
                                </a:lnTo>
                                <a:lnTo>
                                  <a:pt x="59" y="76"/>
                                </a:lnTo>
                                <a:lnTo>
                                  <a:pt x="73" y="64"/>
                                </a:lnTo>
                                <a:lnTo>
                                  <a:pt x="85" y="52"/>
                                </a:lnTo>
                                <a:lnTo>
                                  <a:pt x="97" y="42"/>
                                </a:lnTo>
                                <a:lnTo>
                                  <a:pt x="104" y="28"/>
                                </a:lnTo>
                                <a:lnTo>
                                  <a:pt x="111" y="19"/>
                                </a:lnTo>
                                <a:lnTo>
                                  <a:pt x="118" y="9"/>
                                </a:lnTo>
                                <a:lnTo>
                                  <a:pt x="123" y="4"/>
                                </a:lnTo>
                                <a:lnTo>
                                  <a:pt x="118" y="0"/>
                                </a:lnTo>
                                <a:lnTo>
                                  <a:pt x="107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616040" y="21808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9">
                                <a:moveTo>
                                  <a:pt x="41" y="3"/>
                                </a:moveTo>
                                <a:lnTo>
                                  <a:pt x="31" y="17"/>
                                </a:lnTo>
                                <a:lnTo>
                                  <a:pt x="24" y="31"/>
                                </a:lnTo>
                                <a:lnTo>
                                  <a:pt x="14" y="48"/>
                                </a:lnTo>
                                <a:lnTo>
                                  <a:pt x="10" y="64"/>
                                </a:lnTo>
                                <a:lnTo>
                                  <a:pt x="2" y="76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7" y="105"/>
                                </a:lnTo>
                                <a:lnTo>
                                  <a:pt x="12" y="107"/>
                                </a:lnTo>
                                <a:lnTo>
                                  <a:pt x="21" y="112"/>
                                </a:lnTo>
                                <a:lnTo>
                                  <a:pt x="33" y="116"/>
                                </a:lnTo>
                                <a:lnTo>
                                  <a:pt x="45" y="119"/>
                                </a:lnTo>
                                <a:lnTo>
                                  <a:pt x="55" y="116"/>
                                </a:lnTo>
                                <a:lnTo>
                                  <a:pt x="64" y="116"/>
                                </a:lnTo>
                                <a:lnTo>
                                  <a:pt x="74" y="109"/>
                                </a:lnTo>
                                <a:lnTo>
                                  <a:pt x="79" y="102"/>
                                </a:lnTo>
                                <a:lnTo>
                                  <a:pt x="76" y="88"/>
                                </a:lnTo>
                                <a:lnTo>
                                  <a:pt x="76" y="74"/>
                                </a:lnTo>
                                <a:lnTo>
                                  <a:pt x="76" y="62"/>
                                </a:lnTo>
                                <a:lnTo>
                                  <a:pt x="74" y="50"/>
                                </a:lnTo>
                                <a:lnTo>
                                  <a:pt x="67" y="38"/>
                                </a:lnTo>
                                <a:lnTo>
                                  <a:pt x="62" y="29"/>
                                </a:lnTo>
                                <a:lnTo>
                                  <a:pt x="60" y="17"/>
                                </a:lnTo>
                                <a:lnTo>
                                  <a:pt x="57" y="12"/>
                                </a:lnTo>
                                <a:lnTo>
                                  <a:pt x="50" y="3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625400" y="211752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">
                                <a:moveTo>
                                  <a:pt x="15" y="62"/>
                                </a:moveTo>
                                <a:lnTo>
                                  <a:pt x="24" y="47"/>
                                </a:lnTo>
                                <a:lnTo>
                                  <a:pt x="31" y="38"/>
                                </a:lnTo>
                                <a:lnTo>
                                  <a:pt x="38" y="26"/>
                                </a:lnTo>
                                <a:lnTo>
                                  <a:pt x="48" y="21"/>
                                </a:lnTo>
                                <a:lnTo>
                                  <a:pt x="60" y="9"/>
                                </a:lnTo>
                                <a:lnTo>
                                  <a:pt x="74" y="2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3" y="5"/>
                                </a:lnTo>
                                <a:lnTo>
                                  <a:pt x="112" y="12"/>
                                </a:lnTo>
                                <a:lnTo>
                                  <a:pt x="122" y="24"/>
                                </a:lnTo>
                                <a:lnTo>
                                  <a:pt x="129" y="38"/>
                                </a:lnTo>
                                <a:lnTo>
                                  <a:pt x="126" y="55"/>
                                </a:lnTo>
                                <a:lnTo>
                                  <a:pt x="119" y="71"/>
                                </a:lnTo>
                                <a:lnTo>
                                  <a:pt x="105" y="74"/>
                                </a:lnTo>
                                <a:lnTo>
                                  <a:pt x="88" y="78"/>
                                </a:lnTo>
                                <a:lnTo>
                                  <a:pt x="69" y="78"/>
                                </a:lnTo>
                                <a:lnTo>
                                  <a:pt x="50" y="81"/>
                                </a:lnTo>
                                <a:lnTo>
                                  <a:pt x="29" y="81"/>
                                </a:lnTo>
                                <a:lnTo>
                                  <a:pt x="15" y="81"/>
                                </a:lnTo>
                                <a:lnTo>
                                  <a:pt x="3" y="81"/>
                                </a:lnTo>
                                <a:lnTo>
                                  <a:pt x="0" y="81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612080" y="215064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38" y="0"/>
                                </a:moveTo>
                                <a:lnTo>
                                  <a:pt x="26" y="2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5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5" y="47"/>
                                </a:lnTo>
                                <a:lnTo>
                                  <a:pt x="14" y="57"/>
                                </a:lnTo>
                                <a:lnTo>
                                  <a:pt x="24" y="62"/>
                                </a:lnTo>
                                <a:lnTo>
                                  <a:pt x="33" y="69"/>
                                </a:lnTo>
                                <a:lnTo>
                                  <a:pt x="45" y="66"/>
                                </a:lnTo>
                                <a:lnTo>
                                  <a:pt x="55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lnTo>
                                  <a:pt x="67" y="26"/>
                                </a:lnTo>
                                <a:lnTo>
                                  <a:pt x="57" y="12"/>
                                </a:lnTo>
                                <a:lnTo>
                                  <a:pt x="5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383480" y="1822320"/>
                            <a:ext cx="82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5">
                                <a:moveTo>
                                  <a:pt x="164" y="93"/>
                                </a:moveTo>
                                <a:lnTo>
                                  <a:pt x="153" y="76"/>
                                </a:lnTo>
                                <a:lnTo>
                                  <a:pt x="143" y="64"/>
                                </a:lnTo>
                                <a:lnTo>
                                  <a:pt x="134" y="50"/>
                                </a:lnTo>
                                <a:lnTo>
                                  <a:pt x="124" y="38"/>
                                </a:lnTo>
                                <a:lnTo>
                                  <a:pt x="112" y="26"/>
                                </a:lnTo>
                                <a:lnTo>
                                  <a:pt x="100" y="22"/>
                                </a:lnTo>
                                <a:lnTo>
                                  <a:pt x="91" y="14"/>
                                </a:lnTo>
                                <a:lnTo>
                                  <a:pt x="84" y="10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lnTo>
                                  <a:pt x="27" y="7"/>
                                </a:lnTo>
                                <a:lnTo>
                                  <a:pt x="15" y="19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3" y="60"/>
                                </a:lnTo>
                                <a:lnTo>
                                  <a:pt x="12" y="74"/>
                                </a:lnTo>
                                <a:lnTo>
                                  <a:pt x="24" y="81"/>
                                </a:lnTo>
                                <a:lnTo>
                                  <a:pt x="38" y="90"/>
                                </a:lnTo>
                                <a:lnTo>
                                  <a:pt x="57" y="98"/>
                                </a:lnTo>
                                <a:lnTo>
                                  <a:pt x="76" y="102"/>
                                </a:lnTo>
                                <a:lnTo>
                                  <a:pt x="93" y="102"/>
                                </a:lnTo>
                                <a:lnTo>
                                  <a:pt x="11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38" y="102"/>
                                </a:lnTo>
                                <a:lnTo>
                                  <a:pt x="150" y="98"/>
                                </a:lnTo>
                                <a:lnTo>
                                  <a:pt x="157" y="95"/>
                                </a:lnTo>
                                <a:lnTo>
                                  <a:pt x="162" y="93"/>
                                </a:lnTo>
                                <a:lnTo>
                                  <a:pt x="164" y="93"/>
                                </a:lnTo>
                                <a:lnTo>
                                  <a:pt x="16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500120" y="185400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9">
                                <a:moveTo>
                                  <a:pt x="0" y="14"/>
                                </a:moveTo>
                                <a:lnTo>
                                  <a:pt x="17" y="7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5"/>
                                </a:lnTo>
                                <a:lnTo>
                                  <a:pt x="124" y="12"/>
                                </a:lnTo>
                                <a:lnTo>
                                  <a:pt x="131" y="17"/>
                                </a:lnTo>
                                <a:lnTo>
                                  <a:pt x="138" y="24"/>
                                </a:lnTo>
                                <a:lnTo>
                                  <a:pt x="145" y="31"/>
                                </a:lnTo>
                                <a:lnTo>
                                  <a:pt x="152" y="41"/>
                                </a:lnTo>
                                <a:lnTo>
                                  <a:pt x="155" y="62"/>
                                </a:lnTo>
                                <a:lnTo>
                                  <a:pt x="152" y="83"/>
                                </a:lnTo>
                                <a:lnTo>
                                  <a:pt x="145" y="90"/>
                                </a:lnTo>
                                <a:lnTo>
                                  <a:pt x="138" y="97"/>
                                </a:lnTo>
                                <a:lnTo>
                                  <a:pt x="133" y="102"/>
                                </a:lnTo>
                                <a:lnTo>
                                  <a:pt x="126" y="107"/>
                                </a:lnTo>
                                <a:lnTo>
                                  <a:pt x="114" y="109"/>
                                </a:lnTo>
                                <a:lnTo>
                                  <a:pt x="100" y="107"/>
                                </a:lnTo>
                                <a:lnTo>
                                  <a:pt x="86" y="100"/>
                                </a:lnTo>
                                <a:lnTo>
                                  <a:pt x="71" y="93"/>
                                </a:lnTo>
                                <a:lnTo>
                                  <a:pt x="59" y="83"/>
                                </a:lnTo>
                                <a:lnTo>
                                  <a:pt x="50" y="78"/>
                                </a:lnTo>
                                <a:lnTo>
                                  <a:pt x="38" y="71"/>
                                </a:lnTo>
                                <a:lnTo>
                                  <a:pt x="26" y="62"/>
                                </a:lnTo>
                                <a:lnTo>
                                  <a:pt x="19" y="52"/>
                                </a:lnTo>
                                <a:lnTo>
                                  <a:pt x="12" y="41"/>
                                </a:lnTo>
                                <a:lnTo>
                                  <a:pt x="5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429200" y="1777320"/>
                            <a:ext cx="47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55" y="135"/>
                                </a:moveTo>
                                <a:lnTo>
                                  <a:pt x="45" y="123"/>
                                </a:lnTo>
                                <a:lnTo>
                                  <a:pt x="36" y="111"/>
                                </a:lnTo>
                                <a:lnTo>
                                  <a:pt x="31" y="99"/>
                                </a:lnTo>
                                <a:lnTo>
                                  <a:pt x="24" y="90"/>
                                </a:lnTo>
                                <a:lnTo>
                                  <a:pt x="12" y="73"/>
                                </a:lnTo>
                                <a:lnTo>
                                  <a:pt x="7" y="59"/>
                                </a:lnTo>
                                <a:lnTo>
                                  <a:pt x="0" y="45"/>
                                </a:lnTo>
                                <a:lnTo>
                                  <a:pt x="2" y="33"/>
                                </a:lnTo>
                                <a:lnTo>
                                  <a:pt x="9" y="23"/>
                                </a:lnTo>
                                <a:lnTo>
                                  <a:pt x="24" y="14"/>
                                </a:lnTo>
                                <a:lnTo>
                                  <a:pt x="38" y="4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4"/>
                                </a:lnTo>
                                <a:lnTo>
                                  <a:pt x="83" y="9"/>
                                </a:lnTo>
                                <a:lnTo>
                                  <a:pt x="88" y="19"/>
                                </a:lnTo>
                                <a:lnTo>
                                  <a:pt x="93" y="28"/>
                                </a:lnTo>
                                <a:lnTo>
                                  <a:pt x="95" y="40"/>
                                </a:lnTo>
                                <a:lnTo>
                                  <a:pt x="95" y="52"/>
                                </a:lnTo>
                                <a:lnTo>
                                  <a:pt x="95" y="68"/>
                                </a:lnTo>
                                <a:lnTo>
                                  <a:pt x="93" y="87"/>
                                </a:lnTo>
                                <a:lnTo>
                                  <a:pt x="93" y="104"/>
                                </a:lnTo>
                                <a:lnTo>
                                  <a:pt x="88" y="121"/>
                                </a:lnTo>
                                <a:lnTo>
                                  <a:pt x="86" y="137"/>
                                </a:lnTo>
                                <a:lnTo>
                                  <a:pt x="83" y="149"/>
                                </a:lnTo>
                                <a:lnTo>
                                  <a:pt x="83" y="159"/>
                                </a:lnTo>
                                <a:lnTo>
                                  <a:pt x="74" y="161"/>
                                </a:lnTo>
                                <a:lnTo>
                                  <a:pt x="67" y="152"/>
                                </a:lnTo>
                                <a:lnTo>
                                  <a:pt x="57" y="14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401840" y="18817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5">
                                <a:moveTo>
                                  <a:pt x="102" y="5"/>
                                </a:moveTo>
                                <a:lnTo>
                                  <a:pt x="85" y="5"/>
                                </a:lnTo>
                                <a:lnTo>
                                  <a:pt x="71" y="5"/>
                                </a:lnTo>
                                <a:lnTo>
                                  <a:pt x="59" y="5"/>
                                </a:lnTo>
                                <a:lnTo>
                                  <a:pt x="47" y="5"/>
                                </a:lnTo>
                                <a:lnTo>
                                  <a:pt x="26" y="7"/>
                                </a:lnTo>
                                <a:lnTo>
                                  <a:pt x="14" y="15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2" y="48"/>
                                </a:lnTo>
                                <a:lnTo>
                                  <a:pt x="2" y="57"/>
                                </a:lnTo>
                                <a:lnTo>
                                  <a:pt x="7" y="69"/>
                                </a:lnTo>
                                <a:lnTo>
                                  <a:pt x="12" y="79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8" y="95"/>
                                </a:lnTo>
                                <a:lnTo>
                                  <a:pt x="47" y="95"/>
                                </a:lnTo>
                                <a:lnTo>
                                  <a:pt x="62" y="95"/>
                                </a:lnTo>
                                <a:lnTo>
                                  <a:pt x="74" y="90"/>
                                </a:lnTo>
                                <a:lnTo>
                                  <a:pt x="88" y="79"/>
                                </a:lnTo>
                                <a:lnTo>
                                  <a:pt x="102" y="64"/>
                                </a:lnTo>
                                <a:lnTo>
                                  <a:pt x="114" y="50"/>
                                </a:lnTo>
                                <a:lnTo>
                                  <a:pt x="126" y="34"/>
                                </a:lnTo>
                                <a:lnTo>
                                  <a:pt x="138" y="22"/>
                                </a:lnTo>
                                <a:lnTo>
                                  <a:pt x="145" y="10"/>
                                </a:lnTo>
                                <a:lnTo>
                                  <a:pt x="152" y="5"/>
                                </a:lnTo>
                                <a:lnTo>
                                  <a:pt x="145" y="0"/>
                                </a:lnTo>
                                <a:lnTo>
                                  <a:pt x="128" y="0"/>
                                </a:lnTo>
                                <a:lnTo>
                                  <a:pt x="109" y="3"/>
                                </a:lnTo>
                                <a:lnTo>
                                  <a:pt x="102" y="5"/>
                                </a:lnTo>
                                <a:lnTo>
                                  <a:pt x="1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464480" y="187560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7">
                                <a:moveTo>
                                  <a:pt x="47" y="2"/>
                                </a:moveTo>
                                <a:lnTo>
                                  <a:pt x="43" y="9"/>
                                </a:lnTo>
                                <a:lnTo>
                                  <a:pt x="35" y="21"/>
                                </a:lnTo>
                                <a:lnTo>
                                  <a:pt x="31" y="28"/>
                                </a:lnTo>
                                <a:lnTo>
                                  <a:pt x="26" y="40"/>
                                </a:lnTo>
                                <a:lnTo>
                                  <a:pt x="16" y="59"/>
                                </a:lnTo>
                                <a:lnTo>
                                  <a:pt x="9" y="78"/>
                                </a:lnTo>
                                <a:lnTo>
                                  <a:pt x="2" y="95"/>
                                </a:lnTo>
                                <a:lnTo>
                                  <a:pt x="0" y="109"/>
                                </a:lnTo>
                                <a:lnTo>
                                  <a:pt x="0" y="118"/>
                                </a:lnTo>
                                <a:lnTo>
                                  <a:pt x="7" y="128"/>
                                </a:lnTo>
                                <a:lnTo>
                                  <a:pt x="12" y="133"/>
                                </a:lnTo>
                                <a:lnTo>
                                  <a:pt x="24" y="137"/>
                                </a:lnTo>
                                <a:lnTo>
                                  <a:pt x="35" y="142"/>
                                </a:lnTo>
                                <a:lnTo>
                                  <a:pt x="52" y="147"/>
                                </a:lnTo>
                                <a:lnTo>
                                  <a:pt x="64" y="145"/>
                                </a:lnTo>
                                <a:lnTo>
                                  <a:pt x="76" y="142"/>
                                </a:lnTo>
                                <a:lnTo>
                                  <a:pt x="85" y="135"/>
                                </a:lnTo>
                                <a:lnTo>
                                  <a:pt x="95" y="123"/>
                                </a:lnTo>
                                <a:lnTo>
                                  <a:pt x="95" y="107"/>
                                </a:lnTo>
                                <a:lnTo>
                                  <a:pt x="95" y="90"/>
                                </a:lnTo>
                                <a:lnTo>
                                  <a:pt x="90" y="73"/>
                                </a:lnTo>
                                <a:lnTo>
                                  <a:pt x="85" y="59"/>
                                </a:lnTo>
                                <a:lnTo>
                                  <a:pt x="81" y="45"/>
                                </a:lnTo>
                                <a:lnTo>
                                  <a:pt x="76" y="33"/>
                                </a:lnTo>
                                <a:lnTo>
                                  <a:pt x="71" y="21"/>
                                </a:lnTo>
                                <a:lnTo>
                                  <a:pt x="69" y="14"/>
                                </a:ln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477080" y="18003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8">
                                <a:moveTo>
                                  <a:pt x="17" y="76"/>
                                </a:moveTo>
                                <a:lnTo>
                                  <a:pt x="26" y="57"/>
                                </a:lnTo>
                                <a:lnTo>
                                  <a:pt x="36" y="45"/>
                                </a:lnTo>
                                <a:lnTo>
                                  <a:pt x="45" y="33"/>
                                </a:lnTo>
                                <a:lnTo>
                                  <a:pt x="57" y="26"/>
                                </a:lnTo>
                                <a:lnTo>
                                  <a:pt x="64" y="14"/>
                                </a:lnTo>
                                <a:lnTo>
                                  <a:pt x="71" y="12"/>
                                </a:lnTo>
                                <a:lnTo>
                                  <a:pt x="81" y="5"/>
                                </a:lnTo>
                                <a:lnTo>
                                  <a:pt x="88" y="3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5"/>
                                </a:lnTo>
                                <a:lnTo>
                                  <a:pt x="133" y="14"/>
                                </a:lnTo>
                                <a:lnTo>
                                  <a:pt x="138" y="19"/>
                                </a:lnTo>
                                <a:lnTo>
                                  <a:pt x="145" y="26"/>
                                </a:lnTo>
                                <a:lnTo>
                                  <a:pt x="147" y="38"/>
                                </a:lnTo>
                                <a:lnTo>
                                  <a:pt x="155" y="48"/>
                                </a:lnTo>
                                <a:lnTo>
                                  <a:pt x="152" y="57"/>
                                </a:lnTo>
                                <a:lnTo>
                                  <a:pt x="152" y="67"/>
                                </a:lnTo>
                                <a:lnTo>
                                  <a:pt x="145" y="76"/>
                                </a:lnTo>
                                <a:lnTo>
                                  <a:pt x="140" y="86"/>
                                </a:lnTo>
                                <a:lnTo>
                                  <a:pt x="124" y="90"/>
                                </a:lnTo>
                                <a:lnTo>
                                  <a:pt x="107" y="93"/>
                                </a:lnTo>
                                <a:lnTo>
                                  <a:pt x="95" y="93"/>
                                </a:lnTo>
                                <a:lnTo>
                                  <a:pt x="83" y="95"/>
                                </a:lnTo>
                                <a:lnTo>
                                  <a:pt x="71" y="95"/>
                                </a:lnTo>
                                <a:lnTo>
                                  <a:pt x="59" y="98"/>
                                </a:lnTo>
                                <a:lnTo>
                                  <a:pt x="48" y="98"/>
                                </a:lnTo>
                                <a:lnTo>
                                  <a:pt x="36" y="98"/>
                                </a:lnTo>
                                <a:lnTo>
                                  <a:pt x="24" y="98"/>
                                </a:lnTo>
                                <a:lnTo>
                                  <a:pt x="19" y="98"/>
                                </a:lnTo>
                                <a:lnTo>
                                  <a:pt x="5" y="98"/>
                                </a:lnTo>
                                <a:lnTo>
                                  <a:pt x="0" y="98"/>
                                </a:lnTo>
                                <a:lnTo>
                                  <a:pt x="17" y="76"/>
                                </a:lnTo>
                                <a:lnTo>
                                  <a:pt x="1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459440" y="1840320"/>
                            <a:ext cx="4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5" y="0"/>
                                </a:moveTo>
                                <a:lnTo>
                                  <a:pt x="31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4"/>
                                </a:lnTo>
                                <a:lnTo>
                                  <a:pt x="7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55"/>
                                </a:lnTo>
                                <a:lnTo>
                                  <a:pt x="17" y="66"/>
                                </a:lnTo>
                                <a:lnTo>
                                  <a:pt x="26" y="76"/>
                                </a:lnTo>
                                <a:lnTo>
                                  <a:pt x="40" y="81"/>
                                </a:lnTo>
                                <a:lnTo>
                                  <a:pt x="57" y="78"/>
                                </a:lnTo>
                                <a:lnTo>
                                  <a:pt x="71" y="66"/>
                                </a:lnTo>
                                <a:lnTo>
                                  <a:pt x="79" y="50"/>
                                </a:lnTo>
                                <a:lnTo>
                                  <a:pt x="81" y="31"/>
                                </a:lnTo>
                                <a:lnTo>
                                  <a:pt x="74" y="19"/>
                                </a:lnTo>
                                <a:lnTo>
                                  <a:pt x="69" y="12"/>
                                </a:lnTo>
                                <a:lnTo>
                                  <a:pt x="64" y="5"/>
                                </a:lnTo>
                                <a:lnTo>
                                  <a:pt x="59" y="2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631800" y="207432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5">
                                <a:moveTo>
                                  <a:pt x="147" y="85"/>
                                </a:moveTo>
                                <a:lnTo>
                                  <a:pt x="138" y="69"/>
                                </a:lnTo>
                                <a:lnTo>
                                  <a:pt x="128" y="57"/>
                                </a:lnTo>
                                <a:lnTo>
                                  <a:pt x="119" y="45"/>
                                </a:lnTo>
                                <a:lnTo>
                                  <a:pt x="109" y="35"/>
                                </a:lnTo>
                                <a:lnTo>
                                  <a:pt x="100" y="24"/>
                                </a:lnTo>
                                <a:lnTo>
                                  <a:pt x="92" y="19"/>
                                </a:lnTo>
                                <a:lnTo>
                                  <a:pt x="81" y="12"/>
                                </a:lnTo>
                                <a:lnTo>
                                  <a:pt x="73" y="9"/>
                                </a:lnTo>
                                <a:lnTo>
                                  <a:pt x="54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19"/>
                                </a:lnTo>
                                <a:lnTo>
                                  <a:pt x="2" y="31"/>
                                </a:lnTo>
                                <a:lnTo>
                                  <a:pt x="0" y="43"/>
                                </a:lnTo>
                                <a:lnTo>
                                  <a:pt x="2" y="54"/>
                                </a:lnTo>
                                <a:lnTo>
                                  <a:pt x="9" y="66"/>
                                </a:lnTo>
                                <a:lnTo>
                                  <a:pt x="19" y="73"/>
                                </a:lnTo>
                                <a:lnTo>
                                  <a:pt x="35" y="83"/>
                                </a:lnTo>
                                <a:lnTo>
                                  <a:pt x="50" y="88"/>
                                </a:lnTo>
                                <a:lnTo>
                                  <a:pt x="69" y="95"/>
                                </a:lnTo>
                                <a:lnTo>
                                  <a:pt x="81" y="95"/>
                                </a:lnTo>
                                <a:lnTo>
                                  <a:pt x="97" y="95"/>
                                </a:lnTo>
                                <a:lnTo>
                                  <a:pt x="109" y="92"/>
                                </a:lnTo>
                                <a:lnTo>
                                  <a:pt x="123" y="92"/>
                                </a:lnTo>
                                <a:lnTo>
                                  <a:pt x="140" y="85"/>
                                </a:lnTo>
                                <a:lnTo>
                                  <a:pt x="147" y="85"/>
                                </a:lnTo>
                                <a:lnTo>
                                  <a:pt x="14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735480" y="2103480"/>
                            <a:ext cx="70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0">
                                <a:moveTo>
                                  <a:pt x="0" y="14"/>
                                </a:moveTo>
                                <a:lnTo>
                                  <a:pt x="17" y="7"/>
                                </a:lnTo>
                                <a:lnTo>
                                  <a:pt x="33" y="2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90" y="2"/>
                                </a:lnTo>
                                <a:lnTo>
                                  <a:pt x="100" y="7"/>
                                </a:lnTo>
                                <a:lnTo>
                                  <a:pt x="112" y="12"/>
                                </a:lnTo>
                                <a:lnTo>
                                  <a:pt x="128" y="21"/>
                                </a:lnTo>
                                <a:lnTo>
                                  <a:pt x="138" y="38"/>
                                </a:lnTo>
                                <a:lnTo>
                                  <a:pt x="140" y="57"/>
                                </a:lnTo>
                                <a:lnTo>
                                  <a:pt x="138" y="76"/>
                                </a:lnTo>
                                <a:lnTo>
                                  <a:pt x="126" y="90"/>
                                </a:lnTo>
                                <a:lnTo>
                                  <a:pt x="117" y="97"/>
                                </a:lnTo>
                                <a:lnTo>
                                  <a:pt x="102" y="100"/>
                                </a:lnTo>
                                <a:lnTo>
                                  <a:pt x="90" y="97"/>
                                </a:lnTo>
                                <a:lnTo>
                                  <a:pt x="78" y="90"/>
                                </a:lnTo>
                                <a:lnTo>
                                  <a:pt x="67" y="85"/>
                                </a:lnTo>
                                <a:lnTo>
                                  <a:pt x="52" y="76"/>
                                </a:lnTo>
                                <a:lnTo>
                                  <a:pt x="45" y="71"/>
                                </a:lnTo>
                                <a:lnTo>
                                  <a:pt x="33" y="64"/>
                                </a:lnTo>
                                <a:lnTo>
                                  <a:pt x="26" y="57"/>
                                </a:lnTo>
                                <a:lnTo>
                                  <a:pt x="17" y="45"/>
                                </a:lnTo>
                                <a:lnTo>
                                  <a:pt x="12" y="38"/>
                                </a:lnTo>
                                <a:lnTo>
                                  <a:pt x="5" y="26"/>
                                </a:lnTo>
                                <a:lnTo>
                                  <a:pt x="2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671400" y="203400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5">
                                <a:moveTo>
                                  <a:pt x="50" y="121"/>
                                </a:moveTo>
                                <a:lnTo>
                                  <a:pt x="41" y="110"/>
                                </a:lnTo>
                                <a:lnTo>
                                  <a:pt x="34" y="100"/>
                                </a:lnTo>
                                <a:lnTo>
                                  <a:pt x="27" y="88"/>
                                </a:lnTo>
                                <a:lnTo>
                                  <a:pt x="22" y="83"/>
                                </a:lnTo>
                                <a:lnTo>
                                  <a:pt x="12" y="67"/>
                                </a:lnTo>
                                <a:lnTo>
                                  <a:pt x="5" y="55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10" y="22"/>
                                </a:lnTo>
                                <a:lnTo>
                                  <a:pt x="24" y="12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9" y="3"/>
                                </a:lnTo>
                                <a:lnTo>
                                  <a:pt x="81" y="17"/>
                                </a:lnTo>
                                <a:lnTo>
                                  <a:pt x="88" y="38"/>
                                </a:lnTo>
                                <a:lnTo>
                                  <a:pt x="88" y="48"/>
                                </a:lnTo>
                                <a:lnTo>
                                  <a:pt x="88" y="62"/>
                                </a:lnTo>
                                <a:lnTo>
                                  <a:pt x="86" y="79"/>
                                </a:lnTo>
                                <a:lnTo>
                                  <a:pt x="86" y="98"/>
                                </a:lnTo>
                                <a:lnTo>
                                  <a:pt x="81" y="112"/>
                                </a:lnTo>
                                <a:lnTo>
                                  <a:pt x="79" y="126"/>
                                </a:lnTo>
                                <a:lnTo>
                                  <a:pt x="77" y="136"/>
                                </a:lnTo>
                                <a:lnTo>
                                  <a:pt x="77" y="145"/>
                                </a:lnTo>
                                <a:lnTo>
                                  <a:pt x="69" y="145"/>
                                </a:lnTo>
                                <a:lnTo>
                                  <a:pt x="62" y="138"/>
                                </a:lnTo>
                                <a:lnTo>
                                  <a:pt x="50" y="126"/>
                                </a:lnTo>
                                <a:lnTo>
                                  <a:pt x="50" y="121"/>
                                </a:lnTo>
                                <a:lnTo>
                                  <a:pt x="5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645840" y="21294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">
                                <a:moveTo>
                                  <a:pt x="97" y="5"/>
                                </a:moveTo>
                                <a:lnTo>
                                  <a:pt x="80" y="5"/>
                                </a:lnTo>
                                <a:lnTo>
                                  <a:pt x="68" y="5"/>
                                </a:ln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28" y="7"/>
                                </a:lnTo>
                                <a:lnTo>
                                  <a:pt x="16" y="14"/>
                                </a:lnTo>
                                <a:lnTo>
                                  <a:pt x="7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2" y="55"/>
                                </a:lnTo>
                                <a:lnTo>
                                  <a:pt x="9" y="64"/>
                                </a:lnTo>
                                <a:lnTo>
                                  <a:pt x="14" y="74"/>
                                </a:lnTo>
                                <a:lnTo>
                                  <a:pt x="21" y="81"/>
                                </a:lnTo>
                                <a:lnTo>
                                  <a:pt x="26" y="85"/>
                                </a:lnTo>
                                <a:lnTo>
                                  <a:pt x="38" y="90"/>
                                </a:lnTo>
                                <a:lnTo>
                                  <a:pt x="47" y="90"/>
                                </a:lnTo>
                                <a:lnTo>
                                  <a:pt x="59" y="90"/>
                                </a:lnTo>
                                <a:lnTo>
                                  <a:pt x="71" y="81"/>
                                </a:lnTo>
                                <a:lnTo>
                                  <a:pt x="83" y="71"/>
                                </a:lnTo>
                                <a:lnTo>
                                  <a:pt x="95" y="59"/>
                                </a:lnTo>
                                <a:lnTo>
                                  <a:pt x="107" y="47"/>
                                </a:lnTo>
                                <a:lnTo>
                                  <a:pt x="116" y="33"/>
                                </a:lnTo>
                                <a:lnTo>
                                  <a:pt x="126" y="21"/>
                                </a:lnTo>
                                <a:lnTo>
                                  <a:pt x="133" y="9"/>
                                </a:lnTo>
                                <a:lnTo>
                                  <a:pt x="137" y="5"/>
                                </a:lnTo>
                                <a:lnTo>
                                  <a:pt x="133" y="0"/>
                                </a:lnTo>
                                <a:lnTo>
                                  <a:pt x="118" y="2"/>
                                </a:lnTo>
                                <a:lnTo>
                                  <a:pt x="102" y="2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704160" y="212508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43" y="2"/>
                                </a:moveTo>
                                <a:lnTo>
                                  <a:pt x="34" y="16"/>
                                </a:lnTo>
                                <a:lnTo>
                                  <a:pt x="24" y="35"/>
                                </a:lnTo>
                                <a:lnTo>
                                  <a:pt x="15" y="52"/>
                                </a:lnTo>
                                <a:lnTo>
                                  <a:pt x="10" y="69"/>
                                </a:lnTo>
                                <a:lnTo>
                                  <a:pt x="3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04"/>
                                </a:lnTo>
                                <a:lnTo>
                                  <a:pt x="5" y="114"/>
                                </a:lnTo>
                                <a:lnTo>
                                  <a:pt x="12" y="116"/>
                                </a:lnTo>
                                <a:lnTo>
                                  <a:pt x="22" y="121"/>
                                </a:lnTo>
                                <a:lnTo>
                                  <a:pt x="34" y="126"/>
                                </a:lnTo>
                                <a:lnTo>
                                  <a:pt x="48" y="128"/>
                                </a:lnTo>
                                <a:lnTo>
                                  <a:pt x="57" y="128"/>
                                </a:lnTo>
                                <a:lnTo>
                                  <a:pt x="69" y="126"/>
                                </a:lnTo>
                                <a:lnTo>
                                  <a:pt x="76" y="119"/>
                                </a:lnTo>
                                <a:lnTo>
                                  <a:pt x="84" y="109"/>
                                </a:lnTo>
                                <a:lnTo>
                                  <a:pt x="84" y="92"/>
                                </a:lnTo>
                                <a:lnTo>
                                  <a:pt x="84" y="81"/>
                                </a:lnTo>
                                <a:lnTo>
                                  <a:pt x="79" y="66"/>
                                </a:lnTo>
                                <a:lnTo>
                                  <a:pt x="76" y="52"/>
                                </a:lnTo>
                                <a:lnTo>
                                  <a:pt x="72" y="40"/>
                                </a:lnTo>
                                <a:lnTo>
                                  <a:pt x="67" y="26"/>
                                </a:lnTo>
                                <a:lnTo>
                                  <a:pt x="64" y="16"/>
                                </a:lnTo>
                                <a:lnTo>
                                  <a:pt x="62" y="12"/>
                                </a:lnTo>
                                <a:lnTo>
                                  <a:pt x="53" y="2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714600" y="205560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8">
                                <a:moveTo>
                                  <a:pt x="15" y="69"/>
                                </a:moveTo>
                                <a:lnTo>
                                  <a:pt x="22" y="52"/>
                                </a:lnTo>
                                <a:lnTo>
                                  <a:pt x="34" y="40"/>
                                </a:lnTo>
                                <a:lnTo>
                                  <a:pt x="41" y="28"/>
                                </a:lnTo>
                                <a:lnTo>
                                  <a:pt x="50" y="21"/>
                                </a:lnTo>
                                <a:lnTo>
                                  <a:pt x="67" y="9"/>
                                </a:lnTo>
                                <a:lnTo>
                                  <a:pt x="81" y="5"/>
                                </a:lnTo>
                                <a:lnTo>
                                  <a:pt x="91" y="0"/>
                                </a:lnTo>
                                <a:lnTo>
                                  <a:pt x="103" y="2"/>
                                </a:lnTo>
                                <a:lnTo>
                                  <a:pt x="110" y="7"/>
                                </a:lnTo>
                                <a:lnTo>
                                  <a:pt x="119" y="12"/>
                                </a:lnTo>
                                <a:lnTo>
                                  <a:pt x="131" y="26"/>
                                </a:lnTo>
                                <a:lnTo>
                                  <a:pt x="138" y="45"/>
                                </a:lnTo>
                                <a:lnTo>
                                  <a:pt x="138" y="59"/>
                                </a:lnTo>
                                <a:lnTo>
                                  <a:pt x="129" y="78"/>
                                </a:lnTo>
                                <a:lnTo>
                                  <a:pt x="112" y="83"/>
                                </a:lnTo>
                                <a:lnTo>
                                  <a:pt x="95" y="85"/>
                                </a:lnTo>
                                <a:lnTo>
                                  <a:pt x="74" y="85"/>
                                </a:lnTo>
                                <a:lnTo>
                                  <a:pt x="55" y="88"/>
                                </a:lnTo>
                                <a:lnTo>
                                  <a:pt x="43" y="88"/>
                                </a:lnTo>
                                <a:lnTo>
                                  <a:pt x="31" y="88"/>
                                </a:lnTo>
                                <a:lnTo>
                                  <a:pt x="19" y="88"/>
                                </a:lnTo>
                                <a:lnTo>
                                  <a:pt x="15" y="88"/>
                                </a:lnTo>
                                <a:lnTo>
                                  <a:pt x="5" y="88"/>
                                </a:lnTo>
                                <a:lnTo>
                                  <a:pt x="0" y="88"/>
                                </a:lnTo>
                                <a:lnTo>
                                  <a:pt x="15" y="69"/>
                                </a:lnTo>
                                <a:lnTo>
                                  <a:pt x="1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700560" y="209052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38" y="0"/>
                                </a:moveTo>
                                <a:lnTo>
                                  <a:pt x="23" y="3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4" y="55"/>
                                </a:lnTo>
                                <a:lnTo>
                                  <a:pt x="11" y="64"/>
                                </a:lnTo>
                                <a:lnTo>
                                  <a:pt x="23" y="69"/>
                                </a:lnTo>
                                <a:lnTo>
                                  <a:pt x="35" y="76"/>
                                </a:lnTo>
                                <a:lnTo>
                                  <a:pt x="49" y="72"/>
                                </a:lnTo>
                                <a:lnTo>
                                  <a:pt x="61" y="64"/>
                                </a:lnTo>
                                <a:lnTo>
                                  <a:pt x="69" y="45"/>
                                </a:lnTo>
                                <a:lnTo>
                                  <a:pt x="69" y="31"/>
                                </a:lnTo>
                                <a:lnTo>
                                  <a:pt x="59" y="12"/>
                                </a:lnTo>
                                <a:lnTo>
                                  <a:pt x="49" y="5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73160" y="1801440"/>
                            <a:ext cx="78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2">
                                <a:moveTo>
                                  <a:pt x="157" y="100"/>
                                </a:moveTo>
                                <a:lnTo>
                                  <a:pt x="145" y="83"/>
                                </a:lnTo>
                                <a:lnTo>
                                  <a:pt x="133" y="69"/>
                                </a:lnTo>
                                <a:lnTo>
                                  <a:pt x="123" y="55"/>
                                </a:lnTo>
                                <a:lnTo>
                                  <a:pt x="116" y="43"/>
                                </a:lnTo>
                                <a:lnTo>
                                  <a:pt x="104" y="31"/>
                                </a:lnTo>
                                <a:lnTo>
                                  <a:pt x="95" y="24"/>
                                </a:lnTo>
                                <a:lnTo>
                                  <a:pt x="85" y="15"/>
                                </a:lnTo>
                                <a:lnTo>
                                  <a:pt x="78" y="10"/>
                                </a:lnTo>
                                <a:lnTo>
                                  <a:pt x="66" y="5"/>
                                </a:lnTo>
                                <a:lnTo>
                                  <a:pt x="57" y="3"/>
                                </a:lnTo>
                                <a:lnTo>
                                  <a:pt x="47" y="0"/>
                                </a:lnTo>
                                <a:lnTo>
                                  <a:pt x="42" y="3"/>
                                </a:lnTo>
                                <a:lnTo>
                                  <a:pt x="26" y="10"/>
                                </a:lnTo>
                                <a:lnTo>
                                  <a:pt x="14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53"/>
                                </a:lnTo>
                                <a:lnTo>
                                  <a:pt x="2" y="64"/>
                                </a:lnTo>
                                <a:lnTo>
                                  <a:pt x="9" y="79"/>
                                </a:lnTo>
                                <a:lnTo>
                                  <a:pt x="19" y="88"/>
                                </a:lnTo>
                                <a:lnTo>
                                  <a:pt x="35" y="100"/>
                                </a:lnTo>
                                <a:lnTo>
                                  <a:pt x="54" y="105"/>
                                </a:lnTo>
                                <a:lnTo>
                                  <a:pt x="71" y="112"/>
                                </a:lnTo>
                                <a:lnTo>
                                  <a:pt x="88" y="112"/>
                                </a:lnTo>
                                <a:lnTo>
                                  <a:pt x="104" y="112"/>
                                </a:lnTo>
                                <a:lnTo>
                                  <a:pt x="119" y="112"/>
                                </a:lnTo>
                                <a:lnTo>
                                  <a:pt x="133" y="110"/>
                                </a:lnTo>
                                <a:lnTo>
                                  <a:pt x="147" y="102"/>
                                </a:lnTo>
                                <a:lnTo>
                                  <a:pt x="157" y="100"/>
                                </a:lnTo>
                                <a:lnTo>
                                  <a:pt x="15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85120" y="1840320"/>
                            <a:ext cx="73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6">
                                <a:moveTo>
                                  <a:pt x="0" y="16"/>
                                </a:moveTo>
                                <a:lnTo>
                                  <a:pt x="17" y="9"/>
                                </a:lnTo>
                                <a:lnTo>
                                  <a:pt x="34" y="2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2"/>
                                </a:lnTo>
                                <a:lnTo>
                                  <a:pt x="105" y="7"/>
                                </a:lnTo>
                                <a:lnTo>
                                  <a:pt x="117" y="12"/>
                                </a:lnTo>
                                <a:lnTo>
                                  <a:pt x="124" y="19"/>
                                </a:lnTo>
                                <a:lnTo>
                                  <a:pt x="134" y="26"/>
                                </a:lnTo>
                                <a:lnTo>
                                  <a:pt x="138" y="33"/>
                                </a:lnTo>
                                <a:lnTo>
                                  <a:pt x="145" y="45"/>
                                </a:lnTo>
                                <a:lnTo>
                                  <a:pt x="145" y="54"/>
                                </a:lnTo>
                                <a:lnTo>
                                  <a:pt x="148" y="66"/>
                                </a:lnTo>
                                <a:lnTo>
                                  <a:pt x="145" y="78"/>
                                </a:lnTo>
                                <a:lnTo>
                                  <a:pt x="145" y="90"/>
                                </a:lnTo>
                                <a:lnTo>
                                  <a:pt x="134" y="107"/>
                                </a:lnTo>
                                <a:lnTo>
                                  <a:pt x="122" y="116"/>
                                </a:lnTo>
                                <a:lnTo>
                                  <a:pt x="110" y="116"/>
                                </a:lnTo>
                                <a:lnTo>
                                  <a:pt x="96" y="114"/>
                                </a:lnTo>
                                <a:lnTo>
                                  <a:pt x="81" y="107"/>
                                </a:lnTo>
                                <a:lnTo>
                                  <a:pt x="67" y="99"/>
                                </a:lnTo>
                                <a:lnTo>
                                  <a:pt x="55" y="90"/>
                                </a:lnTo>
                                <a:lnTo>
                                  <a:pt x="46" y="85"/>
                                </a:lnTo>
                                <a:lnTo>
                                  <a:pt x="34" y="76"/>
                                </a:lnTo>
                                <a:lnTo>
                                  <a:pt x="27" y="66"/>
                                </a:lnTo>
                                <a:lnTo>
                                  <a:pt x="19" y="54"/>
                                </a:lnTo>
                                <a:lnTo>
                                  <a:pt x="12" y="45"/>
                                </a:lnTo>
                                <a:lnTo>
                                  <a:pt x="8" y="33"/>
                                </a:lnTo>
                                <a:lnTo>
                                  <a:pt x="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15280" y="1753920"/>
                            <a:ext cx="46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3">
                                <a:moveTo>
                                  <a:pt x="52" y="145"/>
                                </a:moveTo>
                                <a:lnTo>
                                  <a:pt x="43" y="131"/>
                                </a:lnTo>
                                <a:lnTo>
                                  <a:pt x="36" y="119"/>
                                </a:lnTo>
                                <a:lnTo>
                                  <a:pt x="29" y="107"/>
                                </a:lnTo>
                                <a:lnTo>
                                  <a:pt x="24" y="100"/>
                                </a:lnTo>
                                <a:lnTo>
                                  <a:pt x="17" y="88"/>
                                </a:lnTo>
                                <a:lnTo>
                                  <a:pt x="10" y="78"/>
                                </a:lnTo>
                                <a:lnTo>
                                  <a:pt x="7" y="71"/>
                                </a:lnTo>
                                <a:lnTo>
                                  <a:pt x="7" y="64"/>
                                </a:lnTo>
                                <a:lnTo>
                                  <a:pt x="0" y="50"/>
                                </a:lnTo>
                                <a:lnTo>
                                  <a:pt x="3" y="38"/>
                                </a:lnTo>
                                <a:lnTo>
                                  <a:pt x="10" y="26"/>
                                </a:lnTo>
                                <a:lnTo>
                                  <a:pt x="24" y="14"/>
                                </a:lnTo>
                                <a:lnTo>
                                  <a:pt x="36" y="5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5"/>
                                </a:lnTo>
                                <a:lnTo>
                                  <a:pt x="79" y="9"/>
                                </a:lnTo>
                                <a:lnTo>
                                  <a:pt x="86" y="19"/>
                                </a:lnTo>
                                <a:lnTo>
                                  <a:pt x="88" y="31"/>
                                </a:lnTo>
                                <a:lnTo>
                                  <a:pt x="93" y="45"/>
                                </a:lnTo>
                                <a:lnTo>
                                  <a:pt x="91" y="57"/>
                                </a:lnTo>
                                <a:lnTo>
                                  <a:pt x="91" y="76"/>
                                </a:lnTo>
                                <a:lnTo>
                                  <a:pt x="88" y="93"/>
                                </a:lnTo>
                                <a:lnTo>
                                  <a:pt x="88" y="114"/>
                                </a:lnTo>
                                <a:lnTo>
                                  <a:pt x="86" y="128"/>
                                </a:lnTo>
                                <a:lnTo>
                                  <a:pt x="83" y="147"/>
                                </a:lnTo>
                                <a:lnTo>
                                  <a:pt x="81" y="161"/>
                                </a:lnTo>
                                <a:lnTo>
                                  <a:pt x="81" y="171"/>
                                </a:lnTo>
                                <a:lnTo>
                                  <a:pt x="74" y="173"/>
                                </a:lnTo>
                                <a:lnTo>
                                  <a:pt x="64" y="164"/>
                                </a:lnTo>
                                <a:lnTo>
                                  <a:pt x="55" y="152"/>
                                </a:lnTo>
                                <a:lnTo>
                                  <a:pt x="52" y="145"/>
                                </a:lnTo>
                                <a:lnTo>
                                  <a:pt x="5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91880" y="1866240"/>
                            <a:ext cx="72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7">
                                <a:moveTo>
                                  <a:pt x="100" y="5"/>
                                </a:moveTo>
                                <a:lnTo>
                                  <a:pt x="81" y="5"/>
                                </a:lnTo>
                                <a:lnTo>
                                  <a:pt x="69" y="5"/>
                                </a:lnTo>
                                <a:lnTo>
                                  <a:pt x="57" y="5"/>
                                </a:lnTo>
                                <a:lnTo>
                                  <a:pt x="47" y="7"/>
                                </a:lnTo>
                                <a:lnTo>
                                  <a:pt x="28" y="9"/>
                                </a:lnTo>
                                <a:lnTo>
                                  <a:pt x="16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7" y="78"/>
                                </a:lnTo>
                                <a:lnTo>
                                  <a:pt x="12" y="85"/>
                                </a:lnTo>
                                <a:lnTo>
                                  <a:pt x="21" y="95"/>
                                </a:lnTo>
                                <a:lnTo>
                                  <a:pt x="26" y="100"/>
                                </a:lnTo>
                                <a:lnTo>
                                  <a:pt x="38" y="107"/>
                                </a:lnTo>
                                <a:lnTo>
                                  <a:pt x="47" y="107"/>
                                </a:lnTo>
                                <a:lnTo>
                                  <a:pt x="62" y="107"/>
                                </a:lnTo>
                                <a:lnTo>
                                  <a:pt x="74" y="97"/>
                                </a:lnTo>
                                <a:lnTo>
                                  <a:pt x="85" y="85"/>
                                </a:lnTo>
                                <a:lnTo>
                                  <a:pt x="97" y="69"/>
                                </a:lnTo>
                                <a:lnTo>
                                  <a:pt x="112" y="57"/>
                                </a:lnTo>
                                <a:lnTo>
                                  <a:pt x="121" y="38"/>
                                </a:lnTo>
                                <a:lnTo>
                                  <a:pt x="133" y="24"/>
                                </a:lnTo>
                                <a:lnTo>
                                  <a:pt x="138" y="12"/>
                                </a:lnTo>
                                <a:lnTo>
                                  <a:pt x="145" y="5"/>
                                </a:lnTo>
                                <a:lnTo>
                                  <a:pt x="138" y="0"/>
                                </a:lnTo>
                                <a:lnTo>
                                  <a:pt x="123" y="0"/>
                                </a:lnTo>
                                <a:lnTo>
                                  <a:pt x="104" y="2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51280" y="186084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9">
                                <a:moveTo>
                                  <a:pt x="45" y="5"/>
                                </a:moveTo>
                                <a:lnTo>
                                  <a:pt x="38" y="12"/>
                                </a:lnTo>
                                <a:lnTo>
                                  <a:pt x="36" y="22"/>
                                </a:lnTo>
                                <a:lnTo>
                                  <a:pt x="28" y="34"/>
                                </a:lnTo>
                                <a:lnTo>
                                  <a:pt x="24" y="45"/>
                                </a:lnTo>
                                <a:lnTo>
                                  <a:pt x="14" y="64"/>
                                </a:lnTo>
                                <a:lnTo>
                                  <a:pt x="9" y="86"/>
                                </a:lnTo>
                                <a:lnTo>
                                  <a:pt x="2" y="102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7" y="140"/>
                                </a:lnTo>
                                <a:lnTo>
                                  <a:pt x="12" y="145"/>
                                </a:lnTo>
                                <a:lnTo>
                                  <a:pt x="24" y="150"/>
                                </a:lnTo>
                                <a:lnTo>
                                  <a:pt x="36" y="155"/>
                                </a:lnTo>
                                <a:lnTo>
                                  <a:pt x="50" y="159"/>
                                </a:lnTo>
                                <a:lnTo>
                                  <a:pt x="62" y="157"/>
                                </a:lnTo>
                                <a:lnTo>
                                  <a:pt x="74" y="155"/>
                                </a:lnTo>
                                <a:lnTo>
                                  <a:pt x="83" y="148"/>
                                </a:lnTo>
                                <a:lnTo>
                                  <a:pt x="88" y="136"/>
                                </a:lnTo>
                                <a:lnTo>
                                  <a:pt x="88" y="117"/>
                                </a:lnTo>
                                <a:lnTo>
                                  <a:pt x="88" y="100"/>
                                </a:lnTo>
                                <a:lnTo>
                                  <a:pt x="86" y="83"/>
                                </a:lnTo>
                                <a:lnTo>
                                  <a:pt x="83" y="67"/>
                                </a:lnTo>
                                <a:lnTo>
                                  <a:pt x="76" y="48"/>
                                </a:lnTo>
                                <a:lnTo>
                                  <a:pt x="74" y="36"/>
                                </a:lnTo>
                                <a:lnTo>
                                  <a:pt x="67" y="24"/>
                                </a:lnTo>
                                <a:lnTo>
                                  <a:pt x="64" y="17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61720" y="177984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7">
                                <a:moveTo>
                                  <a:pt x="14" y="81"/>
                                </a:moveTo>
                                <a:lnTo>
                                  <a:pt x="24" y="62"/>
                                </a:lnTo>
                                <a:lnTo>
                                  <a:pt x="35" y="48"/>
                                </a:lnTo>
                                <a:lnTo>
                                  <a:pt x="43" y="36"/>
                                </a:lnTo>
                                <a:lnTo>
                                  <a:pt x="52" y="26"/>
                                </a:lnTo>
                                <a:lnTo>
                                  <a:pt x="62" y="17"/>
                                </a:lnTo>
                                <a:lnTo>
                                  <a:pt x="69" y="12"/>
                                </a:lnTo>
                                <a:lnTo>
                                  <a:pt x="76" y="7"/>
                                </a:lnTo>
                                <a:lnTo>
                                  <a:pt x="85" y="5"/>
                                </a:lnTo>
                                <a:lnTo>
                                  <a:pt x="95" y="0"/>
                                </a:lnTo>
                                <a:lnTo>
                                  <a:pt x="107" y="3"/>
                                </a:lnTo>
                                <a:lnTo>
                                  <a:pt x="114" y="7"/>
                                </a:lnTo>
                                <a:lnTo>
                                  <a:pt x="126" y="15"/>
                                </a:lnTo>
                                <a:lnTo>
                                  <a:pt x="128" y="22"/>
                                </a:lnTo>
                                <a:lnTo>
                                  <a:pt x="135" y="31"/>
                                </a:lnTo>
                                <a:lnTo>
                                  <a:pt x="138" y="41"/>
                                </a:lnTo>
                                <a:lnTo>
                                  <a:pt x="145" y="53"/>
                                </a:lnTo>
                                <a:lnTo>
                                  <a:pt x="142" y="62"/>
                                </a:lnTo>
                                <a:lnTo>
                                  <a:pt x="142" y="74"/>
                                </a:lnTo>
                                <a:lnTo>
                                  <a:pt x="138" y="83"/>
                                </a:lnTo>
                                <a:lnTo>
                                  <a:pt x="133" y="93"/>
                                </a:lnTo>
                                <a:lnTo>
                                  <a:pt x="116" y="98"/>
                                </a:lnTo>
                                <a:lnTo>
                                  <a:pt x="100" y="102"/>
                                </a:lnTo>
                                <a:lnTo>
                                  <a:pt x="85" y="102"/>
                                </a:lnTo>
                                <a:lnTo>
                                  <a:pt x="76" y="105"/>
                                </a:lnTo>
                                <a:lnTo>
                                  <a:pt x="64" y="105"/>
                                </a:lnTo>
                                <a:lnTo>
                                  <a:pt x="54" y="107"/>
                                </a:lnTo>
                                <a:lnTo>
                                  <a:pt x="43" y="107"/>
                                </a:lnTo>
                                <a:lnTo>
                                  <a:pt x="31" y="107"/>
                                </a:lnTo>
                                <a:lnTo>
                                  <a:pt x="21" y="107"/>
                                </a:lnTo>
                                <a:lnTo>
                                  <a:pt x="14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07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45880" y="182412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3" y="0"/>
                                </a:moveTo>
                                <a:lnTo>
                                  <a:pt x="29" y="2"/>
                                </a:lnTo>
                                <a:lnTo>
                                  <a:pt x="19" y="7"/>
                                </a:lnTo>
                                <a:lnTo>
                                  <a:pt x="10" y="14"/>
                                </a:lnTo>
                                <a:lnTo>
                                  <a:pt x="7" y="21"/>
                                </a:lnTo>
                                <a:lnTo>
                                  <a:pt x="0" y="33"/>
                                </a:lnTo>
                                <a:lnTo>
                                  <a:pt x="3" y="50"/>
                                </a:lnTo>
                                <a:lnTo>
                                  <a:pt x="7" y="62"/>
                                </a:lnTo>
                                <a:lnTo>
                                  <a:pt x="17" y="73"/>
                                </a:lnTo>
                                <a:lnTo>
                                  <a:pt x="26" y="83"/>
                                </a:lnTo>
                                <a:lnTo>
                                  <a:pt x="38" y="88"/>
                                </a:lnTo>
                                <a:lnTo>
                                  <a:pt x="57" y="83"/>
                                </a:lnTo>
                                <a:lnTo>
                                  <a:pt x="69" y="73"/>
                                </a:lnTo>
                                <a:lnTo>
                                  <a:pt x="72" y="64"/>
                                </a:lnTo>
                                <a:lnTo>
                                  <a:pt x="74" y="57"/>
                                </a:lnTo>
                                <a:lnTo>
                                  <a:pt x="74" y="45"/>
                                </a:lnTo>
                                <a:lnTo>
                                  <a:pt x="74" y="33"/>
                                </a:lnTo>
                                <a:lnTo>
                                  <a:pt x="69" y="21"/>
                                </a:lnTo>
                                <a:lnTo>
                                  <a:pt x="64" y="14"/>
                                </a:lnTo>
                                <a:lnTo>
                                  <a:pt x="60" y="7"/>
                                </a:lnTo>
                                <a:lnTo>
                                  <a:pt x="55" y="5"/>
                                </a:lnTo>
                                <a:lnTo>
                                  <a:pt x="45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896840" y="1839600"/>
                            <a:ext cx="7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0">
                                <a:moveTo>
                                  <a:pt x="157" y="88"/>
                                </a:moveTo>
                                <a:lnTo>
                                  <a:pt x="145" y="71"/>
                                </a:lnTo>
                                <a:lnTo>
                                  <a:pt x="136" y="59"/>
                                </a:lnTo>
                                <a:lnTo>
                                  <a:pt x="126" y="47"/>
                                </a:lnTo>
                                <a:lnTo>
                                  <a:pt x="116" y="35"/>
                                </a:lnTo>
                                <a:lnTo>
                                  <a:pt x="105" y="26"/>
                                </a:lnTo>
                                <a:lnTo>
                                  <a:pt x="95" y="19"/>
                                </a:lnTo>
                                <a:lnTo>
                                  <a:pt x="86" y="12"/>
                                </a:lnTo>
                                <a:lnTo>
                                  <a:pt x="76" y="7"/>
                                </a:lnTo>
                                <a:lnTo>
                                  <a:pt x="59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5"/>
                                </a:lnTo>
                                <a:lnTo>
                                  <a:pt x="0" y="57"/>
                                </a:lnTo>
                                <a:lnTo>
                                  <a:pt x="9" y="69"/>
                                </a:lnTo>
                                <a:lnTo>
                                  <a:pt x="19" y="76"/>
                                </a:lnTo>
                                <a:lnTo>
                                  <a:pt x="36" y="85"/>
                                </a:lnTo>
                                <a:lnTo>
                                  <a:pt x="52" y="92"/>
                                </a:lnTo>
                                <a:lnTo>
                                  <a:pt x="71" y="97"/>
                                </a:lnTo>
                                <a:lnTo>
                                  <a:pt x="88" y="97"/>
                                </a:lnTo>
                                <a:lnTo>
                                  <a:pt x="102" y="100"/>
                                </a:lnTo>
                                <a:lnTo>
                                  <a:pt x="116" y="97"/>
                                </a:lnTo>
                                <a:lnTo>
                                  <a:pt x="131" y="97"/>
                                </a:lnTo>
                                <a:lnTo>
                                  <a:pt x="140" y="92"/>
                                </a:lnTo>
                                <a:lnTo>
                                  <a:pt x="150" y="90"/>
                                </a:lnTo>
                                <a:lnTo>
                                  <a:pt x="152" y="88"/>
                                </a:lnTo>
                                <a:lnTo>
                                  <a:pt x="157" y="88"/>
                                </a:lnTo>
                                <a:lnTo>
                                  <a:pt x="15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007720" y="1869840"/>
                            <a:ext cx="76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14"/>
                                </a:moveTo>
                                <a:lnTo>
                                  <a:pt x="16" y="5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5"/>
                                </a:lnTo>
                                <a:lnTo>
                                  <a:pt x="119" y="12"/>
                                </a:lnTo>
                                <a:lnTo>
                                  <a:pt x="135" y="21"/>
                                </a:lnTo>
                                <a:lnTo>
                                  <a:pt x="147" y="38"/>
                                </a:lnTo>
                                <a:lnTo>
                                  <a:pt x="152" y="57"/>
                                </a:lnTo>
                                <a:lnTo>
                                  <a:pt x="147" y="78"/>
                                </a:lnTo>
                                <a:lnTo>
                                  <a:pt x="135" y="93"/>
                                </a:lnTo>
                                <a:lnTo>
                                  <a:pt x="126" y="102"/>
                                </a:lnTo>
                                <a:lnTo>
                                  <a:pt x="111" y="104"/>
                                </a:lnTo>
                                <a:lnTo>
                                  <a:pt x="97" y="102"/>
                                </a:lnTo>
                                <a:lnTo>
                                  <a:pt x="83" y="95"/>
                                </a:lnTo>
                                <a:lnTo>
                                  <a:pt x="69" y="90"/>
                                </a:lnTo>
                                <a:lnTo>
                                  <a:pt x="57" y="78"/>
                                </a:lnTo>
                                <a:lnTo>
                                  <a:pt x="50" y="76"/>
                                </a:lnTo>
                                <a:lnTo>
                                  <a:pt x="38" y="66"/>
                                </a:lnTo>
                                <a:lnTo>
                                  <a:pt x="28" y="59"/>
                                </a:lnTo>
                                <a:lnTo>
                                  <a:pt x="21" y="50"/>
                                </a:lnTo>
                                <a:lnTo>
                                  <a:pt x="14" y="38"/>
                                </a:lnTo>
                                <a:lnTo>
                                  <a:pt x="7" y="26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941480" y="1793880"/>
                            <a:ext cx="46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7">
                                <a:moveTo>
                                  <a:pt x="50" y="131"/>
                                </a:moveTo>
                                <a:lnTo>
                                  <a:pt x="40" y="119"/>
                                </a:lnTo>
                                <a:lnTo>
                                  <a:pt x="33" y="107"/>
                                </a:lnTo>
                                <a:lnTo>
                                  <a:pt x="26" y="95"/>
                                </a:lnTo>
                                <a:lnTo>
                                  <a:pt x="21" y="88"/>
                                </a:lnTo>
                                <a:lnTo>
                                  <a:pt x="9" y="69"/>
                                </a:lnTo>
                                <a:lnTo>
                                  <a:pt x="5" y="57"/>
                                </a:lnTo>
                                <a:lnTo>
                                  <a:pt x="0" y="45"/>
                                </a:lnTo>
                                <a:lnTo>
                                  <a:pt x="0" y="31"/>
                                </a:lnTo>
                                <a:lnTo>
                                  <a:pt x="7" y="22"/>
                                </a:lnTo>
                                <a:lnTo>
                                  <a:pt x="21" y="14"/>
                                </a:lnTo>
                                <a:lnTo>
                                  <a:pt x="36" y="5"/>
                                </a:lnTo>
                                <a:lnTo>
                                  <a:pt x="50" y="3"/>
                                </a:lnTo>
                                <a:lnTo>
                                  <a:pt x="59" y="0"/>
                                </a:lnTo>
                                <a:lnTo>
                                  <a:pt x="71" y="5"/>
                                </a:lnTo>
                                <a:lnTo>
                                  <a:pt x="76" y="10"/>
                                </a:lnTo>
                                <a:lnTo>
                                  <a:pt x="85" y="19"/>
                                </a:lnTo>
                                <a:lnTo>
                                  <a:pt x="88" y="29"/>
                                </a:lnTo>
                                <a:lnTo>
                                  <a:pt x="93" y="41"/>
                                </a:lnTo>
                                <a:lnTo>
                                  <a:pt x="90" y="52"/>
                                </a:lnTo>
                                <a:lnTo>
                                  <a:pt x="88" y="69"/>
                                </a:lnTo>
                                <a:lnTo>
                                  <a:pt x="88" y="86"/>
                                </a:lnTo>
                                <a:lnTo>
                                  <a:pt x="88" y="105"/>
                                </a:lnTo>
                                <a:lnTo>
                                  <a:pt x="83" y="119"/>
                                </a:lnTo>
                                <a:lnTo>
                                  <a:pt x="81" y="133"/>
                                </a:lnTo>
                                <a:lnTo>
                                  <a:pt x="78" y="145"/>
                                </a:lnTo>
                                <a:lnTo>
                                  <a:pt x="78" y="157"/>
                                </a:lnTo>
                                <a:lnTo>
                                  <a:pt x="71" y="157"/>
                                </a:lnTo>
                                <a:lnTo>
                                  <a:pt x="64" y="147"/>
                                </a:lnTo>
                                <a:lnTo>
                                  <a:pt x="52" y="136"/>
                                </a:lnTo>
                                <a:lnTo>
                                  <a:pt x="50" y="131"/>
                                </a:lnTo>
                                <a:lnTo>
                                  <a:pt x="5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913040" y="189612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5">
                                <a:moveTo>
                                  <a:pt x="102" y="5"/>
                                </a:moveTo>
                                <a:lnTo>
                                  <a:pt x="83" y="5"/>
                                </a:lnTo>
                                <a:lnTo>
                                  <a:pt x="71" y="5"/>
                                </a:lnTo>
                                <a:lnTo>
                                  <a:pt x="57" y="5"/>
                                </a:lnTo>
                                <a:lnTo>
                                  <a:pt x="47" y="7"/>
                                </a:lnTo>
                                <a:lnTo>
                                  <a:pt x="31" y="9"/>
                                </a:lnTo>
                                <a:lnTo>
                                  <a:pt x="19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2" y="47"/>
                                </a:lnTo>
                                <a:lnTo>
                                  <a:pt x="2" y="59"/>
                                </a:lnTo>
                                <a:lnTo>
                                  <a:pt x="7" y="71"/>
                                </a:lnTo>
                                <a:lnTo>
                                  <a:pt x="14" y="78"/>
                                </a:lnTo>
                                <a:lnTo>
                                  <a:pt x="21" y="85"/>
                                </a:lnTo>
                                <a:lnTo>
                                  <a:pt x="28" y="90"/>
                                </a:lnTo>
                                <a:lnTo>
                                  <a:pt x="38" y="95"/>
                                </a:lnTo>
                                <a:lnTo>
                                  <a:pt x="50" y="95"/>
                                </a:lnTo>
                                <a:lnTo>
                                  <a:pt x="62" y="95"/>
                                </a:lnTo>
                                <a:lnTo>
                                  <a:pt x="73" y="88"/>
                                </a:lnTo>
                                <a:lnTo>
                                  <a:pt x="88" y="78"/>
                                </a:lnTo>
                                <a:lnTo>
                                  <a:pt x="100" y="64"/>
                                </a:lnTo>
                                <a:lnTo>
                                  <a:pt x="114" y="50"/>
                                </a:lnTo>
                                <a:lnTo>
                                  <a:pt x="123" y="33"/>
                                </a:lnTo>
                                <a:lnTo>
                                  <a:pt x="133" y="21"/>
                                </a:lnTo>
                                <a:lnTo>
                                  <a:pt x="142" y="9"/>
                                </a:lnTo>
                                <a:lnTo>
                                  <a:pt x="147" y="7"/>
                                </a:lnTo>
                                <a:lnTo>
                                  <a:pt x="142" y="0"/>
                                </a:lnTo>
                                <a:lnTo>
                                  <a:pt x="126" y="0"/>
                                </a:lnTo>
                                <a:lnTo>
                                  <a:pt x="109" y="2"/>
                                </a:lnTo>
                                <a:lnTo>
                                  <a:pt x="102" y="5"/>
                                </a:lnTo>
                                <a:lnTo>
                                  <a:pt x="1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974960" y="189000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3">
                                <a:moveTo>
                                  <a:pt x="42" y="5"/>
                                </a:moveTo>
                                <a:lnTo>
                                  <a:pt x="33" y="24"/>
                                </a:lnTo>
                                <a:lnTo>
                                  <a:pt x="23" y="41"/>
                                </a:lnTo>
                                <a:lnTo>
                                  <a:pt x="14" y="60"/>
                                </a:lnTo>
                                <a:lnTo>
                                  <a:pt x="7" y="76"/>
                                </a:lnTo>
                                <a:lnTo>
                                  <a:pt x="2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4" y="126"/>
                                </a:lnTo>
                                <a:lnTo>
                                  <a:pt x="12" y="128"/>
                                </a:lnTo>
                                <a:lnTo>
                                  <a:pt x="23" y="136"/>
                                </a:lnTo>
                                <a:lnTo>
                                  <a:pt x="35" y="138"/>
                                </a:lnTo>
                                <a:lnTo>
                                  <a:pt x="50" y="143"/>
                                </a:lnTo>
                                <a:lnTo>
                                  <a:pt x="61" y="140"/>
                                </a:lnTo>
                                <a:lnTo>
                                  <a:pt x="73" y="138"/>
                                </a:lnTo>
                                <a:lnTo>
                                  <a:pt x="80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05"/>
                                </a:lnTo>
                                <a:lnTo>
                                  <a:pt x="88" y="88"/>
                                </a:lnTo>
                                <a:lnTo>
                                  <a:pt x="83" y="74"/>
                                </a:lnTo>
                                <a:lnTo>
                                  <a:pt x="80" y="60"/>
                                </a:lnTo>
                                <a:lnTo>
                                  <a:pt x="76" y="45"/>
                                </a:lnTo>
                                <a:lnTo>
                                  <a:pt x="71" y="33"/>
                                </a:lnTo>
                                <a:lnTo>
                                  <a:pt x="64" y="22"/>
                                </a:lnTo>
                                <a:lnTo>
                                  <a:pt x="64" y="14"/>
                                </a:lnTo>
                                <a:lnTo>
                                  <a:pt x="54" y="3"/>
                                </a:lnTo>
                                <a:lnTo>
                                  <a:pt x="50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986120" y="181728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5">
                                <a:moveTo>
                                  <a:pt x="17" y="74"/>
                                </a:moveTo>
                                <a:lnTo>
                                  <a:pt x="26" y="55"/>
                                </a:lnTo>
                                <a:lnTo>
                                  <a:pt x="36" y="43"/>
                                </a:lnTo>
                                <a:lnTo>
                                  <a:pt x="43" y="31"/>
                                </a:lnTo>
                                <a:lnTo>
                                  <a:pt x="55" y="24"/>
                                </a:lnTo>
                                <a:lnTo>
                                  <a:pt x="62" y="15"/>
                                </a:lnTo>
                                <a:lnTo>
                                  <a:pt x="69" y="10"/>
                                </a:lnTo>
                                <a:lnTo>
                                  <a:pt x="79" y="5"/>
                                </a:lnTo>
                                <a:lnTo>
                                  <a:pt x="86" y="5"/>
                                </a:lnTo>
                                <a:lnTo>
                                  <a:pt x="98" y="0"/>
                                </a:lnTo>
                                <a:lnTo>
                                  <a:pt x="109" y="3"/>
                                </a:lnTo>
                                <a:lnTo>
                                  <a:pt x="119" y="8"/>
                                </a:lnTo>
                                <a:lnTo>
                                  <a:pt x="128" y="12"/>
                                </a:lnTo>
                                <a:lnTo>
                                  <a:pt x="133" y="19"/>
                                </a:lnTo>
                                <a:lnTo>
                                  <a:pt x="140" y="27"/>
                                </a:lnTo>
                                <a:lnTo>
                                  <a:pt x="143" y="36"/>
                                </a:lnTo>
                                <a:lnTo>
                                  <a:pt x="148" y="48"/>
                                </a:lnTo>
                                <a:lnTo>
                                  <a:pt x="148" y="67"/>
                                </a:lnTo>
                                <a:lnTo>
                                  <a:pt x="136" y="86"/>
                                </a:lnTo>
                                <a:lnTo>
                                  <a:pt x="119" y="88"/>
                                </a:lnTo>
                                <a:lnTo>
                                  <a:pt x="102" y="93"/>
                                </a:lnTo>
                                <a:lnTo>
                                  <a:pt x="90" y="93"/>
                                </a:lnTo>
                                <a:lnTo>
                                  <a:pt x="81" y="93"/>
                                </a:lnTo>
                                <a:lnTo>
                                  <a:pt x="69" y="93"/>
                                </a:lnTo>
                                <a:lnTo>
                                  <a:pt x="57" y="95"/>
                                </a:lnTo>
                                <a:lnTo>
                                  <a:pt x="45" y="95"/>
                                </a:lnTo>
                                <a:lnTo>
                                  <a:pt x="33" y="95"/>
                                </a:lnTo>
                                <a:lnTo>
                                  <a:pt x="21" y="95"/>
                                </a:lnTo>
                                <a:lnTo>
                                  <a:pt x="17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970640" y="185652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8">
                                <a:moveTo>
                                  <a:pt x="40" y="0"/>
                                </a:moveTo>
                                <a:lnTo>
                                  <a:pt x="26" y="2"/>
                                </a:lnTo>
                                <a:lnTo>
                                  <a:pt x="17" y="7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5"/>
                                </a:lnTo>
                                <a:lnTo>
                                  <a:pt x="5" y="54"/>
                                </a:lnTo>
                                <a:lnTo>
                                  <a:pt x="14" y="66"/>
                                </a:lnTo>
                                <a:lnTo>
                                  <a:pt x="26" y="73"/>
                                </a:lnTo>
                                <a:lnTo>
                                  <a:pt x="38" y="78"/>
                                </a:lnTo>
                                <a:lnTo>
                                  <a:pt x="55" y="76"/>
                                </a:lnTo>
                                <a:lnTo>
                                  <a:pt x="66" y="66"/>
                                </a:lnTo>
                                <a:lnTo>
                                  <a:pt x="74" y="50"/>
                                </a:lnTo>
                                <a:lnTo>
                                  <a:pt x="74" y="31"/>
                                </a:lnTo>
                                <a:lnTo>
                                  <a:pt x="62" y="14"/>
                                </a:lnTo>
                                <a:lnTo>
                                  <a:pt x="52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391480" y="188316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5">
                                <a:moveTo>
                                  <a:pt x="138" y="76"/>
                                </a:moveTo>
                                <a:lnTo>
                                  <a:pt x="126" y="61"/>
                                </a:lnTo>
                                <a:lnTo>
                                  <a:pt x="119" y="50"/>
                                </a:lnTo>
                                <a:lnTo>
                                  <a:pt x="109" y="38"/>
                                </a:lnTo>
                                <a:lnTo>
                                  <a:pt x="100" y="31"/>
                                </a:lnTo>
                                <a:lnTo>
                                  <a:pt x="90" y="21"/>
                                </a:lnTo>
                                <a:lnTo>
                                  <a:pt x="83" y="14"/>
                                </a:lnTo>
                                <a:lnTo>
                                  <a:pt x="73" y="9"/>
                                </a:lnTo>
                                <a:lnTo>
                                  <a:pt x="66" y="5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2"/>
                                </a:lnTo>
                                <a:lnTo>
                                  <a:pt x="12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9" y="57"/>
                                </a:lnTo>
                                <a:lnTo>
                                  <a:pt x="19" y="64"/>
                                </a:lnTo>
                                <a:lnTo>
                                  <a:pt x="31" y="73"/>
                                </a:lnTo>
                                <a:lnTo>
                                  <a:pt x="45" y="76"/>
                                </a:lnTo>
                                <a:lnTo>
                                  <a:pt x="64" y="83"/>
                                </a:lnTo>
                                <a:lnTo>
                                  <a:pt x="76" y="83"/>
                                </a:lnTo>
                                <a:lnTo>
                                  <a:pt x="90" y="85"/>
                                </a:lnTo>
                                <a:lnTo>
                                  <a:pt x="102" y="83"/>
                                </a:lnTo>
                                <a:lnTo>
                                  <a:pt x="114" y="80"/>
                                </a:lnTo>
                                <a:lnTo>
                                  <a:pt x="130" y="76"/>
                                </a:lnTo>
                                <a:lnTo>
                                  <a:pt x="138" y="76"/>
                                </a:lnTo>
                                <a:lnTo>
                                  <a:pt x="1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486520" y="190836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0">
                                <a:moveTo>
                                  <a:pt x="0" y="14"/>
                                </a:moveTo>
                                <a:lnTo>
                                  <a:pt x="15" y="7"/>
                                </a:lnTo>
                                <a:lnTo>
                                  <a:pt x="29" y="2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1" y="5"/>
                                </a:lnTo>
                                <a:lnTo>
                                  <a:pt x="102" y="12"/>
                                </a:lnTo>
                                <a:lnTo>
                                  <a:pt x="117" y="21"/>
                                </a:lnTo>
                                <a:lnTo>
                                  <a:pt x="129" y="36"/>
                                </a:lnTo>
                                <a:lnTo>
                                  <a:pt x="129" y="52"/>
                                </a:lnTo>
                                <a:lnTo>
                                  <a:pt x="129" y="71"/>
                                </a:lnTo>
                                <a:lnTo>
                                  <a:pt x="114" y="83"/>
                                </a:lnTo>
                                <a:lnTo>
                                  <a:pt x="105" y="88"/>
                                </a:lnTo>
                                <a:lnTo>
                                  <a:pt x="93" y="90"/>
                                </a:lnTo>
                                <a:lnTo>
                                  <a:pt x="83" y="88"/>
                                </a:lnTo>
                                <a:lnTo>
                                  <a:pt x="72" y="83"/>
                                </a:lnTo>
                                <a:lnTo>
                                  <a:pt x="62" y="76"/>
                                </a:lnTo>
                                <a:lnTo>
                                  <a:pt x="50" y="71"/>
                                </a:lnTo>
                                <a:lnTo>
                                  <a:pt x="41" y="66"/>
                                </a:lnTo>
                                <a:lnTo>
                                  <a:pt x="31" y="59"/>
                                </a:lnTo>
                                <a:lnTo>
                                  <a:pt x="24" y="52"/>
                                </a:lnTo>
                                <a:lnTo>
                                  <a:pt x="17" y="43"/>
                                </a:lnTo>
                                <a:lnTo>
                                  <a:pt x="12" y="36"/>
                                </a:lnTo>
                                <a:lnTo>
                                  <a:pt x="3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430360" y="184428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3">
                                <a:moveTo>
                                  <a:pt x="42" y="111"/>
                                </a:moveTo>
                                <a:lnTo>
                                  <a:pt x="35" y="99"/>
                                </a:lnTo>
                                <a:lnTo>
                                  <a:pt x="28" y="90"/>
                                </a:lnTo>
                                <a:lnTo>
                                  <a:pt x="23" y="80"/>
                                </a:lnTo>
                                <a:lnTo>
                                  <a:pt x="16" y="76"/>
                                </a:lnTo>
                                <a:lnTo>
                                  <a:pt x="7" y="61"/>
                                </a:lnTo>
                                <a:lnTo>
                                  <a:pt x="2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7" y="19"/>
                                </a:lnTo>
                                <a:lnTo>
                                  <a:pt x="19" y="12"/>
                                </a:lnTo>
                                <a:lnTo>
                                  <a:pt x="28" y="2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1" y="4"/>
                                </a:lnTo>
                                <a:lnTo>
                                  <a:pt x="73" y="14"/>
                                </a:lnTo>
                                <a:lnTo>
                                  <a:pt x="78" y="35"/>
                                </a:lnTo>
                                <a:lnTo>
                                  <a:pt x="76" y="45"/>
                                </a:lnTo>
                                <a:lnTo>
                                  <a:pt x="76" y="57"/>
                                </a:lnTo>
                                <a:lnTo>
                                  <a:pt x="76" y="71"/>
                                </a:lnTo>
                                <a:lnTo>
                                  <a:pt x="76" y="88"/>
                                </a:lnTo>
                                <a:lnTo>
                                  <a:pt x="71" y="99"/>
                                </a:lnTo>
                                <a:lnTo>
                                  <a:pt x="69" y="114"/>
                                </a:lnTo>
                                <a:lnTo>
                                  <a:pt x="66" y="123"/>
                                </a:lnTo>
                                <a:lnTo>
                                  <a:pt x="66" y="133"/>
                                </a:lnTo>
                                <a:lnTo>
                                  <a:pt x="61" y="133"/>
                                </a:lnTo>
                                <a:lnTo>
                                  <a:pt x="52" y="125"/>
                                </a:lnTo>
                                <a:lnTo>
                                  <a:pt x="45" y="116"/>
                                </a:lnTo>
                                <a:lnTo>
                                  <a:pt x="42" y="111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405880" y="1931040"/>
                            <a:ext cx="63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1">
                                <a:moveTo>
                                  <a:pt x="85" y="5"/>
                                </a:moveTo>
                                <a:lnTo>
                                  <a:pt x="71" y="5"/>
                                </a:lnTo>
                                <a:lnTo>
                                  <a:pt x="59" y="5"/>
                                </a:lnTo>
                                <a:lnTo>
                                  <a:pt x="47" y="5"/>
                                </a:lnTo>
                                <a:lnTo>
                                  <a:pt x="40" y="5"/>
                                </a:lnTo>
                                <a:lnTo>
                                  <a:pt x="24" y="7"/>
                                </a:lnTo>
                                <a:lnTo>
                                  <a:pt x="14" y="12"/>
                                </a:lnTo>
                                <a:lnTo>
                                  <a:pt x="7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31"/>
                                </a:lnTo>
                                <a:lnTo>
                                  <a:pt x="2" y="43"/>
                                </a:lnTo>
                                <a:lnTo>
                                  <a:pt x="7" y="59"/>
                                </a:lnTo>
                                <a:lnTo>
                                  <a:pt x="19" y="74"/>
                                </a:lnTo>
                                <a:lnTo>
                                  <a:pt x="31" y="81"/>
                                </a:lnTo>
                                <a:lnTo>
                                  <a:pt x="52" y="81"/>
                                </a:lnTo>
                                <a:lnTo>
                                  <a:pt x="62" y="74"/>
                                </a:lnTo>
                                <a:lnTo>
                                  <a:pt x="73" y="67"/>
                                </a:lnTo>
                                <a:lnTo>
                                  <a:pt x="83" y="55"/>
                                </a:lnTo>
                                <a:lnTo>
                                  <a:pt x="95" y="43"/>
                                </a:lnTo>
                                <a:lnTo>
                                  <a:pt x="104" y="3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6" y="5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3" y="2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457000" y="192636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41" y="3"/>
                                </a:moveTo>
                                <a:lnTo>
                                  <a:pt x="31" y="17"/>
                                </a:lnTo>
                                <a:lnTo>
                                  <a:pt x="24" y="36"/>
                                </a:lnTo>
                                <a:lnTo>
                                  <a:pt x="17" y="50"/>
                                </a:lnTo>
                                <a:lnTo>
                                  <a:pt x="10" y="67"/>
                                </a:lnTo>
                                <a:lnTo>
                                  <a:pt x="5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98"/>
                                </a:lnTo>
                                <a:lnTo>
                                  <a:pt x="7" y="107"/>
                                </a:lnTo>
                                <a:lnTo>
                                  <a:pt x="12" y="112"/>
                                </a:lnTo>
                                <a:lnTo>
                                  <a:pt x="22" y="114"/>
                                </a:lnTo>
                                <a:lnTo>
                                  <a:pt x="34" y="117"/>
                                </a:lnTo>
                                <a:lnTo>
                                  <a:pt x="45" y="121"/>
                                </a:lnTo>
                                <a:lnTo>
                                  <a:pt x="55" y="119"/>
                                </a:lnTo>
                                <a:lnTo>
                                  <a:pt x="64" y="117"/>
                                </a:lnTo>
                                <a:lnTo>
                                  <a:pt x="72" y="112"/>
                                </a:lnTo>
                                <a:lnTo>
                                  <a:pt x="79" y="102"/>
                                </a:lnTo>
                                <a:lnTo>
                                  <a:pt x="79" y="88"/>
                                </a:lnTo>
                                <a:lnTo>
                                  <a:pt x="79" y="76"/>
                                </a:lnTo>
                                <a:lnTo>
                                  <a:pt x="76" y="62"/>
                                </a:lnTo>
                                <a:lnTo>
                                  <a:pt x="74" y="50"/>
                                </a:lnTo>
                                <a:lnTo>
                                  <a:pt x="69" y="38"/>
                                </a:lnTo>
                                <a:lnTo>
                                  <a:pt x="64" y="29"/>
                                </a:lnTo>
                                <a:lnTo>
                                  <a:pt x="60" y="19"/>
                                </a:lnTo>
                                <a:lnTo>
                                  <a:pt x="60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468520" y="1864080"/>
                            <a:ext cx="64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1">
                                <a:moveTo>
                                  <a:pt x="12" y="62"/>
                                </a:moveTo>
                                <a:lnTo>
                                  <a:pt x="19" y="48"/>
                                </a:lnTo>
                                <a:lnTo>
                                  <a:pt x="29" y="38"/>
                                </a:lnTo>
                                <a:lnTo>
                                  <a:pt x="36" y="27"/>
                                </a:lnTo>
                                <a:lnTo>
                                  <a:pt x="45" y="19"/>
                                </a:lnTo>
                                <a:lnTo>
                                  <a:pt x="59" y="8"/>
                                </a:lnTo>
                                <a:lnTo>
                                  <a:pt x="74" y="3"/>
                                </a:lnTo>
                                <a:lnTo>
                                  <a:pt x="83" y="0"/>
                                </a:lnTo>
                                <a:lnTo>
                                  <a:pt x="93" y="3"/>
                                </a:lnTo>
                                <a:lnTo>
                                  <a:pt x="102" y="5"/>
                                </a:lnTo>
                                <a:lnTo>
                                  <a:pt x="109" y="12"/>
                                </a:lnTo>
                                <a:lnTo>
                                  <a:pt x="119" y="22"/>
                                </a:lnTo>
                                <a:lnTo>
                                  <a:pt x="128" y="41"/>
                                </a:lnTo>
                                <a:lnTo>
                                  <a:pt x="126" y="55"/>
                                </a:lnTo>
                                <a:lnTo>
                                  <a:pt x="116" y="72"/>
                                </a:lnTo>
                                <a:lnTo>
                                  <a:pt x="105" y="76"/>
                                </a:lnTo>
                                <a:lnTo>
                                  <a:pt x="88" y="79"/>
                                </a:lnTo>
                                <a:lnTo>
                                  <a:pt x="67" y="79"/>
                                </a:lnTo>
                                <a:lnTo>
                                  <a:pt x="48" y="81"/>
                                </a:lnTo>
                                <a:lnTo>
                                  <a:pt x="29" y="81"/>
                                </a:lnTo>
                                <a:lnTo>
                                  <a:pt x="14" y="81"/>
                                </a:lnTo>
                                <a:lnTo>
                                  <a:pt x="2" y="81"/>
                                </a:lnTo>
                                <a:lnTo>
                                  <a:pt x="0" y="81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452320" y="18975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38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7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7" y="45"/>
                                </a:lnTo>
                                <a:lnTo>
                                  <a:pt x="14" y="55"/>
                                </a:lnTo>
                                <a:lnTo>
                                  <a:pt x="24" y="62"/>
                                </a:lnTo>
                                <a:lnTo>
                                  <a:pt x="36" y="67"/>
                                </a:lnTo>
                                <a:lnTo>
                                  <a:pt x="48" y="67"/>
                                </a:lnTo>
                                <a:lnTo>
                                  <a:pt x="60" y="57"/>
                                </a:lnTo>
                                <a:lnTo>
                                  <a:pt x="67" y="43"/>
                                </a:lnTo>
                                <a:lnTo>
                                  <a:pt x="67" y="29"/>
                                </a:lnTo>
                                <a:lnTo>
                                  <a:pt x="60" y="12"/>
                                </a:lnTo>
                                <a:lnTo>
                                  <a:pt x="48" y="5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592720" y="160632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3">
                                <a:moveTo>
                                  <a:pt x="0" y="8"/>
                                </a:moveTo>
                                <a:lnTo>
                                  <a:pt x="7" y="19"/>
                                </a:lnTo>
                                <a:lnTo>
                                  <a:pt x="14" y="31"/>
                                </a:lnTo>
                                <a:lnTo>
                                  <a:pt x="23" y="43"/>
                                </a:lnTo>
                                <a:lnTo>
                                  <a:pt x="31" y="55"/>
                                </a:lnTo>
                                <a:lnTo>
                                  <a:pt x="45" y="69"/>
                                </a:lnTo>
                                <a:lnTo>
                                  <a:pt x="61" y="83"/>
                                </a:lnTo>
                                <a:lnTo>
                                  <a:pt x="76" y="91"/>
                                </a:lnTo>
                                <a:lnTo>
                                  <a:pt x="90" y="93"/>
                                </a:lnTo>
                                <a:lnTo>
                                  <a:pt x="104" y="88"/>
                                </a:lnTo>
                                <a:lnTo>
                                  <a:pt x="119" y="81"/>
                                </a:lnTo>
                                <a:lnTo>
                                  <a:pt x="126" y="69"/>
                                </a:lnTo>
                                <a:lnTo>
                                  <a:pt x="130" y="57"/>
                                </a:lnTo>
                                <a:lnTo>
                                  <a:pt x="128" y="45"/>
                                </a:lnTo>
                                <a:lnTo>
                                  <a:pt x="126" y="36"/>
                                </a:lnTo>
                                <a:lnTo>
                                  <a:pt x="114" y="24"/>
                                </a:lnTo>
                                <a:lnTo>
                                  <a:pt x="102" y="19"/>
                                </a:lnTo>
                                <a:lnTo>
                                  <a:pt x="88" y="10"/>
                                </a:lnTo>
                                <a:lnTo>
                                  <a:pt x="73" y="5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3"/>
                                </a:ln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500920" y="156852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5">
                                <a:moveTo>
                                  <a:pt x="128" y="93"/>
                                </a:moveTo>
                                <a:lnTo>
                                  <a:pt x="109" y="95"/>
                                </a:lnTo>
                                <a:lnTo>
                                  <a:pt x="95" y="95"/>
                                </a:lnTo>
                                <a:lnTo>
                                  <a:pt x="78" y="95"/>
                                </a:lnTo>
                                <a:lnTo>
                                  <a:pt x="67" y="95"/>
                                </a:lnTo>
                                <a:lnTo>
                                  <a:pt x="52" y="95"/>
                                </a:lnTo>
                                <a:lnTo>
                                  <a:pt x="43" y="93"/>
                                </a:lnTo>
                                <a:lnTo>
                                  <a:pt x="31" y="88"/>
                                </a:lnTo>
                                <a:lnTo>
                                  <a:pt x="24" y="83"/>
                                </a:lnTo>
                                <a:lnTo>
                                  <a:pt x="9" y="71"/>
                                </a:lnTo>
                                <a:lnTo>
                                  <a:pt x="2" y="57"/>
                                </a:lnTo>
                                <a:lnTo>
                                  <a:pt x="0" y="40"/>
                                </a:lnTo>
                                <a:lnTo>
                                  <a:pt x="9" y="24"/>
                                </a:lnTo>
                                <a:lnTo>
                                  <a:pt x="17" y="10"/>
                                </a:lnTo>
                                <a:lnTo>
                                  <a:pt x="26" y="2"/>
                                </a:lnTo>
                                <a:lnTo>
                                  <a:pt x="38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12"/>
                                </a:lnTo>
                                <a:lnTo>
                                  <a:pt x="74" y="19"/>
                                </a:lnTo>
                                <a:lnTo>
                                  <a:pt x="83" y="29"/>
                                </a:lnTo>
                                <a:lnTo>
                                  <a:pt x="93" y="36"/>
                                </a:lnTo>
                                <a:lnTo>
                                  <a:pt x="97" y="40"/>
                                </a:lnTo>
                                <a:lnTo>
                                  <a:pt x="107" y="48"/>
                                </a:lnTo>
                                <a:lnTo>
                                  <a:pt x="112" y="59"/>
                                </a:lnTo>
                                <a:lnTo>
                                  <a:pt x="119" y="69"/>
                                </a:lnTo>
                                <a:lnTo>
                                  <a:pt x="124" y="83"/>
                                </a:lnTo>
                                <a:lnTo>
                                  <a:pt x="128" y="93"/>
                                </a:lnTo>
                                <a:lnTo>
                                  <a:pt x="12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577600" y="161856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5">
                                <a:moveTo>
                                  <a:pt x="42" y="26"/>
                                </a:moveTo>
                                <a:lnTo>
                                  <a:pt x="50" y="45"/>
                                </a:lnTo>
                                <a:lnTo>
                                  <a:pt x="61" y="62"/>
                                </a:lnTo>
                                <a:lnTo>
                                  <a:pt x="69" y="76"/>
                                </a:lnTo>
                                <a:lnTo>
                                  <a:pt x="76" y="90"/>
                                </a:lnTo>
                                <a:lnTo>
                                  <a:pt x="76" y="100"/>
                                </a:lnTo>
                                <a:lnTo>
                                  <a:pt x="73" y="109"/>
                                </a:lnTo>
                                <a:lnTo>
                                  <a:pt x="66" y="119"/>
                                </a:lnTo>
                                <a:lnTo>
                                  <a:pt x="57" y="128"/>
                                </a:lnTo>
                                <a:lnTo>
                                  <a:pt x="40" y="133"/>
                                </a:lnTo>
                                <a:lnTo>
                                  <a:pt x="31" y="135"/>
                                </a:lnTo>
                                <a:lnTo>
                                  <a:pt x="19" y="133"/>
                                </a:lnTo>
                                <a:lnTo>
                                  <a:pt x="1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2" y="59"/>
                                </a:lnTo>
                                <a:lnTo>
                                  <a:pt x="7" y="45"/>
                                </a:lnTo>
                                <a:lnTo>
                                  <a:pt x="9" y="31"/>
                                </a:lnTo>
                                <a:lnTo>
                                  <a:pt x="12" y="19"/>
                                </a:lnTo>
                                <a:lnTo>
                                  <a:pt x="16" y="7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9"/>
                                </a:lnTo>
                                <a:lnTo>
                                  <a:pt x="38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585880" y="1562400"/>
                            <a:ext cx="63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3">
                                <a:moveTo>
                                  <a:pt x="38" y="73"/>
                                </a:moveTo>
                                <a:lnTo>
                                  <a:pt x="50" y="73"/>
                                </a:lnTo>
                                <a:lnTo>
                                  <a:pt x="62" y="73"/>
                                </a:lnTo>
                                <a:lnTo>
                                  <a:pt x="72" y="73"/>
                                </a:lnTo>
                                <a:lnTo>
                                  <a:pt x="81" y="73"/>
                                </a:lnTo>
                                <a:lnTo>
                                  <a:pt x="95" y="71"/>
                                </a:lnTo>
                                <a:lnTo>
                                  <a:pt x="110" y="71"/>
                                </a:lnTo>
                                <a:lnTo>
                                  <a:pt x="124" y="61"/>
                                </a:lnTo>
                                <a:lnTo>
                                  <a:pt x="126" y="45"/>
                                </a:lnTo>
                                <a:lnTo>
                                  <a:pt x="121" y="33"/>
                                </a:lnTo>
                                <a:lnTo>
                                  <a:pt x="119" y="23"/>
                                </a:lnTo>
                                <a:lnTo>
                                  <a:pt x="117" y="16"/>
                                </a:lnTo>
                                <a:lnTo>
                                  <a:pt x="112" y="9"/>
                                </a:lnTo>
                                <a:lnTo>
                                  <a:pt x="98" y="0"/>
                                </a:lnTo>
                                <a:lnTo>
                                  <a:pt x="79" y="2"/>
                                </a:lnTo>
                                <a:lnTo>
                                  <a:pt x="64" y="4"/>
                                </a:lnTo>
                                <a:lnTo>
                                  <a:pt x="52" y="11"/>
                                </a:lnTo>
                                <a:lnTo>
                                  <a:pt x="41" y="19"/>
                                </a:lnTo>
                                <a:lnTo>
                                  <a:pt x="29" y="30"/>
                                </a:lnTo>
                                <a:lnTo>
                                  <a:pt x="17" y="42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0" y="68"/>
                                </a:lnTo>
                                <a:lnTo>
                                  <a:pt x="3" y="71"/>
                                </a:lnTo>
                                <a:lnTo>
                                  <a:pt x="14" y="73"/>
                                </a:lnTo>
                                <a:lnTo>
                                  <a:pt x="29" y="73"/>
                                </a:ln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559240" y="1541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33" y="121"/>
                                </a:moveTo>
                                <a:lnTo>
                                  <a:pt x="40" y="105"/>
                                </a:lnTo>
                                <a:lnTo>
                                  <a:pt x="50" y="90"/>
                                </a:lnTo>
                                <a:lnTo>
                                  <a:pt x="59" y="74"/>
                                </a:lnTo>
                                <a:lnTo>
                                  <a:pt x="69" y="62"/>
                                </a:lnTo>
                                <a:lnTo>
                                  <a:pt x="73" y="48"/>
                                </a:lnTo>
                                <a:lnTo>
                                  <a:pt x="78" y="36"/>
                                </a:lnTo>
                                <a:lnTo>
                                  <a:pt x="76" y="26"/>
                                </a:lnTo>
                                <a:lnTo>
                                  <a:pt x="76" y="22"/>
                                </a:lnTo>
                                <a:lnTo>
                                  <a:pt x="69" y="14"/>
                                </a:lnTo>
                                <a:lnTo>
                                  <a:pt x="61" y="10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4" y="69"/>
                                </a:lnTo>
                                <a:lnTo>
                                  <a:pt x="4" y="81"/>
                                </a:lnTo>
                                <a:lnTo>
                                  <a:pt x="9" y="93"/>
                                </a:lnTo>
                                <a:lnTo>
                                  <a:pt x="12" y="102"/>
                                </a:lnTo>
                                <a:lnTo>
                                  <a:pt x="16" y="112"/>
                                </a:lnTo>
                                <a:lnTo>
                                  <a:pt x="21" y="119"/>
                                </a:lnTo>
                                <a:lnTo>
                                  <a:pt x="26" y="121"/>
                                </a:lnTo>
                                <a:lnTo>
                                  <a:pt x="28" y="121"/>
                                </a:lnTo>
                                <a:lnTo>
                                  <a:pt x="33" y="121"/>
                                </a:lnTo>
                                <a:lnTo>
                                  <a:pt x="3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2516400" y="162180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6">
                                <a:moveTo>
                                  <a:pt x="117" y="26"/>
                                </a:moveTo>
                                <a:lnTo>
                                  <a:pt x="105" y="38"/>
                                </a:lnTo>
                                <a:lnTo>
                                  <a:pt x="96" y="48"/>
                                </a:lnTo>
                                <a:lnTo>
                                  <a:pt x="86" y="52"/>
                                </a:lnTo>
                                <a:lnTo>
                                  <a:pt x="77" y="62"/>
                                </a:lnTo>
                                <a:lnTo>
                                  <a:pt x="62" y="71"/>
                                </a:lnTo>
                                <a:lnTo>
                                  <a:pt x="50" y="76"/>
                                </a:lnTo>
                                <a:lnTo>
                                  <a:pt x="39" y="76"/>
                                </a:lnTo>
                                <a:lnTo>
                                  <a:pt x="29" y="76"/>
                                </a:lnTo>
                                <a:lnTo>
                                  <a:pt x="22" y="74"/>
                                </a:lnTo>
                                <a:lnTo>
                                  <a:pt x="15" y="69"/>
                                </a:lnTo>
                                <a:lnTo>
                                  <a:pt x="3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2"/>
                                </a:lnTo>
                                <a:lnTo>
                                  <a:pt x="15" y="10"/>
                                </a:lnTo>
                                <a:lnTo>
                                  <a:pt x="27" y="3"/>
                                </a:lnTo>
                                <a:lnTo>
                                  <a:pt x="41" y="0"/>
                                </a:lnTo>
                                <a:lnTo>
                                  <a:pt x="60" y="0"/>
                                </a:lnTo>
                                <a:lnTo>
                                  <a:pt x="81" y="3"/>
                                </a:lnTo>
                                <a:lnTo>
                                  <a:pt x="98" y="3"/>
                                </a:lnTo>
                                <a:lnTo>
                                  <a:pt x="115" y="7"/>
                                </a:lnTo>
                                <a:lnTo>
                                  <a:pt x="127" y="10"/>
                                </a:lnTo>
                                <a:lnTo>
                                  <a:pt x="131" y="12"/>
                                </a:lnTo>
                                <a:lnTo>
                                  <a:pt x="117" y="26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2160"/>
                            <a:ext cx="686520" cy="229608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7581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3480" y="2164680"/>
                            <a:ext cx="54432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454680" y="97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">
                                  <a:moveTo>
                                    <a:pt x="48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1736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4">
                                  <a:moveTo>
                                    <a:pt x="62" y="204"/>
                                  </a:moveTo>
                                  <a:lnTo>
                                    <a:pt x="29" y="173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50" y="38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302" y="11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302" y="306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250" y="361"/>
                                  </a:lnTo>
                                  <a:lnTo>
                                    <a:pt x="216" y="375"/>
                                  </a:lnTo>
                                  <a:lnTo>
                                    <a:pt x="181" y="382"/>
                                  </a:lnTo>
                                  <a:lnTo>
                                    <a:pt x="145" y="384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76" y="368"/>
                                  </a:lnTo>
                                  <a:lnTo>
                                    <a:pt x="48" y="349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17" y="301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cc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63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7">
                                  <a:moveTo>
                                    <a:pt x="0" y="121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19" y="45"/>
                                  </a:lnTo>
                                  <a:lnTo>
                                    <a:pt x="233" y="66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40" y="147"/>
                                  </a:lnTo>
                                  <a:lnTo>
                                    <a:pt x="233" y="173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205" y="214"/>
                                  </a:lnTo>
                                  <a:lnTo>
                                    <a:pt x="186" y="225"/>
                                  </a:lnTo>
                                  <a:lnTo>
                                    <a:pt x="167" y="237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21" y="247"/>
                                  </a:lnTo>
                                  <a:lnTo>
                                    <a:pt x="98" y="242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9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7200"/>
                              <a:ext cx="179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4" h="2098">
                                  <a:moveTo>
                                    <a:pt x="1304" y="102"/>
                                  </a:moveTo>
                                  <a:lnTo>
                                    <a:pt x="1335" y="62"/>
                                  </a:lnTo>
                                  <a:lnTo>
                                    <a:pt x="1378" y="36"/>
                                  </a:lnTo>
                                  <a:lnTo>
                                    <a:pt x="1430" y="14"/>
                                  </a:lnTo>
                                  <a:lnTo>
                                    <a:pt x="1492" y="5"/>
                                  </a:lnTo>
                                  <a:lnTo>
                                    <a:pt x="1556" y="0"/>
                                  </a:lnTo>
                                  <a:lnTo>
                                    <a:pt x="1630" y="7"/>
                                  </a:lnTo>
                                  <a:lnTo>
                                    <a:pt x="1701" y="22"/>
                                  </a:lnTo>
                                  <a:lnTo>
                                    <a:pt x="1774" y="45"/>
                                  </a:lnTo>
                                  <a:lnTo>
                                    <a:pt x="1843" y="74"/>
                                  </a:lnTo>
                                  <a:lnTo>
                                    <a:pt x="1910" y="114"/>
                                  </a:lnTo>
                                  <a:lnTo>
                                    <a:pt x="1969" y="162"/>
                                  </a:lnTo>
                                  <a:lnTo>
                                    <a:pt x="2024" y="219"/>
                                  </a:lnTo>
                                  <a:lnTo>
                                    <a:pt x="2064" y="280"/>
                                  </a:lnTo>
                                  <a:lnTo>
                                    <a:pt x="2098" y="352"/>
                                  </a:lnTo>
                                  <a:lnTo>
                                    <a:pt x="2117" y="430"/>
                                  </a:lnTo>
                                  <a:lnTo>
                                    <a:pt x="2121" y="516"/>
                                  </a:lnTo>
                                  <a:lnTo>
                                    <a:pt x="2138" y="554"/>
                                  </a:lnTo>
                                  <a:lnTo>
                                    <a:pt x="2155" y="592"/>
                                  </a:lnTo>
                                  <a:lnTo>
                                    <a:pt x="2166" y="634"/>
                                  </a:lnTo>
                                  <a:lnTo>
                                    <a:pt x="2171" y="677"/>
                                  </a:lnTo>
                                  <a:lnTo>
                                    <a:pt x="2174" y="727"/>
                                  </a:lnTo>
                                  <a:lnTo>
                                    <a:pt x="2166" y="772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3" y="867"/>
                                  </a:lnTo>
                                  <a:lnTo>
                                    <a:pt x="2126" y="915"/>
                                  </a:lnTo>
                                  <a:lnTo>
                                    <a:pt x="2102" y="957"/>
                                  </a:lnTo>
                                  <a:lnTo>
                                    <a:pt x="2076" y="1000"/>
                                  </a:lnTo>
                                  <a:lnTo>
                                    <a:pt x="2045" y="1038"/>
                                  </a:lnTo>
                                  <a:lnTo>
                                    <a:pt x="2017" y="1076"/>
                                  </a:lnTo>
                                  <a:lnTo>
                                    <a:pt x="1981" y="1105"/>
                                  </a:lnTo>
                                  <a:lnTo>
                                    <a:pt x="1945" y="1133"/>
                                  </a:lnTo>
                                  <a:lnTo>
                                    <a:pt x="1907" y="1155"/>
                                  </a:lnTo>
                                  <a:lnTo>
                                    <a:pt x="1869" y="1174"/>
                                  </a:lnTo>
                                  <a:lnTo>
                                    <a:pt x="1834" y="1181"/>
                                  </a:lnTo>
                                  <a:lnTo>
                                    <a:pt x="1801" y="1188"/>
                                  </a:lnTo>
                                  <a:lnTo>
                                    <a:pt x="1765" y="1193"/>
                                  </a:lnTo>
                                  <a:lnTo>
                                    <a:pt x="1732" y="1200"/>
                                  </a:lnTo>
                                  <a:lnTo>
                                    <a:pt x="1696" y="1202"/>
                                  </a:lnTo>
                                  <a:lnTo>
                                    <a:pt x="1663" y="1204"/>
                                  </a:lnTo>
                                  <a:lnTo>
                                    <a:pt x="1627" y="1207"/>
                                  </a:lnTo>
                                  <a:lnTo>
                                    <a:pt x="1594" y="1212"/>
                                  </a:lnTo>
                                  <a:lnTo>
                                    <a:pt x="1558" y="1212"/>
                                  </a:lnTo>
                                  <a:lnTo>
                                    <a:pt x="1523" y="1214"/>
                                  </a:lnTo>
                                  <a:lnTo>
                                    <a:pt x="1487" y="1214"/>
                                  </a:lnTo>
                                  <a:lnTo>
                                    <a:pt x="1451" y="1219"/>
                                  </a:lnTo>
                                  <a:lnTo>
                                    <a:pt x="1416" y="1221"/>
                                  </a:lnTo>
                                  <a:lnTo>
                                    <a:pt x="1382" y="1226"/>
                                  </a:lnTo>
                                  <a:lnTo>
                                    <a:pt x="1349" y="1233"/>
                                  </a:lnTo>
                                  <a:lnTo>
                                    <a:pt x="1318" y="1242"/>
                                  </a:lnTo>
                                  <a:lnTo>
                                    <a:pt x="1285" y="1250"/>
                                  </a:lnTo>
                                  <a:lnTo>
                                    <a:pt x="1256" y="1264"/>
                                  </a:lnTo>
                                  <a:lnTo>
                                    <a:pt x="1228" y="1280"/>
                                  </a:lnTo>
                                  <a:lnTo>
                                    <a:pt x="1204" y="1304"/>
                                  </a:lnTo>
                                  <a:lnTo>
                                    <a:pt x="1178" y="1326"/>
                                  </a:lnTo>
                                  <a:lnTo>
                                    <a:pt x="1157" y="1354"/>
                                  </a:lnTo>
                                  <a:lnTo>
                                    <a:pt x="1135" y="1383"/>
                                  </a:lnTo>
                                  <a:lnTo>
                                    <a:pt x="1116" y="1416"/>
                                  </a:lnTo>
                                  <a:lnTo>
                                    <a:pt x="1095" y="1444"/>
                                  </a:lnTo>
                                  <a:lnTo>
                                    <a:pt x="1078" y="1478"/>
                                  </a:lnTo>
                                  <a:lnTo>
                                    <a:pt x="1059" y="1508"/>
                                  </a:lnTo>
                                  <a:lnTo>
                                    <a:pt x="1045" y="1542"/>
                                  </a:lnTo>
                                  <a:lnTo>
                                    <a:pt x="1026" y="1570"/>
                                  </a:lnTo>
                                  <a:lnTo>
                                    <a:pt x="1012" y="1601"/>
                                  </a:lnTo>
                                  <a:lnTo>
                                    <a:pt x="995" y="1630"/>
                                  </a:lnTo>
                                  <a:lnTo>
                                    <a:pt x="981" y="1656"/>
                                  </a:lnTo>
                                  <a:lnTo>
                                    <a:pt x="962" y="1675"/>
                                  </a:lnTo>
                                  <a:lnTo>
                                    <a:pt x="945" y="1696"/>
                                  </a:lnTo>
                                  <a:lnTo>
                                    <a:pt x="926" y="1717"/>
                                  </a:lnTo>
                                  <a:lnTo>
                                    <a:pt x="910" y="1739"/>
                                  </a:lnTo>
                                  <a:lnTo>
                                    <a:pt x="888" y="1760"/>
                                  </a:lnTo>
                                  <a:lnTo>
                                    <a:pt x="869" y="1782"/>
                                  </a:lnTo>
                                  <a:lnTo>
                                    <a:pt x="853" y="1803"/>
                                  </a:lnTo>
                                  <a:lnTo>
                                    <a:pt x="831" y="1824"/>
                                  </a:lnTo>
                                  <a:lnTo>
                                    <a:pt x="810" y="1843"/>
                                  </a:lnTo>
                                  <a:lnTo>
                                    <a:pt x="788" y="1862"/>
                                  </a:lnTo>
                                  <a:lnTo>
                                    <a:pt x="767" y="1881"/>
                                  </a:lnTo>
                                  <a:lnTo>
                                    <a:pt x="748" y="1903"/>
                                  </a:lnTo>
                                  <a:lnTo>
                                    <a:pt x="727" y="1919"/>
                                  </a:lnTo>
                                  <a:lnTo>
                                    <a:pt x="705" y="1938"/>
                                  </a:lnTo>
                                  <a:lnTo>
                                    <a:pt x="684" y="1957"/>
                                  </a:lnTo>
                                  <a:lnTo>
                                    <a:pt x="663" y="1976"/>
                                  </a:lnTo>
                                  <a:lnTo>
                                    <a:pt x="629" y="2026"/>
                                  </a:lnTo>
                                  <a:lnTo>
                                    <a:pt x="582" y="2062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6" y="2098"/>
                                  </a:lnTo>
                                  <a:lnTo>
                                    <a:pt x="366" y="2095"/>
                                  </a:lnTo>
                                  <a:lnTo>
                                    <a:pt x="287" y="2083"/>
                                  </a:lnTo>
                                  <a:lnTo>
                                    <a:pt x="209" y="2062"/>
                                  </a:lnTo>
                                  <a:lnTo>
                                    <a:pt x="140" y="2029"/>
                                  </a:lnTo>
                                  <a:lnTo>
                                    <a:pt x="78" y="1983"/>
                                  </a:lnTo>
                                  <a:lnTo>
                                    <a:pt x="31" y="1929"/>
                                  </a:lnTo>
                                  <a:lnTo>
                                    <a:pt x="2" y="1865"/>
                                  </a:lnTo>
                                  <a:lnTo>
                                    <a:pt x="0" y="1796"/>
                                  </a:lnTo>
                                  <a:lnTo>
                                    <a:pt x="19" y="1715"/>
                                  </a:lnTo>
                                  <a:lnTo>
                                    <a:pt x="71" y="1630"/>
                                  </a:lnTo>
                                  <a:lnTo>
                                    <a:pt x="159" y="1535"/>
                                  </a:lnTo>
                                  <a:lnTo>
                                    <a:pt x="287" y="1435"/>
                                  </a:lnTo>
                                  <a:lnTo>
                                    <a:pt x="271" y="1416"/>
                                  </a:lnTo>
                                  <a:lnTo>
                                    <a:pt x="259" y="1399"/>
                                  </a:lnTo>
                                  <a:lnTo>
                                    <a:pt x="247" y="1380"/>
                                  </a:lnTo>
                                  <a:lnTo>
                                    <a:pt x="240" y="1364"/>
                                  </a:lnTo>
                                  <a:lnTo>
                                    <a:pt x="232" y="1342"/>
                                  </a:lnTo>
                                  <a:lnTo>
                                    <a:pt x="230" y="1323"/>
                                  </a:lnTo>
                                  <a:lnTo>
                                    <a:pt x="228" y="1304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28" y="1264"/>
                                  </a:lnTo>
                                  <a:lnTo>
                                    <a:pt x="230" y="1242"/>
                                  </a:lnTo>
                                  <a:lnTo>
                                    <a:pt x="235" y="1223"/>
                                  </a:lnTo>
                                  <a:lnTo>
                                    <a:pt x="242" y="1204"/>
                                  </a:lnTo>
                                  <a:lnTo>
                                    <a:pt x="249" y="1183"/>
                                  </a:lnTo>
                                  <a:lnTo>
                                    <a:pt x="256" y="1166"/>
                                  </a:lnTo>
                                  <a:lnTo>
                                    <a:pt x="266" y="1150"/>
                                  </a:lnTo>
                                  <a:lnTo>
                                    <a:pt x="280" y="1136"/>
                                  </a:lnTo>
                                  <a:lnTo>
                                    <a:pt x="256" y="1128"/>
                                  </a:lnTo>
                                  <a:lnTo>
                                    <a:pt x="237" y="1119"/>
                                  </a:lnTo>
                                  <a:lnTo>
                                    <a:pt x="216" y="1105"/>
                                  </a:lnTo>
                                  <a:lnTo>
                                    <a:pt x="202" y="1093"/>
                                  </a:lnTo>
                                  <a:lnTo>
                                    <a:pt x="187" y="1074"/>
                                  </a:lnTo>
                                  <a:lnTo>
                                    <a:pt x="178" y="1057"/>
                                  </a:lnTo>
                                  <a:lnTo>
                                    <a:pt x="171" y="1038"/>
                                  </a:lnTo>
                                  <a:lnTo>
                                    <a:pt x="168" y="1019"/>
                                  </a:lnTo>
                                  <a:lnTo>
                                    <a:pt x="166" y="995"/>
                                  </a:lnTo>
                                  <a:lnTo>
                                    <a:pt x="168" y="974"/>
                                  </a:lnTo>
                                  <a:lnTo>
                                    <a:pt x="173" y="953"/>
                                  </a:lnTo>
                                  <a:lnTo>
                                    <a:pt x="183" y="934"/>
                                  </a:lnTo>
                                  <a:lnTo>
                                    <a:pt x="194" y="912"/>
                                  </a:lnTo>
                                  <a:lnTo>
                                    <a:pt x="213" y="898"/>
                                  </a:lnTo>
                                  <a:lnTo>
                                    <a:pt x="235" y="884"/>
                                  </a:lnTo>
                                  <a:lnTo>
                                    <a:pt x="263" y="874"/>
                                  </a:lnTo>
                                  <a:lnTo>
                                    <a:pt x="406" y="815"/>
                                  </a:lnTo>
                                  <a:lnTo>
                                    <a:pt x="529" y="755"/>
                                  </a:lnTo>
                                  <a:lnTo>
                                    <a:pt x="632" y="698"/>
                                  </a:lnTo>
                                  <a:lnTo>
                                    <a:pt x="720" y="641"/>
                                  </a:lnTo>
                                  <a:lnTo>
                                    <a:pt x="793" y="584"/>
                                  </a:lnTo>
                                  <a:lnTo>
                                    <a:pt x="853" y="527"/>
                                  </a:lnTo>
                                  <a:lnTo>
                                    <a:pt x="900" y="473"/>
                                  </a:lnTo>
                                  <a:lnTo>
                                    <a:pt x="943" y="423"/>
                                  </a:lnTo>
                                  <a:lnTo>
                                    <a:pt x="979" y="371"/>
                                  </a:lnTo>
                                  <a:lnTo>
                                    <a:pt x="1014" y="323"/>
                                  </a:lnTo>
                                  <a:lnTo>
                                    <a:pt x="1047" y="278"/>
                                  </a:lnTo>
                                  <a:lnTo>
                                    <a:pt x="1085" y="238"/>
                                  </a:lnTo>
                                  <a:lnTo>
                                    <a:pt x="1126" y="197"/>
                                  </a:lnTo>
                                  <a:lnTo>
                                    <a:pt x="1176" y="162"/>
                                  </a:lnTo>
                                  <a:lnTo>
                                    <a:pt x="1233" y="128"/>
                                  </a:lnTo>
                                  <a:lnTo>
                                    <a:pt x="1304" y="102"/>
                                  </a:lnTo>
                                  <a:lnTo>
                                    <a:pt x="130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88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1">
                                  <a:moveTo>
                                    <a:pt x="0" y="148"/>
                                  </a:moveTo>
                                  <a:lnTo>
                                    <a:pt x="17" y="150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76" y="243"/>
                                  </a:lnTo>
                                  <a:lnTo>
                                    <a:pt x="190" y="250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218" y="264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64" y="243"/>
                                  </a:lnTo>
                                  <a:lnTo>
                                    <a:pt x="285" y="216"/>
                                  </a:lnTo>
                                  <a:lnTo>
                                    <a:pt x="297" y="186"/>
                                  </a:lnTo>
                                  <a:lnTo>
                                    <a:pt x="302" y="155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98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843">
                                  <a:moveTo>
                                    <a:pt x="164" y="605"/>
                                  </a:moveTo>
                                  <a:lnTo>
                                    <a:pt x="142" y="612"/>
                                  </a:lnTo>
                                  <a:lnTo>
                                    <a:pt x="123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88" y="620"/>
                                  </a:lnTo>
                                  <a:lnTo>
                                    <a:pt x="66" y="612"/>
                                  </a:lnTo>
                                  <a:lnTo>
                                    <a:pt x="52" y="605"/>
                                  </a:lnTo>
                                  <a:lnTo>
                                    <a:pt x="35" y="593"/>
                                  </a:lnTo>
                                  <a:lnTo>
                                    <a:pt x="26" y="584"/>
                                  </a:lnTo>
                                  <a:lnTo>
                                    <a:pt x="12" y="567"/>
                                  </a:lnTo>
                                  <a:lnTo>
                                    <a:pt x="5" y="551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19" y="456"/>
                                  </a:lnTo>
                                  <a:lnTo>
                                    <a:pt x="35" y="437"/>
                                  </a:lnTo>
                                  <a:lnTo>
                                    <a:pt x="47" y="418"/>
                                  </a:lnTo>
                                  <a:lnTo>
                                    <a:pt x="59" y="399"/>
                                  </a:lnTo>
                                  <a:lnTo>
                                    <a:pt x="69" y="380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95" y="318"/>
                                  </a:lnTo>
                                  <a:lnTo>
                                    <a:pt x="104" y="297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26" y="251"/>
                                  </a:lnTo>
                                  <a:lnTo>
                                    <a:pt x="140" y="228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218" y="133"/>
                                  </a:lnTo>
                                  <a:lnTo>
                                    <a:pt x="244" y="107"/>
                                  </a:lnTo>
                                  <a:lnTo>
                                    <a:pt x="280" y="85"/>
                                  </a:lnTo>
                                  <a:lnTo>
                                    <a:pt x="313" y="59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92" y="23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77" y="2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617" y="7"/>
                                  </a:lnTo>
                                  <a:lnTo>
                                    <a:pt x="660" y="14"/>
                                  </a:lnTo>
                                  <a:lnTo>
                                    <a:pt x="703" y="28"/>
                                  </a:lnTo>
                                  <a:lnTo>
                                    <a:pt x="743" y="42"/>
                                  </a:lnTo>
                                  <a:lnTo>
                                    <a:pt x="784" y="66"/>
                                  </a:lnTo>
                                  <a:lnTo>
                                    <a:pt x="817" y="92"/>
                                  </a:lnTo>
                                  <a:lnTo>
                                    <a:pt x="850" y="123"/>
                                  </a:lnTo>
                                  <a:lnTo>
                                    <a:pt x="876" y="156"/>
                                  </a:lnTo>
                                  <a:lnTo>
                                    <a:pt x="900" y="199"/>
                                  </a:lnTo>
                                  <a:lnTo>
                                    <a:pt x="931" y="285"/>
                                  </a:lnTo>
                                  <a:lnTo>
                                    <a:pt x="952" y="365"/>
                                  </a:lnTo>
                                  <a:lnTo>
                                    <a:pt x="957" y="439"/>
                                  </a:lnTo>
                                  <a:lnTo>
                                    <a:pt x="955" y="506"/>
                                  </a:lnTo>
                                  <a:lnTo>
                                    <a:pt x="938" y="563"/>
                                  </a:lnTo>
                                  <a:lnTo>
                                    <a:pt x="914" y="617"/>
                                  </a:lnTo>
                                  <a:lnTo>
                                    <a:pt x="881" y="662"/>
                                  </a:lnTo>
                                  <a:lnTo>
                                    <a:pt x="841" y="705"/>
                                  </a:lnTo>
                                  <a:lnTo>
                                    <a:pt x="791" y="738"/>
                                  </a:lnTo>
                                  <a:lnTo>
                                    <a:pt x="734" y="767"/>
                                  </a:lnTo>
                                  <a:lnTo>
                                    <a:pt x="672" y="788"/>
                                  </a:lnTo>
                                  <a:lnTo>
                                    <a:pt x="608" y="810"/>
                                  </a:lnTo>
                                  <a:lnTo>
                                    <a:pt x="537" y="824"/>
                                  </a:lnTo>
                                  <a:lnTo>
                                    <a:pt x="465" y="833"/>
                                  </a:lnTo>
                                  <a:lnTo>
                                    <a:pt x="392" y="841"/>
                                  </a:lnTo>
                                  <a:lnTo>
                                    <a:pt x="318" y="843"/>
                                  </a:lnTo>
                                  <a:lnTo>
                                    <a:pt x="290" y="841"/>
                                  </a:lnTo>
                                  <a:lnTo>
                                    <a:pt x="266" y="836"/>
                                  </a:lnTo>
                                  <a:lnTo>
                                    <a:pt x="244" y="829"/>
                                  </a:lnTo>
                                  <a:lnTo>
                                    <a:pt x="228" y="822"/>
                                  </a:lnTo>
                                  <a:lnTo>
                                    <a:pt x="211" y="810"/>
                                  </a:lnTo>
                                  <a:lnTo>
                                    <a:pt x="199" y="798"/>
                                  </a:lnTo>
                                  <a:lnTo>
                                    <a:pt x="185" y="784"/>
                                  </a:lnTo>
                                  <a:lnTo>
                                    <a:pt x="178" y="769"/>
                                  </a:lnTo>
                                  <a:lnTo>
                                    <a:pt x="168" y="750"/>
                                  </a:lnTo>
                                  <a:lnTo>
                                    <a:pt x="164" y="734"/>
                                  </a:lnTo>
                                  <a:lnTo>
                                    <a:pt x="157" y="712"/>
                                  </a:lnTo>
                                  <a:lnTo>
                                    <a:pt x="157" y="693"/>
                                  </a:lnTo>
                                  <a:lnTo>
                                    <a:pt x="154" y="669"/>
                                  </a:lnTo>
                                  <a:lnTo>
                                    <a:pt x="157" y="648"/>
                                  </a:lnTo>
                                  <a:lnTo>
                                    <a:pt x="157" y="627"/>
                                  </a:lnTo>
                                  <a:lnTo>
                                    <a:pt x="164" y="605"/>
                                  </a:lnTo>
                                  <a:lnTo>
                                    <a:pt x="164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880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5">
                                  <a:moveTo>
                                    <a:pt x="0" y="14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75" y="79"/>
                                  </a:lnTo>
                                  <a:lnTo>
                                    <a:pt x="285" y="107"/>
                                  </a:lnTo>
                                  <a:lnTo>
                                    <a:pt x="290" y="143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242" y="250"/>
                                  </a:lnTo>
                                  <a:lnTo>
                                    <a:pt x="218" y="264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71" y="281"/>
                                  </a:lnTo>
                                  <a:lnTo>
                                    <a:pt x="145" y="285"/>
                                  </a:lnTo>
                                  <a:lnTo>
                                    <a:pt x="116" y="281"/>
                                  </a:lnTo>
                                  <a:lnTo>
                                    <a:pt x="90" y="276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152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68">
                                  <a:moveTo>
                                    <a:pt x="0" y="468"/>
                                  </a:moveTo>
                                  <a:lnTo>
                                    <a:pt x="34" y="456"/>
                                  </a:lnTo>
                                  <a:lnTo>
                                    <a:pt x="81" y="442"/>
                                  </a:lnTo>
                                  <a:lnTo>
                                    <a:pt x="131" y="425"/>
                                  </a:lnTo>
                                  <a:lnTo>
                                    <a:pt x="190" y="406"/>
                                  </a:lnTo>
                                  <a:lnTo>
                                    <a:pt x="247" y="382"/>
                                  </a:lnTo>
                                  <a:lnTo>
                                    <a:pt x="307" y="356"/>
                                  </a:lnTo>
                                  <a:lnTo>
                                    <a:pt x="364" y="328"/>
                                  </a:lnTo>
                                  <a:lnTo>
                                    <a:pt x="418" y="302"/>
                                  </a:lnTo>
                                  <a:lnTo>
                                    <a:pt x="464" y="266"/>
                                  </a:lnTo>
                                  <a:lnTo>
                                    <a:pt x="502" y="233"/>
                                  </a:lnTo>
                                  <a:lnTo>
                                    <a:pt x="528" y="195"/>
                                  </a:lnTo>
                                  <a:lnTo>
                                    <a:pt x="544" y="159"/>
                                  </a:lnTo>
                                  <a:lnTo>
                                    <a:pt x="542" y="119"/>
                                  </a:lnTo>
                                  <a:lnTo>
                                    <a:pt x="528" y="78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52" y="126"/>
                                  </a:lnTo>
                                  <a:lnTo>
                                    <a:pt x="323" y="154"/>
                                  </a:lnTo>
                                  <a:lnTo>
                                    <a:pt x="295" y="185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238" y="245"/>
                                  </a:lnTo>
                                  <a:lnTo>
                                    <a:pt x="205" y="271"/>
                                  </a:lnTo>
                                  <a:lnTo>
                                    <a:pt x="176" y="299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14" y="356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53" y="411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0"/>
                              <a:ext cx="343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9" h="1490">
                                  <a:moveTo>
                                    <a:pt x="3139" y="98"/>
                                  </a:moveTo>
                                  <a:lnTo>
                                    <a:pt x="3239" y="48"/>
                                  </a:lnTo>
                                  <a:lnTo>
                                    <a:pt x="3348" y="24"/>
                                  </a:lnTo>
                                  <a:lnTo>
                                    <a:pt x="3460" y="19"/>
                                  </a:lnTo>
                                  <a:lnTo>
                                    <a:pt x="3571" y="36"/>
                                  </a:lnTo>
                                  <a:lnTo>
                                    <a:pt x="3680" y="64"/>
                                  </a:lnTo>
                                  <a:lnTo>
                                    <a:pt x="3785" y="112"/>
                                  </a:lnTo>
                                  <a:lnTo>
                                    <a:pt x="3880" y="171"/>
                                  </a:lnTo>
                                  <a:lnTo>
                                    <a:pt x="3968" y="245"/>
                                  </a:lnTo>
                                  <a:lnTo>
                                    <a:pt x="4037" y="326"/>
                                  </a:lnTo>
                                  <a:lnTo>
                                    <a:pt x="4094" y="416"/>
                                  </a:lnTo>
                                  <a:lnTo>
                                    <a:pt x="4132" y="513"/>
                                  </a:lnTo>
                                  <a:lnTo>
                                    <a:pt x="4149" y="618"/>
                                  </a:lnTo>
                                  <a:lnTo>
                                    <a:pt x="4139" y="725"/>
                                  </a:lnTo>
                                  <a:lnTo>
                                    <a:pt x="4106" y="834"/>
                                  </a:lnTo>
                                  <a:lnTo>
                                    <a:pt x="4042" y="943"/>
                                  </a:lnTo>
                                  <a:lnTo>
                                    <a:pt x="3949" y="1055"/>
                                  </a:lnTo>
                                  <a:lnTo>
                                    <a:pt x="3859" y="1124"/>
                                  </a:lnTo>
                                  <a:lnTo>
                                    <a:pt x="3745" y="1183"/>
                                  </a:lnTo>
                                  <a:lnTo>
                                    <a:pt x="3612" y="1231"/>
                                  </a:lnTo>
                                  <a:lnTo>
                                    <a:pt x="3467" y="1273"/>
                                  </a:lnTo>
                                  <a:lnTo>
                                    <a:pt x="3303" y="1304"/>
                                  </a:lnTo>
                                  <a:lnTo>
                                    <a:pt x="3134" y="1335"/>
                                  </a:lnTo>
                                  <a:lnTo>
                                    <a:pt x="2956" y="1352"/>
                                  </a:lnTo>
                                  <a:lnTo>
                                    <a:pt x="2773" y="1368"/>
                                  </a:lnTo>
                                  <a:lnTo>
                                    <a:pt x="2585" y="1378"/>
                                  </a:lnTo>
                                  <a:lnTo>
                                    <a:pt x="2402" y="1385"/>
                                  </a:lnTo>
                                  <a:lnTo>
                                    <a:pt x="2219" y="1390"/>
                                  </a:lnTo>
                                  <a:lnTo>
                                    <a:pt x="2046" y="1399"/>
                                  </a:lnTo>
                                  <a:lnTo>
                                    <a:pt x="1880" y="1402"/>
                                  </a:lnTo>
                                  <a:lnTo>
                                    <a:pt x="1728" y="1404"/>
                                  </a:lnTo>
                                  <a:lnTo>
                                    <a:pt x="1592" y="1411"/>
                                  </a:lnTo>
                                  <a:lnTo>
                                    <a:pt x="1473" y="1423"/>
                                  </a:lnTo>
                                  <a:lnTo>
                                    <a:pt x="1409" y="1423"/>
                                  </a:lnTo>
                                  <a:lnTo>
                                    <a:pt x="1338" y="1433"/>
                                  </a:lnTo>
                                  <a:lnTo>
                                    <a:pt x="1257" y="1437"/>
                                  </a:lnTo>
                                  <a:lnTo>
                                    <a:pt x="1169" y="1447"/>
                                  </a:lnTo>
                                  <a:lnTo>
                                    <a:pt x="1072" y="1456"/>
                                  </a:lnTo>
                                  <a:lnTo>
                                    <a:pt x="974" y="1466"/>
                                  </a:lnTo>
                                  <a:lnTo>
                                    <a:pt x="872" y="1471"/>
                                  </a:lnTo>
                                  <a:lnTo>
                                    <a:pt x="770" y="1478"/>
                                  </a:lnTo>
                                  <a:lnTo>
                                    <a:pt x="665" y="1480"/>
                                  </a:lnTo>
                                  <a:lnTo>
                                    <a:pt x="566" y="1487"/>
                                  </a:lnTo>
                                  <a:lnTo>
                                    <a:pt x="468" y="1487"/>
                                  </a:lnTo>
                                  <a:lnTo>
                                    <a:pt x="378" y="1490"/>
                                  </a:lnTo>
                                  <a:lnTo>
                                    <a:pt x="292" y="1482"/>
                                  </a:lnTo>
                                  <a:lnTo>
                                    <a:pt x="216" y="1478"/>
                                  </a:lnTo>
                                  <a:lnTo>
                                    <a:pt x="152" y="1466"/>
                                  </a:lnTo>
                                  <a:lnTo>
                                    <a:pt x="102" y="1454"/>
                                  </a:lnTo>
                                  <a:lnTo>
                                    <a:pt x="76" y="1437"/>
                                  </a:lnTo>
                                  <a:lnTo>
                                    <a:pt x="55" y="1425"/>
                                  </a:lnTo>
                                  <a:lnTo>
                                    <a:pt x="36" y="1411"/>
                                  </a:lnTo>
                                  <a:lnTo>
                                    <a:pt x="24" y="1395"/>
                                  </a:lnTo>
                                  <a:lnTo>
                                    <a:pt x="12" y="1378"/>
                                  </a:lnTo>
                                  <a:lnTo>
                                    <a:pt x="5" y="1359"/>
                                  </a:lnTo>
                                  <a:lnTo>
                                    <a:pt x="0" y="1345"/>
                                  </a:lnTo>
                                  <a:lnTo>
                                    <a:pt x="3" y="1326"/>
                                  </a:lnTo>
                                  <a:lnTo>
                                    <a:pt x="3" y="1307"/>
                                  </a:lnTo>
                                  <a:lnTo>
                                    <a:pt x="10" y="1290"/>
                                  </a:lnTo>
                                  <a:lnTo>
                                    <a:pt x="17" y="1273"/>
                                  </a:lnTo>
                                  <a:lnTo>
                                    <a:pt x="31" y="1259"/>
                                  </a:lnTo>
                                  <a:lnTo>
                                    <a:pt x="45" y="1245"/>
                                  </a:lnTo>
                                  <a:lnTo>
                                    <a:pt x="67" y="1235"/>
                                  </a:lnTo>
                                  <a:lnTo>
                                    <a:pt x="88" y="1226"/>
                                  </a:lnTo>
                                  <a:lnTo>
                                    <a:pt x="117" y="1224"/>
                                  </a:lnTo>
                                  <a:lnTo>
                                    <a:pt x="95" y="1231"/>
                                  </a:lnTo>
                                  <a:lnTo>
                                    <a:pt x="145" y="1219"/>
                                  </a:lnTo>
                                  <a:lnTo>
                                    <a:pt x="200" y="1205"/>
                                  </a:lnTo>
                                  <a:lnTo>
                                    <a:pt x="252" y="1186"/>
                                  </a:lnTo>
                                  <a:lnTo>
                                    <a:pt x="309" y="1164"/>
                                  </a:lnTo>
                                  <a:lnTo>
                                    <a:pt x="364" y="1136"/>
                                  </a:lnTo>
                                  <a:lnTo>
                                    <a:pt x="423" y="1109"/>
                                  </a:lnTo>
                                  <a:lnTo>
                                    <a:pt x="485" y="1081"/>
                                  </a:lnTo>
                                  <a:lnTo>
                                    <a:pt x="551" y="1055"/>
                                  </a:lnTo>
                                  <a:lnTo>
                                    <a:pt x="618" y="1024"/>
                                  </a:lnTo>
                                  <a:lnTo>
                                    <a:pt x="689" y="995"/>
                                  </a:lnTo>
                                  <a:lnTo>
                                    <a:pt x="765" y="969"/>
                                  </a:lnTo>
                                  <a:lnTo>
                                    <a:pt x="846" y="948"/>
                                  </a:lnTo>
                                  <a:lnTo>
                                    <a:pt x="932" y="929"/>
                                  </a:lnTo>
                                  <a:lnTo>
                                    <a:pt x="1024" y="917"/>
                                  </a:lnTo>
                                  <a:lnTo>
                                    <a:pt x="1122" y="908"/>
                                  </a:lnTo>
                                  <a:lnTo>
                                    <a:pt x="1229" y="908"/>
                                  </a:lnTo>
                                  <a:lnTo>
                                    <a:pt x="1283" y="908"/>
                                  </a:lnTo>
                                  <a:lnTo>
                                    <a:pt x="1347" y="910"/>
                                  </a:lnTo>
                                  <a:lnTo>
                                    <a:pt x="1414" y="912"/>
                                  </a:lnTo>
                                  <a:lnTo>
                                    <a:pt x="1488" y="917"/>
                                  </a:lnTo>
                                  <a:lnTo>
                                    <a:pt x="1561" y="917"/>
                                  </a:lnTo>
                                  <a:lnTo>
                                    <a:pt x="1637" y="919"/>
                                  </a:lnTo>
                                  <a:lnTo>
                                    <a:pt x="1716" y="922"/>
                                  </a:lnTo>
                                  <a:lnTo>
                                    <a:pt x="1794" y="924"/>
                                  </a:lnTo>
                                  <a:lnTo>
                                    <a:pt x="1870" y="922"/>
                                  </a:lnTo>
                                  <a:lnTo>
                                    <a:pt x="1948" y="922"/>
                                  </a:lnTo>
                                  <a:lnTo>
                                    <a:pt x="2022" y="917"/>
                                  </a:lnTo>
                                  <a:lnTo>
                                    <a:pt x="2096" y="915"/>
                                  </a:lnTo>
                                  <a:lnTo>
                                    <a:pt x="2162" y="908"/>
                                  </a:lnTo>
                                  <a:lnTo>
                                    <a:pt x="2226" y="900"/>
                                  </a:lnTo>
                                  <a:lnTo>
                                    <a:pt x="2286" y="891"/>
                                  </a:lnTo>
                                  <a:lnTo>
                                    <a:pt x="2343" y="879"/>
                                  </a:lnTo>
                                  <a:lnTo>
                                    <a:pt x="2421" y="851"/>
                                  </a:lnTo>
                                  <a:lnTo>
                                    <a:pt x="2493" y="822"/>
                                  </a:lnTo>
                                  <a:lnTo>
                                    <a:pt x="2552" y="786"/>
                                  </a:lnTo>
                                  <a:lnTo>
                                    <a:pt x="2607" y="751"/>
                                  </a:lnTo>
                                  <a:lnTo>
                                    <a:pt x="2652" y="708"/>
                                  </a:lnTo>
                                  <a:lnTo>
                                    <a:pt x="2692" y="663"/>
                                  </a:lnTo>
                                  <a:lnTo>
                                    <a:pt x="2725" y="613"/>
                                  </a:lnTo>
                                  <a:lnTo>
                                    <a:pt x="2756" y="566"/>
                                  </a:lnTo>
                                  <a:lnTo>
                                    <a:pt x="2782" y="509"/>
                                  </a:lnTo>
                                  <a:lnTo>
                                    <a:pt x="2806" y="454"/>
                                  </a:lnTo>
                                  <a:lnTo>
                                    <a:pt x="2828" y="395"/>
                                  </a:lnTo>
                                  <a:lnTo>
                                    <a:pt x="2851" y="335"/>
                                  </a:lnTo>
                                  <a:lnTo>
                                    <a:pt x="2873" y="271"/>
                                  </a:lnTo>
                                  <a:lnTo>
                                    <a:pt x="2899" y="209"/>
                                  </a:lnTo>
                                  <a:lnTo>
                                    <a:pt x="2925" y="145"/>
                                  </a:lnTo>
                                  <a:lnTo>
                                    <a:pt x="2956" y="81"/>
                                  </a:lnTo>
                                  <a:lnTo>
                                    <a:pt x="2965" y="57"/>
                                  </a:lnTo>
                                  <a:lnTo>
                                    <a:pt x="2980" y="41"/>
                                  </a:lnTo>
                                  <a:lnTo>
                                    <a:pt x="2994" y="26"/>
                                  </a:lnTo>
                                  <a:lnTo>
                                    <a:pt x="3008" y="17"/>
                                  </a:lnTo>
                                  <a:lnTo>
                                    <a:pt x="3022" y="7"/>
                                  </a:lnTo>
                                  <a:lnTo>
                                    <a:pt x="3039" y="3"/>
                                  </a:lnTo>
                                  <a:lnTo>
                                    <a:pt x="3053" y="0"/>
                                  </a:lnTo>
                                  <a:lnTo>
                                    <a:pt x="3070" y="3"/>
                                  </a:lnTo>
                                  <a:lnTo>
                                    <a:pt x="3082" y="3"/>
                                  </a:lnTo>
                                  <a:lnTo>
                                    <a:pt x="3096" y="10"/>
                                  </a:lnTo>
                                  <a:lnTo>
                                    <a:pt x="3106" y="17"/>
                                  </a:lnTo>
                                  <a:lnTo>
                                    <a:pt x="3117" y="31"/>
                                  </a:lnTo>
                                  <a:lnTo>
                                    <a:pt x="3125" y="43"/>
                                  </a:lnTo>
                                  <a:lnTo>
                                    <a:pt x="3132" y="60"/>
                                  </a:lnTo>
                                  <a:lnTo>
                                    <a:pt x="3136" y="76"/>
                                  </a:lnTo>
                                  <a:lnTo>
                                    <a:pt x="3139" y="98"/>
                                  </a:lnTo>
                                  <a:lnTo>
                                    <a:pt x="313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7488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2330">
                                  <a:moveTo>
                                    <a:pt x="1930" y="325"/>
                                  </a:moveTo>
                                  <a:lnTo>
                                    <a:pt x="1927" y="344"/>
                                  </a:lnTo>
                                  <a:lnTo>
                                    <a:pt x="1927" y="363"/>
                                  </a:lnTo>
                                  <a:lnTo>
                                    <a:pt x="1925" y="385"/>
                                  </a:lnTo>
                                  <a:lnTo>
                                    <a:pt x="1925" y="406"/>
                                  </a:lnTo>
                                  <a:lnTo>
                                    <a:pt x="1923" y="428"/>
                                  </a:lnTo>
                                  <a:lnTo>
                                    <a:pt x="1920" y="449"/>
                                  </a:lnTo>
                                  <a:lnTo>
                                    <a:pt x="1918" y="470"/>
                                  </a:lnTo>
                                  <a:lnTo>
                                    <a:pt x="1915" y="492"/>
                                  </a:lnTo>
                                  <a:lnTo>
                                    <a:pt x="1911" y="513"/>
                                  </a:lnTo>
                                  <a:lnTo>
                                    <a:pt x="1906" y="534"/>
                                  </a:lnTo>
                                  <a:lnTo>
                                    <a:pt x="1901" y="556"/>
                                  </a:lnTo>
                                  <a:lnTo>
                                    <a:pt x="1899" y="577"/>
                                  </a:lnTo>
                                  <a:lnTo>
                                    <a:pt x="1894" y="599"/>
                                  </a:lnTo>
                                  <a:lnTo>
                                    <a:pt x="1894" y="620"/>
                                  </a:lnTo>
                                  <a:lnTo>
                                    <a:pt x="1892" y="641"/>
                                  </a:lnTo>
                                  <a:lnTo>
                                    <a:pt x="1892" y="663"/>
                                  </a:lnTo>
                                  <a:lnTo>
                                    <a:pt x="1944" y="653"/>
                                  </a:lnTo>
                                  <a:lnTo>
                                    <a:pt x="1999" y="648"/>
                                  </a:lnTo>
                                  <a:lnTo>
                                    <a:pt x="2051" y="641"/>
                                  </a:lnTo>
                                  <a:lnTo>
                                    <a:pt x="2106" y="641"/>
                                  </a:lnTo>
                                  <a:lnTo>
                                    <a:pt x="2158" y="641"/>
                                  </a:lnTo>
                                  <a:lnTo>
                                    <a:pt x="2210" y="644"/>
                                  </a:lnTo>
                                  <a:lnTo>
                                    <a:pt x="2260" y="651"/>
                                  </a:lnTo>
                                  <a:lnTo>
                                    <a:pt x="2310" y="663"/>
                                  </a:lnTo>
                                  <a:lnTo>
                                    <a:pt x="2355" y="675"/>
                                  </a:lnTo>
                                  <a:lnTo>
                                    <a:pt x="2403" y="691"/>
                                  </a:lnTo>
                                  <a:lnTo>
                                    <a:pt x="2445" y="713"/>
                                  </a:lnTo>
                                  <a:lnTo>
                                    <a:pt x="2490" y="741"/>
                                  </a:lnTo>
                                  <a:lnTo>
                                    <a:pt x="2531" y="772"/>
                                  </a:lnTo>
                                  <a:lnTo>
                                    <a:pt x="2569" y="812"/>
                                  </a:lnTo>
                                  <a:lnTo>
                                    <a:pt x="2604" y="855"/>
                                  </a:lnTo>
                                  <a:lnTo>
                                    <a:pt x="2640" y="907"/>
                                  </a:lnTo>
                                  <a:lnTo>
                                    <a:pt x="2669" y="969"/>
                                  </a:lnTo>
                                  <a:lnTo>
                                    <a:pt x="2692" y="1033"/>
                                  </a:lnTo>
                                  <a:lnTo>
                                    <a:pt x="2704" y="1095"/>
                                  </a:lnTo>
                                  <a:lnTo>
                                    <a:pt x="2711" y="1159"/>
                                  </a:lnTo>
                                  <a:lnTo>
                                    <a:pt x="2711" y="1221"/>
                                  </a:lnTo>
                                  <a:lnTo>
                                    <a:pt x="2704" y="1285"/>
                                  </a:lnTo>
                                  <a:lnTo>
                                    <a:pt x="2690" y="1349"/>
                                  </a:lnTo>
                                  <a:lnTo>
                                    <a:pt x="2676" y="1413"/>
                                  </a:lnTo>
                                  <a:lnTo>
                                    <a:pt x="2652" y="1473"/>
                                  </a:lnTo>
                                  <a:lnTo>
                                    <a:pt x="2628" y="1534"/>
                                  </a:lnTo>
                                  <a:lnTo>
                                    <a:pt x="2597" y="1594"/>
                                  </a:lnTo>
                                  <a:lnTo>
                                    <a:pt x="2569" y="1656"/>
                                  </a:lnTo>
                                  <a:lnTo>
                                    <a:pt x="2536" y="1713"/>
                                  </a:lnTo>
                                  <a:lnTo>
                                    <a:pt x="2505" y="1772"/>
                                  </a:lnTo>
                                  <a:lnTo>
                                    <a:pt x="2471" y="1829"/>
                                  </a:lnTo>
                                  <a:lnTo>
                                    <a:pt x="2443" y="1886"/>
                                  </a:lnTo>
                                  <a:lnTo>
                                    <a:pt x="2422" y="1912"/>
                                  </a:lnTo>
                                  <a:lnTo>
                                    <a:pt x="2405" y="1941"/>
                                  </a:lnTo>
                                  <a:lnTo>
                                    <a:pt x="2386" y="1964"/>
                                  </a:lnTo>
                                  <a:lnTo>
                                    <a:pt x="2369" y="1988"/>
                                  </a:lnTo>
                                  <a:lnTo>
                                    <a:pt x="2350" y="2007"/>
                                  </a:lnTo>
                                  <a:lnTo>
                                    <a:pt x="2331" y="2026"/>
                                  </a:lnTo>
                                  <a:lnTo>
                                    <a:pt x="2312" y="2043"/>
                                  </a:lnTo>
                                  <a:lnTo>
                                    <a:pt x="2293" y="2059"/>
                                  </a:lnTo>
                                  <a:lnTo>
                                    <a:pt x="2269" y="2069"/>
                                  </a:lnTo>
                                  <a:lnTo>
                                    <a:pt x="2248" y="2081"/>
                                  </a:lnTo>
                                  <a:lnTo>
                                    <a:pt x="2224" y="2093"/>
                                  </a:lnTo>
                                  <a:lnTo>
                                    <a:pt x="2201" y="2104"/>
                                  </a:lnTo>
                                  <a:lnTo>
                                    <a:pt x="2172" y="2114"/>
                                  </a:lnTo>
                                  <a:lnTo>
                                    <a:pt x="2144" y="2126"/>
                                  </a:lnTo>
                                  <a:lnTo>
                                    <a:pt x="2113" y="2135"/>
                                  </a:lnTo>
                                  <a:lnTo>
                                    <a:pt x="2082" y="2147"/>
                                  </a:lnTo>
                                  <a:lnTo>
                                    <a:pt x="1994" y="2169"/>
                                  </a:lnTo>
                                  <a:lnTo>
                                    <a:pt x="1913" y="2192"/>
                                  </a:lnTo>
                                  <a:lnTo>
                                    <a:pt x="1835" y="2214"/>
                                  </a:lnTo>
                                  <a:lnTo>
                                    <a:pt x="1766" y="2240"/>
                                  </a:lnTo>
                                  <a:lnTo>
                                    <a:pt x="1697" y="2259"/>
                                  </a:lnTo>
                                  <a:lnTo>
                                    <a:pt x="1633" y="2280"/>
                                  </a:lnTo>
                                  <a:lnTo>
                                    <a:pt x="1571" y="2297"/>
                                  </a:lnTo>
                                  <a:lnTo>
                                    <a:pt x="1509" y="2313"/>
                                  </a:lnTo>
                                  <a:lnTo>
                                    <a:pt x="1443" y="2323"/>
                                  </a:lnTo>
                                  <a:lnTo>
                                    <a:pt x="1376" y="2330"/>
                                  </a:lnTo>
                                  <a:lnTo>
                                    <a:pt x="1307" y="2330"/>
                                  </a:lnTo>
                                  <a:lnTo>
                                    <a:pt x="1236" y="2328"/>
                                  </a:lnTo>
                                  <a:lnTo>
                                    <a:pt x="1155" y="2316"/>
                                  </a:lnTo>
                                  <a:lnTo>
                                    <a:pt x="1072" y="2302"/>
                                  </a:lnTo>
                                  <a:lnTo>
                                    <a:pt x="979" y="2278"/>
                                  </a:lnTo>
                                  <a:lnTo>
                                    <a:pt x="882" y="2247"/>
                                  </a:lnTo>
                                  <a:lnTo>
                                    <a:pt x="858" y="2261"/>
                                  </a:lnTo>
                                  <a:lnTo>
                                    <a:pt x="837" y="2275"/>
                                  </a:lnTo>
                                  <a:lnTo>
                                    <a:pt x="815" y="2280"/>
                                  </a:lnTo>
                                  <a:lnTo>
                                    <a:pt x="794" y="2285"/>
                                  </a:lnTo>
                                  <a:lnTo>
                                    <a:pt x="770" y="2283"/>
                                  </a:lnTo>
                                  <a:lnTo>
                                    <a:pt x="747" y="2280"/>
                                  </a:lnTo>
                                  <a:lnTo>
                                    <a:pt x="725" y="2271"/>
                                  </a:lnTo>
                                  <a:lnTo>
                                    <a:pt x="704" y="2264"/>
                                  </a:lnTo>
                                  <a:lnTo>
                                    <a:pt x="680" y="2249"/>
                                  </a:lnTo>
                                  <a:lnTo>
                                    <a:pt x="656" y="2235"/>
                                  </a:lnTo>
                                  <a:lnTo>
                                    <a:pt x="635" y="2218"/>
                                  </a:lnTo>
                                  <a:lnTo>
                                    <a:pt x="618" y="2202"/>
                                  </a:lnTo>
                                  <a:lnTo>
                                    <a:pt x="597" y="2183"/>
                                  </a:lnTo>
                                  <a:lnTo>
                                    <a:pt x="583" y="2164"/>
                                  </a:lnTo>
                                  <a:lnTo>
                                    <a:pt x="566" y="2145"/>
                                  </a:lnTo>
                                  <a:lnTo>
                                    <a:pt x="554" y="2131"/>
                                  </a:lnTo>
                                  <a:lnTo>
                                    <a:pt x="518" y="2123"/>
                                  </a:lnTo>
                                  <a:lnTo>
                                    <a:pt x="485" y="2121"/>
                                  </a:lnTo>
                                  <a:lnTo>
                                    <a:pt x="452" y="2119"/>
                                  </a:lnTo>
                                  <a:lnTo>
                                    <a:pt x="423" y="2121"/>
                                  </a:lnTo>
                                  <a:lnTo>
                                    <a:pt x="390" y="2121"/>
                                  </a:lnTo>
                                  <a:lnTo>
                                    <a:pt x="362" y="2126"/>
                                  </a:lnTo>
                                  <a:lnTo>
                                    <a:pt x="333" y="2131"/>
                                  </a:lnTo>
                                  <a:lnTo>
                                    <a:pt x="305" y="2138"/>
                                  </a:lnTo>
                                  <a:lnTo>
                                    <a:pt x="276" y="2140"/>
                                  </a:lnTo>
                                  <a:lnTo>
                                    <a:pt x="248" y="2142"/>
                                  </a:lnTo>
                                  <a:lnTo>
                                    <a:pt x="221" y="2142"/>
                                  </a:lnTo>
                                  <a:lnTo>
                                    <a:pt x="198" y="2145"/>
                                  </a:lnTo>
                                  <a:lnTo>
                                    <a:pt x="172" y="2140"/>
                                  </a:lnTo>
                                  <a:lnTo>
                                    <a:pt x="150" y="2135"/>
                                  </a:lnTo>
                                  <a:lnTo>
                                    <a:pt x="129" y="2126"/>
                                  </a:lnTo>
                                  <a:lnTo>
                                    <a:pt x="110" y="2116"/>
                                  </a:lnTo>
                                  <a:lnTo>
                                    <a:pt x="65" y="2078"/>
                                  </a:lnTo>
                                  <a:lnTo>
                                    <a:pt x="34" y="2047"/>
                                  </a:lnTo>
                                  <a:lnTo>
                                    <a:pt x="12" y="2017"/>
                                  </a:lnTo>
                                  <a:lnTo>
                                    <a:pt x="3" y="1993"/>
                                  </a:lnTo>
                                  <a:lnTo>
                                    <a:pt x="0" y="1969"/>
                                  </a:lnTo>
                                  <a:lnTo>
                                    <a:pt x="5" y="1950"/>
                                  </a:lnTo>
                                  <a:lnTo>
                                    <a:pt x="17" y="1929"/>
                                  </a:lnTo>
                                  <a:lnTo>
                                    <a:pt x="39" y="1914"/>
                                  </a:lnTo>
                                  <a:lnTo>
                                    <a:pt x="58" y="1898"/>
                                  </a:lnTo>
                                  <a:lnTo>
                                    <a:pt x="86" y="1884"/>
                                  </a:lnTo>
                                  <a:lnTo>
                                    <a:pt x="115" y="1872"/>
                                  </a:lnTo>
                                  <a:lnTo>
                                    <a:pt x="148" y="1862"/>
                                  </a:lnTo>
                                  <a:lnTo>
                                    <a:pt x="179" y="1850"/>
                                  </a:lnTo>
                                  <a:lnTo>
                                    <a:pt x="210" y="1841"/>
                                  </a:lnTo>
                                  <a:lnTo>
                                    <a:pt x="238" y="1831"/>
                                  </a:lnTo>
                                  <a:lnTo>
                                    <a:pt x="269" y="1824"/>
                                  </a:lnTo>
                                  <a:lnTo>
                                    <a:pt x="290" y="1812"/>
                                  </a:lnTo>
                                  <a:lnTo>
                                    <a:pt x="314" y="1798"/>
                                  </a:lnTo>
                                  <a:lnTo>
                                    <a:pt x="338" y="1777"/>
                                  </a:lnTo>
                                  <a:lnTo>
                                    <a:pt x="366" y="1753"/>
                                  </a:lnTo>
                                  <a:lnTo>
                                    <a:pt x="393" y="1724"/>
                                  </a:lnTo>
                                  <a:lnTo>
                                    <a:pt x="421" y="1696"/>
                                  </a:lnTo>
                                  <a:lnTo>
                                    <a:pt x="447" y="1663"/>
                                  </a:lnTo>
                                  <a:lnTo>
                                    <a:pt x="476" y="1632"/>
                                  </a:lnTo>
                                  <a:lnTo>
                                    <a:pt x="499" y="1596"/>
                                  </a:lnTo>
                                  <a:lnTo>
                                    <a:pt x="523" y="1563"/>
                                  </a:lnTo>
                                  <a:lnTo>
                                    <a:pt x="545" y="1527"/>
                                  </a:lnTo>
                                  <a:lnTo>
                                    <a:pt x="568" y="1496"/>
                                  </a:lnTo>
                                  <a:lnTo>
                                    <a:pt x="587" y="1463"/>
                                  </a:lnTo>
                                  <a:lnTo>
                                    <a:pt x="604" y="1435"/>
                                  </a:lnTo>
                                  <a:lnTo>
                                    <a:pt x="618" y="1409"/>
                                  </a:lnTo>
                                  <a:lnTo>
                                    <a:pt x="630" y="1390"/>
                                  </a:lnTo>
                                  <a:lnTo>
                                    <a:pt x="637" y="1363"/>
                                  </a:lnTo>
                                  <a:lnTo>
                                    <a:pt x="644" y="1342"/>
                                  </a:lnTo>
                                  <a:lnTo>
                                    <a:pt x="651" y="1316"/>
                                  </a:lnTo>
                                  <a:lnTo>
                                    <a:pt x="661" y="1295"/>
                                  </a:lnTo>
                                  <a:lnTo>
                                    <a:pt x="666" y="1268"/>
                                  </a:lnTo>
                                  <a:lnTo>
                                    <a:pt x="673" y="1247"/>
                                  </a:lnTo>
                                  <a:lnTo>
                                    <a:pt x="678" y="1221"/>
                                  </a:lnTo>
                                  <a:lnTo>
                                    <a:pt x="685" y="1199"/>
                                  </a:lnTo>
                                  <a:lnTo>
                                    <a:pt x="687" y="1173"/>
                                  </a:lnTo>
                                  <a:lnTo>
                                    <a:pt x="694" y="1152"/>
                                  </a:lnTo>
                                  <a:lnTo>
                                    <a:pt x="697" y="1126"/>
                                  </a:lnTo>
                                  <a:lnTo>
                                    <a:pt x="704" y="1104"/>
                                  </a:lnTo>
                                  <a:lnTo>
                                    <a:pt x="709" y="1081"/>
                                  </a:lnTo>
                                  <a:lnTo>
                                    <a:pt x="716" y="1057"/>
                                  </a:lnTo>
                                  <a:lnTo>
                                    <a:pt x="723" y="1036"/>
                                  </a:lnTo>
                                  <a:lnTo>
                                    <a:pt x="730" y="1014"/>
                                  </a:lnTo>
                                  <a:lnTo>
                                    <a:pt x="756" y="926"/>
                                  </a:lnTo>
                                  <a:lnTo>
                                    <a:pt x="792" y="838"/>
                                  </a:lnTo>
                                  <a:lnTo>
                                    <a:pt x="834" y="748"/>
                                  </a:lnTo>
                                  <a:lnTo>
                                    <a:pt x="884" y="660"/>
                                  </a:lnTo>
                                  <a:lnTo>
                                    <a:pt x="937" y="570"/>
                                  </a:lnTo>
                                  <a:lnTo>
                                    <a:pt x="996" y="485"/>
                                  </a:lnTo>
                                  <a:lnTo>
                                    <a:pt x="1060" y="399"/>
                                  </a:lnTo>
                                  <a:lnTo>
                                    <a:pt x="1131" y="323"/>
                                  </a:lnTo>
                                  <a:lnTo>
                                    <a:pt x="1203" y="247"/>
                                  </a:lnTo>
                                  <a:lnTo>
                                    <a:pt x="1281" y="183"/>
                                  </a:lnTo>
                                  <a:lnTo>
                                    <a:pt x="1359" y="124"/>
                                  </a:lnTo>
                                  <a:lnTo>
                                    <a:pt x="1445" y="76"/>
                                  </a:lnTo>
                                  <a:lnTo>
                                    <a:pt x="1531" y="38"/>
                                  </a:lnTo>
                                  <a:lnTo>
                                    <a:pt x="1623" y="12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813" y="2"/>
                                  </a:lnTo>
                                  <a:lnTo>
                                    <a:pt x="1839" y="5"/>
                                  </a:lnTo>
                                  <a:lnTo>
                                    <a:pt x="1868" y="14"/>
                                  </a:lnTo>
                                  <a:lnTo>
                                    <a:pt x="1894" y="26"/>
                                  </a:lnTo>
                                  <a:lnTo>
                                    <a:pt x="1918" y="43"/>
                                  </a:lnTo>
                                  <a:lnTo>
                                    <a:pt x="1937" y="59"/>
                                  </a:lnTo>
                                  <a:lnTo>
                                    <a:pt x="1953" y="81"/>
                                  </a:lnTo>
                                  <a:lnTo>
                                    <a:pt x="1968" y="102"/>
                                  </a:lnTo>
                                  <a:lnTo>
                                    <a:pt x="1980" y="128"/>
                                  </a:lnTo>
                                  <a:lnTo>
                                    <a:pt x="1984" y="152"/>
                                  </a:lnTo>
                                  <a:lnTo>
                                    <a:pt x="1989" y="178"/>
                                  </a:lnTo>
                                  <a:lnTo>
                                    <a:pt x="1987" y="204"/>
                                  </a:lnTo>
                                  <a:lnTo>
                                    <a:pt x="1984" y="230"/>
                                  </a:lnTo>
                                  <a:lnTo>
                                    <a:pt x="1975" y="254"/>
                                  </a:lnTo>
                                  <a:lnTo>
                                    <a:pt x="1963" y="278"/>
                                  </a:lnTo>
                                  <a:lnTo>
                                    <a:pt x="1949" y="302"/>
                                  </a:lnTo>
                                  <a:lnTo>
                                    <a:pt x="1930" y="325"/>
                                  </a:lnTo>
                                  <a:lnTo>
                                    <a:pt x="193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96480"/>
                              <a:ext cx="122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444">
                                  <a:moveTo>
                                    <a:pt x="35" y="167"/>
                                  </a:moveTo>
                                  <a:lnTo>
                                    <a:pt x="111" y="93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510" y="5"/>
                                  </a:lnTo>
                                  <a:lnTo>
                                    <a:pt x="624" y="29"/>
                                  </a:lnTo>
                                  <a:lnTo>
                                    <a:pt x="736" y="64"/>
                                  </a:lnTo>
                                  <a:lnTo>
                                    <a:pt x="850" y="114"/>
                                  </a:lnTo>
                                  <a:lnTo>
                                    <a:pt x="955" y="174"/>
                                  </a:lnTo>
                                  <a:lnTo>
                                    <a:pt x="1059" y="243"/>
                                  </a:lnTo>
                                  <a:lnTo>
                                    <a:pt x="1152" y="321"/>
                                  </a:lnTo>
                                  <a:lnTo>
                                    <a:pt x="1240" y="409"/>
                                  </a:lnTo>
                                  <a:lnTo>
                                    <a:pt x="1313" y="499"/>
                                  </a:lnTo>
                                  <a:lnTo>
                                    <a:pt x="1375" y="596"/>
                                  </a:lnTo>
                                  <a:lnTo>
                                    <a:pt x="1420" y="694"/>
                                  </a:lnTo>
                                  <a:lnTo>
                                    <a:pt x="1451" y="796"/>
                                  </a:lnTo>
                                  <a:lnTo>
                                    <a:pt x="1451" y="813"/>
                                  </a:lnTo>
                                  <a:lnTo>
                                    <a:pt x="1456" y="832"/>
                                  </a:lnTo>
                                  <a:lnTo>
                                    <a:pt x="1456" y="851"/>
                                  </a:lnTo>
                                  <a:lnTo>
                                    <a:pt x="1461" y="870"/>
                                  </a:lnTo>
                                  <a:lnTo>
                                    <a:pt x="1463" y="889"/>
                                  </a:lnTo>
                                  <a:lnTo>
                                    <a:pt x="1466" y="908"/>
                                  </a:lnTo>
                                  <a:lnTo>
                                    <a:pt x="1468" y="927"/>
                                  </a:lnTo>
                                  <a:lnTo>
                                    <a:pt x="1473" y="948"/>
                                  </a:lnTo>
                                  <a:lnTo>
                                    <a:pt x="1473" y="967"/>
                                  </a:lnTo>
                                  <a:lnTo>
                                    <a:pt x="1475" y="986"/>
                                  </a:lnTo>
                                  <a:lnTo>
                                    <a:pt x="1475" y="1005"/>
                                  </a:lnTo>
                                  <a:lnTo>
                                    <a:pt x="1477" y="1024"/>
                                  </a:lnTo>
                                  <a:lnTo>
                                    <a:pt x="1477" y="1043"/>
                                  </a:lnTo>
                                  <a:lnTo>
                                    <a:pt x="1480" y="1062"/>
                                  </a:lnTo>
                                  <a:lnTo>
                                    <a:pt x="1480" y="1081"/>
                                  </a:lnTo>
                                  <a:lnTo>
                                    <a:pt x="1482" y="1102"/>
                                  </a:lnTo>
                                  <a:lnTo>
                                    <a:pt x="1477" y="1176"/>
                                  </a:lnTo>
                                  <a:lnTo>
                                    <a:pt x="1463" y="1243"/>
                                  </a:lnTo>
                                  <a:lnTo>
                                    <a:pt x="1435" y="1297"/>
                                  </a:lnTo>
                                  <a:lnTo>
                                    <a:pt x="1401" y="1347"/>
                                  </a:lnTo>
                                  <a:lnTo>
                                    <a:pt x="1356" y="1385"/>
                                  </a:lnTo>
                                  <a:lnTo>
                                    <a:pt x="1306" y="1414"/>
                                  </a:lnTo>
                                  <a:lnTo>
                                    <a:pt x="1252" y="1433"/>
                                  </a:lnTo>
                                  <a:lnTo>
                                    <a:pt x="1197" y="1444"/>
                                  </a:lnTo>
                                  <a:lnTo>
                                    <a:pt x="1135" y="1442"/>
                                  </a:lnTo>
                                  <a:lnTo>
                                    <a:pt x="1078" y="1433"/>
                                  </a:lnTo>
                                  <a:lnTo>
                                    <a:pt x="1021" y="1411"/>
                                  </a:lnTo>
                                  <a:lnTo>
                                    <a:pt x="974" y="1383"/>
                                  </a:lnTo>
                                  <a:lnTo>
                                    <a:pt x="929" y="1340"/>
                                  </a:lnTo>
                                  <a:lnTo>
                                    <a:pt x="893" y="1290"/>
                                  </a:lnTo>
                                  <a:lnTo>
                                    <a:pt x="867" y="1226"/>
                                  </a:lnTo>
                                  <a:lnTo>
                                    <a:pt x="855" y="1155"/>
                                  </a:lnTo>
                                  <a:lnTo>
                                    <a:pt x="848" y="1102"/>
                                  </a:lnTo>
                                  <a:lnTo>
                                    <a:pt x="845" y="1050"/>
                                  </a:lnTo>
                                  <a:lnTo>
                                    <a:pt x="838" y="996"/>
                                  </a:lnTo>
                                  <a:lnTo>
                                    <a:pt x="836" y="941"/>
                                  </a:lnTo>
                                  <a:lnTo>
                                    <a:pt x="829" y="884"/>
                                  </a:lnTo>
                                  <a:lnTo>
                                    <a:pt x="822" y="829"/>
                                  </a:lnTo>
                                  <a:lnTo>
                                    <a:pt x="812" y="775"/>
                                  </a:lnTo>
                                  <a:lnTo>
                                    <a:pt x="803" y="722"/>
                                  </a:lnTo>
                                  <a:lnTo>
                                    <a:pt x="786" y="668"/>
                                  </a:lnTo>
                                  <a:lnTo>
                                    <a:pt x="769" y="618"/>
                                  </a:lnTo>
                                  <a:lnTo>
                                    <a:pt x="746" y="568"/>
                                  </a:lnTo>
                                  <a:lnTo>
                                    <a:pt x="722" y="525"/>
                                  </a:lnTo>
                                  <a:lnTo>
                                    <a:pt x="689" y="482"/>
                                  </a:lnTo>
                                  <a:lnTo>
                                    <a:pt x="653" y="447"/>
                                  </a:lnTo>
                                  <a:lnTo>
                                    <a:pt x="613" y="414"/>
                                  </a:lnTo>
                                  <a:lnTo>
                                    <a:pt x="565" y="390"/>
                                  </a:lnTo>
                                  <a:lnTo>
                                    <a:pt x="541" y="378"/>
                                  </a:lnTo>
                                  <a:lnTo>
                                    <a:pt x="518" y="366"/>
                                  </a:lnTo>
                                  <a:lnTo>
                                    <a:pt x="494" y="354"/>
                                  </a:lnTo>
                                  <a:lnTo>
                                    <a:pt x="472" y="342"/>
                                  </a:lnTo>
                                  <a:lnTo>
                                    <a:pt x="449" y="328"/>
                                  </a:lnTo>
                                  <a:lnTo>
                                    <a:pt x="427" y="319"/>
                                  </a:lnTo>
                                  <a:lnTo>
                                    <a:pt x="404" y="309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58" y="295"/>
                                  </a:lnTo>
                                  <a:lnTo>
                                    <a:pt x="335" y="290"/>
                                  </a:lnTo>
                                  <a:lnTo>
                                    <a:pt x="311" y="288"/>
                                  </a:lnTo>
                                  <a:lnTo>
                                    <a:pt x="289" y="290"/>
                                  </a:lnTo>
                                  <a:lnTo>
                                    <a:pt x="266" y="292"/>
                                  </a:lnTo>
                                  <a:lnTo>
                                    <a:pt x="242" y="300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197" y="328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47" y="352"/>
                                  </a:lnTo>
                                  <a:lnTo>
                                    <a:pt x="123" y="357"/>
                                  </a:lnTo>
                                  <a:lnTo>
                                    <a:pt x="102" y="359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59" y="349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7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518">
                                  <a:moveTo>
                                    <a:pt x="629" y="259"/>
                                  </a:moveTo>
                                  <a:lnTo>
                                    <a:pt x="596" y="214"/>
                                  </a:lnTo>
                                  <a:lnTo>
                                    <a:pt x="582" y="171"/>
                                  </a:lnTo>
                                  <a:lnTo>
                                    <a:pt x="580" y="131"/>
                                  </a:lnTo>
                                  <a:lnTo>
                                    <a:pt x="594" y="98"/>
                                  </a:lnTo>
                                  <a:lnTo>
                                    <a:pt x="615" y="64"/>
                                  </a:lnTo>
                                  <a:lnTo>
                                    <a:pt x="646" y="38"/>
                                  </a:lnTo>
                                  <a:lnTo>
                                    <a:pt x="682" y="19"/>
                                  </a:lnTo>
                                  <a:lnTo>
                                    <a:pt x="725" y="7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808" y="5"/>
                                  </a:lnTo>
                                  <a:lnTo>
                                    <a:pt x="848" y="19"/>
                                  </a:lnTo>
                                  <a:lnTo>
                                    <a:pt x="886" y="45"/>
                                  </a:lnTo>
                                  <a:lnTo>
                                    <a:pt x="915" y="81"/>
                                  </a:lnTo>
                                  <a:lnTo>
                                    <a:pt x="938" y="131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950" y="273"/>
                                  </a:lnTo>
                                  <a:lnTo>
                                    <a:pt x="943" y="309"/>
                                  </a:lnTo>
                                  <a:lnTo>
                                    <a:pt x="934" y="347"/>
                                  </a:lnTo>
                                  <a:lnTo>
                                    <a:pt x="917" y="383"/>
                                  </a:lnTo>
                                  <a:lnTo>
                                    <a:pt x="900" y="421"/>
                                  </a:lnTo>
                                  <a:lnTo>
                                    <a:pt x="877" y="456"/>
                                  </a:lnTo>
                                  <a:lnTo>
                                    <a:pt x="853" y="492"/>
                                  </a:lnTo>
                                  <a:lnTo>
                                    <a:pt x="827" y="528"/>
                                  </a:lnTo>
                                  <a:lnTo>
                                    <a:pt x="801" y="566"/>
                                  </a:lnTo>
                                  <a:lnTo>
                                    <a:pt x="767" y="599"/>
                                  </a:lnTo>
                                  <a:lnTo>
                                    <a:pt x="739" y="632"/>
                                  </a:lnTo>
                                  <a:lnTo>
                                    <a:pt x="705" y="663"/>
                                  </a:lnTo>
                                  <a:lnTo>
                                    <a:pt x="677" y="694"/>
                                  </a:lnTo>
                                  <a:lnTo>
                                    <a:pt x="644" y="722"/>
                                  </a:lnTo>
                                  <a:lnTo>
                                    <a:pt x="615" y="751"/>
                                  </a:lnTo>
                                  <a:lnTo>
                                    <a:pt x="584" y="777"/>
                                  </a:lnTo>
                                  <a:lnTo>
                                    <a:pt x="561" y="803"/>
                                  </a:lnTo>
                                  <a:lnTo>
                                    <a:pt x="532" y="827"/>
                                  </a:lnTo>
                                  <a:lnTo>
                                    <a:pt x="506" y="858"/>
                                  </a:lnTo>
                                  <a:lnTo>
                                    <a:pt x="480" y="891"/>
                                  </a:lnTo>
                                  <a:lnTo>
                                    <a:pt x="456" y="931"/>
                                  </a:lnTo>
                                  <a:lnTo>
                                    <a:pt x="430" y="972"/>
                                  </a:lnTo>
                                  <a:lnTo>
                                    <a:pt x="406" y="1017"/>
                                  </a:lnTo>
                                  <a:lnTo>
                                    <a:pt x="382" y="1060"/>
                                  </a:lnTo>
                                  <a:lnTo>
                                    <a:pt x="361" y="1110"/>
                                  </a:lnTo>
                                  <a:lnTo>
                                    <a:pt x="337" y="1155"/>
                                  </a:lnTo>
                                  <a:lnTo>
                                    <a:pt x="316" y="1202"/>
                                  </a:lnTo>
                                  <a:lnTo>
                                    <a:pt x="294" y="1250"/>
                                  </a:lnTo>
                                  <a:lnTo>
                                    <a:pt x="273" y="1297"/>
                                  </a:lnTo>
                                  <a:lnTo>
                                    <a:pt x="252" y="1340"/>
                                  </a:lnTo>
                                  <a:lnTo>
                                    <a:pt x="230" y="1383"/>
                                  </a:lnTo>
                                  <a:lnTo>
                                    <a:pt x="211" y="1423"/>
                                  </a:lnTo>
                                  <a:lnTo>
                                    <a:pt x="192" y="1461"/>
                                  </a:lnTo>
                                  <a:lnTo>
                                    <a:pt x="178" y="1478"/>
                                  </a:lnTo>
                                  <a:lnTo>
                                    <a:pt x="164" y="1492"/>
                                  </a:lnTo>
                                  <a:lnTo>
                                    <a:pt x="150" y="1501"/>
                                  </a:lnTo>
                                  <a:lnTo>
                                    <a:pt x="135" y="1511"/>
                                  </a:lnTo>
                                  <a:lnTo>
                                    <a:pt x="116" y="1516"/>
                                  </a:lnTo>
                                  <a:lnTo>
                                    <a:pt x="102" y="1518"/>
                                  </a:lnTo>
                                  <a:lnTo>
                                    <a:pt x="85" y="1516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55" y="1506"/>
                                  </a:lnTo>
                                  <a:lnTo>
                                    <a:pt x="40" y="1499"/>
                                  </a:lnTo>
                                  <a:lnTo>
                                    <a:pt x="26" y="1485"/>
                                  </a:lnTo>
                                  <a:lnTo>
                                    <a:pt x="19" y="1473"/>
                                  </a:lnTo>
                                  <a:lnTo>
                                    <a:pt x="9" y="1456"/>
                                  </a:lnTo>
                                  <a:lnTo>
                                    <a:pt x="5" y="1440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2" y="1399"/>
                                  </a:lnTo>
                                  <a:lnTo>
                                    <a:pt x="19" y="1276"/>
                                  </a:lnTo>
                                  <a:lnTo>
                                    <a:pt x="45" y="1169"/>
                                  </a:lnTo>
                                  <a:lnTo>
                                    <a:pt x="76" y="1072"/>
                                  </a:lnTo>
                                  <a:lnTo>
                                    <a:pt x="114" y="988"/>
                                  </a:lnTo>
                                  <a:lnTo>
                                    <a:pt x="154" y="912"/>
                                  </a:lnTo>
                                  <a:lnTo>
                                    <a:pt x="199" y="846"/>
                                  </a:lnTo>
                                  <a:lnTo>
                                    <a:pt x="245" y="784"/>
                                  </a:lnTo>
                                  <a:lnTo>
                                    <a:pt x="294" y="729"/>
                                  </a:lnTo>
                                  <a:lnTo>
                                    <a:pt x="342" y="675"/>
                                  </a:lnTo>
                                  <a:lnTo>
                                    <a:pt x="390" y="623"/>
                                  </a:lnTo>
                                  <a:lnTo>
                                    <a:pt x="437" y="570"/>
                                  </a:lnTo>
                                  <a:lnTo>
                                    <a:pt x="482" y="518"/>
                                  </a:lnTo>
                                  <a:lnTo>
                                    <a:pt x="523" y="461"/>
                                  </a:lnTo>
                                  <a:lnTo>
                                    <a:pt x="563" y="402"/>
                                  </a:lnTo>
                                  <a:lnTo>
                                    <a:pt x="599" y="333"/>
                                  </a:lnTo>
                                  <a:lnTo>
                                    <a:pt x="629" y="259"/>
                                  </a:lnTo>
                                  <a:lnTo>
                                    <a:pt x="62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9960"/>
                              <a:ext cx="121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1078">
                                  <a:moveTo>
                                    <a:pt x="14" y="912"/>
                                  </a:moveTo>
                                  <a:lnTo>
                                    <a:pt x="48" y="836"/>
                                  </a:lnTo>
                                  <a:lnTo>
                                    <a:pt x="88" y="767"/>
                                  </a:lnTo>
                                  <a:lnTo>
                                    <a:pt x="131" y="701"/>
                                  </a:lnTo>
                                  <a:lnTo>
                                    <a:pt x="181" y="641"/>
                                  </a:lnTo>
                                  <a:lnTo>
                                    <a:pt x="231" y="582"/>
                                  </a:lnTo>
                                  <a:lnTo>
                                    <a:pt x="285" y="530"/>
                                  </a:lnTo>
                                  <a:lnTo>
                                    <a:pt x="342" y="480"/>
                                  </a:lnTo>
                                  <a:lnTo>
                                    <a:pt x="406" y="435"/>
                                  </a:lnTo>
                                  <a:lnTo>
                                    <a:pt x="468" y="390"/>
                                  </a:lnTo>
                                  <a:lnTo>
                                    <a:pt x="535" y="349"/>
                                  </a:lnTo>
                                  <a:lnTo>
                                    <a:pt x="601" y="311"/>
                                  </a:lnTo>
                                  <a:lnTo>
                                    <a:pt x="672" y="278"/>
                                  </a:lnTo>
                                  <a:lnTo>
                                    <a:pt x="744" y="242"/>
                                  </a:lnTo>
                                  <a:lnTo>
                                    <a:pt x="815" y="214"/>
                                  </a:lnTo>
                                  <a:lnTo>
                                    <a:pt x="889" y="185"/>
                                  </a:lnTo>
                                  <a:lnTo>
                                    <a:pt x="962" y="162"/>
                                  </a:lnTo>
                                  <a:lnTo>
                                    <a:pt x="974" y="154"/>
                                  </a:lnTo>
                                  <a:lnTo>
                                    <a:pt x="986" y="147"/>
                                  </a:lnTo>
                                  <a:lnTo>
                                    <a:pt x="996" y="140"/>
                                  </a:lnTo>
                                  <a:lnTo>
                                    <a:pt x="1005" y="133"/>
                                  </a:lnTo>
                                  <a:lnTo>
                                    <a:pt x="1019" y="114"/>
                                  </a:lnTo>
                                  <a:lnTo>
                                    <a:pt x="1036" y="97"/>
                                  </a:lnTo>
                                  <a:lnTo>
                                    <a:pt x="1048" y="76"/>
                                  </a:lnTo>
                                  <a:lnTo>
                                    <a:pt x="1064" y="59"/>
                                  </a:lnTo>
                                  <a:lnTo>
                                    <a:pt x="1072" y="50"/>
                                  </a:lnTo>
                                  <a:lnTo>
                                    <a:pt x="1081" y="43"/>
                                  </a:lnTo>
                                  <a:lnTo>
                                    <a:pt x="1093" y="36"/>
                                  </a:lnTo>
                                  <a:lnTo>
                                    <a:pt x="1107" y="31"/>
                                  </a:lnTo>
                                  <a:lnTo>
                                    <a:pt x="1162" y="7"/>
                                  </a:lnTo>
                                  <a:lnTo>
                                    <a:pt x="1217" y="0"/>
                                  </a:lnTo>
                                  <a:lnTo>
                                    <a:pt x="1264" y="2"/>
                                  </a:lnTo>
                                  <a:lnTo>
                                    <a:pt x="1312" y="19"/>
                                  </a:lnTo>
                                  <a:lnTo>
                                    <a:pt x="1352" y="43"/>
                                  </a:lnTo>
                                  <a:lnTo>
                                    <a:pt x="1390" y="78"/>
                                  </a:lnTo>
                                  <a:lnTo>
                                    <a:pt x="1423" y="119"/>
                                  </a:lnTo>
                                  <a:lnTo>
                                    <a:pt x="1449" y="166"/>
                                  </a:lnTo>
                                  <a:lnTo>
                                    <a:pt x="1464" y="214"/>
                                  </a:lnTo>
                                  <a:lnTo>
                                    <a:pt x="1473" y="264"/>
                                  </a:lnTo>
                                  <a:lnTo>
                                    <a:pt x="1471" y="314"/>
                                  </a:lnTo>
                                  <a:lnTo>
                                    <a:pt x="1464" y="366"/>
                                  </a:lnTo>
                                  <a:lnTo>
                                    <a:pt x="1440" y="411"/>
                                  </a:lnTo>
                                  <a:lnTo>
                                    <a:pt x="1409" y="454"/>
                                  </a:lnTo>
                                  <a:lnTo>
                                    <a:pt x="1366" y="489"/>
                                  </a:lnTo>
                                  <a:lnTo>
                                    <a:pt x="1312" y="520"/>
                                  </a:lnTo>
                                  <a:lnTo>
                                    <a:pt x="1290" y="525"/>
                                  </a:lnTo>
                                  <a:lnTo>
                                    <a:pt x="1269" y="527"/>
                                  </a:lnTo>
                                  <a:lnTo>
                                    <a:pt x="1252" y="523"/>
                                  </a:lnTo>
                                  <a:lnTo>
                                    <a:pt x="1233" y="518"/>
                                  </a:lnTo>
                                  <a:lnTo>
                                    <a:pt x="1219" y="508"/>
                                  </a:lnTo>
                                  <a:lnTo>
                                    <a:pt x="1200" y="499"/>
                                  </a:lnTo>
                                  <a:lnTo>
                                    <a:pt x="1186" y="487"/>
                                  </a:lnTo>
                                  <a:lnTo>
                                    <a:pt x="1171" y="475"/>
                                  </a:lnTo>
                                  <a:lnTo>
                                    <a:pt x="1155" y="461"/>
                                  </a:lnTo>
                                  <a:lnTo>
                                    <a:pt x="1138" y="447"/>
                                  </a:lnTo>
                                  <a:lnTo>
                                    <a:pt x="1121" y="432"/>
                                  </a:lnTo>
                                  <a:lnTo>
                                    <a:pt x="1105" y="425"/>
                                  </a:lnTo>
                                  <a:lnTo>
                                    <a:pt x="1086" y="416"/>
                                  </a:lnTo>
                                  <a:lnTo>
                                    <a:pt x="1067" y="411"/>
                                  </a:lnTo>
                                  <a:lnTo>
                                    <a:pt x="1045" y="409"/>
                                  </a:lnTo>
                                  <a:lnTo>
                                    <a:pt x="1024" y="413"/>
                                  </a:lnTo>
                                  <a:lnTo>
                                    <a:pt x="996" y="416"/>
                                  </a:lnTo>
                                  <a:lnTo>
                                    <a:pt x="967" y="423"/>
                                  </a:lnTo>
                                  <a:lnTo>
                                    <a:pt x="941" y="43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891" y="447"/>
                                  </a:lnTo>
                                  <a:lnTo>
                                    <a:pt x="867" y="458"/>
                                  </a:lnTo>
                                  <a:lnTo>
                                    <a:pt x="841" y="468"/>
                                  </a:lnTo>
                                  <a:lnTo>
                                    <a:pt x="820" y="482"/>
                                  </a:lnTo>
                                  <a:lnTo>
                                    <a:pt x="796" y="494"/>
                                  </a:lnTo>
                                  <a:lnTo>
                                    <a:pt x="772" y="506"/>
                                  </a:lnTo>
                                  <a:lnTo>
                                    <a:pt x="748" y="520"/>
                                  </a:lnTo>
                                  <a:lnTo>
                                    <a:pt x="727" y="537"/>
                                  </a:lnTo>
                                  <a:lnTo>
                                    <a:pt x="706" y="551"/>
                                  </a:lnTo>
                                  <a:lnTo>
                                    <a:pt x="684" y="565"/>
                                  </a:lnTo>
                                  <a:lnTo>
                                    <a:pt x="663" y="582"/>
                                  </a:lnTo>
                                  <a:lnTo>
                                    <a:pt x="642" y="599"/>
                                  </a:lnTo>
                                  <a:lnTo>
                                    <a:pt x="604" y="620"/>
                                  </a:lnTo>
                                  <a:lnTo>
                                    <a:pt x="570" y="644"/>
                                  </a:lnTo>
                                  <a:lnTo>
                                    <a:pt x="537" y="665"/>
                                  </a:lnTo>
                                  <a:lnTo>
                                    <a:pt x="508" y="689"/>
                                  </a:lnTo>
                                  <a:lnTo>
                                    <a:pt x="480" y="710"/>
                                  </a:lnTo>
                                  <a:lnTo>
                                    <a:pt x="451" y="732"/>
                                  </a:lnTo>
                                  <a:lnTo>
                                    <a:pt x="425" y="753"/>
                                  </a:lnTo>
                                  <a:lnTo>
                                    <a:pt x="404" y="777"/>
                                  </a:lnTo>
                                  <a:lnTo>
                                    <a:pt x="378" y="798"/>
                                  </a:lnTo>
                                  <a:lnTo>
                                    <a:pt x="356" y="822"/>
                                  </a:lnTo>
                                  <a:lnTo>
                                    <a:pt x="333" y="848"/>
                                  </a:lnTo>
                                  <a:lnTo>
                                    <a:pt x="311" y="877"/>
                                  </a:lnTo>
                                  <a:lnTo>
                                    <a:pt x="288" y="905"/>
                                  </a:lnTo>
                                  <a:lnTo>
                                    <a:pt x="266" y="941"/>
                                  </a:lnTo>
                                  <a:lnTo>
                                    <a:pt x="242" y="976"/>
                                  </a:lnTo>
                                  <a:lnTo>
                                    <a:pt x="221" y="1019"/>
                                  </a:lnTo>
                                  <a:lnTo>
                                    <a:pt x="202" y="1038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64" y="1067"/>
                                  </a:lnTo>
                                  <a:lnTo>
                                    <a:pt x="145" y="1076"/>
                                  </a:lnTo>
                                  <a:lnTo>
                                    <a:pt x="124" y="1078"/>
                                  </a:lnTo>
                                  <a:lnTo>
                                    <a:pt x="102" y="1078"/>
                                  </a:lnTo>
                                  <a:lnTo>
                                    <a:pt x="81" y="1074"/>
                                  </a:lnTo>
                                  <a:lnTo>
                                    <a:pt x="64" y="1069"/>
                                  </a:lnTo>
                                  <a:lnTo>
                                    <a:pt x="43" y="1055"/>
                                  </a:lnTo>
                                  <a:lnTo>
                                    <a:pt x="29" y="1040"/>
                                  </a:lnTo>
                                  <a:lnTo>
                                    <a:pt x="14" y="1024"/>
                                  </a:lnTo>
                                  <a:lnTo>
                                    <a:pt x="7" y="1007"/>
                                  </a:lnTo>
                                  <a:lnTo>
                                    <a:pt x="0" y="983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2" y="936"/>
                                  </a:lnTo>
                                  <a:lnTo>
                                    <a:pt x="14" y="912"/>
                                  </a:lnTo>
                                  <a:lnTo>
                                    <a:pt x="14" y="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9800"/>
                              <a:ext cx="87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726">
                                  <a:moveTo>
                                    <a:pt x="71" y="47"/>
                                  </a:moveTo>
                                  <a:lnTo>
                                    <a:pt x="150" y="1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99" y="12"/>
                                  </a:lnTo>
                                  <a:lnTo>
                                    <a:pt x="478" y="31"/>
                                  </a:lnTo>
                                  <a:lnTo>
                                    <a:pt x="558" y="59"/>
                                  </a:lnTo>
                                  <a:lnTo>
                                    <a:pt x="634" y="97"/>
                                  </a:lnTo>
                                  <a:lnTo>
                                    <a:pt x="710" y="147"/>
                                  </a:lnTo>
                                  <a:lnTo>
                                    <a:pt x="777" y="199"/>
                                  </a:lnTo>
                                  <a:lnTo>
                                    <a:pt x="841" y="259"/>
                                  </a:lnTo>
                                  <a:lnTo>
                                    <a:pt x="898" y="323"/>
                                  </a:lnTo>
                                  <a:lnTo>
                                    <a:pt x="948" y="394"/>
                                  </a:lnTo>
                                  <a:lnTo>
                                    <a:pt x="988" y="468"/>
                                  </a:lnTo>
                                  <a:lnTo>
                                    <a:pt x="1022" y="546"/>
                                  </a:lnTo>
                                  <a:lnTo>
                                    <a:pt x="1045" y="624"/>
                                  </a:lnTo>
                                  <a:lnTo>
                                    <a:pt x="1060" y="705"/>
                                  </a:lnTo>
                                  <a:lnTo>
                                    <a:pt x="1062" y="772"/>
                                  </a:lnTo>
                                  <a:lnTo>
                                    <a:pt x="1062" y="841"/>
                                  </a:lnTo>
                                  <a:lnTo>
                                    <a:pt x="1060" y="912"/>
                                  </a:lnTo>
                                  <a:lnTo>
                                    <a:pt x="1055" y="983"/>
                                  </a:lnTo>
                                  <a:lnTo>
                                    <a:pt x="1043" y="1052"/>
                                  </a:lnTo>
                                  <a:lnTo>
                                    <a:pt x="1031" y="1123"/>
                                  </a:lnTo>
                                  <a:lnTo>
                                    <a:pt x="1012" y="1192"/>
                                  </a:lnTo>
                                  <a:lnTo>
                                    <a:pt x="993" y="1261"/>
                                  </a:lnTo>
                                  <a:lnTo>
                                    <a:pt x="967" y="1325"/>
                                  </a:lnTo>
                                  <a:lnTo>
                                    <a:pt x="938" y="1389"/>
                                  </a:lnTo>
                                  <a:lnTo>
                                    <a:pt x="905" y="1451"/>
                                  </a:lnTo>
                                  <a:lnTo>
                                    <a:pt x="870" y="1510"/>
                                  </a:lnTo>
                                  <a:lnTo>
                                    <a:pt x="827" y="1565"/>
                                  </a:lnTo>
                                  <a:lnTo>
                                    <a:pt x="782" y="1615"/>
                                  </a:lnTo>
                                  <a:lnTo>
                                    <a:pt x="729" y="1662"/>
                                  </a:lnTo>
                                  <a:lnTo>
                                    <a:pt x="677" y="1707"/>
                                  </a:lnTo>
                                  <a:lnTo>
                                    <a:pt x="656" y="1717"/>
                                  </a:lnTo>
                                  <a:lnTo>
                                    <a:pt x="634" y="1724"/>
                                  </a:lnTo>
                                  <a:lnTo>
                                    <a:pt x="615" y="1726"/>
                                  </a:lnTo>
                                  <a:lnTo>
                                    <a:pt x="596" y="1726"/>
                                  </a:lnTo>
                                  <a:lnTo>
                                    <a:pt x="577" y="1719"/>
                                  </a:lnTo>
                                  <a:lnTo>
                                    <a:pt x="563" y="1712"/>
                                  </a:lnTo>
                                  <a:lnTo>
                                    <a:pt x="546" y="1700"/>
                                  </a:lnTo>
                                  <a:lnTo>
                                    <a:pt x="537" y="1688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18" y="1655"/>
                                  </a:lnTo>
                                  <a:lnTo>
                                    <a:pt x="513" y="1636"/>
                                  </a:lnTo>
                                  <a:lnTo>
                                    <a:pt x="513" y="1620"/>
                                  </a:lnTo>
                                  <a:lnTo>
                                    <a:pt x="516" y="1601"/>
                                  </a:lnTo>
                                  <a:lnTo>
                                    <a:pt x="523" y="1582"/>
                                  </a:lnTo>
                                  <a:lnTo>
                                    <a:pt x="535" y="1563"/>
                                  </a:lnTo>
                                  <a:lnTo>
                                    <a:pt x="554" y="1548"/>
                                  </a:lnTo>
                                  <a:lnTo>
                                    <a:pt x="599" y="1498"/>
                                  </a:lnTo>
                                  <a:lnTo>
                                    <a:pt x="641" y="1446"/>
                                  </a:lnTo>
                                  <a:lnTo>
                                    <a:pt x="680" y="1389"/>
                                  </a:lnTo>
                                  <a:lnTo>
                                    <a:pt x="715" y="1332"/>
                                  </a:lnTo>
                                  <a:lnTo>
                                    <a:pt x="741" y="1268"/>
                                  </a:lnTo>
                                  <a:lnTo>
                                    <a:pt x="767" y="1206"/>
                                  </a:lnTo>
                                  <a:lnTo>
                                    <a:pt x="786" y="1140"/>
                                  </a:lnTo>
                                  <a:lnTo>
                                    <a:pt x="803" y="1073"/>
                                  </a:lnTo>
                                  <a:lnTo>
                                    <a:pt x="810" y="1004"/>
                                  </a:lnTo>
                                  <a:lnTo>
                                    <a:pt x="815" y="936"/>
                                  </a:lnTo>
                                  <a:lnTo>
                                    <a:pt x="815" y="864"/>
                                  </a:lnTo>
                                  <a:lnTo>
                                    <a:pt x="813" y="798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1" y="660"/>
                                  </a:lnTo>
                                  <a:lnTo>
                                    <a:pt x="772" y="593"/>
                                  </a:lnTo>
                                  <a:lnTo>
                                    <a:pt x="753" y="529"/>
                                  </a:lnTo>
                                  <a:lnTo>
                                    <a:pt x="729" y="482"/>
                                  </a:lnTo>
                                  <a:lnTo>
                                    <a:pt x="708" y="441"/>
                                  </a:lnTo>
                                  <a:lnTo>
                                    <a:pt x="680" y="403"/>
                                  </a:lnTo>
                                  <a:lnTo>
                                    <a:pt x="651" y="370"/>
                                  </a:lnTo>
                                  <a:lnTo>
                                    <a:pt x="618" y="339"/>
                                  </a:lnTo>
                                  <a:lnTo>
                                    <a:pt x="582" y="313"/>
                                  </a:lnTo>
                                  <a:lnTo>
                                    <a:pt x="544" y="289"/>
                                  </a:lnTo>
                                  <a:lnTo>
                                    <a:pt x="508" y="270"/>
                                  </a:lnTo>
                                  <a:lnTo>
                                    <a:pt x="466" y="254"/>
                                  </a:lnTo>
                                  <a:lnTo>
                                    <a:pt x="423" y="242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37" y="230"/>
                                  </a:lnTo>
                                  <a:lnTo>
                                    <a:pt x="290" y="228"/>
                                  </a:lnTo>
                                  <a:lnTo>
                                    <a:pt x="247" y="232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157" y="254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ff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848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1494">
                                  <a:moveTo>
                                    <a:pt x="2368" y="186"/>
                                  </a:moveTo>
                                  <a:lnTo>
                                    <a:pt x="2259" y="235"/>
                                  </a:lnTo>
                                  <a:lnTo>
                                    <a:pt x="2173" y="300"/>
                                  </a:lnTo>
                                  <a:lnTo>
                                    <a:pt x="2107" y="366"/>
                                  </a:lnTo>
                                  <a:lnTo>
                                    <a:pt x="2055" y="442"/>
                                  </a:lnTo>
                                  <a:lnTo>
                                    <a:pt x="2010" y="520"/>
                                  </a:lnTo>
                                  <a:lnTo>
                                    <a:pt x="1972" y="606"/>
                                  </a:lnTo>
                                  <a:lnTo>
                                    <a:pt x="1931" y="691"/>
                                  </a:lnTo>
                                  <a:lnTo>
                                    <a:pt x="1891" y="782"/>
                                  </a:lnTo>
                                  <a:lnTo>
                                    <a:pt x="1836" y="867"/>
                                  </a:lnTo>
                                  <a:lnTo>
                                    <a:pt x="1772" y="955"/>
                                  </a:lnTo>
                                  <a:lnTo>
                                    <a:pt x="1689" y="1038"/>
                                  </a:lnTo>
                                  <a:lnTo>
                                    <a:pt x="1584" y="1124"/>
                                  </a:lnTo>
                                  <a:lnTo>
                                    <a:pt x="1451" y="1202"/>
                                  </a:lnTo>
                                  <a:lnTo>
                                    <a:pt x="1287" y="1276"/>
                                  </a:lnTo>
                                  <a:lnTo>
                                    <a:pt x="1085" y="1340"/>
                                  </a:lnTo>
                                  <a:lnTo>
                                    <a:pt x="848" y="1402"/>
                                  </a:lnTo>
                                  <a:lnTo>
                                    <a:pt x="819" y="1404"/>
                                  </a:lnTo>
                                  <a:lnTo>
                                    <a:pt x="786" y="1414"/>
                                  </a:lnTo>
                                  <a:lnTo>
                                    <a:pt x="743" y="1418"/>
                                  </a:lnTo>
                                  <a:lnTo>
                                    <a:pt x="698" y="1425"/>
                                  </a:lnTo>
                                  <a:lnTo>
                                    <a:pt x="643" y="1435"/>
                                  </a:lnTo>
                                  <a:lnTo>
                                    <a:pt x="589" y="1440"/>
                                  </a:lnTo>
                                  <a:lnTo>
                                    <a:pt x="532" y="1449"/>
                                  </a:lnTo>
                                  <a:lnTo>
                                    <a:pt x="475" y="1459"/>
                                  </a:lnTo>
                                  <a:lnTo>
                                    <a:pt x="415" y="1463"/>
                                  </a:lnTo>
                                  <a:lnTo>
                                    <a:pt x="358" y="1471"/>
                                  </a:lnTo>
                                  <a:lnTo>
                                    <a:pt x="304" y="1480"/>
                                  </a:lnTo>
                                  <a:lnTo>
                                    <a:pt x="256" y="1485"/>
                                  </a:lnTo>
                                  <a:lnTo>
                                    <a:pt x="209" y="1490"/>
                                  </a:lnTo>
                                  <a:lnTo>
                                    <a:pt x="171" y="1492"/>
                                  </a:lnTo>
                                  <a:lnTo>
                                    <a:pt x="140" y="1492"/>
                                  </a:lnTo>
                                  <a:lnTo>
                                    <a:pt x="121" y="1494"/>
                                  </a:lnTo>
                                  <a:lnTo>
                                    <a:pt x="92" y="1490"/>
                                  </a:lnTo>
                                  <a:lnTo>
                                    <a:pt x="71" y="1482"/>
                                  </a:lnTo>
                                  <a:lnTo>
                                    <a:pt x="49" y="1473"/>
                                  </a:lnTo>
                                  <a:lnTo>
                                    <a:pt x="35" y="1463"/>
                                  </a:lnTo>
                                  <a:lnTo>
                                    <a:pt x="19" y="1449"/>
                                  </a:lnTo>
                                  <a:lnTo>
                                    <a:pt x="11" y="1435"/>
                                  </a:lnTo>
                                  <a:lnTo>
                                    <a:pt x="2" y="1418"/>
                                  </a:lnTo>
                                  <a:lnTo>
                                    <a:pt x="2" y="1404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4" y="1371"/>
                                  </a:lnTo>
                                  <a:lnTo>
                                    <a:pt x="9" y="1354"/>
                                  </a:lnTo>
                                  <a:lnTo>
                                    <a:pt x="21" y="1340"/>
                                  </a:lnTo>
                                  <a:lnTo>
                                    <a:pt x="33" y="1326"/>
                                  </a:lnTo>
                                  <a:lnTo>
                                    <a:pt x="52" y="1314"/>
                                  </a:lnTo>
                                  <a:lnTo>
                                    <a:pt x="71" y="1302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190" y="1266"/>
                                  </a:lnTo>
                                  <a:lnTo>
                                    <a:pt x="289" y="1240"/>
                                  </a:lnTo>
                                  <a:lnTo>
                                    <a:pt x="392" y="1214"/>
                                  </a:lnTo>
                                  <a:lnTo>
                                    <a:pt x="503" y="1190"/>
                                  </a:lnTo>
                                  <a:lnTo>
                                    <a:pt x="613" y="1162"/>
                                  </a:lnTo>
                                  <a:lnTo>
                                    <a:pt x="727" y="1138"/>
                                  </a:lnTo>
                                  <a:lnTo>
                                    <a:pt x="841" y="1105"/>
                                  </a:lnTo>
                                  <a:lnTo>
                                    <a:pt x="955" y="1074"/>
                                  </a:lnTo>
                                  <a:lnTo>
                                    <a:pt x="1062" y="1036"/>
                                  </a:lnTo>
                                  <a:lnTo>
                                    <a:pt x="1168" y="995"/>
                                  </a:lnTo>
                                  <a:lnTo>
                                    <a:pt x="1268" y="950"/>
                                  </a:lnTo>
                                  <a:lnTo>
                                    <a:pt x="1363" y="900"/>
                                  </a:lnTo>
                                  <a:lnTo>
                                    <a:pt x="1449" y="841"/>
                                  </a:lnTo>
                                  <a:lnTo>
                                    <a:pt x="1527" y="775"/>
                                  </a:lnTo>
                                  <a:lnTo>
                                    <a:pt x="1594" y="701"/>
                                  </a:lnTo>
                                  <a:lnTo>
                                    <a:pt x="1651" y="620"/>
                                  </a:lnTo>
                                  <a:lnTo>
                                    <a:pt x="1665" y="585"/>
                                  </a:lnTo>
                                  <a:lnTo>
                                    <a:pt x="1684" y="556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717" y="501"/>
                                  </a:lnTo>
                                  <a:lnTo>
                                    <a:pt x="1732" y="473"/>
                                  </a:lnTo>
                                  <a:lnTo>
                                    <a:pt x="1743" y="449"/>
                                  </a:lnTo>
                                  <a:lnTo>
                                    <a:pt x="1760" y="425"/>
                                  </a:lnTo>
                                  <a:lnTo>
                                    <a:pt x="1777" y="404"/>
                                  </a:lnTo>
                                  <a:lnTo>
                                    <a:pt x="1791" y="380"/>
                                  </a:lnTo>
                                  <a:lnTo>
                                    <a:pt x="1810" y="357"/>
                                  </a:lnTo>
                                  <a:lnTo>
                                    <a:pt x="1829" y="333"/>
                                  </a:lnTo>
                                  <a:lnTo>
                                    <a:pt x="1850" y="311"/>
                                  </a:lnTo>
                                  <a:lnTo>
                                    <a:pt x="1869" y="288"/>
                                  </a:lnTo>
                                  <a:lnTo>
                                    <a:pt x="1893" y="264"/>
                                  </a:lnTo>
                                  <a:lnTo>
                                    <a:pt x="1919" y="240"/>
                                  </a:lnTo>
                                  <a:lnTo>
                                    <a:pt x="1948" y="216"/>
                                  </a:lnTo>
                                  <a:lnTo>
                                    <a:pt x="1964" y="197"/>
                                  </a:lnTo>
                                  <a:lnTo>
                                    <a:pt x="1986" y="178"/>
                                  </a:lnTo>
                                  <a:lnTo>
                                    <a:pt x="2007" y="159"/>
                                  </a:lnTo>
                                  <a:lnTo>
                                    <a:pt x="2031" y="140"/>
                                  </a:lnTo>
                                  <a:lnTo>
                                    <a:pt x="2052" y="121"/>
                                  </a:lnTo>
                                  <a:lnTo>
                                    <a:pt x="2076" y="105"/>
                                  </a:lnTo>
                                  <a:lnTo>
                                    <a:pt x="2100" y="86"/>
                                  </a:lnTo>
                                  <a:lnTo>
                                    <a:pt x="2128" y="72"/>
                                  </a:lnTo>
                                  <a:lnTo>
                                    <a:pt x="2152" y="55"/>
                                  </a:lnTo>
                                  <a:lnTo>
                                    <a:pt x="2178" y="41"/>
                                  </a:lnTo>
                                  <a:lnTo>
                                    <a:pt x="2202" y="29"/>
                                  </a:lnTo>
                                  <a:lnTo>
                                    <a:pt x="2231" y="19"/>
                                  </a:lnTo>
                                  <a:lnTo>
                                    <a:pt x="2257" y="10"/>
                                  </a:lnTo>
                                  <a:lnTo>
                                    <a:pt x="2283" y="5"/>
                                  </a:lnTo>
                                  <a:lnTo>
                                    <a:pt x="2309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56" y="0"/>
                                  </a:lnTo>
                                  <a:lnTo>
                                    <a:pt x="2378" y="5"/>
                                  </a:lnTo>
                                  <a:lnTo>
                                    <a:pt x="2397" y="10"/>
                                  </a:lnTo>
                                  <a:lnTo>
                                    <a:pt x="2413" y="22"/>
                                  </a:lnTo>
                                  <a:lnTo>
                                    <a:pt x="2423" y="29"/>
                                  </a:lnTo>
                                  <a:lnTo>
                                    <a:pt x="2432" y="43"/>
                                  </a:lnTo>
                                  <a:lnTo>
                                    <a:pt x="2440" y="57"/>
                                  </a:lnTo>
                                  <a:lnTo>
                                    <a:pt x="2447" y="74"/>
                                  </a:lnTo>
                                  <a:lnTo>
                                    <a:pt x="2444" y="88"/>
                                  </a:lnTo>
                                  <a:lnTo>
                                    <a:pt x="2444" y="102"/>
                                  </a:lnTo>
                                  <a:lnTo>
                                    <a:pt x="2437" y="119"/>
                                  </a:lnTo>
                                  <a:lnTo>
                                    <a:pt x="2432" y="136"/>
                                  </a:lnTo>
                                  <a:lnTo>
                                    <a:pt x="2421" y="148"/>
                                  </a:lnTo>
                                  <a:lnTo>
                                    <a:pt x="2406" y="162"/>
                                  </a:lnTo>
                                  <a:lnTo>
                                    <a:pt x="2387" y="174"/>
                                  </a:lnTo>
                                  <a:lnTo>
                                    <a:pt x="2368" y="186"/>
                                  </a:lnTo>
                                  <a:lnTo>
                                    <a:pt x="2368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64240"/>
                              <a:ext cx="206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363">
                                  <a:moveTo>
                                    <a:pt x="79" y="28"/>
                                  </a:moveTo>
                                  <a:lnTo>
                                    <a:pt x="126" y="11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418" y="23"/>
                                  </a:lnTo>
                                  <a:lnTo>
                                    <a:pt x="468" y="38"/>
                                  </a:lnTo>
                                  <a:lnTo>
                                    <a:pt x="516" y="49"/>
                                  </a:lnTo>
                                  <a:lnTo>
                                    <a:pt x="566" y="64"/>
                                  </a:lnTo>
                                  <a:lnTo>
                                    <a:pt x="613" y="76"/>
                                  </a:lnTo>
                                  <a:lnTo>
                                    <a:pt x="663" y="90"/>
                                  </a:lnTo>
                                  <a:lnTo>
                                    <a:pt x="711" y="99"/>
                                  </a:lnTo>
                                  <a:lnTo>
                                    <a:pt x="760" y="109"/>
                                  </a:lnTo>
                                  <a:lnTo>
                                    <a:pt x="810" y="116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915" y="121"/>
                                  </a:lnTo>
                                  <a:lnTo>
                                    <a:pt x="970" y="125"/>
                                  </a:lnTo>
                                  <a:lnTo>
                                    <a:pt x="1024" y="128"/>
                                  </a:lnTo>
                                  <a:lnTo>
                                    <a:pt x="1081" y="133"/>
                                  </a:lnTo>
                                  <a:lnTo>
                                    <a:pt x="1136" y="137"/>
                                  </a:lnTo>
                                  <a:lnTo>
                                    <a:pt x="1193" y="140"/>
                                  </a:lnTo>
                                  <a:lnTo>
                                    <a:pt x="1248" y="142"/>
                                  </a:lnTo>
                                  <a:lnTo>
                                    <a:pt x="1305" y="149"/>
                                  </a:lnTo>
                                  <a:lnTo>
                                    <a:pt x="1359" y="149"/>
                                  </a:lnTo>
                                  <a:lnTo>
                                    <a:pt x="1414" y="152"/>
                                  </a:lnTo>
                                  <a:lnTo>
                                    <a:pt x="1469" y="154"/>
                                  </a:lnTo>
                                  <a:lnTo>
                                    <a:pt x="1526" y="159"/>
                                  </a:lnTo>
                                  <a:lnTo>
                                    <a:pt x="1580" y="159"/>
                                  </a:lnTo>
                                  <a:lnTo>
                                    <a:pt x="1637" y="159"/>
                                  </a:lnTo>
                                  <a:lnTo>
                                    <a:pt x="1692" y="159"/>
                                  </a:lnTo>
                                  <a:lnTo>
                                    <a:pt x="1746" y="159"/>
                                  </a:lnTo>
                                  <a:lnTo>
                                    <a:pt x="1785" y="154"/>
                                  </a:lnTo>
                                  <a:lnTo>
                                    <a:pt x="1825" y="152"/>
                                  </a:lnTo>
                                  <a:lnTo>
                                    <a:pt x="1865" y="149"/>
                                  </a:lnTo>
                                  <a:lnTo>
                                    <a:pt x="1906" y="149"/>
                                  </a:lnTo>
                                  <a:lnTo>
                                    <a:pt x="1944" y="142"/>
                                  </a:lnTo>
                                  <a:lnTo>
                                    <a:pt x="1984" y="140"/>
                                  </a:lnTo>
                                  <a:lnTo>
                                    <a:pt x="2024" y="137"/>
                                  </a:lnTo>
                                  <a:lnTo>
                                    <a:pt x="2065" y="137"/>
                                  </a:lnTo>
                                  <a:lnTo>
                                    <a:pt x="2103" y="130"/>
                                  </a:lnTo>
                                  <a:lnTo>
                                    <a:pt x="2143" y="128"/>
                                  </a:lnTo>
                                  <a:lnTo>
                                    <a:pt x="2181" y="125"/>
                                  </a:lnTo>
                                  <a:lnTo>
                                    <a:pt x="2222" y="121"/>
                                  </a:lnTo>
                                  <a:lnTo>
                                    <a:pt x="2260" y="116"/>
                                  </a:lnTo>
                                  <a:lnTo>
                                    <a:pt x="2300" y="116"/>
                                  </a:lnTo>
                                  <a:lnTo>
                                    <a:pt x="2340" y="116"/>
                                  </a:lnTo>
                                  <a:lnTo>
                                    <a:pt x="2381" y="116"/>
                                  </a:lnTo>
                                  <a:lnTo>
                                    <a:pt x="2402" y="111"/>
                                  </a:lnTo>
                                  <a:lnTo>
                                    <a:pt x="2426" y="116"/>
                                  </a:lnTo>
                                  <a:lnTo>
                                    <a:pt x="2445" y="125"/>
                                  </a:lnTo>
                                  <a:lnTo>
                                    <a:pt x="2462" y="137"/>
                                  </a:lnTo>
                                  <a:lnTo>
                                    <a:pt x="2474" y="149"/>
                                  </a:lnTo>
                                  <a:lnTo>
                                    <a:pt x="2483" y="163"/>
                                  </a:lnTo>
                                  <a:lnTo>
                                    <a:pt x="2490" y="182"/>
                                  </a:lnTo>
                                  <a:lnTo>
                                    <a:pt x="2495" y="199"/>
                                  </a:lnTo>
                                  <a:lnTo>
                                    <a:pt x="2493" y="216"/>
                                  </a:lnTo>
                                  <a:lnTo>
                                    <a:pt x="2493" y="235"/>
                                  </a:lnTo>
                                  <a:lnTo>
                                    <a:pt x="2485" y="247"/>
                                  </a:lnTo>
                                  <a:lnTo>
                                    <a:pt x="2478" y="268"/>
                                  </a:lnTo>
                                  <a:lnTo>
                                    <a:pt x="2464" y="280"/>
                                  </a:lnTo>
                                  <a:lnTo>
                                    <a:pt x="2452" y="292"/>
                                  </a:lnTo>
                                  <a:lnTo>
                                    <a:pt x="2431" y="304"/>
                                  </a:lnTo>
                                  <a:lnTo>
                                    <a:pt x="2412" y="313"/>
                                  </a:lnTo>
                                  <a:lnTo>
                                    <a:pt x="2314" y="327"/>
                                  </a:lnTo>
                                  <a:lnTo>
                                    <a:pt x="2219" y="342"/>
                                  </a:lnTo>
                                  <a:lnTo>
                                    <a:pt x="2122" y="349"/>
                                  </a:lnTo>
                                  <a:lnTo>
                                    <a:pt x="2027" y="358"/>
                                  </a:lnTo>
                                  <a:lnTo>
                                    <a:pt x="1927" y="361"/>
                                  </a:lnTo>
                                  <a:lnTo>
                                    <a:pt x="1830" y="363"/>
                                  </a:lnTo>
                                  <a:lnTo>
                                    <a:pt x="1730" y="363"/>
                                  </a:lnTo>
                                  <a:lnTo>
                                    <a:pt x="1635" y="363"/>
                                  </a:lnTo>
                                  <a:lnTo>
                                    <a:pt x="1535" y="358"/>
                                  </a:lnTo>
                                  <a:lnTo>
                                    <a:pt x="1435" y="351"/>
                                  </a:lnTo>
                                  <a:lnTo>
                                    <a:pt x="1335" y="346"/>
                                  </a:lnTo>
                                  <a:lnTo>
                                    <a:pt x="1236" y="342"/>
                                  </a:lnTo>
                                  <a:lnTo>
                                    <a:pt x="1136" y="337"/>
                                  </a:lnTo>
                                  <a:lnTo>
                                    <a:pt x="1041" y="330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851" y="323"/>
                                  </a:lnTo>
                                  <a:lnTo>
                                    <a:pt x="799" y="313"/>
                                  </a:lnTo>
                                  <a:lnTo>
                                    <a:pt x="751" y="308"/>
                                  </a:lnTo>
                                  <a:lnTo>
                                    <a:pt x="706" y="301"/>
                                  </a:lnTo>
                                  <a:lnTo>
                                    <a:pt x="665" y="292"/>
                                  </a:lnTo>
                                  <a:lnTo>
                                    <a:pt x="623" y="280"/>
                                  </a:lnTo>
                                  <a:lnTo>
                                    <a:pt x="585" y="268"/>
                                  </a:lnTo>
                                  <a:lnTo>
                                    <a:pt x="547" y="254"/>
                                  </a:lnTo>
                                  <a:lnTo>
                                    <a:pt x="511" y="247"/>
                                  </a:lnTo>
                                  <a:lnTo>
                                    <a:pt x="471" y="235"/>
                                  </a:lnTo>
                                  <a:lnTo>
                                    <a:pt x="433" y="225"/>
                                  </a:lnTo>
                                  <a:lnTo>
                                    <a:pt x="390" y="216"/>
                                  </a:lnTo>
                                  <a:lnTo>
                                    <a:pt x="349" y="216"/>
                                  </a:lnTo>
                                  <a:lnTo>
                                    <a:pt x="302" y="209"/>
                                  </a:lnTo>
                                  <a:lnTo>
                                    <a:pt x="252" y="213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40" y="228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6880"/>
                              <a:ext cx="295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5" h="1629">
                                  <a:moveTo>
                                    <a:pt x="92" y="1439"/>
                                  </a:moveTo>
                                  <a:lnTo>
                                    <a:pt x="149" y="1439"/>
                                  </a:lnTo>
                                  <a:lnTo>
                                    <a:pt x="209" y="1439"/>
                                  </a:lnTo>
                                  <a:lnTo>
                                    <a:pt x="268" y="1439"/>
                                  </a:lnTo>
                                  <a:lnTo>
                                    <a:pt x="328" y="1439"/>
                                  </a:lnTo>
                                  <a:lnTo>
                                    <a:pt x="385" y="1437"/>
                                  </a:lnTo>
                                  <a:lnTo>
                                    <a:pt x="444" y="1437"/>
                                  </a:lnTo>
                                  <a:lnTo>
                                    <a:pt x="503" y="1437"/>
                                  </a:lnTo>
                                  <a:lnTo>
                                    <a:pt x="563" y="1437"/>
                                  </a:lnTo>
                                  <a:lnTo>
                                    <a:pt x="620" y="1432"/>
                                  </a:lnTo>
                                  <a:lnTo>
                                    <a:pt x="674" y="1430"/>
                                  </a:lnTo>
                                  <a:lnTo>
                                    <a:pt x="731" y="1425"/>
                                  </a:lnTo>
                                  <a:lnTo>
                                    <a:pt x="789" y="1422"/>
                                  </a:lnTo>
                                  <a:lnTo>
                                    <a:pt x="846" y="1415"/>
                                  </a:lnTo>
                                  <a:lnTo>
                                    <a:pt x="903" y="1408"/>
                                  </a:lnTo>
                                  <a:lnTo>
                                    <a:pt x="960" y="1396"/>
                                  </a:lnTo>
                                  <a:lnTo>
                                    <a:pt x="1017" y="1387"/>
                                  </a:lnTo>
                                  <a:lnTo>
                                    <a:pt x="1071" y="1370"/>
                                  </a:lnTo>
                                  <a:lnTo>
                                    <a:pt x="1126" y="1356"/>
                                  </a:lnTo>
                                  <a:lnTo>
                                    <a:pt x="1178" y="1339"/>
                                  </a:lnTo>
                                  <a:lnTo>
                                    <a:pt x="1233" y="1323"/>
                                  </a:lnTo>
                                  <a:lnTo>
                                    <a:pt x="1283" y="1304"/>
                                  </a:lnTo>
                                  <a:lnTo>
                                    <a:pt x="1335" y="1285"/>
                                  </a:lnTo>
                                  <a:lnTo>
                                    <a:pt x="1385" y="1263"/>
                                  </a:lnTo>
                                  <a:lnTo>
                                    <a:pt x="1437" y="1244"/>
                                  </a:lnTo>
                                  <a:lnTo>
                                    <a:pt x="1485" y="1221"/>
                                  </a:lnTo>
                                  <a:lnTo>
                                    <a:pt x="1535" y="1199"/>
                                  </a:lnTo>
                                  <a:lnTo>
                                    <a:pt x="1584" y="1175"/>
                                  </a:lnTo>
                                  <a:lnTo>
                                    <a:pt x="1634" y="1154"/>
                                  </a:lnTo>
                                  <a:lnTo>
                                    <a:pt x="1684" y="1130"/>
                                  </a:lnTo>
                                  <a:lnTo>
                                    <a:pt x="1734" y="1109"/>
                                  </a:lnTo>
                                  <a:lnTo>
                                    <a:pt x="1784" y="1085"/>
                                  </a:lnTo>
                                  <a:lnTo>
                                    <a:pt x="1836" y="1064"/>
                                  </a:lnTo>
                                  <a:lnTo>
                                    <a:pt x="1943" y="1014"/>
                                  </a:lnTo>
                                  <a:lnTo>
                                    <a:pt x="2043" y="964"/>
                                  </a:lnTo>
                                  <a:lnTo>
                                    <a:pt x="2136" y="917"/>
                                  </a:lnTo>
                                  <a:lnTo>
                                    <a:pt x="2226" y="869"/>
                                  </a:lnTo>
                                  <a:lnTo>
                                    <a:pt x="2307" y="819"/>
                                  </a:lnTo>
                                  <a:lnTo>
                                    <a:pt x="2387" y="772"/>
                                  </a:lnTo>
                                  <a:lnTo>
                                    <a:pt x="2461" y="719"/>
                                  </a:lnTo>
                                  <a:lnTo>
                                    <a:pt x="2535" y="670"/>
                                  </a:lnTo>
                                  <a:lnTo>
                                    <a:pt x="2604" y="610"/>
                                  </a:lnTo>
                                  <a:lnTo>
                                    <a:pt x="2673" y="553"/>
                                  </a:lnTo>
                                  <a:lnTo>
                                    <a:pt x="2739" y="489"/>
                                  </a:lnTo>
                                  <a:lnTo>
                                    <a:pt x="2810" y="425"/>
                                  </a:lnTo>
                                  <a:lnTo>
                                    <a:pt x="2879" y="354"/>
                                  </a:lnTo>
                                  <a:lnTo>
                                    <a:pt x="2951" y="278"/>
                                  </a:lnTo>
                                  <a:lnTo>
                                    <a:pt x="3027" y="194"/>
                                  </a:lnTo>
                                  <a:lnTo>
                                    <a:pt x="3105" y="109"/>
                                  </a:lnTo>
                                  <a:lnTo>
                                    <a:pt x="3148" y="61"/>
                                  </a:lnTo>
                                  <a:lnTo>
                                    <a:pt x="3198" y="31"/>
                                  </a:lnTo>
                                  <a:lnTo>
                                    <a:pt x="3248" y="7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343" y="0"/>
                                  </a:lnTo>
                                  <a:lnTo>
                                    <a:pt x="3390" y="9"/>
                                  </a:lnTo>
                                  <a:lnTo>
                                    <a:pt x="3433" y="28"/>
                                  </a:lnTo>
                                  <a:lnTo>
                                    <a:pt x="3476" y="54"/>
                                  </a:lnTo>
                                  <a:lnTo>
                                    <a:pt x="3509" y="85"/>
                                  </a:lnTo>
                                  <a:lnTo>
                                    <a:pt x="3537" y="123"/>
                                  </a:lnTo>
                                  <a:lnTo>
                                    <a:pt x="3559" y="164"/>
                                  </a:lnTo>
                                  <a:lnTo>
                                    <a:pt x="3573" y="213"/>
                                  </a:lnTo>
                                  <a:lnTo>
                                    <a:pt x="3575" y="261"/>
                                  </a:lnTo>
                                  <a:lnTo>
                                    <a:pt x="3571" y="313"/>
                                  </a:lnTo>
                                  <a:lnTo>
                                    <a:pt x="3554" y="368"/>
                                  </a:lnTo>
                                  <a:lnTo>
                                    <a:pt x="3526" y="423"/>
                                  </a:lnTo>
                                  <a:lnTo>
                                    <a:pt x="3514" y="434"/>
                                  </a:lnTo>
                                  <a:lnTo>
                                    <a:pt x="3502" y="449"/>
                                  </a:lnTo>
                                  <a:lnTo>
                                    <a:pt x="3490" y="463"/>
                                  </a:lnTo>
                                  <a:lnTo>
                                    <a:pt x="3478" y="477"/>
                                  </a:lnTo>
                                  <a:lnTo>
                                    <a:pt x="3464" y="489"/>
                                  </a:lnTo>
                                  <a:lnTo>
                                    <a:pt x="3452" y="503"/>
                                  </a:lnTo>
                                  <a:lnTo>
                                    <a:pt x="3438" y="515"/>
                                  </a:lnTo>
                                  <a:lnTo>
                                    <a:pt x="3426" y="527"/>
                                  </a:lnTo>
                                  <a:lnTo>
                                    <a:pt x="3411" y="537"/>
                                  </a:lnTo>
                                  <a:lnTo>
                                    <a:pt x="3397" y="548"/>
                                  </a:lnTo>
                                  <a:lnTo>
                                    <a:pt x="3383" y="558"/>
                                  </a:lnTo>
                                  <a:lnTo>
                                    <a:pt x="3369" y="570"/>
                                  </a:lnTo>
                                  <a:lnTo>
                                    <a:pt x="3354" y="579"/>
                                  </a:lnTo>
                                  <a:lnTo>
                                    <a:pt x="3340" y="591"/>
                                  </a:lnTo>
                                  <a:lnTo>
                                    <a:pt x="3326" y="601"/>
                                  </a:lnTo>
                                  <a:lnTo>
                                    <a:pt x="3312" y="613"/>
                                  </a:lnTo>
                                  <a:lnTo>
                                    <a:pt x="3162" y="717"/>
                                  </a:lnTo>
                                  <a:lnTo>
                                    <a:pt x="3024" y="817"/>
                                  </a:lnTo>
                                  <a:lnTo>
                                    <a:pt x="2886" y="907"/>
                                  </a:lnTo>
                                  <a:lnTo>
                                    <a:pt x="2758" y="990"/>
                                  </a:lnTo>
                                  <a:lnTo>
                                    <a:pt x="2630" y="1061"/>
                                  </a:lnTo>
                                  <a:lnTo>
                                    <a:pt x="2504" y="1128"/>
                                  </a:lnTo>
                                  <a:lnTo>
                                    <a:pt x="2376" y="1190"/>
                                  </a:lnTo>
                                  <a:lnTo>
                                    <a:pt x="2252" y="1247"/>
                                  </a:lnTo>
                                  <a:lnTo>
                                    <a:pt x="2121" y="1297"/>
                                  </a:lnTo>
                                  <a:lnTo>
                                    <a:pt x="1988" y="1344"/>
                                  </a:lnTo>
                                  <a:lnTo>
                                    <a:pt x="1853" y="1387"/>
                                  </a:lnTo>
                                  <a:lnTo>
                                    <a:pt x="1710" y="1430"/>
                                  </a:lnTo>
                                  <a:lnTo>
                                    <a:pt x="1561" y="1468"/>
                                  </a:lnTo>
                                  <a:lnTo>
                                    <a:pt x="1404" y="1506"/>
                                  </a:lnTo>
                                  <a:lnTo>
                                    <a:pt x="1238" y="1544"/>
                                  </a:lnTo>
                                  <a:lnTo>
                                    <a:pt x="1064" y="1584"/>
                                  </a:lnTo>
                                  <a:lnTo>
                                    <a:pt x="1002" y="1594"/>
                                  </a:lnTo>
                                  <a:lnTo>
                                    <a:pt x="943" y="1603"/>
                                  </a:lnTo>
                                  <a:lnTo>
                                    <a:pt x="881" y="1610"/>
                                  </a:lnTo>
                                  <a:lnTo>
                                    <a:pt x="822" y="1617"/>
                                  </a:lnTo>
                                  <a:lnTo>
                                    <a:pt x="762" y="1622"/>
                                  </a:lnTo>
                                  <a:lnTo>
                                    <a:pt x="703" y="1624"/>
                                  </a:lnTo>
                                  <a:lnTo>
                                    <a:pt x="641" y="1627"/>
                                  </a:lnTo>
                                  <a:lnTo>
                                    <a:pt x="582" y="1629"/>
                                  </a:lnTo>
                                  <a:lnTo>
                                    <a:pt x="520" y="1627"/>
                                  </a:lnTo>
                                  <a:lnTo>
                                    <a:pt x="458" y="1627"/>
                                  </a:lnTo>
                                  <a:lnTo>
                                    <a:pt x="396" y="1627"/>
                                  </a:lnTo>
                                  <a:lnTo>
                                    <a:pt x="337" y="1627"/>
                                  </a:lnTo>
                                  <a:lnTo>
                                    <a:pt x="275" y="1624"/>
                                  </a:lnTo>
                                  <a:lnTo>
                                    <a:pt x="214" y="1624"/>
                                  </a:lnTo>
                                  <a:lnTo>
                                    <a:pt x="152" y="1624"/>
                                  </a:lnTo>
                                  <a:lnTo>
                                    <a:pt x="92" y="1624"/>
                                  </a:lnTo>
                                  <a:lnTo>
                                    <a:pt x="69" y="1622"/>
                                  </a:lnTo>
                                  <a:lnTo>
                                    <a:pt x="50" y="1615"/>
                                  </a:lnTo>
                                  <a:lnTo>
                                    <a:pt x="33" y="1605"/>
                                  </a:lnTo>
                                  <a:lnTo>
                                    <a:pt x="21" y="1594"/>
                                  </a:lnTo>
                                  <a:lnTo>
                                    <a:pt x="9" y="1577"/>
                                  </a:lnTo>
                                  <a:lnTo>
                                    <a:pt x="4" y="1563"/>
                                  </a:lnTo>
                                  <a:lnTo>
                                    <a:pt x="0" y="1546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0" y="1513"/>
                                  </a:lnTo>
                                  <a:lnTo>
                                    <a:pt x="4" y="1496"/>
                                  </a:lnTo>
                                  <a:lnTo>
                                    <a:pt x="9" y="1480"/>
                                  </a:lnTo>
                                  <a:lnTo>
                                    <a:pt x="21" y="1468"/>
                                  </a:lnTo>
                                  <a:lnTo>
                                    <a:pt x="33" y="1453"/>
                                  </a:lnTo>
                                  <a:lnTo>
                                    <a:pt x="50" y="1446"/>
                                  </a:lnTo>
                                  <a:lnTo>
                                    <a:pt x="69" y="1439"/>
                                  </a:lnTo>
                                  <a:lnTo>
                                    <a:pt x="92" y="1439"/>
                                  </a:lnTo>
                                  <a:lnTo>
                                    <a:pt x="92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556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074">
                                  <a:moveTo>
                                    <a:pt x="164" y="36"/>
                                  </a:moveTo>
                                  <a:lnTo>
                                    <a:pt x="207" y="86"/>
                                  </a:lnTo>
                                  <a:lnTo>
                                    <a:pt x="252" y="136"/>
                                  </a:lnTo>
                                  <a:lnTo>
                                    <a:pt x="292" y="183"/>
                                  </a:lnTo>
                                  <a:lnTo>
                                    <a:pt x="335" y="231"/>
                                  </a:lnTo>
                                  <a:lnTo>
                                    <a:pt x="373" y="276"/>
                                  </a:lnTo>
                                  <a:lnTo>
                                    <a:pt x="411" y="321"/>
                                  </a:lnTo>
                                  <a:lnTo>
                                    <a:pt x="447" y="366"/>
                                  </a:lnTo>
                                  <a:lnTo>
                                    <a:pt x="482" y="414"/>
                                  </a:lnTo>
                                  <a:lnTo>
                                    <a:pt x="511" y="459"/>
                                  </a:lnTo>
                                  <a:lnTo>
                                    <a:pt x="542" y="509"/>
                                  </a:lnTo>
                                  <a:lnTo>
                                    <a:pt x="568" y="558"/>
                                  </a:lnTo>
                                  <a:lnTo>
                                    <a:pt x="592" y="613"/>
                                  </a:lnTo>
                                  <a:lnTo>
                                    <a:pt x="611" y="668"/>
                                  </a:lnTo>
                                  <a:lnTo>
                                    <a:pt x="630" y="730"/>
                                  </a:lnTo>
                                  <a:lnTo>
                                    <a:pt x="644" y="791"/>
                                  </a:lnTo>
                                  <a:lnTo>
                                    <a:pt x="656" y="863"/>
                                  </a:lnTo>
                                  <a:lnTo>
                                    <a:pt x="653" y="905"/>
                                  </a:lnTo>
                                  <a:lnTo>
                                    <a:pt x="646" y="946"/>
                                  </a:lnTo>
                                  <a:lnTo>
                                    <a:pt x="632" y="979"/>
                                  </a:lnTo>
                                  <a:lnTo>
                                    <a:pt x="611" y="1010"/>
                                  </a:lnTo>
                                  <a:lnTo>
                                    <a:pt x="582" y="1031"/>
                                  </a:lnTo>
                                  <a:lnTo>
                                    <a:pt x="551" y="1053"/>
                                  </a:lnTo>
                                  <a:lnTo>
                                    <a:pt x="518" y="1064"/>
                                  </a:lnTo>
                                  <a:lnTo>
                                    <a:pt x="485" y="1074"/>
                                  </a:lnTo>
                                  <a:lnTo>
                                    <a:pt x="447" y="1074"/>
                                  </a:lnTo>
                                  <a:lnTo>
                                    <a:pt x="411" y="1067"/>
                                  </a:lnTo>
                                  <a:lnTo>
                                    <a:pt x="378" y="1055"/>
                                  </a:lnTo>
                                  <a:lnTo>
                                    <a:pt x="347" y="1041"/>
                                  </a:lnTo>
                                  <a:lnTo>
                                    <a:pt x="316" y="1017"/>
                                  </a:lnTo>
                                  <a:lnTo>
                                    <a:pt x="295" y="986"/>
                                  </a:lnTo>
                                  <a:lnTo>
                                    <a:pt x="278" y="950"/>
                                  </a:lnTo>
                                  <a:lnTo>
                                    <a:pt x="271" y="908"/>
                                  </a:lnTo>
                                  <a:lnTo>
                                    <a:pt x="264" y="848"/>
                                  </a:lnTo>
                                  <a:lnTo>
                                    <a:pt x="257" y="794"/>
                                  </a:lnTo>
                                  <a:lnTo>
                                    <a:pt x="249" y="741"/>
                                  </a:lnTo>
                                  <a:lnTo>
                                    <a:pt x="242" y="692"/>
                                  </a:lnTo>
                                  <a:lnTo>
                                    <a:pt x="235" y="642"/>
                                  </a:lnTo>
                                  <a:lnTo>
                                    <a:pt x="228" y="594"/>
                                  </a:lnTo>
                                  <a:lnTo>
                                    <a:pt x="219" y="547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192" y="456"/>
                                  </a:lnTo>
                                  <a:lnTo>
                                    <a:pt x="178" y="414"/>
                                  </a:lnTo>
                                  <a:lnTo>
                                    <a:pt x="162" y="368"/>
                                  </a:lnTo>
                                  <a:lnTo>
                                    <a:pt x="142" y="326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872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1435">
                                  <a:moveTo>
                                    <a:pt x="791" y="262"/>
                                  </a:moveTo>
                                  <a:lnTo>
                                    <a:pt x="713" y="297"/>
                                  </a:lnTo>
                                  <a:lnTo>
                                    <a:pt x="646" y="340"/>
                                  </a:lnTo>
                                  <a:lnTo>
                                    <a:pt x="587" y="383"/>
                                  </a:lnTo>
                                  <a:lnTo>
                                    <a:pt x="537" y="430"/>
                                  </a:lnTo>
                                  <a:lnTo>
                                    <a:pt x="492" y="478"/>
                                  </a:lnTo>
                                  <a:lnTo>
                                    <a:pt x="454" y="530"/>
                                  </a:lnTo>
                                  <a:lnTo>
                                    <a:pt x="423" y="582"/>
                                  </a:lnTo>
                                  <a:lnTo>
                                    <a:pt x="402" y="639"/>
                                  </a:lnTo>
                                  <a:lnTo>
                                    <a:pt x="383" y="696"/>
                                  </a:lnTo>
                                  <a:lnTo>
                                    <a:pt x="371" y="758"/>
                                  </a:lnTo>
                                  <a:lnTo>
                                    <a:pt x="364" y="820"/>
                                  </a:lnTo>
                                  <a:lnTo>
                                    <a:pt x="364" y="889"/>
                                  </a:lnTo>
                                  <a:lnTo>
                                    <a:pt x="366" y="958"/>
                                  </a:lnTo>
                                  <a:lnTo>
                                    <a:pt x="376" y="1031"/>
                                  </a:lnTo>
                                  <a:lnTo>
                                    <a:pt x="387" y="1107"/>
                                  </a:lnTo>
                                  <a:lnTo>
                                    <a:pt x="411" y="1188"/>
                                  </a:lnTo>
                                  <a:lnTo>
                                    <a:pt x="416" y="1228"/>
                                  </a:lnTo>
                                  <a:lnTo>
                                    <a:pt x="416" y="1271"/>
                                  </a:lnTo>
                                  <a:lnTo>
                                    <a:pt x="411" y="1304"/>
                                  </a:lnTo>
                                  <a:lnTo>
                                    <a:pt x="399" y="1340"/>
                                  </a:lnTo>
                                  <a:lnTo>
                                    <a:pt x="380" y="1366"/>
                                  </a:lnTo>
                                  <a:lnTo>
                                    <a:pt x="364" y="1390"/>
                                  </a:lnTo>
                                  <a:lnTo>
                                    <a:pt x="335" y="1409"/>
                                  </a:lnTo>
                                  <a:lnTo>
                                    <a:pt x="311" y="1426"/>
                                  </a:lnTo>
                                  <a:lnTo>
                                    <a:pt x="281" y="1433"/>
                                  </a:lnTo>
                                  <a:lnTo>
                                    <a:pt x="250" y="1435"/>
                                  </a:lnTo>
                                  <a:lnTo>
                                    <a:pt x="216" y="1430"/>
                                  </a:lnTo>
                                  <a:lnTo>
                                    <a:pt x="188" y="1423"/>
                                  </a:lnTo>
                                  <a:lnTo>
                                    <a:pt x="157" y="1409"/>
                                  </a:lnTo>
                                  <a:lnTo>
                                    <a:pt x="129" y="1388"/>
                                  </a:lnTo>
                                  <a:lnTo>
                                    <a:pt x="102" y="1359"/>
                                  </a:lnTo>
                                  <a:lnTo>
                                    <a:pt x="83" y="1326"/>
                                  </a:lnTo>
                                  <a:lnTo>
                                    <a:pt x="43" y="1226"/>
                                  </a:lnTo>
                                  <a:lnTo>
                                    <a:pt x="17" y="1126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0" y="920"/>
                                  </a:lnTo>
                                  <a:lnTo>
                                    <a:pt x="7" y="813"/>
                                  </a:lnTo>
                                  <a:lnTo>
                                    <a:pt x="29" y="711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100" y="513"/>
                                  </a:lnTo>
                                  <a:lnTo>
                                    <a:pt x="148" y="418"/>
                                  </a:lnTo>
                                  <a:lnTo>
                                    <a:pt x="207" y="333"/>
                                  </a:lnTo>
                                  <a:lnTo>
                                    <a:pt x="273" y="252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428" y="119"/>
                                  </a:lnTo>
                                  <a:lnTo>
                                    <a:pt x="518" y="69"/>
                                  </a:lnTo>
                                  <a:lnTo>
                                    <a:pt x="613" y="31"/>
                                  </a:lnTo>
                                  <a:lnTo>
                                    <a:pt x="715" y="8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75" y="3"/>
                                  </a:lnTo>
                                  <a:lnTo>
                                    <a:pt x="799" y="10"/>
                                  </a:lnTo>
                                  <a:lnTo>
                                    <a:pt x="822" y="22"/>
                                  </a:lnTo>
                                  <a:lnTo>
                                    <a:pt x="841" y="34"/>
                                  </a:lnTo>
                                  <a:lnTo>
                                    <a:pt x="858" y="53"/>
                                  </a:lnTo>
                                  <a:lnTo>
                                    <a:pt x="870" y="72"/>
                                  </a:lnTo>
                                  <a:lnTo>
                                    <a:pt x="882" y="93"/>
                                  </a:lnTo>
                                  <a:lnTo>
                                    <a:pt x="884" y="114"/>
                                  </a:lnTo>
                                  <a:lnTo>
                                    <a:pt x="886" y="136"/>
                                  </a:lnTo>
                                  <a:lnTo>
                                    <a:pt x="882" y="160"/>
                                  </a:lnTo>
                                  <a:lnTo>
                                    <a:pt x="875" y="183"/>
                                  </a:lnTo>
                                  <a:lnTo>
                                    <a:pt x="860" y="202"/>
                                  </a:lnTo>
                                  <a:lnTo>
                                    <a:pt x="841" y="224"/>
                                  </a:lnTo>
                                  <a:lnTo>
                                    <a:pt x="818" y="243"/>
                                  </a:lnTo>
                                  <a:lnTo>
                                    <a:pt x="791" y="262"/>
                                  </a:lnTo>
                                  <a:lnTo>
                                    <a:pt x="791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44720"/>
                              <a:ext cx="47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960">
                                  <a:moveTo>
                                    <a:pt x="131" y="7"/>
                                  </a:moveTo>
                                  <a:lnTo>
                                    <a:pt x="207" y="34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342" y="107"/>
                                  </a:lnTo>
                                  <a:lnTo>
                                    <a:pt x="402" y="155"/>
                                  </a:lnTo>
                                  <a:lnTo>
                                    <a:pt x="449" y="205"/>
                                  </a:lnTo>
                                  <a:lnTo>
                                    <a:pt x="492" y="264"/>
                                  </a:lnTo>
                                  <a:lnTo>
                                    <a:pt x="525" y="323"/>
                                  </a:lnTo>
                                  <a:lnTo>
                                    <a:pt x="554" y="388"/>
                                  </a:lnTo>
                                  <a:lnTo>
                                    <a:pt x="568" y="452"/>
                                  </a:lnTo>
                                  <a:lnTo>
                                    <a:pt x="575" y="518"/>
                                  </a:lnTo>
                                  <a:lnTo>
                                    <a:pt x="570" y="585"/>
                                  </a:lnTo>
                                  <a:lnTo>
                                    <a:pt x="556" y="656"/>
                                  </a:lnTo>
                                  <a:lnTo>
                                    <a:pt x="527" y="722"/>
                                  </a:lnTo>
                                  <a:lnTo>
                                    <a:pt x="492" y="789"/>
                                  </a:lnTo>
                                  <a:lnTo>
                                    <a:pt x="442" y="853"/>
                                  </a:lnTo>
                                  <a:lnTo>
                                    <a:pt x="383" y="917"/>
                                  </a:lnTo>
                                  <a:lnTo>
                                    <a:pt x="347" y="939"/>
                                  </a:lnTo>
                                  <a:lnTo>
                                    <a:pt x="314" y="953"/>
                                  </a:lnTo>
                                  <a:lnTo>
                                    <a:pt x="278" y="960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14" y="953"/>
                                  </a:lnTo>
                                  <a:lnTo>
                                    <a:pt x="185" y="941"/>
                                  </a:lnTo>
                                  <a:lnTo>
                                    <a:pt x="159" y="922"/>
                                  </a:lnTo>
                                  <a:lnTo>
                                    <a:pt x="138" y="903"/>
                                  </a:lnTo>
                                  <a:lnTo>
                                    <a:pt x="116" y="874"/>
                                  </a:lnTo>
                                  <a:lnTo>
                                    <a:pt x="102" y="848"/>
                                  </a:lnTo>
                                  <a:lnTo>
                                    <a:pt x="93" y="817"/>
                                  </a:lnTo>
                                  <a:lnTo>
                                    <a:pt x="90" y="787"/>
                                  </a:lnTo>
                                  <a:lnTo>
                                    <a:pt x="93" y="753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124" y="687"/>
                                  </a:lnTo>
                                  <a:lnTo>
                                    <a:pt x="152" y="658"/>
                                  </a:lnTo>
                                  <a:lnTo>
                                    <a:pt x="173" y="635"/>
                                  </a:lnTo>
                                  <a:lnTo>
                                    <a:pt x="200" y="613"/>
                                  </a:lnTo>
                                  <a:lnTo>
                                    <a:pt x="223" y="589"/>
                                  </a:lnTo>
                                  <a:lnTo>
                                    <a:pt x="247" y="568"/>
                                  </a:lnTo>
                                  <a:lnTo>
                                    <a:pt x="257" y="554"/>
                                  </a:lnTo>
                                  <a:lnTo>
                                    <a:pt x="266" y="542"/>
                                  </a:lnTo>
                                  <a:lnTo>
                                    <a:pt x="273" y="528"/>
                                  </a:lnTo>
                                  <a:lnTo>
                                    <a:pt x="283" y="516"/>
                                  </a:lnTo>
                                  <a:lnTo>
                                    <a:pt x="287" y="499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295" y="468"/>
                                  </a:lnTo>
                                  <a:lnTo>
                                    <a:pt x="297" y="452"/>
                                  </a:lnTo>
                                  <a:lnTo>
                                    <a:pt x="292" y="428"/>
                                  </a:lnTo>
                                  <a:lnTo>
                                    <a:pt x="287" y="404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268" y="361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42" y="321"/>
                                  </a:lnTo>
                                  <a:lnTo>
                                    <a:pt x="228" y="302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176" y="252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140" y="224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02" y="200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6020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63">
                                  <a:moveTo>
                                    <a:pt x="230" y="133"/>
                                  </a:moveTo>
                                  <a:lnTo>
                                    <a:pt x="223" y="145"/>
                                  </a:lnTo>
                                  <a:lnTo>
                                    <a:pt x="221" y="159"/>
                                  </a:lnTo>
                                  <a:lnTo>
                                    <a:pt x="221" y="174"/>
                                  </a:lnTo>
                                  <a:lnTo>
                                    <a:pt x="228" y="188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16" y="280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25" y="328"/>
                                  </a:lnTo>
                                  <a:lnTo>
                                    <a:pt x="325" y="352"/>
                                  </a:lnTo>
                                  <a:lnTo>
                                    <a:pt x="318" y="375"/>
                                  </a:lnTo>
                                  <a:lnTo>
                                    <a:pt x="308" y="399"/>
                                  </a:lnTo>
                                  <a:lnTo>
                                    <a:pt x="292" y="416"/>
                                  </a:lnTo>
                                  <a:lnTo>
                                    <a:pt x="278" y="435"/>
                                  </a:lnTo>
                                  <a:lnTo>
                                    <a:pt x="256" y="447"/>
                                  </a:lnTo>
                                  <a:lnTo>
                                    <a:pt x="237" y="459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187" y="463"/>
                                  </a:lnTo>
                                  <a:lnTo>
                                    <a:pt x="161" y="456"/>
                                  </a:lnTo>
                                  <a:lnTo>
                                    <a:pt x="137" y="447"/>
                                  </a:lnTo>
                                  <a:lnTo>
                                    <a:pt x="111" y="430"/>
                                  </a:lnTo>
                                  <a:lnTo>
                                    <a:pt x="90" y="413"/>
                                  </a:lnTo>
                                  <a:lnTo>
                                    <a:pt x="71" y="394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90" y="21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218" y="50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3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0960"/>
                              <a:ext cx="113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525">
                                  <a:moveTo>
                                    <a:pt x="60" y="95"/>
                                  </a:moveTo>
                                  <a:lnTo>
                                    <a:pt x="133" y="43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433" y="7"/>
                                  </a:lnTo>
                                  <a:lnTo>
                                    <a:pt x="509" y="28"/>
                                  </a:lnTo>
                                  <a:lnTo>
                                    <a:pt x="582" y="55"/>
                                  </a:lnTo>
                                  <a:lnTo>
                                    <a:pt x="658" y="90"/>
                                  </a:lnTo>
                                  <a:lnTo>
                                    <a:pt x="732" y="126"/>
                                  </a:lnTo>
                                  <a:lnTo>
                                    <a:pt x="808" y="164"/>
                                  </a:lnTo>
                                  <a:lnTo>
                                    <a:pt x="882" y="202"/>
                                  </a:lnTo>
                                  <a:lnTo>
                                    <a:pt x="960" y="240"/>
                                  </a:lnTo>
                                  <a:lnTo>
                                    <a:pt x="1038" y="268"/>
                                  </a:lnTo>
                                  <a:lnTo>
                                    <a:pt x="1117" y="294"/>
                                  </a:lnTo>
                                  <a:lnTo>
                                    <a:pt x="1193" y="311"/>
                                  </a:lnTo>
                                  <a:lnTo>
                                    <a:pt x="1274" y="318"/>
                                  </a:lnTo>
                                  <a:lnTo>
                                    <a:pt x="1293" y="318"/>
                                  </a:lnTo>
                                  <a:lnTo>
                                    <a:pt x="1314" y="325"/>
                                  </a:lnTo>
                                  <a:lnTo>
                                    <a:pt x="1328" y="335"/>
                                  </a:lnTo>
                                  <a:lnTo>
                                    <a:pt x="1345" y="349"/>
                                  </a:lnTo>
                                  <a:lnTo>
                                    <a:pt x="1354" y="363"/>
                                  </a:lnTo>
                                  <a:lnTo>
                                    <a:pt x="1364" y="380"/>
                                  </a:lnTo>
                                  <a:lnTo>
                                    <a:pt x="1369" y="399"/>
                                  </a:lnTo>
                                  <a:lnTo>
                                    <a:pt x="1371" y="420"/>
                                  </a:lnTo>
                                  <a:lnTo>
                                    <a:pt x="1369" y="439"/>
                                  </a:lnTo>
                                  <a:lnTo>
                                    <a:pt x="1364" y="458"/>
                                  </a:lnTo>
                                  <a:lnTo>
                                    <a:pt x="1354" y="475"/>
                                  </a:lnTo>
                                  <a:lnTo>
                                    <a:pt x="1345" y="492"/>
                                  </a:lnTo>
                                  <a:lnTo>
                                    <a:pt x="1328" y="503"/>
                                  </a:lnTo>
                                  <a:lnTo>
                                    <a:pt x="1314" y="515"/>
                                  </a:lnTo>
                                  <a:lnTo>
                                    <a:pt x="1293" y="520"/>
                                  </a:lnTo>
                                  <a:lnTo>
                                    <a:pt x="1274" y="525"/>
                                  </a:lnTo>
                                  <a:lnTo>
                                    <a:pt x="1245" y="522"/>
                                  </a:lnTo>
                                  <a:lnTo>
                                    <a:pt x="1221" y="522"/>
                                  </a:lnTo>
                                  <a:lnTo>
                                    <a:pt x="1198" y="522"/>
                                  </a:lnTo>
                                  <a:lnTo>
                                    <a:pt x="1171" y="522"/>
                                  </a:lnTo>
                                  <a:lnTo>
                                    <a:pt x="1148" y="522"/>
                                  </a:lnTo>
                                  <a:lnTo>
                                    <a:pt x="1124" y="522"/>
                                  </a:lnTo>
                                  <a:lnTo>
                                    <a:pt x="1100" y="522"/>
                                  </a:lnTo>
                                  <a:lnTo>
                                    <a:pt x="1081" y="522"/>
                                  </a:lnTo>
                                  <a:lnTo>
                                    <a:pt x="1057" y="518"/>
                                  </a:lnTo>
                                  <a:lnTo>
                                    <a:pt x="1031" y="515"/>
                                  </a:lnTo>
                                  <a:lnTo>
                                    <a:pt x="1010" y="513"/>
                                  </a:lnTo>
                                  <a:lnTo>
                                    <a:pt x="986" y="511"/>
                                  </a:lnTo>
                                  <a:lnTo>
                                    <a:pt x="962" y="503"/>
                                  </a:lnTo>
                                  <a:lnTo>
                                    <a:pt x="939" y="499"/>
                                  </a:lnTo>
                                  <a:lnTo>
                                    <a:pt x="915" y="492"/>
                                  </a:lnTo>
                                  <a:lnTo>
                                    <a:pt x="894" y="484"/>
                                  </a:lnTo>
                                  <a:lnTo>
                                    <a:pt x="848" y="463"/>
                                  </a:lnTo>
                                  <a:lnTo>
                                    <a:pt x="803" y="444"/>
                                  </a:lnTo>
                                  <a:lnTo>
                                    <a:pt x="758" y="423"/>
                                  </a:lnTo>
                                  <a:lnTo>
                                    <a:pt x="713" y="401"/>
                                  </a:lnTo>
                                  <a:lnTo>
                                    <a:pt x="668" y="378"/>
                                  </a:lnTo>
                                  <a:lnTo>
                                    <a:pt x="623" y="354"/>
                                  </a:lnTo>
                                  <a:lnTo>
                                    <a:pt x="578" y="332"/>
                                  </a:lnTo>
                                  <a:lnTo>
                                    <a:pt x="532" y="316"/>
                                  </a:lnTo>
                                  <a:lnTo>
                                    <a:pt x="485" y="294"/>
                                  </a:lnTo>
                                  <a:lnTo>
                                    <a:pt x="440" y="280"/>
                                  </a:lnTo>
                                  <a:lnTo>
                                    <a:pt x="392" y="266"/>
                                  </a:lnTo>
                                  <a:lnTo>
                                    <a:pt x="347" y="261"/>
                                  </a:lnTo>
                                  <a:lnTo>
                                    <a:pt x="300" y="254"/>
                                  </a:lnTo>
                                  <a:lnTo>
                                    <a:pt x="252" y="256"/>
                                  </a:lnTo>
                                  <a:lnTo>
                                    <a:pt x="205" y="264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31" y="283"/>
                                  </a:lnTo>
                                  <a:lnTo>
                                    <a:pt x="109" y="285"/>
                                  </a:lnTo>
                                  <a:lnTo>
                                    <a:pt x="86" y="283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4800"/>
                              <a:ext cx="27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708">
                                  <a:moveTo>
                                    <a:pt x="214" y="128"/>
                                  </a:moveTo>
                                  <a:lnTo>
                                    <a:pt x="207" y="150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2" y="200"/>
                                  </a:lnTo>
                                  <a:lnTo>
                                    <a:pt x="204" y="226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14" y="302"/>
                                  </a:lnTo>
                                  <a:lnTo>
                                    <a:pt x="221" y="328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33" y="375"/>
                                  </a:lnTo>
                                  <a:lnTo>
                                    <a:pt x="242" y="399"/>
                                  </a:lnTo>
                                  <a:lnTo>
                                    <a:pt x="254" y="425"/>
                                  </a:lnTo>
                                  <a:lnTo>
                                    <a:pt x="264" y="447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92" y="489"/>
                                  </a:lnTo>
                                  <a:lnTo>
                                    <a:pt x="307" y="511"/>
                                  </a:lnTo>
                                  <a:lnTo>
                                    <a:pt x="321" y="532"/>
                                  </a:lnTo>
                                  <a:lnTo>
                                    <a:pt x="330" y="558"/>
                                  </a:lnTo>
                                  <a:lnTo>
                                    <a:pt x="333" y="580"/>
                                  </a:lnTo>
                                  <a:lnTo>
                                    <a:pt x="333" y="606"/>
                                  </a:lnTo>
                                  <a:lnTo>
                                    <a:pt x="326" y="625"/>
                                  </a:lnTo>
                                  <a:lnTo>
                                    <a:pt x="316" y="646"/>
                                  </a:lnTo>
                                  <a:lnTo>
                                    <a:pt x="302" y="665"/>
                                  </a:lnTo>
                                  <a:lnTo>
                                    <a:pt x="288" y="682"/>
                                  </a:lnTo>
                                  <a:lnTo>
                                    <a:pt x="266" y="694"/>
                                  </a:lnTo>
                                  <a:lnTo>
                                    <a:pt x="247" y="701"/>
                                  </a:lnTo>
                                  <a:lnTo>
                                    <a:pt x="226" y="705"/>
                                  </a:lnTo>
                                  <a:lnTo>
                                    <a:pt x="204" y="708"/>
                                  </a:lnTo>
                                  <a:lnTo>
                                    <a:pt x="181" y="703"/>
                                  </a:lnTo>
                                  <a:lnTo>
                                    <a:pt x="157" y="696"/>
                                  </a:lnTo>
                                  <a:lnTo>
                                    <a:pt x="135" y="682"/>
                                  </a:lnTo>
                                  <a:lnTo>
                                    <a:pt x="116" y="665"/>
                                  </a:lnTo>
                                  <a:lnTo>
                                    <a:pt x="93" y="632"/>
                                  </a:lnTo>
                                  <a:lnTo>
                                    <a:pt x="74" y="601"/>
                                  </a:lnTo>
                                  <a:lnTo>
                                    <a:pt x="52" y="565"/>
                                  </a:lnTo>
                                  <a:lnTo>
                                    <a:pt x="40" y="530"/>
                                  </a:lnTo>
                                  <a:lnTo>
                                    <a:pt x="26" y="489"/>
                                  </a:lnTo>
                                  <a:lnTo>
                                    <a:pt x="17" y="451"/>
                                  </a:lnTo>
                                  <a:lnTo>
                                    <a:pt x="7" y="411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7" y="209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9" y="50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1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85">
                                  <a:moveTo>
                                    <a:pt x="97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56" y="93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47" y="124"/>
                                  </a:lnTo>
                                  <a:lnTo>
                                    <a:pt x="237" y="138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209" y="166"/>
                                  </a:lnTo>
                                  <a:lnTo>
                                    <a:pt x="194" y="176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159" y="185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7080"/>
                              <a:ext cx="43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660">
                                  <a:moveTo>
                                    <a:pt x="145" y="19"/>
                                  </a:moveTo>
                                  <a:lnTo>
                                    <a:pt x="181" y="40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86" y="106"/>
                                  </a:lnTo>
                                  <a:lnTo>
                                    <a:pt x="314" y="130"/>
                                  </a:lnTo>
                                  <a:lnTo>
                                    <a:pt x="345" y="156"/>
                                  </a:lnTo>
                                  <a:lnTo>
                                    <a:pt x="371" y="182"/>
                                  </a:lnTo>
                                  <a:lnTo>
                                    <a:pt x="397" y="213"/>
                                  </a:lnTo>
                                  <a:lnTo>
                                    <a:pt x="419" y="242"/>
                                  </a:lnTo>
                                  <a:lnTo>
                                    <a:pt x="440" y="273"/>
                                  </a:lnTo>
                                  <a:lnTo>
                                    <a:pt x="457" y="306"/>
                                  </a:lnTo>
                                  <a:lnTo>
                                    <a:pt x="476" y="342"/>
                                  </a:lnTo>
                                  <a:lnTo>
                                    <a:pt x="490" y="377"/>
                                  </a:lnTo>
                                  <a:lnTo>
                                    <a:pt x="507" y="420"/>
                                  </a:lnTo>
                                  <a:lnTo>
                                    <a:pt x="521" y="460"/>
                                  </a:lnTo>
                                  <a:lnTo>
                                    <a:pt x="535" y="508"/>
                                  </a:lnTo>
                                  <a:lnTo>
                                    <a:pt x="537" y="534"/>
                                  </a:lnTo>
                                  <a:lnTo>
                                    <a:pt x="535" y="560"/>
                                  </a:lnTo>
                                  <a:lnTo>
                                    <a:pt x="528" y="582"/>
                                  </a:lnTo>
                                  <a:lnTo>
                                    <a:pt x="518" y="605"/>
                                  </a:lnTo>
                                  <a:lnTo>
                                    <a:pt x="502" y="622"/>
                                  </a:lnTo>
                                  <a:lnTo>
                                    <a:pt x="485" y="636"/>
                                  </a:lnTo>
                                  <a:lnTo>
                                    <a:pt x="466" y="648"/>
                                  </a:lnTo>
                                  <a:lnTo>
                                    <a:pt x="447" y="658"/>
                                  </a:lnTo>
                                  <a:lnTo>
                                    <a:pt x="423" y="660"/>
                                  </a:lnTo>
                                  <a:lnTo>
                                    <a:pt x="400" y="660"/>
                                  </a:lnTo>
                                  <a:lnTo>
                                    <a:pt x="378" y="658"/>
                                  </a:lnTo>
                                  <a:lnTo>
                                    <a:pt x="357" y="650"/>
                                  </a:lnTo>
                                  <a:lnTo>
                                    <a:pt x="335" y="636"/>
                                  </a:lnTo>
                                  <a:lnTo>
                                    <a:pt x="319" y="622"/>
                                  </a:lnTo>
                                  <a:lnTo>
                                    <a:pt x="305" y="601"/>
                                  </a:lnTo>
                                  <a:lnTo>
                                    <a:pt x="297" y="577"/>
                                  </a:lnTo>
                                  <a:lnTo>
                                    <a:pt x="290" y="560"/>
                                  </a:lnTo>
                                  <a:lnTo>
                                    <a:pt x="288" y="546"/>
                                  </a:lnTo>
                                  <a:lnTo>
                                    <a:pt x="286" y="532"/>
                                  </a:lnTo>
                                  <a:lnTo>
                                    <a:pt x="283" y="517"/>
                                  </a:lnTo>
                                  <a:lnTo>
                                    <a:pt x="281" y="503"/>
                                  </a:lnTo>
                                  <a:lnTo>
                                    <a:pt x="281" y="489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460"/>
                                  </a:lnTo>
                                  <a:lnTo>
                                    <a:pt x="274" y="446"/>
                                  </a:lnTo>
                                  <a:lnTo>
                                    <a:pt x="271" y="43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67" y="406"/>
                                  </a:lnTo>
                                  <a:lnTo>
                                    <a:pt x="262" y="391"/>
                                  </a:lnTo>
                                  <a:lnTo>
                                    <a:pt x="257" y="377"/>
                                  </a:lnTo>
                                  <a:lnTo>
                                    <a:pt x="250" y="365"/>
                                  </a:lnTo>
                                  <a:lnTo>
                                    <a:pt x="243" y="353"/>
                                  </a:lnTo>
                                  <a:lnTo>
                                    <a:pt x="231" y="337"/>
                                  </a:lnTo>
                                  <a:lnTo>
                                    <a:pt x="221" y="323"/>
                                  </a:lnTo>
                                  <a:lnTo>
                                    <a:pt x="210" y="308"/>
                                  </a:lnTo>
                                  <a:lnTo>
                                    <a:pt x="200" y="296"/>
                                  </a:lnTo>
                                  <a:lnTo>
                                    <a:pt x="176" y="273"/>
                                  </a:lnTo>
                                  <a:lnTo>
                                    <a:pt x="155" y="254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11320"/>
                              <a:ext cx="71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16">
                                  <a:moveTo>
                                    <a:pt x="128" y="280"/>
                                  </a:moveTo>
                                  <a:lnTo>
                                    <a:pt x="185" y="276"/>
                                  </a:lnTo>
                                  <a:lnTo>
                                    <a:pt x="238" y="271"/>
                                  </a:lnTo>
                                  <a:lnTo>
                                    <a:pt x="280" y="264"/>
                                  </a:lnTo>
                                  <a:lnTo>
                                    <a:pt x="321" y="257"/>
                                  </a:lnTo>
                                  <a:lnTo>
                                    <a:pt x="352" y="247"/>
                                  </a:lnTo>
                                  <a:lnTo>
                                    <a:pt x="383" y="238"/>
                                  </a:lnTo>
                                  <a:lnTo>
                                    <a:pt x="406" y="226"/>
                                  </a:lnTo>
                                  <a:lnTo>
                                    <a:pt x="432" y="214"/>
                                  </a:lnTo>
                                  <a:lnTo>
                                    <a:pt x="454" y="195"/>
                                  </a:lnTo>
                                  <a:lnTo>
                                    <a:pt x="475" y="178"/>
                                  </a:lnTo>
                                  <a:lnTo>
                                    <a:pt x="499" y="157"/>
                                  </a:lnTo>
                                  <a:lnTo>
                                    <a:pt x="527" y="138"/>
                                  </a:lnTo>
                                  <a:lnTo>
                                    <a:pt x="554" y="112"/>
                                  </a:lnTo>
                                  <a:lnTo>
                                    <a:pt x="589" y="86"/>
                                  </a:lnTo>
                                  <a:lnTo>
                                    <a:pt x="627" y="57"/>
                                  </a:lnTo>
                                  <a:lnTo>
                                    <a:pt x="672" y="29"/>
                                  </a:lnTo>
                                  <a:lnTo>
                                    <a:pt x="696" y="12"/>
                                  </a:lnTo>
                                  <a:lnTo>
                                    <a:pt x="722" y="5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70" y="3"/>
                                  </a:lnTo>
                                  <a:lnTo>
                                    <a:pt x="789" y="7"/>
                                  </a:lnTo>
                                  <a:lnTo>
                                    <a:pt x="810" y="19"/>
                                  </a:lnTo>
                                  <a:lnTo>
                                    <a:pt x="829" y="31"/>
                                  </a:lnTo>
                                  <a:lnTo>
                                    <a:pt x="846" y="50"/>
                                  </a:lnTo>
                                  <a:lnTo>
                                    <a:pt x="855" y="67"/>
                                  </a:lnTo>
                                  <a:lnTo>
                                    <a:pt x="865" y="88"/>
                                  </a:lnTo>
                                  <a:lnTo>
                                    <a:pt x="867" y="109"/>
                                  </a:lnTo>
                                  <a:lnTo>
                                    <a:pt x="870" y="133"/>
                                  </a:lnTo>
                                  <a:lnTo>
                                    <a:pt x="865" y="155"/>
                                  </a:lnTo>
                                  <a:lnTo>
                                    <a:pt x="858" y="176"/>
                                  </a:lnTo>
                                  <a:lnTo>
                                    <a:pt x="843" y="197"/>
                                  </a:lnTo>
                                  <a:lnTo>
                                    <a:pt x="824" y="219"/>
                                  </a:lnTo>
                                  <a:lnTo>
                                    <a:pt x="779" y="250"/>
                                  </a:lnTo>
                                  <a:lnTo>
                                    <a:pt x="737" y="283"/>
                                  </a:lnTo>
                                  <a:lnTo>
                                    <a:pt x="696" y="314"/>
                                  </a:lnTo>
                                  <a:lnTo>
                                    <a:pt x="656" y="347"/>
                                  </a:lnTo>
                                  <a:lnTo>
                                    <a:pt x="615" y="373"/>
                                  </a:lnTo>
                                  <a:lnTo>
                                    <a:pt x="575" y="402"/>
                                  </a:lnTo>
                                  <a:lnTo>
                                    <a:pt x="535" y="425"/>
                                  </a:lnTo>
                                  <a:lnTo>
                                    <a:pt x="497" y="449"/>
                                  </a:lnTo>
                                  <a:lnTo>
                                    <a:pt x="451" y="468"/>
                                  </a:lnTo>
                                  <a:lnTo>
                                    <a:pt x="409" y="485"/>
                                  </a:lnTo>
                                  <a:lnTo>
                                    <a:pt x="364" y="497"/>
                                  </a:lnTo>
                                  <a:lnTo>
                                    <a:pt x="318" y="508"/>
                                  </a:lnTo>
                                  <a:lnTo>
                                    <a:pt x="269" y="513"/>
                                  </a:lnTo>
                                  <a:lnTo>
                                    <a:pt x="219" y="516"/>
                                  </a:lnTo>
                                  <a:lnTo>
                                    <a:pt x="166" y="516"/>
                                  </a:lnTo>
                                  <a:lnTo>
                                    <a:pt x="112" y="511"/>
                                  </a:lnTo>
                                  <a:lnTo>
                                    <a:pt x="83" y="501"/>
                                  </a:lnTo>
                                  <a:lnTo>
                                    <a:pt x="62" y="492"/>
                                  </a:lnTo>
                                  <a:lnTo>
                                    <a:pt x="40" y="478"/>
                                  </a:lnTo>
                                  <a:lnTo>
                                    <a:pt x="26" y="463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10" y="347"/>
                                  </a:lnTo>
                                  <a:lnTo>
                                    <a:pt x="19" y="328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74" y="29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8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5372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14">
                                  <a:moveTo>
                                    <a:pt x="7" y="193"/>
                                  </a:moveTo>
                                  <a:lnTo>
                                    <a:pt x="21" y="133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40" y="112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11" y="200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26" y="295"/>
                                  </a:lnTo>
                                  <a:lnTo>
                                    <a:pt x="104" y="304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69" y="314"/>
                                  </a:lnTo>
                                  <a:lnTo>
                                    <a:pt x="50" y="307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4" y="257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992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912">
                                  <a:moveTo>
                                    <a:pt x="12" y="777"/>
                                  </a:moveTo>
                                  <a:lnTo>
                                    <a:pt x="38" y="710"/>
                                  </a:lnTo>
                                  <a:lnTo>
                                    <a:pt x="72" y="646"/>
                                  </a:lnTo>
                                  <a:lnTo>
                                    <a:pt x="110" y="579"/>
                                  </a:lnTo>
                                  <a:lnTo>
                                    <a:pt x="155" y="515"/>
                                  </a:lnTo>
                                  <a:lnTo>
                                    <a:pt x="202" y="451"/>
                                  </a:lnTo>
                                  <a:lnTo>
                                    <a:pt x="254" y="387"/>
                                  </a:lnTo>
                                  <a:lnTo>
                                    <a:pt x="309" y="325"/>
                                  </a:lnTo>
                                  <a:lnTo>
                                    <a:pt x="371" y="271"/>
                                  </a:lnTo>
                                  <a:lnTo>
                                    <a:pt x="433" y="216"/>
                                  </a:lnTo>
                                  <a:lnTo>
                                    <a:pt x="494" y="166"/>
                                  </a:lnTo>
                                  <a:lnTo>
                                    <a:pt x="561" y="121"/>
                                  </a:lnTo>
                                  <a:lnTo>
                                    <a:pt x="632" y="85"/>
                                  </a:lnTo>
                                  <a:lnTo>
                                    <a:pt x="701" y="52"/>
                                  </a:lnTo>
                                  <a:lnTo>
                                    <a:pt x="772" y="26"/>
                                  </a:lnTo>
                                  <a:lnTo>
                                    <a:pt x="846" y="9"/>
                                  </a:lnTo>
                                  <a:lnTo>
                                    <a:pt x="922" y="2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77" y="5"/>
                                  </a:lnTo>
                                  <a:lnTo>
                                    <a:pt x="998" y="12"/>
                                  </a:lnTo>
                                  <a:lnTo>
                                    <a:pt x="1020" y="26"/>
                                  </a:lnTo>
                                  <a:lnTo>
                                    <a:pt x="1034" y="40"/>
                                  </a:lnTo>
                                  <a:lnTo>
                                    <a:pt x="1048" y="59"/>
                                  </a:lnTo>
                                  <a:lnTo>
                                    <a:pt x="1058" y="78"/>
                                  </a:lnTo>
                                  <a:lnTo>
                                    <a:pt x="1065" y="100"/>
                                  </a:lnTo>
                                  <a:lnTo>
                                    <a:pt x="1062" y="121"/>
                                  </a:lnTo>
                                  <a:lnTo>
                                    <a:pt x="1060" y="142"/>
                                  </a:lnTo>
                                  <a:lnTo>
                                    <a:pt x="1053" y="164"/>
                                  </a:lnTo>
                                  <a:lnTo>
                                    <a:pt x="1043" y="185"/>
                                  </a:lnTo>
                                  <a:lnTo>
                                    <a:pt x="1027" y="202"/>
                                  </a:lnTo>
                                  <a:lnTo>
                                    <a:pt x="1010" y="221"/>
                                  </a:lnTo>
                                  <a:lnTo>
                                    <a:pt x="986" y="235"/>
                                  </a:lnTo>
                                  <a:lnTo>
                                    <a:pt x="960" y="249"/>
                                  </a:lnTo>
                                  <a:lnTo>
                                    <a:pt x="879" y="271"/>
                                  </a:lnTo>
                                  <a:lnTo>
                                    <a:pt x="808" y="297"/>
                                  </a:lnTo>
                                  <a:lnTo>
                                    <a:pt x="744" y="323"/>
                                  </a:lnTo>
                                  <a:lnTo>
                                    <a:pt x="687" y="351"/>
                                  </a:lnTo>
                                  <a:lnTo>
                                    <a:pt x="632" y="380"/>
                                  </a:lnTo>
                                  <a:lnTo>
                                    <a:pt x="585" y="411"/>
                                  </a:lnTo>
                                  <a:lnTo>
                                    <a:pt x="540" y="444"/>
                                  </a:lnTo>
                                  <a:lnTo>
                                    <a:pt x="504" y="482"/>
                                  </a:lnTo>
                                  <a:lnTo>
                                    <a:pt x="461" y="518"/>
                                  </a:lnTo>
                                  <a:lnTo>
                                    <a:pt x="426" y="558"/>
                                  </a:lnTo>
                                  <a:lnTo>
                                    <a:pt x="388" y="601"/>
                                  </a:lnTo>
                                  <a:lnTo>
                                    <a:pt x="350" y="648"/>
                                  </a:lnTo>
                                  <a:lnTo>
                                    <a:pt x="307" y="696"/>
                                  </a:lnTo>
                                  <a:lnTo>
                                    <a:pt x="266" y="750"/>
                                  </a:lnTo>
                                  <a:lnTo>
                                    <a:pt x="221" y="807"/>
                                  </a:lnTo>
                                  <a:lnTo>
                                    <a:pt x="174" y="869"/>
                                  </a:lnTo>
                                  <a:lnTo>
                                    <a:pt x="157" y="883"/>
                                  </a:lnTo>
                                  <a:lnTo>
                                    <a:pt x="140" y="898"/>
                                  </a:lnTo>
                                  <a:lnTo>
                                    <a:pt x="124" y="905"/>
                                  </a:lnTo>
                                  <a:lnTo>
                                    <a:pt x="110" y="912"/>
                                  </a:lnTo>
                                  <a:lnTo>
                                    <a:pt x="91" y="912"/>
                                  </a:lnTo>
                                  <a:lnTo>
                                    <a:pt x="74" y="912"/>
                                  </a:lnTo>
                                  <a:lnTo>
                                    <a:pt x="60" y="907"/>
                                  </a:lnTo>
                                  <a:lnTo>
                                    <a:pt x="45" y="902"/>
                                  </a:lnTo>
                                  <a:lnTo>
                                    <a:pt x="31" y="891"/>
                                  </a:lnTo>
                                  <a:lnTo>
                                    <a:pt x="19" y="881"/>
                                  </a:lnTo>
                                  <a:lnTo>
                                    <a:pt x="10" y="867"/>
                                  </a:lnTo>
                                  <a:lnTo>
                                    <a:pt x="5" y="853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3" y="796"/>
                                  </a:lnTo>
                                  <a:lnTo>
                                    <a:pt x="12" y="777"/>
                                  </a:lnTo>
                                  <a:lnTo>
                                    <a:pt x="12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8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4364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55">
                                  <a:moveTo>
                                    <a:pt x="300" y="157"/>
                                  </a:moveTo>
                                  <a:lnTo>
                                    <a:pt x="283" y="190"/>
                                  </a:lnTo>
                                  <a:lnTo>
                                    <a:pt x="271" y="226"/>
                                  </a:lnTo>
                                  <a:lnTo>
                                    <a:pt x="259" y="264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52" y="345"/>
                                  </a:lnTo>
                                  <a:lnTo>
                                    <a:pt x="257" y="385"/>
                                  </a:lnTo>
                                  <a:lnTo>
                                    <a:pt x="259" y="426"/>
                                  </a:lnTo>
                                  <a:lnTo>
                                    <a:pt x="271" y="468"/>
                                  </a:lnTo>
                                  <a:lnTo>
                                    <a:pt x="276" y="506"/>
                                  </a:lnTo>
                                  <a:lnTo>
                                    <a:pt x="292" y="547"/>
                                  </a:lnTo>
                                  <a:lnTo>
                                    <a:pt x="304" y="585"/>
                                  </a:lnTo>
                                  <a:lnTo>
                                    <a:pt x="326" y="623"/>
                                  </a:lnTo>
                                  <a:lnTo>
                                    <a:pt x="342" y="656"/>
                                  </a:lnTo>
                                  <a:lnTo>
                                    <a:pt x="366" y="692"/>
                                  </a:lnTo>
                                  <a:lnTo>
                                    <a:pt x="388" y="722"/>
                                  </a:lnTo>
                                  <a:lnTo>
                                    <a:pt x="414" y="753"/>
                                  </a:lnTo>
                                  <a:lnTo>
                                    <a:pt x="428" y="775"/>
                                  </a:lnTo>
                                  <a:lnTo>
                                    <a:pt x="435" y="801"/>
                                  </a:lnTo>
                                  <a:lnTo>
                                    <a:pt x="437" y="825"/>
                                  </a:lnTo>
                                  <a:lnTo>
                                    <a:pt x="437" y="851"/>
                                  </a:lnTo>
                                  <a:lnTo>
                                    <a:pt x="428" y="872"/>
                                  </a:lnTo>
                                  <a:lnTo>
                                    <a:pt x="418" y="893"/>
                                  </a:lnTo>
                                  <a:lnTo>
                                    <a:pt x="402" y="912"/>
                                  </a:lnTo>
                                  <a:lnTo>
                                    <a:pt x="385" y="931"/>
                                  </a:lnTo>
                                  <a:lnTo>
                                    <a:pt x="364" y="943"/>
                                  </a:lnTo>
                                  <a:lnTo>
                                    <a:pt x="342" y="953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5" y="955"/>
                                  </a:lnTo>
                                  <a:lnTo>
                                    <a:pt x="271" y="948"/>
                                  </a:lnTo>
                                  <a:lnTo>
                                    <a:pt x="247" y="934"/>
                                  </a:lnTo>
                                  <a:lnTo>
                                    <a:pt x="224" y="912"/>
                                  </a:lnTo>
                                  <a:lnTo>
                                    <a:pt x="202" y="884"/>
                                  </a:lnTo>
                                  <a:lnTo>
                                    <a:pt x="164" y="827"/>
                                  </a:lnTo>
                                  <a:lnTo>
                                    <a:pt x="131" y="775"/>
                                  </a:lnTo>
                                  <a:lnTo>
                                    <a:pt x="102" y="722"/>
                                  </a:lnTo>
                                  <a:lnTo>
                                    <a:pt x="76" y="673"/>
                                  </a:lnTo>
                                  <a:lnTo>
                                    <a:pt x="50" y="623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15" y="525"/>
                                  </a:lnTo>
                                  <a:lnTo>
                                    <a:pt x="7" y="478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17" y="276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271" y="17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311" y="72"/>
                                  </a:lnTo>
                                  <a:lnTo>
                                    <a:pt x="316" y="88"/>
                                  </a:lnTo>
                                  <a:lnTo>
                                    <a:pt x="316" y="110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0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776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66">
                                  <a:moveTo>
                                    <a:pt x="235" y="95"/>
                                  </a:moveTo>
                                  <a:lnTo>
                                    <a:pt x="233" y="107"/>
                                  </a:lnTo>
                                  <a:lnTo>
                                    <a:pt x="231" y="121"/>
                                  </a:lnTo>
                                  <a:lnTo>
                                    <a:pt x="231" y="135"/>
                                  </a:lnTo>
                                  <a:lnTo>
                                    <a:pt x="231" y="149"/>
                                  </a:lnTo>
                                  <a:lnTo>
                                    <a:pt x="228" y="173"/>
                                  </a:lnTo>
                                  <a:lnTo>
                                    <a:pt x="228" y="199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14" y="259"/>
                                  </a:lnTo>
                                  <a:lnTo>
                                    <a:pt x="212" y="273"/>
                                  </a:lnTo>
                                  <a:lnTo>
                                    <a:pt x="207" y="287"/>
                                  </a:lnTo>
                                  <a:lnTo>
                                    <a:pt x="205" y="301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78" y="337"/>
                                  </a:lnTo>
                                  <a:lnTo>
                                    <a:pt x="162" y="351"/>
                                  </a:lnTo>
                                  <a:lnTo>
                                    <a:pt x="145" y="361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07" y="366"/>
                                  </a:lnTo>
                                  <a:lnTo>
                                    <a:pt x="88" y="363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36" y="337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3" y="28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8" y="54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7604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28">
                                  <a:moveTo>
                                    <a:pt x="175" y="53"/>
                                  </a:moveTo>
                                  <a:lnTo>
                                    <a:pt x="190" y="81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2" y="160"/>
                                  </a:lnTo>
                                  <a:lnTo>
                                    <a:pt x="195" y="179"/>
                                  </a:lnTo>
                                  <a:lnTo>
                                    <a:pt x="187" y="195"/>
                                  </a:lnTo>
                                  <a:lnTo>
                                    <a:pt x="175" y="209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45" y="226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09" y="228"/>
                                  </a:lnTo>
                                  <a:lnTo>
                                    <a:pt x="92" y="228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1760"/>
                              <a:ext cx="53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418">
                                  <a:moveTo>
                                    <a:pt x="119" y="8"/>
                                  </a:moveTo>
                                  <a:lnTo>
                                    <a:pt x="145" y="15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61" y="43"/>
                                  </a:lnTo>
                                  <a:lnTo>
                                    <a:pt x="292" y="53"/>
                                  </a:lnTo>
                                  <a:lnTo>
                                    <a:pt x="323" y="62"/>
                                  </a:lnTo>
                                  <a:lnTo>
                                    <a:pt x="354" y="74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40" y="103"/>
                                  </a:lnTo>
                                  <a:lnTo>
                                    <a:pt x="470" y="117"/>
                                  </a:lnTo>
                                  <a:lnTo>
                                    <a:pt x="497" y="126"/>
                                  </a:lnTo>
                                  <a:lnTo>
                                    <a:pt x="525" y="138"/>
                                  </a:lnTo>
                                  <a:lnTo>
                                    <a:pt x="551" y="152"/>
                                  </a:lnTo>
                                  <a:lnTo>
                                    <a:pt x="580" y="167"/>
                                  </a:lnTo>
                                  <a:lnTo>
                                    <a:pt x="603" y="181"/>
                                  </a:lnTo>
                                  <a:lnTo>
                                    <a:pt x="622" y="202"/>
                                  </a:lnTo>
                                  <a:lnTo>
                                    <a:pt x="637" y="224"/>
                                  </a:lnTo>
                                  <a:lnTo>
                                    <a:pt x="646" y="250"/>
                                  </a:lnTo>
                                  <a:lnTo>
                                    <a:pt x="646" y="271"/>
                                  </a:lnTo>
                                  <a:lnTo>
                                    <a:pt x="646" y="297"/>
                                  </a:lnTo>
                                  <a:lnTo>
                                    <a:pt x="641" y="321"/>
                                  </a:lnTo>
                                  <a:lnTo>
                                    <a:pt x="634" y="345"/>
                                  </a:lnTo>
                                  <a:lnTo>
                                    <a:pt x="620" y="364"/>
                                  </a:lnTo>
                                  <a:lnTo>
                                    <a:pt x="603" y="383"/>
                                  </a:lnTo>
                                  <a:lnTo>
                                    <a:pt x="582" y="395"/>
                                  </a:lnTo>
                                  <a:lnTo>
                                    <a:pt x="563" y="409"/>
                                  </a:lnTo>
                                  <a:lnTo>
                                    <a:pt x="537" y="416"/>
                                  </a:lnTo>
                                  <a:lnTo>
                                    <a:pt x="513" y="418"/>
                                  </a:lnTo>
                                  <a:lnTo>
                                    <a:pt x="485" y="414"/>
                                  </a:lnTo>
                                  <a:lnTo>
                                    <a:pt x="456" y="404"/>
                                  </a:lnTo>
                                  <a:lnTo>
                                    <a:pt x="430" y="390"/>
                                  </a:lnTo>
                                  <a:lnTo>
                                    <a:pt x="406" y="376"/>
                                  </a:lnTo>
                                  <a:lnTo>
                                    <a:pt x="380" y="361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333" y="333"/>
                                  </a:lnTo>
                                  <a:lnTo>
                                    <a:pt x="309" y="319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61" y="290"/>
                                  </a:lnTo>
                                  <a:lnTo>
                                    <a:pt x="235" y="274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185" y="243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138" y="214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8240"/>
                              <a:ext cx="66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461">
                                  <a:moveTo>
                                    <a:pt x="754" y="183"/>
                                  </a:moveTo>
                                  <a:lnTo>
                                    <a:pt x="699" y="197"/>
                                  </a:lnTo>
                                  <a:lnTo>
                                    <a:pt x="654" y="214"/>
                                  </a:lnTo>
                                  <a:lnTo>
                                    <a:pt x="609" y="228"/>
                                  </a:lnTo>
                                  <a:lnTo>
                                    <a:pt x="566" y="243"/>
                                  </a:lnTo>
                                  <a:lnTo>
                                    <a:pt x="523" y="254"/>
                                  </a:lnTo>
                                  <a:lnTo>
                                    <a:pt x="483" y="266"/>
                                  </a:lnTo>
                                  <a:lnTo>
                                    <a:pt x="442" y="278"/>
                                  </a:lnTo>
                                  <a:lnTo>
                                    <a:pt x="407" y="292"/>
                                  </a:lnTo>
                                  <a:lnTo>
                                    <a:pt x="366" y="304"/>
                                  </a:lnTo>
                                  <a:lnTo>
                                    <a:pt x="328" y="319"/>
                                  </a:lnTo>
                                  <a:lnTo>
                                    <a:pt x="288" y="333"/>
                                  </a:lnTo>
                                  <a:lnTo>
                                    <a:pt x="252" y="354"/>
                                  </a:lnTo>
                                  <a:lnTo>
                                    <a:pt x="212" y="373"/>
                                  </a:lnTo>
                                  <a:lnTo>
                                    <a:pt x="174" y="397"/>
                                  </a:lnTo>
                                  <a:lnTo>
                                    <a:pt x="133" y="421"/>
                                  </a:lnTo>
                                  <a:lnTo>
                                    <a:pt x="95" y="452"/>
                                  </a:lnTo>
                                  <a:lnTo>
                                    <a:pt x="69" y="459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27" y="452"/>
                                  </a:lnTo>
                                  <a:lnTo>
                                    <a:pt x="15" y="437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7" y="376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67" y="323"/>
                                  </a:lnTo>
                                  <a:lnTo>
                                    <a:pt x="107" y="295"/>
                                  </a:lnTo>
                                  <a:lnTo>
                                    <a:pt x="148" y="266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224" y="219"/>
                                  </a:lnTo>
                                  <a:lnTo>
                                    <a:pt x="262" y="197"/>
                                  </a:lnTo>
                                  <a:lnTo>
                                    <a:pt x="300" y="176"/>
                                  </a:lnTo>
                                  <a:lnTo>
                                    <a:pt x="340" y="157"/>
                                  </a:lnTo>
                                  <a:lnTo>
                                    <a:pt x="376" y="136"/>
                                  </a:lnTo>
                                  <a:lnTo>
                                    <a:pt x="416" y="117"/>
                                  </a:lnTo>
                                  <a:lnTo>
                                    <a:pt x="457" y="98"/>
                                  </a:lnTo>
                                  <a:lnTo>
                                    <a:pt x="499" y="81"/>
                                  </a:lnTo>
                                  <a:lnTo>
                                    <a:pt x="542" y="62"/>
                                  </a:lnTo>
                                  <a:lnTo>
                                    <a:pt x="590" y="43"/>
                                  </a:lnTo>
                                  <a:lnTo>
                                    <a:pt x="637" y="24"/>
                                  </a:lnTo>
                                  <a:lnTo>
                                    <a:pt x="692" y="7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4" y="3"/>
                                  </a:lnTo>
                                  <a:lnTo>
                                    <a:pt x="763" y="10"/>
                                  </a:lnTo>
                                  <a:lnTo>
                                    <a:pt x="775" y="17"/>
                                  </a:lnTo>
                                  <a:lnTo>
                                    <a:pt x="787" y="31"/>
                                  </a:lnTo>
                                  <a:lnTo>
                                    <a:pt x="799" y="45"/>
                                  </a:lnTo>
                                  <a:lnTo>
                                    <a:pt x="808" y="62"/>
                                  </a:lnTo>
                                  <a:lnTo>
                                    <a:pt x="811" y="76"/>
                                  </a:lnTo>
                                  <a:lnTo>
                                    <a:pt x="811" y="95"/>
                                  </a:lnTo>
                                  <a:lnTo>
                                    <a:pt x="811" y="110"/>
                                  </a:lnTo>
                                  <a:lnTo>
                                    <a:pt x="803" y="129"/>
                                  </a:lnTo>
                                  <a:lnTo>
                                    <a:pt x="796" y="143"/>
                                  </a:lnTo>
                                  <a:lnTo>
                                    <a:pt x="787" y="159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54" y="183"/>
                                  </a:lnTo>
                                  <a:lnTo>
                                    <a:pt x="75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2600"/>
                              <a:ext cx="34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731">
                                  <a:moveTo>
                                    <a:pt x="425" y="61"/>
                                  </a:moveTo>
                                  <a:lnTo>
                                    <a:pt x="418" y="73"/>
                                  </a:lnTo>
                                  <a:lnTo>
                                    <a:pt x="411" y="87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397" y="114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368" y="163"/>
                                  </a:lnTo>
                                  <a:lnTo>
                                    <a:pt x="352" y="185"/>
                                  </a:lnTo>
                                  <a:lnTo>
                                    <a:pt x="335" y="209"/>
                                  </a:lnTo>
                                  <a:lnTo>
                                    <a:pt x="318" y="230"/>
                                  </a:lnTo>
                                  <a:lnTo>
                                    <a:pt x="302" y="251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68" y="299"/>
                                  </a:lnTo>
                                  <a:lnTo>
                                    <a:pt x="254" y="323"/>
                                  </a:lnTo>
                                  <a:lnTo>
                                    <a:pt x="240" y="351"/>
                                  </a:lnTo>
                                  <a:lnTo>
                                    <a:pt x="226" y="380"/>
                                  </a:lnTo>
                                  <a:lnTo>
                                    <a:pt x="211" y="408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188" y="467"/>
                                  </a:lnTo>
                                  <a:lnTo>
                                    <a:pt x="173" y="496"/>
                                  </a:lnTo>
                                  <a:lnTo>
                                    <a:pt x="159" y="524"/>
                                  </a:lnTo>
                                  <a:lnTo>
                                    <a:pt x="147" y="553"/>
                                  </a:lnTo>
                                  <a:lnTo>
                                    <a:pt x="138" y="584"/>
                                  </a:lnTo>
                                  <a:lnTo>
                                    <a:pt x="123" y="610"/>
                                  </a:lnTo>
                                  <a:lnTo>
                                    <a:pt x="114" y="638"/>
                                  </a:lnTo>
                                  <a:lnTo>
                                    <a:pt x="102" y="667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81" y="714"/>
                                  </a:lnTo>
                                  <a:lnTo>
                                    <a:pt x="69" y="726"/>
                                  </a:lnTo>
                                  <a:lnTo>
                                    <a:pt x="50" y="731"/>
                                  </a:lnTo>
                                  <a:lnTo>
                                    <a:pt x="36" y="731"/>
                                  </a:lnTo>
                                  <a:lnTo>
                                    <a:pt x="17" y="724"/>
                                  </a:lnTo>
                                  <a:lnTo>
                                    <a:pt x="7" y="710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5" y="674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28" y="579"/>
                                  </a:lnTo>
                                  <a:lnTo>
                                    <a:pt x="43" y="536"/>
                                  </a:lnTo>
                                  <a:lnTo>
                                    <a:pt x="62" y="494"/>
                                  </a:lnTo>
                                  <a:lnTo>
                                    <a:pt x="78" y="451"/>
                                  </a:lnTo>
                                  <a:lnTo>
                                    <a:pt x="100" y="413"/>
                                  </a:lnTo>
                                  <a:lnTo>
                                    <a:pt x="123" y="372"/>
                                  </a:lnTo>
                                  <a:lnTo>
                                    <a:pt x="147" y="337"/>
                                  </a:lnTo>
                                  <a:lnTo>
                                    <a:pt x="169" y="296"/>
                                  </a:lnTo>
                                  <a:lnTo>
                                    <a:pt x="195" y="258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42" y="30"/>
                                  </a:lnTo>
                                  <a:lnTo>
                                    <a:pt x="349" y="11"/>
                                  </a:lnTo>
                                  <a:lnTo>
                                    <a:pt x="363" y="2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97" y="4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42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56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4">
                                  <a:moveTo>
                                    <a:pt x="176" y="128"/>
                                  </a:moveTo>
                                  <a:lnTo>
                                    <a:pt x="193" y="130"/>
                                  </a:lnTo>
                                  <a:lnTo>
                                    <a:pt x="207" y="137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28" y="156"/>
                                  </a:lnTo>
                                  <a:lnTo>
                                    <a:pt x="235" y="178"/>
                                  </a:lnTo>
                                  <a:lnTo>
                                    <a:pt x="238" y="201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12" y="237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169" y="244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40" y="232"/>
                                  </a:lnTo>
                                  <a:lnTo>
                                    <a:pt x="124" y="223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6" y="92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76" y="128"/>
                                  </a:lnTo>
                                  <a:lnTo>
                                    <a:pt x="17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180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77">
                                  <a:moveTo>
                                    <a:pt x="138" y="133"/>
                                  </a:moveTo>
                                  <a:lnTo>
                                    <a:pt x="124" y="133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45" y="109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73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2" y="213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0" y="277"/>
                                  </a:lnTo>
                                  <a:lnTo>
                                    <a:pt x="231" y="294"/>
                                  </a:lnTo>
                                  <a:lnTo>
                                    <a:pt x="219" y="313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193" y="342"/>
                                  </a:lnTo>
                                  <a:lnTo>
                                    <a:pt x="173" y="353"/>
                                  </a:lnTo>
                                  <a:lnTo>
                                    <a:pt x="154" y="363"/>
                                  </a:lnTo>
                                  <a:lnTo>
                                    <a:pt x="131" y="370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69" y="365"/>
                                  </a:lnTo>
                                  <a:lnTo>
                                    <a:pt x="55" y="349"/>
                                  </a:lnTo>
                                  <a:lnTo>
                                    <a:pt x="48" y="332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59" y="292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31" y="261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52" y="218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47" y="178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3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556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60">
                                  <a:moveTo>
                                    <a:pt x="167" y="123"/>
                                  </a:moveTo>
                                  <a:lnTo>
                                    <a:pt x="157" y="140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41" y="180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98" y="270"/>
                                  </a:lnTo>
                                  <a:lnTo>
                                    <a:pt x="79" y="285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41" y="292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326" y="28"/>
                                  </a:lnTo>
                                  <a:lnTo>
                                    <a:pt x="357" y="47"/>
                                  </a:lnTo>
                                  <a:lnTo>
                                    <a:pt x="383" y="71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428" y="137"/>
                                  </a:lnTo>
                                  <a:lnTo>
                                    <a:pt x="442" y="183"/>
                                  </a:lnTo>
                                  <a:lnTo>
                                    <a:pt x="449" y="232"/>
                                  </a:lnTo>
                                  <a:lnTo>
                                    <a:pt x="449" y="292"/>
                                  </a:lnTo>
                                  <a:lnTo>
                                    <a:pt x="445" y="306"/>
                                  </a:lnTo>
                                  <a:lnTo>
                                    <a:pt x="442" y="323"/>
                                  </a:lnTo>
                                  <a:lnTo>
                                    <a:pt x="435" y="337"/>
                                  </a:lnTo>
                                  <a:lnTo>
                                    <a:pt x="430" y="354"/>
                                  </a:lnTo>
                                  <a:lnTo>
                                    <a:pt x="416" y="377"/>
                                  </a:lnTo>
                                  <a:lnTo>
                                    <a:pt x="397" y="401"/>
                                  </a:lnTo>
                                  <a:lnTo>
                                    <a:pt x="385" y="411"/>
                                  </a:lnTo>
                                  <a:lnTo>
                                    <a:pt x="373" y="420"/>
                                  </a:lnTo>
                                  <a:lnTo>
                                    <a:pt x="359" y="427"/>
                                  </a:lnTo>
                                  <a:lnTo>
                                    <a:pt x="347" y="437"/>
                                  </a:lnTo>
                                  <a:lnTo>
                                    <a:pt x="331" y="441"/>
                                  </a:lnTo>
                                  <a:lnTo>
                                    <a:pt x="316" y="449"/>
                                  </a:lnTo>
                                  <a:lnTo>
                                    <a:pt x="302" y="453"/>
                                  </a:lnTo>
                                  <a:lnTo>
                                    <a:pt x="288" y="460"/>
                                  </a:lnTo>
                                  <a:lnTo>
                                    <a:pt x="274" y="460"/>
                                  </a:lnTo>
                                  <a:lnTo>
                                    <a:pt x="259" y="460"/>
                                  </a:lnTo>
                                  <a:lnTo>
                                    <a:pt x="248" y="458"/>
                                  </a:lnTo>
                                  <a:lnTo>
                                    <a:pt x="238" y="453"/>
                                  </a:lnTo>
                                  <a:lnTo>
                                    <a:pt x="221" y="439"/>
                                  </a:lnTo>
                                  <a:lnTo>
                                    <a:pt x="214" y="420"/>
                                  </a:lnTo>
                                  <a:lnTo>
                                    <a:pt x="212" y="396"/>
                                  </a:lnTo>
                                  <a:lnTo>
                                    <a:pt x="217" y="375"/>
                                  </a:lnTo>
                                  <a:lnTo>
                                    <a:pt x="221" y="365"/>
                                  </a:lnTo>
                                  <a:lnTo>
                                    <a:pt x="231" y="356"/>
                                  </a:lnTo>
                                  <a:lnTo>
                                    <a:pt x="243" y="349"/>
                                  </a:lnTo>
                                  <a:lnTo>
                                    <a:pt x="257" y="346"/>
                                  </a:lnTo>
                                  <a:lnTo>
                                    <a:pt x="278" y="335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12" y="313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8" y="297"/>
                                  </a:lnTo>
                                  <a:lnTo>
                                    <a:pt x="335" y="285"/>
                                  </a:lnTo>
                                  <a:lnTo>
                                    <a:pt x="333" y="263"/>
                                  </a:lnTo>
                                  <a:lnTo>
                                    <a:pt x="333" y="242"/>
                                  </a:lnTo>
                                  <a:lnTo>
                                    <a:pt x="328" y="221"/>
                                  </a:lnTo>
                                  <a:lnTo>
                                    <a:pt x="324" y="202"/>
                                  </a:lnTo>
                                  <a:lnTo>
                                    <a:pt x="314" y="180"/>
                                  </a:lnTo>
                                  <a:lnTo>
                                    <a:pt x="305" y="159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269" y="109"/>
                                  </a:lnTo>
                                  <a:lnTo>
                                    <a:pt x="255" y="99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6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9920"/>
                              <a:ext cx="215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4" h="2287">
                                  <a:moveTo>
                                    <a:pt x="1958" y="83"/>
                                  </a:moveTo>
                                  <a:lnTo>
                                    <a:pt x="1884" y="57"/>
                                  </a:lnTo>
                                  <a:lnTo>
                                    <a:pt x="1811" y="42"/>
                                  </a:lnTo>
                                  <a:lnTo>
                                    <a:pt x="1739" y="35"/>
                                  </a:lnTo>
                                  <a:lnTo>
                                    <a:pt x="1673" y="38"/>
                                  </a:lnTo>
                                  <a:lnTo>
                                    <a:pt x="1602" y="45"/>
                                  </a:lnTo>
                                  <a:lnTo>
                                    <a:pt x="1537" y="61"/>
                                  </a:lnTo>
                                  <a:lnTo>
                                    <a:pt x="1473" y="83"/>
                                  </a:lnTo>
                                  <a:lnTo>
                                    <a:pt x="1416" y="114"/>
                                  </a:lnTo>
                                  <a:lnTo>
                                    <a:pt x="1352" y="147"/>
                                  </a:lnTo>
                                  <a:lnTo>
                                    <a:pt x="1297" y="187"/>
                                  </a:lnTo>
                                  <a:lnTo>
                                    <a:pt x="1243" y="230"/>
                                  </a:lnTo>
                                  <a:lnTo>
                                    <a:pt x="1193" y="282"/>
                                  </a:lnTo>
                                  <a:lnTo>
                                    <a:pt x="1143" y="332"/>
                                  </a:lnTo>
                                  <a:lnTo>
                                    <a:pt x="1098" y="389"/>
                                  </a:lnTo>
                                  <a:lnTo>
                                    <a:pt x="1055" y="446"/>
                                  </a:lnTo>
                                  <a:lnTo>
                                    <a:pt x="1019" y="510"/>
                                  </a:lnTo>
                                  <a:lnTo>
                                    <a:pt x="984" y="567"/>
                                  </a:lnTo>
                                  <a:lnTo>
                                    <a:pt x="953" y="624"/>
                                  </a:lnTo>
                                  <a:lnTo>
                                    <a:pt x="924" y="684"/>
                                  </a:lnTo>
                                  <a:lnTo>
                                    <a:pt x="901" y="748"/>
                                  </a:lnTo>
                                  <a:lnTo>
                                    <a:pt x="875" y="807"/>
                                  </a:lnTo>
                                  <a:lnTo>
                                    <a:pt x="853" y="871"/>
                                  </a:lnTo>
                                  <a:lnTo>
                                    <a:pt x="832" y="933"/>
                                  </a:lnTo>
                                  <a:lnTo>
                                    <a:pt x="810" y="997"/>
                                  </a:lnTo>
                                  <a:lnTo>
                                    <a:pt x="787" y="1059"/>
                                  </a:lnTo>
                                  <a:lnTo>
                                    <a:pt x="765" y="1121"/>
                                  </a:lnTo>
                                  <a:lnTo>
                                    <a:pt x="739" y="1180"/>
                                  </a:lnTo>
                                  <a:lnTo>
                                    <a:pt x="715" y="1242"/>
                                  </a:lnTo>
                                  <a:lnTo>
                                    <a:pt x="684" y="1301"/>
                                  </a:lnTo>
                                  <a:lnTo>
                                    <a:pt x="656" y="1361"/>
                                  </a:lnTo>
                                  <a:lnTo>
                                    <a:pt x="623" y="1418"/>
                                  </a:lnTo>
                                  <a:lnTo>
                                    <a:pt x="589" y="1475"/>
                                  </a:lnTo>
                                  <a:lnTo>
                                    <a:pt x="559" y="1510"/>
                                  </a:lnTo>
                                  <a:lnTo>
                                    <a:pt x="530" y="1546"/>
                                  </a:lnTo>
                                  <a:lnTo>
                                    <a:pt x="497" y="1577"/>
                                  </a:lnTo>
                                  <a:lnTo>
                                    <a:pt x="466" y="1610"/>
                                  </a:lnTo>
                                  <a:lnTo>
                                    <a:pt x="430" y="1638"/>
                                  </a:lnTo>
                                  <a:lnTo>
                                    <a:pt x="397" y="1669"/>
                                  </a:lnTo>
                                  <a:lnTo>
                                    <a:pt x="361" y="1698"/>
                                  </a:lnTo>
                                  <a:lnTo>
                                    <a:pt x="328" y="1729"/>
                                  </a:lnTo>
                                  <a:lnTo>
                                    <a:pt x="290" y="1755"/>
                                  </a:lnTo>
                                  <a:lnTo>
                                    <a:pt x="252" y="1781"/>
                                  </a:lnTo>
                                  <a:lnTo>
                                    <a:pt x="214" y="1807"/>
                                  </a:lnTo>
                                  <a:lnTo>
                                    <a:pt x="176" y="1836"/>
                                  </a:lnTo>
                                  <a:lnTo>
                                    <a:pt x="136" y="1859"/>
                                  </a:lnTo>
                                  <a:lnTo>
                                    <a:pt x="100" y="1885"/>
                                  </a:lnTo>
                                  <a:lnTo>
                                    <a:pt x="60" y="1909"/>
                                  </a:lnTo>
                                  <a:lnTo>
                                    <a:pt x="24" y="1935"/>
                                  </a:lnTo>
                                  <a:lnTo>
                                    <a:pt x="52" y="1942"/>
                                  </a:lnTo>
                                  <a:lnTo>
                                    <a:pt x="81" y="1952"/>
                                  </a:lnTo>
                                  <a:lnTo>
                                    <a:pt x="110" y="1959"/>
                                  </a:lnTo>
                                  <a:lnTo>
                                    <a:pt x="138" y="1966"/>
                                  </a:lnTo>
                                  <a:lnTo>
                                    <a:pt x="167" y="1969"/>
                                  </a:lnTo>
                                  <a:lnTo>
                                    <a:pt x="197" y="1973"/>
                                  </a:lnTo>
                                  <a:lnTo>
                                    <a:pt x="226" y="1978"/>
                                  </a:lnTo>
                                  <a:lnTo>
                                    <a:pt x="257" y="1983"/>
                                  </a:lnTo>
                                  <a:lnTo>
                                    <a:pt x="285" y="1985"/>
                                  </a:lnTo>
                                  <a:lnTo>
                                    <a:pt x="314" y="1988"/>
                                  </a:lnTo>
                                  <a:lnTo>
                                    <a:pt x="342" y="1990"/>
                                  </a:lnTo>
                                  <a:lnTo>
                                    <a:pt x="373" y="1997"/>
                                  </a:lnTo>
                                  <a:lnTo>
                                    <a:pt x="402" y="1999"/>
                                  </a:lnTo>
                                  <a:lnTo>
                                    <a:pt x="430" y="2004"/>
                                  </a:lnTo>
                                  <a:lnTo>
                                    <a:pt x="459" y="2011"/>
                                  </a:lnTo>
                                  <a:lnTo>
                                    <a:pt x="490" y="2018"/>
                                  </a:lnTo>
                                  <a:lnTo>
                                    <a:pt x="547" y="2030"/>
                                  </a:lnTo>
                                  <a:lnTo>
                                    <a:pt x="604" y="2047"/>
                                  </a:lnTo>
                                  <a:lnTo>
                                    <a:pt x="661" y="2064"/>
                                  </a:lnTo>
                                  <a:lnTo>
                                    <a:pt x="720" y="2083"/>
                                  </a:lnTo>
                                  <a:lnTo>
                                    <a:pt x="777" y="2102"/>
                                  </a:lnTo>
                                  <a:lnTo>
                                    <a:pt x="834" y="2123"/>
                                  </a:lnTo>
                                  <a:lnTo>
                                    <a:pt x="891" y="2142"/>
                                  </a:lnTo>
                                  <a:lnTo>
                                    <a:pt x="951" y="2163"/>
                                  </a:lnTo>
                                  <a:lnTo>
                                    <a:pt x="1008" y="2180"/>
                                  </a:lnTo>
                                  <a:lnTo>
                                    <a:pt x="1065" y="2197"/>
                                  </a:lnTo>
                                  <a:lnTo>
                                    <a:pt x="1124" y="2208"/>
                                  </a:lnTo>
                                  <a:lnTo>
                                    <a:pt x="1186" y="2223"/>
                                  </a:lnTo>
                                  <a:lnTo>
                                    <a:pt x="1245" y="2230"/>
                                  </a:lnTo>
                                  <a:lnTo>
                                    <a:pt x="1305" y="2237"/>
                                  </a:lnTo>
                                  <a:lnTo>
                                    <a:pt x="1369" y="2239"/>
                                  </a:lnTo>
                                  <a:lnTo>
                                    <a:pt x="1431" y="2239"/>
                                  </a:lnTo>
                                  <a:lnTo>
                                    <a:pt x="1492" y="2232"/>
                                  </a:lnTo>
                                  <a:lnTo>
                                    <a:pt x="1556" y="2227"/>
                                  </a:lnTo>
                                  <a:lnTo>
                                    <a:pt x="1621" y="2218"/>
                                  </a:lnTo>
                                  <a:lnTo>
                                    <a:pt x="1685" y="2206"/>
                                  </a:lnTo>
                                  <a:lnTo>
                                    <a:pt x="1746" y="2189"/>
                                  </a:lnTo>
                                  <a:lnTo>
                                    <a:pt x="1811" y="2170"/>
                                  </a:lnTo>
                                  <a:lnTo>
                                    <a:pt x="1872" y="2149"/>
                                  </a:lnTo>
                                  <a:lnTo>
                                    <a:pt x="1937" y="2128"/>
                                  </a:lnTo>
                                  <a:lnTo>
                                    <a:pt x="1994" y="2099"/>
                                  </a:lnTo>
                                  <a:lnTo>
                                    <a:pt x="2053" y="2071"/>
                                  </a:lnTo>
                                  <a:lnTo>
                                    <a:pt x="2108" y="2035"/>
                                  </a:lnTo>
                                  <a:lnTo>
                                    <a:pt x="2162" y="1999"/>
                                  </a:lnTo>
                                  <a:lnTo>
                                    <a:pt x="2210" y="1957"/>
                                  </a:lnTo>
                                  <a:lnTo>
                                    <a:pt x="2260" y="1916"/>
                                  </a:lnTo>
                                  <a:lnTo>
                                    <a:pt x="2305" y="1866"/>
                                  </a:lnTo>
                                  <a:lnTo>
                                    <a:pt x="2348" y="1819"/>
                                  </a:lnTo>
                                  <a:lnTo>
                                    <a:pt x="2386" y="1755"/>
                                  </a:lnTo>
                                  <a:lnTo>
                                    <a:pt x="2424" y="1688"/>
                                  </a:lnTo>
                                  <a:lnTo>
                                    <a:pt x="2457" y="1617"/>
                                  </a:lnTo>
                                  <a:lnTo>
                                    <a:pt x="2488" y="1541"/>
                                  </a:lnTo>
                                  <a:lnTo>
                                    <a:pt x="2509" y="1460"/>
                                  </a:lnTo>
                                  <a:lnTo>
                                    <a:pt x="2531" y="1382"/>
                                  </a:lnTo>
                                  <a:lnTo>
                                    <a:pt x="2545" y="1299"/>
                                  </a:lnTo>
                                  <a:lnTo>
                                    <a:pt x="2552" y="1220"/>
                                  </a:lnTo>
                                  <a:lnTo>
                                    <a:pt x="2550" y="1137"/>
                                  </a:lnTo>
                                  <a:lnTo>
                                    <a:pt x="2540" y="1059"/>
                                  </a:lnTo>
                                  <a:lnTo>
                                    <a:pt x="2523" y="983"/>
                                  </a:lnTo>
                                  <a:lnTo>
                                    <a:pt x="2500" y="914"/>
                                  </a:lnTo>
                                  <a:lnTo>
                                    <a:pt x="2464" y="845"/>
                                  </a:lnTo>
                                  <a:lnTo>
                                    <a:pt x="2421" y="786"/>
                                  </a:lnTo>
                                  <a:lnTo>
                                    <a:pt x="2367" y="729"/>
                                  </a:lnTo>
                                  <a:lnTo>
                                    <a:pt x="2302" y="686"/>
                                  </a:lnTo>
                                  <a:lnTo>
                                    <a:pt x="2257" y="662"/>
                                  </a:lnTo>
                                  <a:lnTo>
                                    <a:pt x="2210" y="648"/>
                                  </a:lnTo>
                                  <a:lnTo>
                                    <a:pt x="2158" y="636"/>
                                  </a:lnTo>
                                  <a:lnTo>
                                    <a:pt x="2108" y="631"/>
                                  </a:lnTo>
                                  <a:lnTo>
                                    <a:pt x="2051" y="627"/>
                                  </a:lnTo>
                                  <a:lnTo>
                                    <a:pt x="1996" y="629"/>
                                  </a:lnTo>
                                  <a:lnTo>
                                    <a:pt x="1941" y="634"/>
                                  </a:lnTo>
                                  <a:lnTo>
                                    <a:pt x="1887" y="646"/>
                                  </a:lnTo>
                                  <a:lnTo>
                                    <a:pt x="1830" y="655"/>
                                  </a:lnTo>
                                  <a:lnTo>
                                    <a:pt x="1775" y="672"/>
                                  </a:lnTo>
                                  <a:lnTo>
                                    <a:pt x="1720" y="688"/>
                                  </a:lnTo>
                                  <a:lnTo>
                                    <a:pt x="1673" y="712"/>
                                  </a:lnTo>
                                  <a:lnTo>
                                    <a:pt x="1623" y="733"/>
                                  </a:lnTo>
                                  <a:lnTo>
                                    <a:pt x="1580" y="762"/>
                                  </a:lnTo>
                                  <a:lnTo>
                                    <a:pt x="1540" y="790"/>
                                  </a:lnTo>
                                  <a:lnTo>
                                    <a:pt x="1507" y="824"/>
                                  </a:lnTo>
                                  <a:lnTo>
                                    <a:pt x="1471" y="857"/>
                                  </a:lnTo>
                                  <a:lnTo>
                                    <a:pt x="1442" y="897"/>
                                  </a:lnTo>
                                  <a:lnTo>
                                    <a:pt x="1411" y="945"/>
                                  </a:lnTo>
                                  <a:lnTo>
                                    <a:pt x="1388" y="997"/>
                                  </a:lnTo>
                                  <a:lnTo>
                                    <a:pt x="1364" y="1052"/>
                                  </a:lnTo>
                                  <a:lnTo>
                                    <a:pt x="1347" y="1109"/>
                                  </a:lnTo>
                                  <a:lnTo>
                                    <a:pt x="1328" y="1168"/>
                                  </a:lnTo>
                                  <a:lnTo>
                                    <a:pt x="1324" y="1230"/>
                                  </a:lnTo>
                                  <a:lnTo>
                                    <a:pt x="1316" y="1289"/>
                                  </a:lnTo>
                                  <a:lnTo>
                                    <a:pt x="1316" y="1349"/>
                                  </a:lnTo>
                                  <a:lnTo>
                                    <a:pt x="1321" y="1403"/>
                                  </a:lnTo>
                                  <a:lnTo>
                                    <a:pt x="1335" y="1460"/>
                                  </a:lnTo>
                                  <a:lnTo>
                                    <a:pt x="1352" y="1508"/>
                                  </a:lnTo>
                                  <a:lnTo>
                                    <a:pt x="1383" y="1555"/>
                                  </a:lnTo>
                                  <a:lnTo>
                                    <a:pt x="1416" y="1593"/>
                                  </a:lnTo>
                                  <a:lnTo>
                                    <a:pt x="1461" y="1629"/>
                                  </a:lnTo>
                                  <a:lnTo>
                                    <a:pt x="1509" y="1648"/>
                                  </a:lnTo>
                                  <a:lnTo>
                                    <a:pt x="1559" y="1662"/>
                                  </a:lnTo>
                                  <a:lnTo>
                                    <a:pt x="1611" y="1665"/>
                                  </a:lnTo>
                                  <a:lnTo>
                                    <a:pt x="1663" y="1662"/>
                                  </a:lnTo>
                                  <a:lnTo>
                                    <a:pt x="1716" y="1650"/>
                                  </a:lnTo>
                                  <a:lnTo>
                                    <a:pt x="1768" y="1631"/>
                                  </a:lnTo>
                                  <a:lnTo>
                                    <a:pt x="1815" y="1608"/>
                                  </a:lnTo>
                                  <a:lnTo>
                                    <a:pt x="1865" y="1579"/>
                                  </a:lnTo>
                                  <a:lnTo>
                                    <a:pt x="1908" y="1543"/>
                                  </a:lnTo>
                                  <a:lnTo>
                                    <a:pt x="1951" y="1505"/>
                                  </a:lnTo>
                                  <a:lnTo>
                                    <a:pt x="1986" y="1460"/>
                                  </a:lnTo>
                                  <a:lnTo>
                                    <a:pt x="2022" y="1418"/>
                                  </a:lnTo>
                                  <a:lnTo>
                                    <a:pt x="2048" y="1368"/>
                                  </a:lnTo>
                                  <a:lnTo>
                                    <a:pt x="2070" y="1320"/>
                                  </a:lnTo>
                                  <a:lnTo>
                                    <a:pt x="2086" y="1270"/>
                                  </a:lnTo>
                                  <a:lnTo>
                                    <a:pt x="2096" y="1223"/>
                                  </a:lnTo>
                                  <a:lnTo>
                                    <a:pt x="2055" y="1173"/>
                                  </a:lnTo>
                                  <a:lnTo>
                                    <a:pt x="2015" y="1132"/>
                                  </a:lnTo>
                                  <a:lnTo>
                                    <a:pt x="1972" y="1097"/>
                                  </a:lnTo>
                                  <a:lnTo>
                                    <a:pt x="1932" y="1071"/>
                                  </a:lnTo>
                                  <a:lnTo>
                                    <a:pt x="1889" y="1052"/>
                                  </a:lnTo>
                                  <a:lnTo>
                                    <a:pt x="1849" y="1040"/>
                                  </a:lnTo>
                                  <a:lnTo>
                                    <a:pt x="1808" y="1035"/>
                                  </a:lnTo>
                                  <a:lnTo>
                                    <a:pt x="1773" y="1042"/>
                                  </a:lnTo>
                                  <a:lnTo>
                                    <a:pt x="1735" y="1052"/>
                                  </a:lnTo>
                                  <a:lnTo>
                                    <a:pt x="1704" y="1071"/>
                                  </a:lnTo>
                                  <a:lnTo>
                                    <a:pt x="1675" y="1099"/>
                                  </a:lnTo>
                                  <a:lnTo>
                                    <a:pt x="1656" y="1137"/>
                                  </a:lnTo>
                                  <a:lnTo>
                                    <a:pt x="1637" y="1180"/>
                                  </a:lnTo>
                                  <a:lnTo>
                                    <a:pt x="1628" y="1235"/>
                                  </a:lnTo>
                                  <a:lnTo>
                                    <a:pt x="1623" y="1296"/>
                                  </a:lnTo>
                                  <a:lnTo>
                                    <a:pt x="1628" y="1368"/>
                                  </a:lnTo>
                                  <a:lnTo>
                                    <a:pt x="1682" y="1363"/>
                                  </a:lnTo>
                                  <a:lnTo>
                                    <a:pt x="1730" y="1363"/>
                                  </a:lnTo>
                                  <a:lnTo>
                                    <a:pt x="1763" y="1363"/>
                                  </a:lnTo>
                                  <a:lnTo>
                                    <a:pt x="1789" y="1365"/>
                                  </a:lnTo>
                                  <a:lnTo>
                                    <a:pt x="1804" y="1368"/>
                                  </a:lnTo>
                                  <a:lnTo>
                                    <a:pt x="1813" y="1372"/>
                                  </a:lnTo>
                                  <a:lnTo>
                                    <a:pt x="1813" y="1375"/>
                                  </a:lnTo>
                                  <a:lnTo>
                                    <a:pt x="1808" y="1380"/>
                                  </a:lnTo>
                                  <a:lnTo>
                                    <a:pt x="1794" y="1382"/>
                                  </a:lnTo>
                                  <a:lnTo>
                                    <a:pt x="1775" y="1384"/>
                                  </a:lnTo>
                                  <a:lnTo>
                                    <a:pt x="1754" y="1387"/>
                                  </a:lnTo>
                                  <a:lnTo>
                                    <a:pt x="1730" y="1391"/>
                                  </a:lnTo>
                                  <a:lnTo>
                                    <a:pt x="1699" y="1394"/>
                                  </a:lnTo>
                                  <a:lnTo>
                                    <a:pt x="1670" y="1396"/>
                                  </a:lnTo>
                                  <a:lnTo>
                                    <a:pt x="1637" y="1396"/>
                                  </a:lnTo>
                                  <a:lnTo>
                                    <a:pt x="1606" y="1399"/>
                                  </a:lnTo>
                                  <a:lnTo>
                                    <a:pt x="1599" y="1311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611" y="1168"/>
                                  </a:lnTo>
                                  <a:lnTo>
                                    <a:pt x="1630" y="1113"/>
                                  </a:lnTo>
                                  <a:lnTo>
                                    <a:pt x="1654" y="1064"/>
                                  </a:lnTo>
                                  <a:lnTo>
                                    <a:pt x="1685" y="1028"/>
                                  </a:lnTo>
                                  <a:lnTo>
                                    <a:pt x="1720" y="999"/>
                                  </a:lnTo>
                                  <a:lnTo>
                                    <a:pt x="1763" y="985"/>
                                  </a:lnTo>
                                  <a:lnTo>
                                    <a:pt x="1804" y="976"/>
                                  </a:lnTo>
                                  <a:lnTo>
                                    <a:pt x="1851" y="978"/>
                                  </a:lnTo>
                                  <a:lnTo>
                                    <a:pt x="1901" y="992"/>
                                  </a:lnTo>
                                  <a:lnTo>
                                    <a:pt x="1953" y="1016"/>
                                  </a:lnTo>
                                  <a:lnTo>
                                    <a:pt x="2003" y="1047"/>
                                  </a:lnTo>
                                  <a:lnTo>
                                    <a:pt x="2055" y="1090"/>
                                  </a:lnTo>
                                  <a:lnTo>
                                    <a:pt x="2105" y="1142"/>
                                  </a:lnTo>
                                  <a:lnTo>
                                    <a:pt x="2158" y="1206"/>
                                  </a:lnTo>
                                  <a:lnTo>
                                    <a:pt x="2146" y="1258"/>
                                  </a:lnTo>
                                  <a:lnTo>
                                    <a:pt x="2129" y="1315"/>
                                  </a:lnTo>
                                  <a:lnTo>
                                    <a:pt x="2103" y="1370"/>
                                  </a:lnTo>
                                  <a:lnTo>
                                    <a:pt x="2074" y="1425"/>
                                  </a:lnTo>
                                  <a:lnTo>
                                    <a:pt x="2034" y="1475"/>
                                  </a:lnTo>
                                  <a:lnTo>
                                    <a:pt x="1991" y="1524"/>
                                  </a:lnTo>
                                  <a:lnTo>
                                    <a:pt x="1944" y="1570"/>
                                  </a:lnTo>
                                  <a:lnTo>
                                    <a:pt x="1896" y="1612"/>
                                  </a:lnTo>
                                  <a:lnTo>
                                    <a:pt x="1839" y="1646"/>
                                  </a:lnTo>
                                  <a:lnTo>
                                    <a:pt x="1785" y="1674"/>
                                  </a:lnTo>
                                  <a:lnTo>
                                    <a:pt x="1725" y="1695"/>
                                  </a:lnTo>
                                  <a:lnTo>
                                    <a:pt x="1668" y="1712"/>
                                  </a:lnTo>
                                  <a:lnTo>
                                    <a:pt x="1606" y="1714"/>
                                  </a:lnTo>
                                  <a:lnTo>
                                    <a:pt x="1549" y="1712"/>
                                  </a:lnTo>
                                  <a:lnTo>
                                    <a:pt x="1492" y="1695"/>
                                  </a:lnTo>
                                  <a:lnTo>
                                    <a:pt x="1438" y="1674"/>
                                  </a:lnTo>
                                  <a:lnTo>
                                    <a:pt x="1388" y="1636"/>
                                  </a:lnTo>
                                  <a:lnTo>
                                    <a:pt x="1350" y="1593"/>
                                  </a:lnTo>
                                  <a:lnTo>
                                    <a:pt x="1321" y="1543"/>
                                  </a:lnTo>
                                  <a:lnTo>
                                    <a:pt x="1300" y="1489"/>
                                  </a:lnTo>
                                  <a:lnTo>
                                    <a:pt x="1283" y="1427"/>
                                  </a:lnTo>
                                  <a:lnTo>
                                    <a:pt x="1276" y="1365"/>
                                  </a:lnTo>
                                  <a:lnTo>
                                    <a:pt x="1271" y="1299"/>
                                  </a:lnTo>
                                  <a:lnTo>
                                    <a:pt x="1281" y="1235"/>
                                  </a:lnTo>
                                  <a:lnTo>
                                    <a:pt x="1288" y="1166"/>
                                  </a:lnTo>
                                  <a:lnTo>
                                    <a:pt x="1305" y="1102"/>
                                  </a:lnTo>
                                  <a:lnTo>
                                    <a:pt x="1324" y="1037"/>
                                  </a:lnTo>
                                  <a:lnTo>
                                    <a:pt x="1347" y="978"/>
                                  </a:lnTo>
                                  <a:lnTo>
                                    <a:pt x="1371" y="919"/>
                                  </a:lnTo>
                                  <a:lnTo>
                                    <a:pt x="1404" y="869"/>
                                  </a:lnTo>
                                  <a:lnTo>
                                    <a:pt x="1438" y="821"/>
                                  </a:lnTo>
                                  <a:lnTo>
                                    <a:pt x="1476" y="786"/>
                                  </a:lnTo>
                                  <a:lnTo>
                                    <a:pt x="1509" y="750"/>
                                  </a:lnTo>
                                  <a:lnTo>
                                    <a:pt x="1552" y="722"/>
                                  </a:lnTo>
                                  <a:lnTo>
                                    <a:pt x="1599" y="691"/>
                                  </a:lnTo>
                                  <a:lnTo>
                                    <a:pt x="1651" y="667"/>
                                  </a:lnTo>
                                  <a:lnTo>
                                    <a:pt x="1704" y="643"/>
                                  </a:lnTo>
                                  <a:lnTo>
                                    <a:pt x="1761" y="624"/>
                                  </a:lnTo>
                                  <a:lnTo>
                                    <a:pt x="1820" y="605"/>
                                  </a:lnTo>
                                  <a:lnTo>
                                    <a:pt x="1882" y="593"/>
                                  </a:lnTo>
                                  <a:lnTo>
                                    <a:pt x="1941" y="581"/>
                                  </a:lnTo>
                                  <a:lnTo>
                                    <a:pt x="2003" y="574"/>
                                  </a:lnTo>
                                  <a:lnTo>
                                    <a:pt x="2062" y="572"/>
                                  </a:lnTo>
                                  <a:lnTo>
                                    <a:pt x="2124" y="577"/>
                                  </a:lnTo>
                                  <a:lnTo>
                                    <a:pt x="2179" y="581"/>
                                  </a:lnTo>
                                  <a:lnTo>
                                    <a:pt x="2234" y="593"/>
                                  </a:lnTo>
                                  <a:lnTo>
                                    <a:pt x="2283" y="610"/>
                                  </a:lnTo>
                                  <a:lnTo>
                                    <a:pt x="2333" y="634"/>
                                  </a:lnTo>
                                  <a:lnTo>
                                    <a:pt x="2400" y="681"/>
                                  </a:lnTo>
                                  <a:lnTo>
                                    <a:pt x="2459" y="741"/>
                                  </a:lnTo>
                                  <a:lnTo>
                                    <a:pt x="2507" y="805"/>
                                  </a:lnTo>
                                  <a:lnTo>
                                    <a:pt x="2547" y="878"/>
                                  </a:lnTo>
                                  <a:lnTo>
                                    <a:pt x="2573" y="954"/>
                                  </a:lnTo>
                                  <a:lnTo>
                                    <a:pt x="2592" y="1035"/>
                                  </a:lnTo>
                                  <a:lnTo>
                                    <a:pt x="2602" y="1121"/>
                                  </a:lnTo>
                                  <a:lnTo>
                                    <a:pt x="2604" y="1209"/>
                                  </a:lnTo>
                                  <a:lnTo>
                                    <a:pt x="2597" y="1294"/>
                                  </a:lnTo>
                                  <a:lnTo>
                                    <a:pt x="2585" y="1384"/>
                                  </a:lnTo>
                                  <a:lnTo>
                                    <a:pt x="2564" y="1470"/>
                                  </a:lnTo>
                                  <a:lnTo>
                                    <a:pt x="2542" y="1555"/>
                                  </a:lnTo>
                                  <a:lnTo>
                                    <a:pt x="2509" y="1636"/>
                                  </a:lnTo>
                                  <a:lnTo>
                                    <a:pt x="2476" y="1712"/>
                                  </a:lnTo>
                                  <a:lnTo>
                                    <a:pt x="2435" y="1783"/>
                                  </a:lnTo>
                                  <a:lnTo>
                                    <a:pt x="2395" y="1850"/>
                                  </a:lnTo>
                                  <a:lnTo>
                                    <a:pt x="2350" y="1902"/>
                                  </a:lnTo>
                                  <a:lnTo>
                                    <a:pt x="2305" y="1952"/>
                                  </a:lnTo>
                                  <a:lnTo>
                                    <a:pt x="2253" y="1997"/>
                                  </a:lnTo>
                                  <a:lnTo>
                                    <a:pt x="2200" y="2040"/>
                                  </a:lnTo>
                                  <a:lnTo>
                                    <a:pt x="2143" y="2075"/>
                                  </a:lnTo>
                                  <a:lnTo>
                                    <a:pt x="2086" y="2111"/>
                                  </a:lnTo>
                                  <a:lnTo>
                                    <a:pt x="2024" y="2140"/>
                                  </a:lnTo>
                                  <a:lnTo>
                                    <a:pt x="1965" y="2170"/>
                                  </a:lnTo>
                                  <a:lnTo>
                                    <a:pt x="1899" y="2192"/>
                                  </a:lnTo>
                                  <a:lnTo>
                                    <a:pt x="1834" y="2213"/>
                                  </a:lnTo>
                                  <a:lnTo>
                                    <a:pt x="1768" y="2232"/>
                                  </a:lnTo>
                                  <a:lnTo>
                                    <a:pt x="1701" y="2249"/>
                                  </a:lnTo>
                                  <a:lnTo>
                                    <a:pt x="1632" y="2261"/>
                                  </a:lnTo>
                                  <a:lnTo>
                                    <a:pt x="1564" y="2270"/>
                                  </a:lnTo>
                                  <a:lnTo>
                                    <a:pt x="1495" y="2277"/>
                                  </a:lnTo>
                                  <a:lnTo>
                                    <a:pt x="1431" y="2287"/>
                                  </a:lnTo>
                                  <a:lnTo>
                                    <a:pt x="1369" y="2287"/>
                                  </a:lnTo>
                                  <a:lnTo>
                                    <a:pt x="1305" y="2284"/>
                                  </a:lnTo>
                                  <a:lnTo>
                                    <a:pt x="1245" y="2277"/>
                                  </a:lnTo>
                                  <a:lnTo>
                                    <a:pt x="1188" y="2270"/>
                                  </a:lnTo>
                                  <a:lnTo>
                                    <a:pt x="1126" y="2256"/>
                                  </a:lnTo>
                                  <a:lnTo>
                                    <a:pt x="1067" y="2244"/>
                                  </a:lnTo>
                                  <a:lnTo>
                                    <a:pt x="1008" y="2227"/>
                                  </a:lnTo>
                                  <a:lnTo>
                                    <a:pt x="951" y="2211"/>
                                  </a:lnTo>
                                  <a:lnTo>
                                    <a:pt x="891" y="2189"/>
                                  </a:lnTo>
                                  <a:lnTo>
                                    <a:pt x="832" y="2170"/>
                                  </a:lnTo>
                                  <a:lnTo>
                                    <a:pt x="772" y="2151"/>
                                  </a:lnTo>
                                  <a:lnTo>
                                    <a:pt x="715" y="2132"/>
                                  </a:lnTo>
                                  <a:lnTo>
                                    <a:pt x="656" y="2111"/>
                                  </a:lnTo>
                                  <a:lnTo>
                                    <a:pt x="599" y="2094"/>
                                  </a:lnTo>
                                  <a:lnTo>
                                    <a:pt x="540" y="2078"/>
                                  </a:lnTo>
                                  <a:lnTo>
                                    <a:pt x="483" y="2064"/>
                                  </a:lnTo>
                                  <a:lnTo>
                                    <a:pt x="449" y="2054"/>
                                  </a:lnTo>
                                  <a:lnTo>
                                    <a:pt x="421" y="2045"/>
                                  </a:lnTo>
                                  <a:lnTo>
                                    <a:pt x="387" y="2037"/>
                                  </a:lnTo>
                                  <a:lnTo>
                                    <a:pt x="359" y="2030"/>
                                  </a:lnTo>
                                  <a:lnTo>
                                    <a:pt x="328" y="2023"/>
                                  </a:lnTo>
                                  <a:lnTo>
                                    <a:pt x="297" y="2016"/>
                                  </a:lnTo>
                                  <a:lnTo>
                                    <a:pt x="266" y="2009"/>
                                  </a:lnTo>
                                  <a:lnTo>
                                    <a:pt x="238" y="2004"/>
                                  </a:lnTo>
                                  <a:lnTo>
                                    <a:pt x="205" y="1995"/>
                                  </a:lnTo>
                                  <a:lnTo>
                                    <a:pt x="174" y="1988"/>
                                  </a:lnTo>
                                  <a:lnTo>
                                    <a:pt x="143" y="1980"/>
                                  </a:lnTo>
                                  <a:lnTo>
                                    <a:pt x="114" y="1973"/>
                                  </a:lnTo>
                                  <a:lnTo>
                                    <a:pt x="86" y="1964"/>
                                  </a:lnTo>
                                  <a:lnTo>
                                    <a:pt x="57" y="1954"/>
                                  </a:lnTo>
                                  <a:lnTo>
                                    <a:pt x="29" y="1945"/>
                                  </a:lnTo>
                                  <a:lnTo>
                                    <a:pt x="0" y="1935"/>
                                  </a:lnTo>
                                  <a:lnTo>
                                    <a:pt x="36" y="1909"/>
                                  </a:lnTo>
                                  <a:lnTo>
                                    <a:pt x="76" y="1883"/>
                                  </a:lnTo>
                                  <a:lnTo>
                                    <a:pt x="112" y="1857"/>
                                  </a:lnTo>
                                  <a:lnTo>
                                    <a:pt x="152" y="1831"/>
                                  </a:lnTo>
                                  <a:lnTo>
                                    <a:pt x="188" y="1802"/>
                                  </a:lnTo>
                                  <a:lnTo>
                                    <a:pt x="224" y="1774"/>
                                  </a:lnTo>
                                  <a:lnTo>
                                    <a:pt x="259" y="1745"/>
                                  </a:lnTo>
                                  <a:lnTo>
                                    <a:pt x="297" y="1717"/>
                                  </a:lnTo>
                                  <a:lnTo>
                                    <a:pt x="330" y="1684"/>
                                  </a:lnTo>
                                  <a:lnTo>
                                    <a:pt x="366" y="1653"/>
                                  </a:lnTo>
                                  <a:lnTo>
                                    <a:pt x="397" y="1619"/>
                                  </a:lnTo>
                                  <a:lnTo>
                                    <a:pt x="430" y="1586"/>
                                  </a:lnTo>
                                  <a:lnTo>
                                    <a:pt x="461" y="1551"/>
                                  </a:lnTo>
                                  <a:lnTo>
                                    <a:pt x="492" y="1515"/>
                                  </a:lnTo>
                                  <a:lnTo>
                                    <a:pt x="521" y="1479"/>
                                  </a:lnTo>
                                  <a:lnTo>
                                    <a:pt x="551" y="1444"/>
                                  </a:lnTo>
                                  <a:lnTo>
                                    <a:pt x="585" y="1387"/>
                                  </a:lnTo>
                                  <a:lnTo>
                                    <a:pt x="618" y="1330"/>
                                  </a:lnTo>
                                  <a:lnTo>
                                    <a:pt x="646" y="1270"/>
                                  </a:lnTo>
                                  <a:lnTo>
                                    <a:pt x="677" y="1213"/>
                                  </a:lnTo>
                                  <a:lnTo>
                                    <a:pt x="701" y="1152"/>
                                  </a:lnTo>
                                  <a:lnTo>
                                    <a:pt x="727" y="1090"/>
                                  </a:lnTo>
                                  <a:lnTo>
                                    <a:pt x="749" y="1028"/>
                                  </a:lnTo>
                                  <a:lnTo>
                                    <a:pt x="772" y="969"/>
                                  </a:lnTo>
                                  <a:lnTo>
                                    <a:pt x="794" y="904"/>
                                  </a:lnTo>
                                  <a:lnTo>
                                    <a:pt x="815" y="843"/>
                                  </a:lnTo>
                                  <a:lnTo>
                                    <a:pt x="837" y="781"/>
                                  </a:lnTo>
                                  <a:lnTo>
                                    <a:pt x="863" y="719"/>
                                  </a:lnTo>
                                  <a:lnTo>
                                    <a:pt x="886" y="657"/>
                                  </a:lnTo>
                                  <a:lnTo>
                                    <a:pt x="915" y="598"/>
                                  </a:lnTo>
                                  <a:lnTo>
                                    <a:pt x="946" y="541"/>
                                  </a:lnTo>
                                  <a:lnTo>
                                    <a:pt x="981" y="486"/>
                                  </a:lnTo>
                                  <a:lnTo>
                                    <a:pt x="1019" y="420"/>
                                  </a:lnTo>
                                  <a:lnTo>
                                    <a:pt x="1065" y="361"/>
                                  </a:lnTo>
                                  <a:lnTo>
                                    <a:pt x="1112" y="301"/>
                                  </a:lnTo>
                                  <a:lnTo>
                                    <a:pt x="1164" y="249"/>
                                  </a:lnTo>
                                  <a:lnTo>
                                    <a:pt x="1219" y="197"/>
                                  </a:lnTo>
                                  <a:lnTo>
                                    <a:pt x="1276" y="152"/>
                                  </a:lnTo>
                                  <a:lnTo>
                                    <a:pt x="1338" y="111"/>
                                  </a:lnTo>
                                  <a:lnTo>
                                    <a:pt x="1400" y="78"/>
                                  </a:lnTo>
                                  <a:lnTo>
                                    <a:pt x="1464" y="47"/>
                                  </a:lnTo>
                                  <a:lnTo>
                                    <a:pt x="1533" y="26"/>
                                  </a:lnTo>
                                  <a:lnTo>
                                    <a:pt x="1602" y="9"/>
                                  </a:lnTo>
                                  <a:lnTo>
                                    <a:pt x="1675" y="2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820" y="9"/>
                                  </a:lnTo>
                                  <a:lnTo>
                                    <a:pt x="1894" y="23"/>
                                  </a:lnTo>
                                  <a:lnTo>
                                    <a:pt x="1972" y="52"/>
                                  </a:lnTo>
                                  <a:lnTo>
                                    <a:pt x="1958" y="83"/>
                                  </a:lnTo>
                                  <a:lnTo>
                                    <a:pt x="195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82440"/>
                              <a:ext cx="14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707">
                                  <a:moveTo>
                                    <a:pt x="169" y="28"/>
                                  </a:moveTo>
                                  <a:lnTo>
                                    <a:pt x="162" y="4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5" y="114"/>
                                  </a:lnTo>
                                  <a:lnTo>
                                    <a:pt x="138" y="130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128" y="168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09" y="220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83" y="296"/>
                                  </a:lnTo>
                                  <a:lnTo>
                                    <a:pt x="76" y="318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4" y="365"/>
                                  </a:lnTo>
                                  <a:lnTo>
                                    <a:pt x="62" y="389"/>
                                  </a:lnTo>
                                  <a:lnTo>
                                    <a:pt x="60" y="410"/>
                                  </a:lnTo>
                                  <a:lnTo>
                                    <a:pt x="57" y="432"/>
                                  </a:lnTo>
                                  <a:lnTo>
                                    <a:pt x="55" y="451"/>
                                  </a:lnTo>
                                  <a:lnTo>
                                    <a:pt x="52" y="472"/>
                                  </a:lnTo>
                                  <a:lnTo>
                                    <a:pt x="50" y="491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48" y="532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45" y="570"/>
                                  </a:lnTo>
                                  <a:lnTo>
                                    <a:pt x="45" y="591"/>
                                  </a:lnTo>
                                  <a:lnTo>
                                    <a:pt x="45" y="612"/>
                                  </a:lnTo>
                                  <a:lnTo>
                                    <a:pt x="45" y="634"/>
                                  </a:lnTo>
                                  <a:lnTo>
                                    <a:pt x="45" y="657"/>
                                  </a:lnTo>
                                  <a:lnTo>
                                    <a:pt x="45" y="686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22" y="707"/>
                                  </a:lnTo>
                                  <a:lnTo>
                                    <a:pt x="5" y="700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3" y="505"/>
                                  </a:lnTo>
                                  <a:lnTo>
                                    <a:pt x="3" y="484"/>
                                  </a:lnTo>
                                  <a:lnTo>
                                    <a:pt x="5" y="463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12" y="351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36" y="266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295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5" h="3682">
                                  <a:moveTo>
                                    <a:pt x="3704" y="2002"/>
                                  </a:moveTo>
                                  <a:lnTo>
                                    <a:pt x="3811" y="1957"/>
                                  </a:lnTo>
                                  <a:lnTo>
                                    <a:pt x="3911" y="1907"/>
                                  </a:lnTo>
                                  <a:lnTo>
                                    <a:pt x="4003" y="1855"/>
                                  </a:lnTo>
                                  <a:lnTo>
                                    <a:pt x="4091" y="1800"/>
                                  </a:lnTo>
                                  <a:lnTo>
                                    <a:pt x="4177" y="1736"/>
                                  </a:lnTo>
                                  <a:lnTo>
                                    <a:pt x="4253" y="1675"/>
                                  </a:lnTo>
                                  <a:lnTo>
                                    <a:pt x="4327" y="1603"/>
                                  </a:lnTo>
                                  <a:lnTo>
                                    <a:pt x="4400" y="1534"/>
                                  </a:lnTo>
                                  <a:lnTo>
                                    <a:pt x="4464" y="1456"/>
                                  </a:lnTo>
                                  <a:lnTo>
                                    <a:pt x="4528" y="1375"/>
                                  </a:lnTo>
                                  <a:lnTo>
                                    <a:pt x="4590" y="1290"/>
                                  </a:lnTo>
                                  <a:lnTo>
                                    <a:pt x="4650" y="1204"/>
                                  </a:lnTo>
                                  <a:lnTo>
                                    <a:pt x="4704" y="1112"/>
                                  </a:lnTo>
                                  <a:lnTo>
                                    <a:pt x="4759" y="1019"/>
                                  </a:lnTo>
                                  <a:lnTo>
                                    <a:pt x="4811" y="922"/>
                                  </a:lnTo>
                                  <a:lnTo>
                                    <a:pt x="4866" y="824"/>
                                  </a:lnTo>
                                  <a:lnTo>
                                    <a:pt x="4875" y="798"/>
                                  </a:lnTo>
                                  <a:lnTo>
                                    <a:pt x="4887" y="774"/>
                                  </a:lnTo>
                                  <a:lnTo>
                                    <a:pt x="4899" y="748"/>
                                  </a:lnTo>
                                  <a:lnTo>
                                    <a:pt x="4911" y="724"/>
                                  </a:lnTo>
                                  <a:lnTo>
                                    <a:pt x="4920" y="698"/>
                                  </a:lnTo>
                                  <a:lnTo>
                                    <a:pt x="4935" y="672"/>
                                  </a:lnTo>
                                  <a:lnTo>
                                    <a:pt x="4944" y="646"/>
                                  </a:lnTo>
                                  <a:lnTo>
                                    <a:pt x="4958" y="620"/>
                                  </a:lnTo>
                                  <a:lnTo>
                                    <a:pt x="4970" y="591"/>
                                  </a:lnTo>
                                  <a:lnTo>
                                    <a:pt x="4982" y="568"/>
                                  </a:lnTo>
                                  <a:lnTo>
                                    <a:pt x="4994" y="542"/>
                                  </a:lnTo>
                                  <a:lnTo>
                                    <a:pt x="5008" y="518"/>
                                  </a:lnTo>
                                  <a:lnTo>
                                    <a:pt x="5023" y="492"/>
                                  </a:lnTo>
                                  <a:lnTo>
                                    <a:pt x="5037" y="468"/>
                                  </a:lnTo>
                                  <a:lnTo>
                                    <a:pt x="5054" y="447"/>
                                  </a:lnTo>
                                  <a:lnTo>
                                    <a:pt x="5073" y="425"/>
                                  </a:lnTo>
                                  <a:lnTo>
                                    <a:pt x="5087" y="401"/>
                                  </a:lnTo>
                                  <a:lnTo>
                                    <a:pt x="5103" y="385"/>
                                  </a:lnTo>
                                  <a:lnTo>
                                    <a:pt x="5122" y="366"/>
                                  </a:lnTo>
                                  <a:lnTo>
                                    <a:pt x="5144" y="352"/>
                                  </a:lnTo>
                                  <a:lnTo>
                                    <a:pt x="5160" y="333"/>
                                  </a:lnTo>
                                  <a:lnTo>
                                    <a:pt x="5179" y="314"/>
                                  </a:lnTo>
                                  <a:lnTo>
                                    <a:pt x="5187" y="302"/>
                                  </a:lnTo>
                                  <a:lnTo>
                                    <a:pt x="5194" y="290"/>
                                  </a:lnTo>
                                  <a:lnTo>
                                    <a:pt x="5201" y="278"/>
                                  </a:lnTo>
                                  <a:lnTo>
                                    <a:pt x="5210" y="266"/>
                                  </a:lnTo>
                                  <a:lnTo>
                                    <a:pt x="5213" y="249"/>
                                  </a:lnTo>
                                  <a:lnTo>
                                    <a:pt x="5215" y="233"/>
                                  </a:lnTo>
                                  <a:lnTo>
                                    <a:pt x="5215" y="214"/>
                                  </a:lnTo>
                                  <a:lnTo>
                                    <a:pt x="5217" y="197"/>
                                  </a:lnTo>
                                  <a:lnTo>
                                    <a:pt x="5217" y="176"/>
                                  </a:lnTo>
                                  <a:lnTo>
                                    <a:pt x="5217" y="157"/>
                                  </a:lnTo>
                                  <a:lnTo>
                                    <a:pt x="5217" y="135"/>
                                  </a:lnTo>
                                  <a:lnTo>
                                    <a:pt x="5220" y="116"/>
                                  </a:lnTo>
                                  <a:lnTo>
                                    <a:pt x="5220" y="95"/>
                                  </a:lnTo>
                                  <a:lnTo>
                                    <a:pt x="5222" y="76"/>
                                  </a:lnTo>
                                  <a:lnTo>
                                    <a:pt x="5227" y="59"/>
                                  </a:lnTo>
                                  <a:lnTo>
                                    <a:pt x="5234" y="45"/>
                                  </a:lnTo>
                                  <a:lnTo>
                                    <a:pt x="5241" y="29"/>
                                  </a:lnTo>
                                  <a:lnTo>
                                    <a:pt x="5253" y="17"/>
                                  </a:lnTo>
                                  <a:lnTo>
                                    <a:pt x="5267" y="10"/>
                                  </a:lnTo>
                                  <a:lnTo>
                                    <a:pt x="5286" y="5"/>
                                  </a:lnTo>
                                  <a:lnTo>
                                    <a:pt x="5298" y="0"/>
                                  </a:lnTo>
                                  <a:lnTo>
                                    <a:pt x="5313" y="2"/>
                                  </a:lnTo>
                                  <a:lnTo>
                                    <a:pt x="5324" y="2"/>
                                  </a:lnTo>
                                  <a:lnTo>
                                    <a:pt x="5339" y="7"/>
                                  </a:lnTo>
                                  <a:lnTo>
                                    <a:pt x="5362" y="17"/>
                                  </a:lnTo>
                                  <a:lnTo>
                                    <a:pt x="5389" y="33"/>
                                  </a:lnTo>
                                  <a:lnTo>
                                    <a:pt x="5410" y="50"/>
                                  </a:lnTo>
                                  <a:lnTo>
                                    <a:pt x="5434" y="69"/>
                                  </a:lnTo>
                                  <a:lnTo>
                                    <a:pt x="5455" y="88"/>
                                  </a:lnTo>
                                  <a:lnTo>
                                    <a:pt x="5479" y="105"/>
                                  </a:lnTo>
                                  <a:lnTo>
                                    <a:pt x="5474" y="119"/>
                                  </a:lnTo>
                                  <a:lnTo>
                                    <a:pt x="5472" y="133"/>
                                  </a:lnTo>
                                  <a:lnTo>
                                    <a:pt x="5467" y="150"/>
                                  </a:lnTo>
                                  <a:lnTo>
                                    <a:pt x="5467" y="166"/>
                                  </a:lnTo>
                                  <a:lnTo>
                                    <a:pt x="5462" y="181"/>
                                  </a:lnTo>
                                  <a:lnTo>
                                    <a:pt x="5460" y="195"/>
                                  </a:lnTo>
                                  <a:lnTo>
                                    <a:pt x="5457" y="211"/>
                                  </a:lnTo>
                                  <a:lnTo>
                                    <a:pt x="5455" y="228"/>
                                  </a:lnTo>
                                  <a:lnTo>
                                    <a:pt x="5450" y="242"/>
                                  </a:lnTo>
                                  <a:lnTo>
                                    <a:pt x="5446" y="259"/>
                                  </a:lnTo>
                                  <a:lnTo>
                                    <a:pt x="5441" y="273"/>
                                  </a:lnTo>
                                  <a:lnTo>
                                    <a:pt x="5438" y="290"/>
                                  </a:lnTo>
                                  <a:lnTo>
                                    <a:pt x="5434" y="304"/>
                                  </a:lnTo>
                                  <a:lnTo>
                                    <a:pt x="5429" y="318"/>
                                  </a:lnTo>
                                  <a:lnTo>
                                    <a:pt x="5422" y="333"/>
                                  </a:lnTo>
                                  <a:lnTo>
                                    <a:pt x="5417" y="349"/>
                                  </a:lnTo>
                                  <a:lnTo>
                                    <a:pt x="5351" y="385"/>
                                  </a:lnTo>
                                  <a:lnTo>
                                    <a:pt x="5291" y="428"/>
                                  </a:lnTo>
                                  <a:lnTo>
                                    <a:pt x="5234" y="470"/>
                                  </a:lnTo>
                                  <a:lnTo>
                                    <a:pt x="5187" y="518"/>
                                  </a:lnTo>
                                  <a:lnTo>
                                    <a:pt x="5139" y="565"/>
                                  </a:lnTo>
                                  <a:lnTo>
                                    <a:pt x="5096" y="618"/>
                                  </a:lnTo>
                                  <a:lnTo>
                                    <a:pt x="5056" y="667"/>
                                  </a:lnTo>
                                  <a:lnTo>
                                    <a:pt x="5020" y="724"/>
                                  </a:lnTo>
                                  <a:lnTo>
                                    <a:pt x="4985" y="779"/>
                                  </a:lnTo>
                                  <a:lnTo>
                                    <a:pt x="4951" y="836"/>
                                  </a:lnTo>
                                  <a:lnTo>
                                    <a:pt x="4918" y="895"/>
                                  </a:lnTo>
                                  <a:lnTo>
                                    <a:pt x="4890" y="957"/>
                                  </a:lnTo>
                                  <a:lnTo>
                                    <a:pt x="4859" y="1019"/>
                                  </a:lnTo>
                                  <a:lnTo>
                                    <a:pt x="4828" y="1083"/>
                                  </a:lnTo>
                                  <a:lnTo>
                                    <a:pt x="4797" y="1147"/>
                                  </a:lnTo>
                                  <a:lnTo>
                                    <a:pt x="4766" y="1214"/>
                                  </a:lnTo>
                                  <a:lnTo>
                                    <a:pt x="4787" y="1214"/>
                                  </a:lnTo>
                                  <a:lnTo>
                                    <a:pt x="4809" y="1214"/>
                                  </a:lnTo>
                                  <a:lnTo>
                                    <a:pt x="4830" y="1214"/>
                                  </a:lnTo>
                                  <a:lnTo>
                                    <a:pt x="4854" y="1219"/>
                                  </a:lnTo>
                                  <a:lnTo>
                                    <a:pt x="4875" y="1219"/>
                                  </a:lnTo>
                                  <a:lnTo>
                                    <a:pt x="4897" y="1223"/>
                                  </a:lnTo>
                                  <a:lnTo>
                                    <a:pt x="4918" y="1226"/>
                                  </a:lnTo>
                                  <a:lnTo>
                                    <a:pt x="4942" y="1230"/>
                                  </a:lnTo>
                                  <a:lnTo>
                                    <a:pt x="4963" y="1233"/>
                                  </a:lnTo>
                                  <a:lnTo>
                                    <a:pt x="4985" y="1238"/>
                                  </a:lnTo>
                                  <a:lnTo>
                                    <a:pt x="5006" y="1240"/>
                                  </a:lnTo>
                                  <a:lnTo>
                                    <a:pt x="5027" y="1245"/>
                                  </a:lnTo>
                                  <a:lnTo>
                                    <a:pt x="5049" y="1247"/>
                                  </a:lnTo>
                                  <a:lnTo>
                                    <a:pt x="5070" y="1252"/>
                                  </a:lnTo>
                                  <a:lnTo>
                                    <a:pt x="5094" y="1257"/>
                                  </a:lnTo>
                                  <a:lnTo>
                                    <a:pt x="5118" y="1261"/>
                                  </a:lnTo>
                                  <a:lnTo>
                                    <a:pt x="5149" y="1261"/>
                                  </a:lnTo>
                                  <a:lnTo>
                                    <a:pt x="5182" y="1259"/>
                                  </a:lnTo>
                                  <a:lnTo>
                                    <a:pt x="5210" y="1249"/>
                                  </a:lnTo>
                                  <a:lnTo>
                                    <a:pt x="5241" y="1238"/>
                                  </a:lnTo>
                                  <a:lnTo>
                                    <a:pt x="5265" y="1219"/>
                                  </a:lnTo>
                                  <a:lnTo>
                                    <a:pt x="5291" y="1197"/>
                                  </a:lnTo>
                                  <a:lnTo>
                                    <a:pt x="5317" y="1173"/>
                                  </a:lnTo>
                                  <a:lnTo>
                                    <a:pt x="5343" y="1152"/>
                                  </a:lnTo>
                                  <a:lnTo>
                                    <a:pt x="5365" y="1124"/>
                                  </a:lnTo>
                                  <a:lnTo>
                                    <a:pt x="5389" y="1097"/>
                                  </a:lnTo>
                                  <a:lnTo>
                                    <a:pt x="5412" y="1069"/>
                                  </a:lnTo>
                                  <a:lnTo>
                                    <a:pt x="5436" y="1043"/>
                                  </a:lnTo>
                                  <a:lnTo>
                                    <a:pt x="5457" y="1017"/>
                                  </a:lnTo>
                                  <a:lnTo>
                                    <a:pt x="5481" y="993"/>
                                  </a:lnTo>
                                  <a:lnTo>
                                    <a:pt x="5505" y="971"/>
                                  </a:lnTo>
                                  <a:lnTo>
                                    <a:pt x="5531" y="955"/>
                                  </a:lnTo>
                                  <a:lnTo>
                                    <a:pt x="5557" y="931"/>
                                  </a:lnTo>
                                  <a:lnTo>
                                    <a:pt x="5595" y="907"/>
                                  </a:lnTo>
                                  <a:lnTo>
                                    <a:pt x="5640" y="879"/>
                                  </a:lnTo>
                                  <a:lnTo>
                                    <a:pt x="5695" y="853"/>
                                  </a:lnTo>
                                  <a:lnTo>
                                    <a:pt x="5750" y="819"/>
                                  </a:lnTo>
                                  <a:lnTo>
                                    <a:pt x="5814" y="791"/>
                                  </a:lnTo>
                                  <a:lnTo>
                                    <a:pt x="5878" y="760"/>
                                  </a:lnTo>
                                  <a:lnTo>
                                    <a:pt x="5944" y="732"/>
                                  </a:lnTo>
                                  <a:lnTo>
                                    <a:pt x="6009" y="703"/>
                                  </a:lnTo>
                                  <a:lnTo>
                                    <a:pt x="6075" y="677"/>
                                  </a:lnTo>
                                  <a:lnTo>
                                    <a:pt x="6137" y="653"/>
                                  </a:lnTo>
                                  <a:lnTo>
                                    <a:pt x="6199" y="634"/>
                                  </a:lnTo>
                                  <a:lnTo>
                                    <a:pt x="6251" y="618"/>
                                  </a:lnTo>
                                  <a:lnTo>
                                    <a:pt x="6301" y="610"/>
                                  </a:lnTo>
                                  <a:lnTo>
                                    <a:pt x="6341" y="606"/>
                                  </a:lnTo>
                                  <a:lnTo>
                                    <a:pt x="6375" y="610"/>
                                  </a:lnTo>
                                  <a:lnTo>
                                    <a:pt x="6405" y="793"/>
                                  </a:lnTo>
                                  <a:lnTo>
                                    <a:pt x="6384" y="808"/>
                                  </a:lnTo>
                                  <a:lnTo>
                                    <a:pt x="6365" y="824"/>
                                  </a:lnTo>
                                  <a:lnTo>
                                    <a:pt x="6344" y="831"/>
                                  </a:lnTo>
                                  <a:lnTo>
                                    <a:pt x="6320" y="841"/>
                                  </a:lnTo>
                                  <a:lnTo>
                                    <a:pt x="6296" y="846"/>
                                  </a:lnTo>
                                  <a:lnTo>
                                    <a:pt x="6272" y="850"/>
                                  </a:lnTo>
                                  <a:lnTo>
                                    <a:pt x="6246" y="850"/>
                                  </a:lnTo>
                                  <a:lnTo>
                                    <a:pt x="6222" y="853"/>
                                  </a:lnTo>
                                  <a:lnTo>
                                    <a:pt x="6194" y="850"/>
                                  </a:lnTo>
                                  <a:lnTo>
                                    <a:pt x="6168" y="850"/>
                                  </a:lnTo>
                                  <a:lnTo>
                                    <a:pt x="6142" y="850"/>
                                  </a:lnTo>
                                  <a:lnTo>
                                    <a:pt x="6118" y="850"/>
                                  </a:lnTo>
                                  <a:lnTo>
                                    <a:pt x="6092" y="850"/>
                                  </a:lnTo>
                                  <a:lnTo>
                                    <a:pt x="6068" y="853"/>
                                  </a:lnTo>
                                  <a:lnTo>
                                    <a:pt x="6042" y="855"/>
                                  </a:lnTo>
                                  <a:lnTo>
                                    <a:pt x="6021" y="862"/>
                                  </a:lnTo>
                                  <a:lnTo>
                                    <a:pt x="5992" y="869"/>
                                  </a:lnTo>
                                  <a:lnTo>
                                    <a:pt x="5961" y="886"/>
                                  </a:lnTo>
                                  <a:lnTo>
                                    <a:pt x="5923" y="905"/>
                                  </a:lnTo>
                                  <a:lnTo>
                                    <a:pt x="5885" y="929"/>
                                  </a:lnTo>
                                  <a:lnTo>
                                    <a:pt x="5840" y="952"/>
                                  </a:lnTo>
                                  <a:lnTo>
                                    <a:pt x="5795" y="981"/>
                                  </a:lnTo>
                                  <a:lnTo>
                                    <a:pt x="5750" y="1010"/>
                                  </a:lnTo>
                                  <a:lnTo>
                                    <a:pt x="5705" y="1040"/>
                                  </a:lnTo>
                                  <a:lnTo>
                                    <a:pt x="5657" y="1069"/>
                                  </a:lnTo>
                                  <a:lnTo>
                                    <a:pt x="5612" y="1102"/>
                                  </a:lnTo>
                                  <a:lnTo>
                                    <a:pt x="5569" y="1131"/>
                                  </a:lnTo>
                                  <a:lnTo>
                                    <a:pt x="5533" y="1164"/>
                                  </a:lnTo>
                                  <a:lnTo>
                                    <a:pt x="5498" y="1190"/>
                                  </a:lnTo>
                                  <a:lnTo>
                                    <a:pt x="5469" y="1219"/>
                                  </a:lnTo>
                                  <a:lnTo>
                                    <a:pt x="5446" y="1245"/>
                                  </a:lnTo>
                                  <a:lnTo>
                                    <a:pt x="5431" y="1268"/>
                                  </a:lnTo>
                                  <a:lnTo>
                                    <a:pt x="5415" y="1304"/>
                                  </a:lnTo>
                                  <a:lnTo>
                                    <a:pt x="5408" y="1344"/>
                                  </a:lnTo>
                                  <a:lnTo>
                                    <a:pt x="5408" y="1385"/>
                                  </a:lnTo>
                                  <a:lnTo>
                                    <a:pt x="5419" y="1432"/>
                                  </a:lnTo>
                                  <a:lnTo>
                                    <a:pt x="5431" y="1477"/>
                                  </a:lnTo>
                                  <a:lnTo>
                                    <a:pt x="5448" y="1530"/>
                                  </a:lnTo>
                                  <a:lnTo>
                                    <a:pt x="5467" y="1580"/>
                                  </a:lnTo>
                                  <a:lnTo>
                                    <a:pt x="5488" y="1637"/>
                                  </a:lnTo>
                                  <a:lnTo>
                                    <a:pt x="5503" y="1691"/>
                                  </a:lnTo>
                                  <a:lnTo>
                                    <a:pt x="5517" y="1751"/>
                                  </a:lnTo>
                                  <a:lnTo>
                                    <a:pt x="5526" y="1810"/>
                                  </a:lnTo>
                                  <a:lnTo>
                                    <a:pt x="5531" y="1874"/>
                                  </a:lnTo>
                                  <a:lnTo>
                                    <a:pt x="5524" y="1938"/>
                                  </a:lnTo>
                                  <a:lnTo>
                                    <a:pt x="5510" y="2002"/>
                                  </a:lnTo>
                                  <a:lnTo>
                                    <a:pt x="5484" y="2069"/>
                                  </a:lnTo>
                                  <a:lnTo>
                                    <a:pt x="5448" y="2140"/>
                                  </a:lnTo>
                                  <a:lnTo>
                                    <a:pt x="5422" y="2166"/>
                                  </a:lnTo>
                                  <a:lnTo>
                                    <a:pt x="5398" y="2195"/>
                                  </a:lnTo>
                                  <a:lnTo>
                                    <a:pt x="5370" y="2219"/>
                                  </a:lnTo>
                                  <a:lnTo>
                                    <a:pt x="5341" y="2242"/>
                                  </a:lnTo>
                                  <a:lnTo>
                                    <a:pt x="5310" y="2261"/>
                                  </a:lnTo>
                                  <a:lnTo>
                                    <a:pt x="5279" y="2280"/>
                                  </a:lnTo>
                                  <a:lnTo>
                                    <a:pt x="5246" y="2295"/>
                                  </a:lnTo>
                                  <a:lnTo>
                                    <a:pt x="5213" y="2311"/>
                                  </a:lnTo>
                                  <a:lnTo>
                                    <a:pt x="5175" y="2321"/>
                                  </a:lnTo>
                                  <a:lnTo>
                                    <a:pt x="5139" y="2333"/>
                                  </a:lnTo>
                                  <a:lnTo>
                                    <a:pt x="5103" y="2340"/>
                                  </a:lnTo>
                                  <a:lnTo>
                                    <a:pt x="5068" y="2349"/>
                                  </a:lnTo>
                                  <a:lnTo>
                                    <a:pt x="5032" y="2354"/>
                                  </a:lnTo>
                                  <a:lnTo>
                                    <a:pt x="4997" y="2361"/>
                                  </a:lnTo>
                                  <a:lnTo>
                                    <a:pt x="4961" y="2366"/>
                                  </a:lnTo>
                                  <a:lnTo>
                                    <a:pt x="4928" y="2371"/>
                                  </a:lnTo>
                                  <a:lnTo>
                                    <a:pt x="4828" y="2385"/>
                                  </a:lnTo>
                                  <a:lnTo>
                                    <a:pt x="4742" y="2411"/>
                                  </a:lnTo>
                                  <a:lnTo>
                                    <a:pt x="4666" y="2444"/>
                                  </a:lnTo>
                                  <a:lnTo>
                                    <a:pt x="4607" y="2487"/>
                                  </a:lnTo>
                                  <a:lnTo>
                                    <a:pt x="4552" y="2532"/>
                                  </a:lnTo>
                                  <a:lnTo>
                                    <a:pt x="4507" y="2587"/>
                                  </a:lnTo>
                                  <a:lnTo>
                                    <a:pt x="4469" y="2641"/>
                                  </a:lnTo>
                                  <a:lnTo>
                                    <a:pt x="4436" y="2705"/>
                                  </a:lnTo>
                                  <a:lnTo>
                                    <a:pt x="4403" y="2767"/>
                                  </a:lnTo>
                                  <a:lnTo>
                                    <a:pt x="4374" y="2834"/>
                                  </a:lnTo>
                                  <a:lnTo>
                                    <a:pt x="4343" y="2898"/>
                                  </a:lnTo>
                                  <a:lnTo>
                                    <a:pt x="4312" y="2964"/>
                                  </a:lnTo>
                                  <a:lnTo>
                                    <a:pt x="4277" y="3028"/>
                                  </a:lnTo>
                                  <a:lnTo>
                                    <a:pt x="4239" y="3093"/>
                                  </a:lnTo>
                                  <a:lnTo>
                                    <a:pt x="4191" y="3152"/>
                                  </a:lnTo>
                                  <a:lnTo>
                                    <a:pt x="4141" y="3211"/>
                                  </a:lnTo>
                                  <a:lnTo>
                                    <a:pt x="4022" y="3287"/>
                                  </a:lnTo>
                                  <a:lnTo>
                                    <a:pt x="3851" y="3356"/>
                                  </a:lnTo>
                                  <a:lnTo>
                                    <a:pt x="3633" y="3420"/>
                                  </a:lnTo>
                                  <a:lnTo>
                                    <a:pt x="3379" y="3477"/>
                                  </a:lnTo>
                                  <a:lnTo>
                                    <a:pt x="3091" y="3527"/>
                                  </a:lnTo>
                                  <a:lnTo>
                                    <a:pt x="2782" y="3572"/>
                                  </a:lnTo>
                                  <a:lnTo>
                                    <a:pt x="2457" y="3606"/>
                                  </a:lnTo>
                                  <a:lnTo>
                                    <a:pt x="2124" y="3637"/>
                                  </a:lnTo>
                                  <a:lnTo>
                                    <a:pt x="1789" y="3660"/>
                                  </a:lnTo>
                                  <a:lnTo>
                                    <a:pt x="1459" y="3672"/>
                                  </a:lnTo>
                                  <a:lnTo>
                                    <a:pt x="1143" y="3682"/>
                                  </a:lnTo>
                                  <a:lnTo>
                                    <a:pt x="851" y="3682"/>
                                  </a:lnTo>
                                  <a:lnTo>
                                    <a:pt x="585" y="3675"/>
                                  </a:lnTo>
                                  <a:lnTo>
                                    <a:pt x="354" y="3660"/>
                                  </a:lnTo>
                                  <a:lnTo>
                                    <a:pt x="166" y="3639"/>
                                  </a:lnTo>
                                  <a:lnTo>
                                    <a:pt x="31" y="3610"/>
                                  </a:lnTo>
                                  <a:lnTo>
                                    <a:pt x="17" y="3606"/>
                                  </a:lnTo>
                                  <a:lnTo>
                                    <a:pt x="7" y="3603"/>
                                  </a:lnTo>
                                  <a:lnTo>
                                    <a:pt x="0" y="3594"/>
                                  </a:lnTo>
                                  <a:lnTo>
                                    <a:pt x="0" y="3589"/>
                                  </a:lnTo>
                                  <a:lnTo>
                                    <a:pt x="2" y="3572"/>
                                  </a:lnTo>
                                  <a:lnTo>
                                    <a:pt x="17" y="3556"/>
                                  </a:lnTo>
                                  <a:lnTo>
                                    <a:pt x="40" y="3532"/>
                                  </a:lnTo>
                                  <a:lnTo>
                                    <a:pt x="81" y="3506"/>
                                  </a:lnTo>
                                  <a:lnTo>
                                    <a:pt x="133" y="3475"/>
                                  </a:lnTo>
                                  <a:lnTo>
                                    <a:pt x="197" y="3444"/>
                                  </a:lnTo>
                                  <a:lnTo>
                                    <a:pt x="266" y="3406"/>
                                  </a:lnTo>
                                  <a:lnTo>
                                    <a:pt x="342" y="3373"/>
                                  </a:lnTo>
                                  <a:lnTo>
                                    <a:pt x="425" y="3335"/>
                                  </a:lnTo>
                                  <a:lnTo>
                                    <a:pt x="511" y="3299"/>
                                  </a:lnTo>
                                  <a:lnTo>
                                    <a:pt x="592" y="3261"/>
                                  </a:lnTo>
                                  <a:lnTo>
                                    <a:pt x="675" y="3228"/>
                                  </a:lnTo>
                                  <a:lnTo>
                                    <a:pt x="753" y="3195"/>
                                  </a:lnTo>
                                  <a:lnTo>
                                    <a:pt x="829" y="3169"/>
                                  </a:lnTo>
                                  <a:lnTo>
                                    <a:pt x="893" y="3145"/>
                                  </a:lnTo>
                                  <a:lnTo>
                                    <a:pt x="953" y="3128"/>
                                  </a:lnTo>
                                  <a:lnTo>
                                    <a:pt x="998" y="3116"/>
                                  </a:lnTo>
                                  <a:lnTo>
                                    <a:pt x="1034" y="3112"/>
                                  </a:lnTo>
                                  <a:lnTo>
                                    <a:pt x="1048" y="3114"/>
                                  </a:lnTo>
                                  <a:lnTo>
                                    <a:pt x="1057" y="3123"/>
                                  </a:lnTo>
                                  <a:lnTo>
                                    <a:pt x="1057" y="3138"/>
                                  </a:lnTo>
                                  <a:lnTo>
                                    <a:pt x="1050" y="3152"/>
                                  </a:lnTo>
                                  <a:lnTo>
                                    <a:pt x="1003" y="3183"/>
                                  </a:lnTo>
                                  <a:lnTo>
                                    <a:pt x="953" y="3214"/>
                                  </a:lnTo>
                                  <a:lnTo>
                                    <a:pt x="898" y="3240"/>
                                  </a:lnTo>
                                  <a:lnTo>
                                    <a:pt x="843" y="3268"/>
                                  </a:lnTo>
                                  <a:lnTo>
                                    <a:pt x="784" y="3292"/>
                                  </a:lnTo>
                                  <a:lnTo>
                                    <a:pt x="725" y="3316"/>
                                  </a:lnTo>
                                  <a:lnTo>
                                    <a:pt x="661" y="3340"/>
                                  </a:lnTo>
                                  <a:lnTo>
                                    <a:pt x="599" y="3363"/>
                                  </a:lnTo>
                                  <a:lnTo>
                                    <a:pt x="535" y="3385"/>
                                  </a:lnTo>
                                  <a:lnTo>
                                    <a:pt x="470" y="3406"/>
                                  </a:lnTo>
                                  <a:lnTo>
                                    <a:pt x="406" y="3428"/>
                                  </a:lnTo>
                                  <a:lnTo>
                                    <a:pt x="345" y="3454"/>
                                  </a:lnTo>
                                  <a:lnTo>
                                    <a:pt x="283" y="3477"/>
                                  </a:lnTo>
                                  <a:lnTo>
                                    <a:pt x="226" y="3506"/>
                                  </a:lnTo>
                                  <a:lnTo>
                                    <a:pt x="169" y="3532"/>
                                  </a:lnTo>
                                  <a:lnTo>
                                    <a:pt x="116" y="3565"/>
                                  </a:lnTo>
                                  <a:lnTo>
                                    <a:pt x="271" y="3582"/>
                                  </a:lnTo>
                                  <a:lnTo>
                                    <a:pt x="473" y="3594"/>
                                  </a:lnTo>
                                  <a:lnTo>
                                    <a:pt x="706" y="3603"/>
                                  </a:lnTo>
                                  <a:lnTo>
                                    <a:pt x="972" y="3608"/>
                                  </a:lnTo>
                                  <a:lnTo>
                                    <a:pt x="1257" y="3606"/>
                                  </a:lnTo>
                                  <a:lnTo>
                                    <a:pt x="1561" y="3603"/>
                                  </a:lnTo>
                                  <a:lnTo>
                                    <a:pt x="1872" y="3589"/>
                                  </a:lnTo>
                                  <a:lnTo>
                                    <a:pt x="2191" y="3572"/>
                                  </a:lnTo>
                                  <a:lnTo>
                                    <a:pt x="2504" y="3549"/>
                                  </a:lnTo>
                                  <a:lnTo>
                                    <a:pt x="2811" y="3515"/>
                                  </a:lnTo>
                                  <a:lnTo>
                                    <a:pt x="3101" y="3477"/>
                                  </a:lnTo>
                                  <a:lnTo>
                                    <a:pt x="3371" y="3432"/>
                                  </a:lnTo>
                                  <a:lnTo>
                                    <a:pt x="3611" y="3378"/>
                                  </a:lnTo>
                                  <a:lnTo>
                                    <a:pt x="3820" y="3318"/>
                                  </a:lnTo>
                                  <a:lnTo>
                                    <a:pt x="3987" y="3249"/>
                                  </a:lnTo>
                                  <a:lnTo>
                                    <a:pt x="4110" y="3173"/>
                                  </a:lnTo>
                                  <a:lnTo>
                                    <a:pt x="4165" y="3116"/>
                                  </a:lnTo>
                                  <a:lnTo>
                                    <a:pt x="4210" y="3057"/>
                                  </a:lnTo>
                                  <a:lnTo>
                                    <a:pt x="4250" y="2993"/>
                                  </a:lnTo>
                                  <a:lnTo>
                                    <a:pt x="4289" y="2929"/>
                                  </a:lnTo>
                                  <a:lnTo>
                                    <a:pt x="4317" y="2860"/>
                                  </a:lnTo>
                                  <a:lnTo>
                                    <a:pt x="4348" y="2796"/>
                                  </a:lnTo>
                                  <a:lnTo>
                                    <a:pt x="4379" y="2729"/>
                                  </a:lnTo>
                                  <a:lnTo>
                                    <a:pt x="4412" y="2667"/>
                                  </a:lnTo>
                                  <a:lnTo>
                                    <a:pt x="4445" y="2603"/>
                                  </a:lnTo>
                                  <a:lnTo>
                                    <a:pt x="4486" y="2546"/>
                                  </a:lnTo>
                                  <a:lnTo>
                                    <a:pt x="4531" y="2492"/>
                                  </a:lnTo>
                                  <a:lnTo>
                                    <a:pt x="4588" y="2447"/>
                                  </a:lnTo>
                                  <a:lnTo>
                                    <a:pt x="4652" y="2404"/>
                                  </a:lnTo>
                                  <a:lnTo>
                                    <a:pt x="4730" y="2368"/>
                                  </a:lnTo>
                                  <a:lnTo>
                                    <a:pt x="4821" y="2340"/>
                                  </a:lnTo>
                                  <a:lnTo>
                                    <a:pt x="4928" y="2325"/>
                                  </a:lnTo>
                                  <a:lnTo>
                                    <a:pt x="4956" y="2321"/>
                                  </a:lnTo>
                                  <a:lnTo>
                                    <a:pt x="4989" y="2316"/>
                                  </a:lnTo>
                                  <a:lnTo>
                                    <a:pt x="5020" y="2309"/>
                                  </a:lnTo>
                                  <a:lnTo>
                                    <a:pt x="5054" y="2304"/>
                                  </a:lnTo>
                                  <a:lnTo>
                                    <a:pt x="5084" y="2295"/>
                                  </a:lnTo>
                                  <a:lnTo>
                                    <a:pt x="5118" y="2287"/>
                                  </a:lnTo>
                                  <a:lnTo>
                                    <a:pt x="5149" y="2276"/>
                                  </a:lnTo>
                                  <a:lnTo>
                                    <a:pt x="5182" y="2266"/>
                                  </a:lnTo>
                                  <a:lnTo>
                                    <a:pt x="5210" y="2252"/>
                                  </a:lnTo>
                                  <a:lnTo>
                                    <a:pt x="5241" y="2238"/>
                                  </a:lnTo>
                                  <a:lnTo>
                                    <a:pt x="5270" y="2219"/>
                                  </a:lnTo>
                                  <a:lnTo>
                                    <a:pt x="5298" y="2202"/>
                                  </a:lnTo>
                                  <a:lnTo>
                                    <a:pt x="5322" y="2178"/>
                                  </a:lnTo>
                                  <a:lnTo>
                                    <a:pt x="5348" y="2154"/>
                                  </a:lnTo>
                                  <a:lnTo>
                                    <a:pt x="5370" y="2128"/>
                                  </a:lnTo>
                                  <a:lnTo>
                                    <a:pt x="5393" y="2102"/>
                                  </a:lnTo>
                                  <a:lnTo>
                                    <a:pt x="5427" y="2038"/>
                                  </a:lnTo>
                                  <a:lnTo>
                                    <a:pt x="5450" y="1979"/>
                                  </a:lnTo>
                                  <a:lnTo>
                                    <a:pt x="5462" y="1917"/>
                                  </a:lnTo>
                                  <a:lnTo>
                                    <a:pt x="5469" y="1860"/>
                                  </a:lnTo>
                                  <a:lnTo>
                                    <a:pt x="5465" y="1800"/>
                                  </a:lnTo>
                                  <a:lnTo>
                                    <a:pt x="5457" y="1743"/>
                                  </a:lnTo>
                                  <a:lnTo>
                                    <a:pt x="5443" y="1686"/>
                                  </a:lnTo>
                                  <a:lnTo>
                                    <a:pt x="5431" y="1634"/>
                                  </a:lnTo>
                                  <a:lnTo>
                                    <a:pt x="5412" y="1577"/>
                                  </a:lnTo>
                                  <a:lnTo>
                                    <a:pt x="5398" y="1527"/>
                                  </a:lnTo>
                                  <a:lnTo>
                                    <a:pt x="5384" y="1475"/>
                                  </a:lnTo>
                                  <a:lnTo>
                                    <a:pt x="5374" y="1428"/>
                                  </a:lnTo>
                                  <a:lnTo>
                                    <a:pt x="5367" y="1378"/>
                                  </a:lnTo>
                                  <a:lnTo>
                                    <a:pt x="5370" y="1335"/>
                                  </a:lnTo>
                                  <a:lnTo>
                                    <a:pt x="5379" y="1290"/>
                                  </a:lnTo>
                                  <a:lnTo>
                                    <a:pt x="5400" y="1252"/>
                                  </a:lnTo>
                                  <a:lnTo>
                                    <a:pt x="5415" y="1228"/>
                                  </a:lnTo>
                                  <a:lnTo>
                                    <a:pt x="5438" y="1202"/>
                                  </a:lnTo>
                                  <a:lnTo>
                                    <a:pt x="5467" y="1173"/>
                                  </a:lnTo>
                                  <a:lnTo>
                                    <a:pt x="5505" y="1145"/>
                                  </a:lnTo>
                                  <a:lnTo>
                                    <a:pt x="5543" y="1112"/>
                                  </a:lnTo>
                                  <a:lnTo>
                                    <a:pt x="5586" y="1078"/>
                                  </a:lnTo>
                                  <a:lnTo>
                                    <a:pt x="5631" y="1045"/>
                                  </a:lnTo>
                                  <a:lnTo>
                                    <a:pt x="5681" y="1014"/>
                                  </a:lnTo>
                                  <a:lnTo>
                                    <a:pt x="5728" y="981"/>
                                  </a:lnTo>
                                  <a:lnTo>
                                    <a:pt x="5776" y="950"/>
                                  </a:lnTo>
                                  <a:lnTo>
                                    <a:pt x="5821" y="922"/>
                                  </a:lnTo>
                                  <a:lnTo>
                                    <a:pt x="5868" y="898"/>
                                  </a:lnTo>
                                  <a:lnTo>
                                    <a:pt x="5909" y="874"/>
                                  </a:lnTo>
                                  <a:lnTo>
                                    <a:pt x="5947" y="855"/>
                                  </a:lnTo>
                                  <a:lnTo>
                                    <a:pt x="5978" y="838"/>
                                  </a:lnTo>
                                  <a:lnTo>
                                    <a:pt x="6006" y="831"/>
                                  </a:lnTo>
                                  <a:lnTo>
                                    <a:pt x="6028" y="824"/>
                                  </a:lnTo>
                                  <a:lnTo>
                                    <a:pt x="6049" y="822"/>
                                  </a:lnTo>
                                  <a:lnTo>
                                    <a:pt x="6073" y="819"/>
                                  </a:lnTo>
                                  <a:lnTo>
                                    <a:pt x="6097" y="819"/>
                                  </a:lnTo>
                                  <a:lnTo>
                                    <a:pt x="6120" y="819"/>
                                  </a:lnTo>
                                  <a:lnTo>
                                    <a:pt x="6146" y="822"/>
                                  </a:lnTo>
                                  <a:lnTo>
                                    <a:pt x="6170" y="822"/>
                                  </a:lnTo>
                                  <a:lnTo>
                                    <a:pt x="6196" y="827"/>
                                  </a:lnTo>
                                  <a:lnTo>
                                    <a:pt x="6218" y="827"/>
                                  </a:lnTo>
                                  <a:lnTo>
                                    <a:pt x="6241" y="827"/>
                                  </a:lnTo>
                                  <a:lnTo>
                                    <a:pt x="6263" y="824"/>
                                  </a:lnTo>
                                  <a:lnTo>
                                    <a:pt x="6287" y="822"/>
                                  </a:lnTo>
                                  <a:lnTo>
                                    <a:pt x="6308" y="812"/>
                                  </a:lnTo>
                                  <a:lnTo>
                                    <a:pt x="6329" y="805"/>
                                  </a:lnTo>
                                  <a:lnTo>
                                    <a:pt x="6344" y="793"/>
                                  </a:lnTo>
                                  <a:lnTo>
                                    <a:pt x="6365" y="779"/>
                                  </a:lnTo>
                                  <a:lnTo>
                                    <a:pt x="6351" y="632"/>
                                  </a:lnTo>
                                  <a:lnTo>
                                    <a:pt x="6329" y="632"/>
                                  </a:lnTo>
                                  <a:lnTo>
                                    <a:pt x="6296" y="641"/>
                                  </a:lnTo>
                                  <a:lnTo>
                                    <a:pt x="6253" y="653"/>
                                  </a:lnTo>
                                  <a:lnTo>
                                    <a:pt x="6206" y="675"/>
                                  </a:lnTo>
                                  <a:lnTo>
                                    <a:pt x="6149" y="696"/>
                                  </a:lnTo>
                                  <a:lnTo>
                                    <a:pt x="6087" y="724"/>
                                  </a:lnTo>
                                  <a:lnTo>
                                    <a:pt x="6023" y="753"/>
                                  </a:lnTo>
                                  <a:lnTo>
                                    <a:pt x="5959" y="786"/>
                                  </a:lnTo>
                                  <a:lnTo>
                                    <a:pt x="5890" y="815"/>
                                  </a:lnTo>
                                  <a:lnTo>
                                    <a:pt x="5826" y="848"/>
                                  </a:lnTo>
                                  <a:lnTo>
                                    <a:pt x="5762" y="876"/>
                                  </a:lnTo>
                                  <a:lnTo>
                                    <a:pt x="5707" y="907"/>
                                  </a:lnTo>
                                  <a:lnTo>
                                    <a:pt x="5652" y="933"/>
                                  </a:lnTo>
                                  <a:lnTo>
                                    <a:pt x="5609" y="957"/>
                                  </a:lnTo>
                                  <a:lnTo>
                                    <a:pt x="5574" y="976"/>
                                  </a:lnTo>
                                  <a:lnTo>
                                    <a:pt x="5555" y="993"/>
                                  </a:lnTo>
                                  <a:lnTo>
                                    <a:pt x="5526" y="1012"/>
                                  </a:lnTo>
                                  <a:lnTo>
                                    <a:pt x="5503" y="1033"/>
                                  </a:lnTo>
                                  <a:lnTo>
                                    <a:pt x="5476" y="1057"/>
                                  </a:lnTo>
                                  <a:lnTo>
                                    <a:pt x="5453" y="1086"/>
                                  </a:lnTo>
                                  <a:lnTo>
                                    <a:pt x="5427" y="1112"/>
                                  </a:lnTo>
                                  <a:lnTo>
                                    <a:pt x="5403" y="1140"/>
                                  </a:lnTo>
                                  <a:lnTo>
                                    <a:pt x="5377" y="1166"/>
                                  </a:lnTo>
                                  <a:lnTo>
                                    <a:pt x="5353" y="1195"/>
                                  </a:lnTo>
                                  <a:lnTo>
                                    <a:pt x="5324" y="1216"/>
                                  </a:lnTo>
                                  <a:lnTo>
                                    <a:pt x="5296" y="1240"/>
                                  </a:lnTo>
                                  <a:lnTo>
                                    <a:pt x="5267" y="1259"/>
                                  </a:lnTo>
                                  <a:lnTo>
                                    <a:pt x="5239" y="1276"/>
                                  </a:lnTo>
                                  <a:lnTo>
                                    <a:pt x="5208" y="1287"/>
                                  </a:lnTo>
                                  <a:lnTo>
                                    <a:pt x="5177" y="1297"/>
                                  </a:lnTo>
                                  <a:lnTo>
                                    <a:pt x="5144" y="1299"/>
                                  </a:lnTo>
                                  <a:lnTo>
                                    <a:pt x="5111" y="1299"/>
                                  </a:lnTo>
                                  <a:lnTo>
                                    <a:pt x="5087" y="1292"/>
                                  </a:lnTo>
                                  <a:lnTo>
                                    <a:pt x="5063" y="1287"/>
                                  </a:lnTo>
                                  <a:lnTo>
                                    <a:pt x="5039" y="1280"/>
                                  </a:lnTo>
                                  <a:lnTo>
                                    <a:pt x="5018" y="1276"/>
                                  </a:lnTo>
                                  <a:lnTo>
                                    <a:pt x="4997" y="1268"/>
                                  </a:lnTo>
                                  <a:lnTo>
                                    <a:pt x="4975" y="1261"/>
                                  </a:lnTo>
                                  <a:lnTo>
                                    <a:pt x="4954" y="1254"/>
                                  </a:lnTo>
                                  <a:lnTo>
                                    <a:pt x="4932" y="1249"/>
                                  </a:lnTo>
                                  <a:lnTo>
                                    <a:pt x="4909" y="1242"/>
                                  </a:lnTo>
                                  <a:lnTo>
                                    <a:pt x="4887" y="1235"/>
                                  </a:lnTo>
                                  <a:lnTo>
                                    <a:pt x="4863" y="1230"/>
                                  </a:lnTo>
                                  <a:lnTo>
                                    <a:pt x="4842" y="1228"/>
                                  </a:lnTo>
                                  <a:lnTo>
                                    <a:pt x="4818" y="1223"/>
                                  </a:lnTo>
                                  <a:lnTo>
                                    <a:pt x="4795" y="1221"/>
                                  </a:lnTo>
                                  <a:lnTo>
                                    <a:pt x="4771" y="1221"/>
                                  </a:lnTo>
                                  <a:lnTo>
                                    <a:pt x="4749" y="1221"/>
                                  </a:lnTo>
                                  <a:lnTo>
                                    <a:pt x="4778" y="1154"/>
                                  </a:lnTo>
                                  <a:lnTo>
                                    <a:pt x="4809" y="1088"/>
                                  </a:lnTo>
                                  <a:lnTo>
                                    <a:pt x="4840" y="1024"/>
                                  </a:lnTo>
                                  <a:lnTo>
                                    <a:pt x="4871" y="960"/>
                                  </a:lnTo>
                                  <a:lnTo>
                                    <a:pt x="4899" y="895"/>
                                  </a:lnTo>
                                  <a:lnTo>
                                    <a:pt x="4930" y="834"/>
                                  </a:lnTo>
                                  <a:lnTo>
                                    <a:pt x="4961" y="772"/>
                                  </a:lnTo>
                                  <a:lnTo>
                                    <a:pt x="4997" y="715"/>
                                  </a:lnTo>
                                  <a:lnTo>
                                    <a:pt x="5030" y="656"/>
                                  </a:lnTo>
                                  <a:lnTo>
                                    <a:pt x="5068" y="601"/>
                                  </a:lnTo>
                                  <a:lnTo>
                                    <a:pt x="5108" y="544"/>
                                  </a:lnTo>
                                  <a:lnTo>
                                    <a:pt x="5156" y="494"/>
                                  </a:lnTo>
                                  <a:lnTo>
                                    <a:pt x="5203" y="444"/>
                                  </a:lnTo>
                                  <a:lnTo>
                                    <a:pt x="5258" y="399"/>
                                  </a:lnTo>
                                  <a:lnTo>
                                    <a:pt x="5317" y="356"/>
                                  </a:lnTo>
                                  <a:lnTo>
                                    <a:pt x="5386" y="318"/>
                                  </a:lnTo>
                                  <a:lnTo>
                                    <a:pt x="5396" y="292"/>
                                  </a:lnTo>
                                  <a:lnTo>
                                    <a:pt x="5405" y="268"/>
                                  </a:lnTo>
                                  <a:lnTo>
                                    <a:pt x="5415" y="242"/>
                                  </a:lnTo>
                                  <a:lnTo>
                                    <a:pt x="5424" y="219"/>
                                  </a:lnTo>
                                  <a:lnTo>
                                    <a:pt x="5427" y="204"/>
                                  </a:lnTo>
                                  <a:lnTo>
                                    <a:pt x="5431" y="192"/>
                                  </a:lnTo>
                                  <a:lnTo>
                                    <a:pt x="5434" y="178"/>
                                  </a:lnTo>
                                  <a:lnTo>
                                    <a:pt x="5438" y="166"/>
                                  </a:lnTo>
                                  <a:lnTo>
                                    <a:pt x="5438" y="152"/>
                                  </a:lnTo>
                                  <a:lnTo>
                                    <a:pt x="5443" y="138"/>
                                  </a:lnTo>
                                  <a:lnTo>
                                    <a:pt x="5443" y="124"/>
                                  </a:lnTo>
                                  <a:lnTo>
                                    <a:pt x="5448" y="112"/>
                                  </a:lnTo>
                                  <a:lnTo>
                                    <a:pt x="5431" y="97"/>
                                  </a:lnTo>
                                  <a:lnTo>
                                    <a:pt x="5415" y="83"/>
                                  </a:lnTo>
                                  <a:lnTo>
                                    <a:pt x="5396" y="69"/>
                                  </a:lnTo>
                                  <a:lnTo>
                                    <a:pt x="5379" y="59"/>
                                  </a:lnTo>
                                  <a:lnTo>
                                    <a:pt x="5360" y="48"/>
                                  </a:lnTo>
                                  <a:lnTo>
                                    <a:pt x="5341" y="43"/>
                                  </a:lnTo>
                                  <a:lnTo>
                                    <a:pt x="5322" y="38"/>
                                  </a:lnTo>
                                  <a:lnTo>
                                    <a:pt x="5303" y="43"/>
                                  </a:lnTo>
                                  <a:lnTo>
                                    <a:pt x="5286" y="48"/>
                                  </a:lnTo>
                                  <a:lnTo>
                                    <a:pt x="5274" y="55"/>
                                  </a:lnTo>
                                  <a:lnTo>
                                    <a:pt x="5265" y="67"/>
                                  </a:lnTo>
                                  <a:lnTo>
                                    <a:pt x="5260" y="81"/>
                                  </a:lnTo>
                                  <a:lnTo>
                                    <a:pt x="5255" y="93"/>
                                  </a:lnTo>
                                  <a:lnTo>
                                    <a:pt x="5253" y="109"/>
                                  </a:lnTo>
                                  <a:lnTo>
                                    <a:pt x="5253" y="126"/>
                                  </a:lnTo>
                                  <a:lnTo>
                                    <a:pt x="5255" y="147"/>
                                  </a:lnTo>
                                  <a:lnTo>
                                    <a:pt x="5255" y="164"/>
                                  </a:lnTo>
                                  <a:lnTo>
                                    <a:pt x="5255" y="183"/>
                                  </a:lnTo>
                                  <a:lnTo>
                                    <a:pt x="5258" y="200"/>
                                  </a:lnTo>
                                  <a:lnTo>
                                    <a:pt x="5260" y="219"/>
                                  </a:lnTo>
                                  <a:lnTo>
                                    <a:pt x="5258" y="235"/>
                                  </a:lnTo>
                                  <a:lnTo>
                                    <a:pt x="5258" y="252"/>
                                  </a:lnTo>
                                  <a:lnTo>
                                    <a:pt x="5255" y="266"/>
                                  </a:lnTo>
                                  <a:lnTo>
                                    <a:pt x="5255" y="280"/>
                                  </a:lnTo>
                                  <a:lnTo>
                                    <a:pt x="5248" y="292"/>
                                  </a:lnTo>
                                  <a:lnTo>
                                    <a:pt x="5241" y="304"/>
                                  </a:lnTo>
                                  <a:lnTo>
                                    <a:pt x="5234" y="316"/>
                                  </a:lnTo>
                                  <a:lnTo>
                                    <a:pt x="5229" y="328"/>
                                  </a:lnTo>
                                  <a:lnTo>
                                    <a:pt x="5210" y="347"/>
                                  </a:lnTo>
                                  <a:lnTo>
                                    <a:pt x="5191" y="368"/>
                                  </a:lnTo>
                                  <a:lnTo>
                                    <a:pt x="5168" y="385"/>
                                  </a:lnTo>
                                  <a:lnTo>
                                    <a:pt x="5146" y="406"/>
                                  </a:lnTo>
                                  <a:lnTo>
                                    <a:pt x="5127" y="425"/>
                                  </a:lnTo>
                                  <a:lnTo>
                                    <a:pt x="5111" y="449"/>
                                  </a:lnTo>
                                  <a:lnTo>
                                    <a:pt x="5094" y="470"/>
                                  </a:lnTo>
                                  <a:lnTo>
                                    <a:pt x="5080" y="496"/>
                                  </a:lnTo>
                                  <a:lnTo>
                                    <a:pt x="5065" y="520"/>
                                  </a:lnTo>
                                  <a:lnTo>
                                    <a:pt x="5051" y="546"/>
                                  </a:lnTo>
                                  <a:lnTo>
                                    <a:pt x="5037" y="572"/>
                                  </a:lnTo>
                                  <a:lnTo>
                                    <a:pt x="5025" y="599"/>
                                  </a:lnTo>
                                  <a:lnTo>
                                    <a:pt x="5013" y="627"/>
                                  </a:lnTo>
                                  <a:lnTo>
                                    <a:pt x="5001" y="656"/>
                                  </a:lnTo>
                                  <a:lnTo>
                                    <a:pt x="4987" y="682"/>
                                  </a:lnTo>
                                  <a:lnTo>
                                    <a:pt x="4975" y="710"/>
                                  </a:lnTo>
                                  <a:lnTo>
                                    <a:pt x="4963" y="736"/>
                                  </a:lnTo>
                                  <a:lnTo>
                                    <a:pt x="4951" y="765"/>
                                  </a:lnTo>
                                  <a:lnTo>
                                    <a:pt x="4937" y="791"/>
                                  </a:lnTo>
                                  <a:lnTo>
                                    <a:pt x="4928" y="817"/>
                                  </a:lnTo>
                                  <a:lnTo>
                                    <a:pt x="4913" y="843"/>
                                  </a:lnTo>
                                  <a:lnTo>
                                    <a:pt x="4904" y="869"/>
                                  </a:lnTo>
                                  <a:lnTo>
                                    <a:pt x="4849" y="969"/>
                                  </a:lnTo>
                                  <a:lnTo>
                                    <a:pt x="4795" y="1069"/>
                                  </a:lnTo>
                                  <a:lnTo>
                                    <a:pt x="4738" y="1166"/>
                                  </a:lnTo>
                                  <a:lnTo>
                                    <a:pt x="4681" y="1261"/>
                                  </a:lnTo>
                                  <a:lnTo>
                                    <a:pt x="4619" y="1349"/>
                                  </a:lnTo>
                                  <a:lnTo>
                                    <a:pt x="4557" y="1437"/>
                                  </a:lnTo>
                                  <a:lnTo>
                                    <a:pt x="4493" y="1518"/>
                                  </a:lnTo>
                                  <a:lnTo>
                                    <a:pt x="4426" y="1599"/>
                                  </a:lnTo>
                                  <a:lnTo>
                                    <a:pt x="4353" y="1670"/>
                                  </a:lnTo>
                                  <a:lnTo>
                                    <a:pt x="4274" y="1741"/>
                                  </a:lnTo>
                                  <a:lnTo>
                                    <a:pt x="4191" y="1805"/>
                                  </a:lnTo>
                                  <a:lnTo>
                                    <a:pt x="4108" y="1869"/>
                                  </a:lnTo>
                                  <a:lnTo>
                                    <a:pt x="4015" y="1926"/>
                                  </a:lnTo>
                                  <a:lnTo>
                                    <a:pt x="3918" y="1979"/>
                                  </a:lnTo>
                                  <a:lnTo>
                                    <a:pt x="3813" y="2026"/>
                                  </a:lnTo>
                                  <a:lnTo>
                                    <a:pt x="3704" y="2071"/>
                                  </a:lnTo>
                                  <a:lnTo>
                                    <a:pt x="3666" y="2057"/>
                                  </a:lnTo>
                                  <a:lnTo>
                                    <a:pt x="3630" y="2005"/>
                                  </a:lnTo>
                                  <a:lnTo>
                                    <a:pt x="3602" y="1955"/>
                                  </a:lnTo>
                                  <a:lnTo>
                                    <a:pt x="3571" y="1905"/>
                                  </a:lnTo>
                                  <a:lnTo>
                                    <a:pt x="3542" y="1855"/>
                                  </a:lnTo>
                                  <a:lnTo>
                                    <a:pt x="3514" y="1805"/>
                                  </a:lnTo>
                                  <a:lnTo>
                                    <a:pt x="3485" y="1755"/>
                                  </a:lnTo>
                                  <a:lnTo>
                                    <a:pt x="3457" y="1705"/>
                                  </a:lnTo>
                                  <a:lnTo>
                                    <a:pt x="3428" y="1660"/>
                                  </a:lnTo>
                                  <a:lnTo>
                                    <a:pt x="3395" y="1613"/>
                                  </a:lnTo>
                                  <a:lnTo>
                                    <a:pt x="3362" y="1568"/>
                                  </a:lnTo>
                                  <a:lnTo>
                                    <a:pt x="3326" y="1525"/>
                                  </a:lnTo>
                                  <a:lnTo>
                                    <a:pt x="3291" y="1485"/>
                                  </a:lnTo>
                                  <a:lnTo>
                                    <a:pt x="3248" y="1442"/>
                                  </a:lnTo>
                                  <a:lnTo>
                                    <a:pt x="3205" y="1406"/>
                                  </a:lnTo>
                                  <a:lnTo>
                                    <a:pt x="3158" y="1368"/>
                                  </a:lnTo>
                                  <a:lnTo>
                                    <a:pt x="3108" y="1337"/>
                                  </a:lnTo>
                                  <a:lnTo>
                                    <a:pt x="3055" y="1309"/>
                                  </a:lnTo>
                                  <a:lnTo>
                                    <a:pt x="3008" y="1287"/>
                                  </a:lnTo>
                                  <a:lnTo>
                                    <a:pt x="2963" y="1271"/>
                                  </a:lnTo>
                                  <a:lnTo>
                                    <a:pt x="2920" y="1261"/>
                                  </a:lnTo>
                                  <a:lnTo>
                                    <a:pt x="2877" y="1252"/>
                                  </a:lnTo>
                                  <a:lnTo>
                                    <a:pt x="2837" y="1249"/>
                                  </a:lnTo>
                                  <a:lnTo>
                                    <a:pt x="2796" y="1247"/>
                                  </a:lnTo>
                                  <a:lnTo>
                                    <a:pt x="2758" y="1247"/>
                                  </a:lnTo>
                                  <a:lnTo>
                                    <a:pt x="2718" y="1247"/>
                                  </a:lnTo>
                                  <a:lnTo>
                                    <a:pt x="2678" y="1249"/>
                                  </a:lnTo>
                                  <a:lnTo>
                                    <a:pt x="2637" y="1249"/>
                                  </a:lnTo>
                                  <a:lnTo>
                                    <a:pt x="2599" y="1252"/>
                                  </a:lnTo>
                                  <a:lnTo>
                                    <a:pt x="2554" y="1249"/>
                                  </a:lnTo>
                                  <a:lnTo>
                                    <a:pt x="2511" y="1247"/>
                                  </a:lnTo>
                                  <a:lnTo>
                                    <a:pt x="2466" y="1242"/>
                                  </a:lnTo>
                                  <a:lnTo>
                                    <a:pt x="2419" y="1238"/>
                                  </a:lnTo>
                                  <a:lnTo>
                                    <a:pt x="2404" y="1230"/>
                                  </a:lnTo>
                                  <a:lnTo>
                                    <a:pt x="2400" y="1221"/>
                                  </a:lnTo>
                                  <a:lnTo>
                                    <a:pt x="2404" y="1207"/>
                                  </a:lnTo>
                                  <a:lnTo>
                                    <a:pt x="2419" y="1200"/>
                                  </a:lnTo>
                                  <a:lnTo>
                                    <a:pt x="2454" y="1188"/>
                                  </a:lnTo>
                                  <a:lnTo>
                                    <a:pt x="2495" y="1181"/>
                                  </a:lnTo>
                                  <a:lnTo>
                                    <a:pt x="2537" y="1173"/>
                                  </a:lnTo>
                                  <a:lnTo>
                                    <a:pt x="2583" y="1173"/>
                                  </a:lnTo>
                                  <a:lnTo>
                                    <a:pt x="2628" y="1173"/>
                                  </a:lnTo>
                                  <a:lnTo>
                                    <a:pt x="2678" y="1176"/>
                                  </a:lnTo>
                                  <a:lnTo>
                                    <a:pt x="2728" y="1181"/>
                                  </a:lnTo>
                                  <a:lnTo>
                                    <a:pt x="2777" y="1190"/>
                                  </a:lnTo>
                                  <a:lnTo>
                                    <a:pt x="2825" y="1197"/>
                                  </a:lnTo>
                                  <a:lnTo>
                                    <a:pt x="2875" y="1207"/>
                                  </a:lnTo>
                                  <a:lnTo>
                                    <a:pt x="2922" y="1219"/>
                                  </a:lnTo>
                                  <a:lnTo>
                                    <a:pt x="2970" y="1233"/>
                                  </a:lnTo>
                                  <a:lnTo>
                                    <a:pt x="3010" y="1247"/>
                                  </a:lnTo>
                                  <a:lnTo>
                                    <a:pt x="3053" y="1264"/>
                                  </a:lnTo>
                                  <a:lnTo>
                                    <a:pt x="3091" y="1280"/>
                                  </a:lnTo>
                                  <a:lnTo>
                                    <a:pt x="3129" y="1299"/>
                                  </a:lnTo>
                                  <a:lnTo>
                                    <a:pt x="3179" y="1328"/>
                                  </a:lnTo>
                                  <a:lnTo>
                                    <a:pt x="3229" y="1363"/>
                                  </a:lnTo>
                                  <a:lnTo>
                                    <a:pt x="3272" y="1399"/>
                                  </a:lnTo>
                                  <a:lnTo>
                                    <a:pt x="3317" y="1439"/>
                                  </a:lnTo>
                                  <a:lnTo>
                                    <a:pt x="3355" y="1477"/>
                                  </a:lnTo>
                                  <a:lnTo>
                                    <a:pt x="3393" y="1520"/>
                                  </a:lnTo>
                                  <a:lnTo>
                                    <a:pt x="3426" y="1563"/>
                                  </a:lnTo>
                                  <a:lnTo>
                                    <a:pt x="3462" y="1610"/>
                                  </a:lnTo>
                                  <a:lnTo>
                                    <a:pt x="3490" y="1653"/>
                                  </a:lnTo>
                                  <a:lnTo>
                                    <a:pt x="3521" y="1701"/>
                                  </a:lnTo>
                                  <a:lnTo>
                                    <a:pt x="3552" y="1748"/>
                                  </a:lnTo>
                                  <a:lnTo>
                                    <a:pt x="3583" y="1798"/>
                                  </a:lnTo>
                                  <a:lnTo>
                                    <a:pt x="3611" y="1848"/>
                                  </a:lnTo>
                                  <a:lnTo>
                                    <a:pt x="3640" y="1898"/>
                                  </a:lnTo>
                                  <a:lnTo>
                                    <a:pt x="3671" y="1950"/>
                                  </a:lnTo>
                                  <a:lnTo>
                                    <a:pt x="3704" y="2002"/>
                                  </a:lnTo>
                                  <a:lnTo>
                                    <a:pt x="3704" y="2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1988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19">
                                  <a:moveTo>
                                    <a:pt x="283" y="38"/>
                                  </a:moveTo>
                                  <a:lnTo>
                                    <a:pt x="264" y="41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25" y="50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88" y="271"/>
                                  </a:lnTo>
                                  <a:lnTo>
                                    <a:pt x="102" y="281"/>
                                  </a:lnTo>
                                  <a:lnTo>
                                    <a:pt x="119" y="288"/>
                                  </a:lnTo>
                                  <a:lnTo>
                                    <a:pt x="138" y="295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73" y="300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214" y="302"/>
                                  </a:lnTo>
                                  <a:lnTo>
                                    <a:pt x="230" y="300"/>
                                  </a:lnTo>
                                  <a:lnTo>
                                    <a:pt x="247" y="300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283" y="300"/>
                                  </a:lnTo>
                                  <a:lnTo>
                                    <a:pt x="283" y="285"/>
                                  </a:lnTo>
                                  <a:lnTo>
                                    <a:pt x="283" y="271"/>
                                  </a:lnTo>
                                  <a:lnTo>
                                    <a:pt x="283" y="257"/>
                                  </a:lnTo>
                                  <a:lnTo>
                                    <a:pt x="283" y="245"/>
                                  </a:lnTo>
                                  <a:lnTo>
                                    <a:pt x="275" y="219"/>
                                  </a:lnTo>
                                  <a:lnTo>
                                    <a:pt x="271" y="197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56" y="152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52" y="9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71" y="98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92" y="171"/>
                                  </a:lnTo>
                                  <a:lnTo>
                                    <a:pt x="297" y="195"/>
                                  </a:lnTo>
                                  <a:lnTo>
                                    <a:pt x="302" y="221"/>
                                  </a:lnTo>
                                  <a:lnTo>
                                    <a:pt x="302" y="245"/>
                                  </a:lnTo>
                                  <a:lnTo>
                                    <a:pt x="304" y="269"/>
                                  </a:lnTo>
                                  <a:lnTo>
                                    <a:pt x="304" y="292"/>
                                  </a:lnTo>
                                  <a:lnTo>
                                    <a:pt x="304" y="316"/>
                                  </a:lnTo>
                                  <a:lnTo>
                                    <a:pt x="233" y="319"/>
                                  </a:lnTo>
                                  <a:lnTo>
                                    <a:pt x="176" y="319"/>
                                  </a:lnTo>
                                  <a:lnTo>
                                    <a:pt x="123" y="311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227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73">
                                  <a:moveTo>
                                    <a:pt x="0" y="31"/>
                                  </a:moveTo>
                                  <a:lnTo>
                                    <a:pt x="36" y="1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64" y="152"/>
                                  </a:lnTo>
                                  <a:lnTo>
                                    <a:pt x="255" y="188"/>
                                  </a:lnTo>
                                  <a:lnTo>
                                    <a:pt x="238" y="226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00" y="273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76" y="261"/>
                                  </a:lnTo>
                                  <a:lnTo>
                                    <a:pt x="176" y="245"/>
                                  </a:lnTo>
                                  <a:lnTo>
                                    <a:pt x="181" y="223"/>
                                  </a:lnTo>
                                  <a:lnTo>
                                    <a:pt x="190" y="207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212" y="171"/>
                                  </a:lnTo>
                                  <a:lnTo>
                                    <a:pt x="219" y="152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176" y="33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992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200">
                                  <a:moveTo>
                                    <a:pt x="19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54" y="74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37" y="131"/>
                                  </a:lnTo>
                                  <a:lnTo>
                                    <a:pt x="359" y="148"/>
                                  </a:lnTo>
                                  <a:lnTo>
                                    <a:pt x="380" y="169"/>
                                  </a:lnTo>
                                  <a:lnTo>
                                    <a:pt x="383" y="181"/>
                                  </a:lnTo>
                                  <a:lnTo>
                                    <a:pt x="378" y="195"/>
                                  </a:lnTo>
                                  <a:lnTo>
                                    <a:pt x="366" y="200"/>
                                  </a:lnTo>
                                  <a:lnTo>
                                    <a:pt x="356" y="193"/>
                                  </a:lnTo>
                                  <a:lnTo>
                                    <a:pt x="335" y="171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297" y="140"/>
                                  </a:lnTo>
                                  <a:lnTo>
                                    <a:pt x="280" y="129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19" y="93"/>
                                  </a:lnTo>
                                  <a:lnTo>
                                    <a:pt x="200" y="86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71">
                                  <a:moveTo>
                                    <a:pt x="38" y="5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206" y="119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233" y="142"/>
                                  </a:lnTo>
                                  <a:lnTo>
                                    <a:pt x="230" y="161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0592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2">
                                  <a:moveTo>
                                    <a:pt x="100" y="41"/>
                                  </a:moveTo>
                                  <a:lnTo>
                                    <a:pt x="93" y="53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26" y="262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30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4">
                                  <a:moveTo>
                                    <a:pt x="43" y="4"/>
                                  </a:moveTo>
                                  <a:lnTo>
                                    <a:pt x="57" y="16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95" y="125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24" y="152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52" y="180"/>
                                  </a:lnTo>
                                  <a:lnTo>
                                    <a:pt x="269" y="194"/>
                                  </a:lnTo>
                                  <a:lnTo>
                                    <a:pt x="285" y="211"/>
                                  </a:lnTo>
                                  <a:lnTo>
                                    <a:pt x="295" y="230"/>
                                  </a:lnTo>
                                  <a:lnTo>
                                    <a:pt x="288" y="247"/>
                                  </a:lnTo>
                                  <a:lnTo>
                                    <a:pt x="271" y="254"/>
                                  </a:lnTo>
                                  <a:lnTo>
                                    <a:pt x="254" y="249"/>
                                  </a:lnTo>
                                  <a:lnTo>
                                    <a:pt x="235" y="232"/>
                                  </a:lnTo>
                                  <a:lnTo>
                                    <a:pt x="219" y="218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92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35">
                                  <a:moveTo>
                                    <a:pt x="38" y="7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83" y="181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209" y="216"/>
                                  </a:lnTo>
                                  <a:lnTo>
                                    <a:pt x="216" y="231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69" y="207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10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59">
                                  <a:moveTo>
                                    <a:pt x="12" y="126"/>
                                  </a:moveTo>
                                  <a:lnTo>
                                    <a:pt x="34" y="107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12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68">
                                  <a:moveTo>
                                    <a:pt x="183" y="10"/>
                                  </a:moveTo>
                                  <a:lnTo>
                                    <a:pt x="178" y="15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09" y="190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62" y="300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19" y="361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26" y="252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7712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90">
                                  <a:moveTo>
                                    <a:pt x="195" y="45"/>
                                  </a:moveTo>
                                  <a:lnTo>
                                    <a:pt x="174" y="50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9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34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88">
                                  <a:moveTo>
                                    <a:pt x="14" y="150"/>
                                  </a:moveTo>
                                  <a:lnTo>
                                    <a:pt x="19" y="142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318" y="21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78" y="5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385" y="3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30" y="66"/>
                                  </a:lnTo>
                                  <a:lnTo>
                                    <a:pt x="302" y="78"/>
                                  </a:lnTo>
                                  <a:lnTo>
                                    <a:pt x="276" y="93"/>
                                  </a:lnTo>
                                  <a:lnTo>
                                    <a:pt x="245" y="10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1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300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09">
                                  <a:moveTo>
                                    <a:pt x="21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76" y="14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68" y="3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23" y="43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66" y="52"/>
                                  </a:lnTo>
                                  <a:lnTo>
                                    <a:pt x="382" y="57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411" y="74"/>
                                  </a:lnTo>
                                  <a:lnTo>
                                    <a:pt x="413" y="90"/>
                                  </a:lnTo>
                                  <a:lnTo>
                                    <a:pt x="409" y="95"/>
                                  </a:lnTo>
                                  <a:lnTo>
                                    <a:pt x="401" y="102"/>
                                  </a:lnTo>
                                  <a:lnTo>
                                    <a:pt x="392" y="107"/>
                                  </a:lnTo>
                                  <a:lnTo>
                                    <a:pt x="380" y="109"/>
                                  </a:lnTo>
                                  <a:lnTo>
                                    <a:pt x="371" y="107"/>
                                  </a:lnTo>
                                  <a:lnTo>
                                    <a:pt x="354" y="104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26" y="78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58040"/>
                              <a:ext cx="30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9">
                                  <a:moveTo>
                                    <a:pt x="344" y="59"/>
                                  </a:moveTo>
                                  <a:lnTo>
                                    <a:pt x="321" y="55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59" y="50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304" y="12"/>
                                  </a:lnTo>
                                  <a:lnTo>
                                    <a:pt x="325" y="14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0" y="43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44" y="59"/>
                                  </a:lnTo>
                                  <a:lnTo>
                                    <a:pt x="3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29320"/>
                              <a:ext cx="37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1190">
                                  <a:moveTo>
                                    <a:pt x="4256" y="9"/>
                                  </a:moveTo>
                                  <a:lnTo>
                                    <a:pt x="4301" y="57"/>
                                  </a:lnTo>
                                  <a:lnTo>
                                    <a:pt x="4346" y="109"/>
                                  </a:lnTo>
                                  <a:lnTo>
                                    <a:pt x="4384" y="161"/>
                                  </a:lnTo>
                                  <a:lnTo>
                                    <a:pt x="4422" y="218"/>
                                  </a:lnTo>
                                  <a:lnTo>
                                    <a:pt x="4453" y="275"/>
                                  </a:lnTo>
                                  <a:lnTo>
                                    <a:pt x="4481" y="332"/>
                                  </a:lnTo>
                                  <a:lnTo>
                                    <a:pt x="4503" y="392"/>
                                  </a:lnTo>
                                  <a:lnTo>
                                    <a:pt x="4522" y="454"/>
                                  </a:lnTo>
                                  <a:lnTo>
                                    <a:pt x="4531" y="511"/>
                                  </a:lnTo>
                                  <a:lnTo>
                                    <a:pt x="4536" y="570"/>
                                  </a:lnTo>
                                  <a:lnTo>
                                    <a:pt x="4536" y="629"/>
                                  </a:lnTo>
                                  <a:lnTo>
                                    <a:pt x="4529" y="691"/>
                                  </a:lnTo>
                                  <a:lnTo>
                                    <a:pt x="4512" y="746"/>
                                  </a:lnTo>
                                  <a:lnTo>
                                    <a:pt x="4488" y="803"/>
                                  </a:lnTo>
                                  <a:lnTo>
                                    <a:pt x="4457" y="857"/>
                                  </a:lnTo>
                                  <a:lnTo>
                                    <a:pt x="4422" y="912"/>
                                  </a:lnTo>
                                  <a:lnTo>
                                    <a:pt x="4377" y="957"/>
                                  </a:lnTo>
                                  <a:lnTo>
                                    <a:pt x="4334" y="1000"/>
                                  </a:lnTo>
                                  <a:lnTo>
                                    <a:pt x="4286" y="1033"/>
                                  </a:lnTo>
                                  <a:lnTo>
                                    <a:pt x="4239" y="1062"/>
                                  </a:lnTo>
                                  <a:lnTo>
                                    <a:pt x="4187" y="1078"/>
                                  </a:lnTo>
                                  <a:lnTo>
                                    <a:pt x="4137" y="1097"/>
                                  </a:lnTo>
                                  <a:lnTo>
                                    <a:pt x="4082" y="1109"/>
                                  </a:lnTo>
                                  <a:lnTo>
                                    <a:pt x="4032" y="1119"/>
                                  </a:lnTo>
                                  <a:lnTo>
                                    <a:pt x="3975" y="1121"/>
                                  </a:lnTo>
                                  <a:lnTo>
                                    <a:pt x="3918" y="1123"/>
                                  </a:lnTo>
                                  <a:lnTo>
                                    <a:pt x="3859" y="1123"/>
                                  </a:lnTo>
                                  <a:lnTo>
                                    <a:pt x="3799" y="1128"/>
                                  </a:lnTo>
                                  <a:lnTo>
                                    <a:pt x="3735" y="1128"/>
                                  </a:lnTo>
                                  <a:lnTo>
                                    <a:pt x="3673" y="1128"/>
                                  </a:lnTo>
                                  <a:lnTo>
                                    <a:pt x="3609" y="1128"/>
                                  </a:lnTo>
                                  <a:lnTo>
                                    <a:pt x="3545" y="1133"/>
                                  </a:lnTo>
                                  <a:lnTo>
                                    <a:pt x="3426" y="1142"/>
                                  </a:lnTo>
                                  <a:lnTo>
                                    <a:pt x="3317" y="1149"/>
                                  </a:lnTo>
                                  <a:lnTo>
                                    <a:pt x="3210" y="1154"/>
                                  </a:lnTo>
                                  <a:lnTo>
                                    <a:pt x="3110" y="1166"/>
                                  </a:lnTo>
                                  <a:lnTo>
                                    <a:pt x="3011" y="1171"/>
                                  </a:lnTo>
                                  <a:lnTo>
                                    <a:pt x="2918" y="1178"/>
                                  </a:lnTo>
                                  <a:lnTo>
                                    <a:pt x="2825" y="1183"/>
                                  </a:lnTo>
                                  <a:lnTo>
                                    <a:pt x="2735" y="1187"/>
                                  </a:lnTo>
                                  <a:lnTo>
                                    <a:pt x="2642" y="1187"/>
                                  </a:lnTo>
                                  <a:lnTo>
                                    <a:pt x="2550" y="1190"/>
                                  </a:lnTo>
                                  <a:lnTo>
                                    <a:pt x="2452" y="1187"/>
                                  </a:lnTo>
                                  <a:lnTo>
                                    <a:pt x="2357" y="1187"/>
                                  </a:lnTo>
                                  <a:lnTo>
                                    <a:pt x="2255" y="1178"/>
                                  </a:lnTo>
                                  <a:lnTo>
                                    <a:pt x="2153" y="1171"/>
                                  </a:lnTo>
                                  <a:lnTo>
                                    <a:pt x="2044" y="1157"/>
                                  </a:lnTo>
                                  <a:lnTo>
                                    <a:pt x="1930" y="1145"/>
                                  </a:lnTo>
                                  <a:lnTo>
                                    <a:pt x="1875" y="1142"/>
                                  </a:lnTo>
                                  <a:lnTo>
                                    <a:pt x="1827" y="1140"/>
                                  </a:lnTo>
                                  <a:lnTo>
                                    <a:pt x="1780" y="1133"/>
                                  </a:lnTo>
                                  <a:lnTo>
                                    <a:pt x="1737" y="1130"/>
                                  </a:lnTo>
                                  <a:lnTo>
                                    <a:pt x="1694" y="1121"/>
                                  </a:lnTo>
                                  <a:lnTo>
                                    <a:pt x="1652" y="1111"/>
                                  </a:lnTo>
                                  <a:lnTo>
                                    <a:pt x="1611" y="1107"/>
                                  </a:lnTo>
                                  <a:lnTo>
                                    <a:pt x="1571" y="1100"/>
                                  </a:lnTo>
                                  <a:lnTo>
                                    <a:pt x="1528" y="1088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445" y="1069"/>
                                  </a:lnTo>
                                  <a:lnTo>
                                    <a:pt x="1402" y="1064"/>
                                  </a:lnTo>
                                  <a:lnTo>
                                    <a:pt x="1355" y="1054"/>
                                  </a:lnTo>
                                  <a:lnTo>
                                    <a:pt x="1309" y="1045"/>
                                  </a:lnTo>
                                  <a:lnTo>
                                    <a:pt x="1260" y="1040"/>
                                  </a:lnTo>
                                  <a:lnTo>
                                    <a:pt x="1212" y="1033"/>
                                  </a:lnTo>
                                  <a:lnTo>
                                    <a:pt x="1122" y="1012"/>
                                  </a:lnTo>
                                  <a:lnTo>
                                    <a:pt x="1039" y="993"/>
                                  </a:lnTo>
                                  <a:lnTo>
                                    <a:pt x="958" y="976"/>
                                  </a:lnTo>
                                  <a:lnTo>
                                    <a:pt x="882" y="959"/>
                                  </a:lnTo>
                                  <a:lnTo>
                                    <a:pt x="806" y="945"/>
                                  </a:lnTo>
                                  <a:lnTo>
                                    <a:pt x="734" y="926"/>
                                  </a:lnTo>
                                  <a:lnTo>
                                    <a:pt x="663" y="912"/>
                                  </a:lnTo>
                                  <a:lnTo>
                                    <a:pt x="594" y="898"/>
                                  </a:lnTo>
                                  <a:lnTo>
                                    <a:pt x="523" y="876"/>
                                  </a:lnTo>
                                  <a:lnTo>
                                    <a:pt x="456" y="855"/>
                                  </a:lnTo>
                                  <a:lnTo>
                                    <a:pt x="385" y="831"/>
                                  </a:lnTo>
                                  <a:lnTo>
                                    <a:pt x="319" y="803"/>
                                  </a:lnTo>
                                  <a:lnTo>
                                    <a:pt x="245" y="772"/>
                                  </a:lnTo>
                                  <a:lnTo>
                                    <a:pt x="174" y="739"/>
                                  </a:lnTo>
                                  <a:lnTo>
                                    <a:pt x="100" y="701"/>
                                  </a:lnTo>
                                  <a:lnTo>
                                    <a:pt x="24" y="660"/>
                                  </a:lnTo>
                                  <a:lnTo>
                                    <a:pt x="10" y="646"/>
                                  </a:lnTo>
                                  <a:lnTo>
                                    <a:pt x="3" y="636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7" y="606"/>
                                  </a:lnTo>
                                  <a:lnTo>
                                    <a:pt x="17" y="591"/>
                                  </a:lnTo>
                                  <a:lnTo>
                                    <a:pt x="31" y="587"/>
                                  </a:lnTo>
                                  <a:lnTo>
                                    <a:pt x="45" y="582"/>
                                  </a:lnTo>
                                  <a:lnTo>
                                    <a:pt x="64" y="591"/>
                                  </a:lnTo>
                                  <a:lnTo>
                                    <a:pt x="138" y="634"/>
                                  </a:lnTo>
                                  <a:lnTo>
                                    <a:pt x="212" y="670"/>
                                  </a:lnTo>
                                  <a:lnTo>
                                    <a:pt x="281" y="701"/>
                                  </a:lnTo>
                                  <a:lnTo>
                                    <a:pt x="352" y="734"/>
                                  </a:lnTo>
                                  <a:lnTo>
                                    <a:pt x="418" y="758"/>
                                  </a:lnTo>
                                  <a:lnTo>
                                    <a:pt x="487" y="779"/>
                                  </a:lnTo>
                                  <a:lnTo>
                                    <a:pt x="554" y="800"/>
                                  </a:lnTo>
                                  <a:lnTo>
                                    <a:pt x="623" y="822"/>
                                  </a:lnTo>
                                  <a:lnTo>
                                    <a:pt x="687" y="834"/>
                                  </a:lnTo>
                                  <a:lnTo>
                                    <a:pt x="758" y="850"/>
                                  </a:lnTo>
                                  <a:lnTo>
                                    <a:pt x="827" y="867"/>
                                  </a:lnTo>
                                  <a:lnTo>
                                    <a:pt x="901" y="881"/>
                                  </a:lnTo>
                                  <a:lnTo>
                                    <a:pt x="974" y="898"/>
                                  </a:lnTo>
                                  <a:lnTo>
                                    <a:pt x="1055" y="914"/>
                                  </a:lnTo>
                                  <a:lnTo>
                                    <a:pt x="1138" y="933"/>
                                  </a:lnTo>
                                  <a:lnTo>
                                    <a:pt x="1226" y="957"/>
                                  </a:lnTo>
                                  <a:lnTo>
                                    <a:pt x="1274" y="964"/>
                                  </a:lnTo>
                                  <a:lnTo>
                                    <a:pt x="1321" y="969"/>
                                  </a:lnTo>
                                  <a:lnTo>
                                    <a:pt x="1366" y="978"/>
                                  </a:lnTo>
                                  <a:lnTo>
                                    <a:pt x="1412" y="986"/>
                                  </a:lnTo>
                                  <a:lnTo>
                                    <a:pt x="1452" y="990"/>
                                  </a:lnTo>
                                  <a:lnTo>
                                    <a:pt x="1495" y="1000"/>
                                  </a:lnTo>
                                  <a:lnTo>
                                    <a:pt x="1535" y="1009"/>
                                  </a:lnTo>
                                  <a:lnTo>
                                    <a:pt x="1578" y="1019"/>
                                  </a:lnTo>
                                  <a:lnTo>
                                    <a:pt x="1618" y="1021"/>
                                  </a:lnTo>
                                  <a:lnTo>
                                    <a:pt x="1659" y="1031"/>
                                  </a:lnTo>
                                  <a:lnTo>
                                    <a:pt x="1701" y="1035"/>
                                  </a:lnTo>
                                  <a:lnTo>
                                    <a:pt x="1744" y="1045"/>
                                  </a:lnTo>
                                  <a:lnTo>
                                    <a:pt x="1785" y="1047"/>
                                  </a:lnTo>
                                  <a:lnTo>
                                    <a:pt x="1834" y="1054"/>
                                  </a:lnTo>
                                  <a:lnTo>
                                    <a:pt x="1882" y="1054"/>
                                  </a:lnTo>
                                  <a:lnTo>
                                    <a:pt x="1937" y="1057"/>
                                  </a:lnTo>
                                  <a:lnTo>
                                    <a:pt x="2051" y="1073"/>
                                  </a:lnTo>
                                  <a:lnTo>
                                    <a:pt x="2158" y="1088"/>
                                  </a:lnTo>
                                  <a:lnTo>
                                    <a:pt x="2260" y="1097"/>
                                  </a:lnTo>
                                  <a:lnTo>
                                    <a:pt x="2362" y="1107"/>
                                  </a:lnTo>
                                  <a:lnTo>
                                    <a:pt x="2457" y="1109"/>
                                  </a:lnTo>
                                  <a:lnTo>
                                    <a:pt x="2554" y="1111"/>
                                  </a:lnTo>
                                  <a:lnTo>
                                    <a:pt x="2647" y="1111"/>
                                  </a:lnTo>
                                  <a:lnTo>
                                    <a:pt x="2740" y="1111"/>
                                  </a:lnTo>
                                  <a:lnTo>
                                    <a:pt x="2830" y="1107"/>
                                  </a:lnTo>
                                  <a:lnTo>
                                    <a:pt x="2923" y="1100"/>
                                  </a:lnTo>
                                  <a:lnTo>
                                    <a:pt x="3015" y="1095"/>
                                  </a:lnTo>
                                  <a:lnTo>
                                    <a:pt x="3113" y="1088"/>
                                  </a:lnTo>
                                  <a:lnTo>
                                    <a:pt x="3210" y="1081"/>
                                  </a:lnTo>
                                  <a:lnTo>
                                    <a:pt x="3315" y="1078"/>
                                  </a:lnTo>
                                  <a:lnTo>
                                    <a:pt x="3422" y="1069"/>
                                  </a:lnTo>
                                  <a:lnTo>
                                    <a:pt x="3538" y="1066"/>
                                  </a:lnTo>
                                  <a:lnTo>
                                    <a:pt x="3597" y="1062"/>
                                  </a:lnTo>
                                  <a:lnTo>
                                    <a:pt x="3659" y="1057"/>
                                  </a:lnTo>
                                  <a:lnTo>
                                    <a:pt x="3719" y="1057"/>
                                  </a:lnTo>
                                  <a:lnTo>
                                    <a:pt x="3778" y="1062"/>
                                  </a:lnTo>
                                  <a:lnTo>
                                    <a:pt x="3835" y="1062"/>
                                  </a:lnTo>
                                  <a:lnTo>
                                    <a:pt x="3892" y="1062"/>
                                  </a:lnTo>
                                  <a:lnTo>
                                    <a:pt x="3947" y="1057"/>
                                  </a:lnTo>
                                  <a:lnTo>
                                    <a:pt x="4004" y="1057"/>
                                  </a:lnTo>
                                  <a:lnTo>
                                    <a:pt x="4051" y="1047"/>
                                  </a:lnTo>
                                  <a:lnTo>
                                    <a:pt x="4103" y="1040"/>
                                  </a:lnTo>
                                  <a:lnTo>
                                    <a:pt x="4151" y="1024"/>
                                  </a:lnTo>
                                  <a:lnTo>
                                    <a:pt x="4201" y="1009"/>
                                  </a:lnTo>
                                  <a:lnTo>
                                    <a:pt x="4246" y="986"/>
                                  </a:lnTo>
                                  <a:lnTo>
                                    <a:pt x="4291" y="957"/>
                                  </a:lnTo>
                                  <a:lnTo>
                                    <a:pt x="4334" y="919"/>
                                  </a:lnTo>
                                  <a:lnTo>
                                    <a:pt x="4377" y="876"/>
                                  </a:lnTo>
                                  <a:lnTo>
                                    <a:pt x="4410" y="824"/>
                                  </a:lnTo>
                                  <a:lnTo>
                                    <a:pt x="4436" y="777"/>
                                  </a:lnTo>
                                  <a:lnTo>
                                    <a:pt x="4455" y="724"/>
                                  </a:lnTo>
                                  <a:lnTo>
                                    <a:pt x="4469" y="670"/>
                                  </a:lnTo>
                                  <a:lnTo>
                                    <a:pt x="4476" y="615"/>
                                  </a:lnTo>
                                  <a:lnTo>
                                    <a:pt x="4476" y="560"/>
                                  </a:lnTo>
                                  <a:lnTo>
                                    <a:pt x="4469" y="506"/>
                                  </a:lnTo>
                                  <a:lnTo>
                                    <a:pt x="4462" y="454"/>
                                  </a:lnTo>
                                  <a:lnTo>
                                    <a:pt x="4443" y="397"/>
                                  </a:lnTo>
                                  <a:lnTo>
                                    <a:pt x="4422" y="344"/>
                                  </a:lnTo>
                                  <a:lnTo>
                                    <a:pt x="4396" y="290"/>
                                  </a:lnTo>
                                  <a:lnTo>
                                    <a:pt x="4367" y="240"/>
                                  </a:lnTo>
                                  <a:lnTo>
                                    <a:pt x="4332" y="187"/>
                                  </a:lnTo>
                                  <a:lnTo>
                                    <a:pt x="4298" y="140"/>
                                  </a:lnTo>
                                  <a:lnTo>
                                    <a:pt x="4256" y="90"/>
                                  </a:lnTo>
                                  <a:lnTo>
                                    <a:pt x="4215" y="47"/>
                                  </a:lnTo>
                                  <a:lnTo>
                                    <a:pt x="4208" y="26"/>
                                  </a:lnTo>
                                  <a:lnTo>
                                    <a:pt x="4217" y="9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56" y="9"/>
                                  </a:lnTo>
                                  <a:lnTo>
                                    <a:pt x="42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060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3">
                                  <a:moveTo>
                                    <a:pt x="38" y="43"/>
                                  </a:moveTo>
                                  <a:lnTo>
                                    <a:pt x="38" y="5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71" y="188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71" y="216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71" y="193"/>
                                  </a:lnTo>
                                  <a:lnTo>
                                    <a:pt x="169" y="178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197" y="112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83"/>
                                  </a:lnTo>
                                  <a:lnTo>
                                    <a:pt x="195" y="216"/>
                                  </a:lnTo>
                                  <a:lnTo>
                                    <a:pt x="183" y="24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09" y="276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9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3">
                                  <a:moveTo>
                                    <a:pt x="88" y="90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17" y="88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8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306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3">
                                  <a:moveTo>
                                    <a:pt x="40" y="102"/>
                                  </a:moveTo>
                                  <a:lnTo>
                                    <a:pt x="21" y="9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161" y="135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63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8">
                                  <a:moveTo>
                                    <a:pt x="134" y="52"/>
                                  </a:moveTo>
                                  <a:lnTo>
                                    <a:pt x="134" y="69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90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3788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9">
                                  <a:moveTo>
                                    <a:pt x="86" y="12"/>
                                  </a:moveTo>
                                  <a:lnTo>
                                    <a:pt x="100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1052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78">
                                  <a:moveTo>
                                    <a:pt x="16" y="102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39" y="5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58" y="50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1124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164">
                                  <a:moveTo>
                                    <a:pt x="21" y="71"/>
                                  </a:moveTo>
                                  <a:lnTo>
                                    <a:pt x="36" y="57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76" y="9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11" y="57"/>
                                  </a:lnTo>
                                  <a:lnTo>
                                    <a:pt x="311" y="81"/>
                                  </a:lnTo>
                                  <a:lnTo>
                                    <a:pt x="302" y="97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66" y="116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221" y="109"/>
                                  </a:lnTo>
                                  <a:lnTo>
                                    <a:pt x="200" y="109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8792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00">
                                  <a:moveTo>
                                    <a:pt x="97" y="46"/>
                                  </a:moveTo>
                                  <a:lnTo>
                                    <a:pt x="104" y="69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54" y="126"/>
                                  </a:lnTo>
                                  <a:lnTo>
                                    <a:pt x="175" y="138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228" y="155"/>
                                  </a:lnTo>
                                  <a:lnTo>
                                    <a:pt x="256" y="164"/>
                                  </a:lnTo>
                                  <a:lnTo>
                                    <a:pt x="282" y="167"/>
                                  </a:lnTo>
                                  <a:lnTo>
                                    <a:pt x="311" y="169"/>
                                  </a:lnTo>
                                  <a:lnTo>
                                    <a:pt x="339" y="169"/>
                                  </a:lnTo>
                                  <a:lnTo>
                                    <a:pt x="370" y="171"/>
                                  </a:lnTo>
                                  <a:lnTo>
                                    <a:pt x="396" y="167"/>
                                  </a:lnTo>
                                  <a:lnTo>
                                    <a:pt x="425" y="164"/>
                                  </a:lnTo>
                                  <a:lnTo>
                                    <a:pt x="449" y="162"/>
                                  </a:lnTo>
                                  <a:lnTo>
                                    <a:pt x="472" y="160"/>
                                  </a:lnTo>
                                  <a:lnTo>
                                    <a:pt x="487" y="157"/>
                                  </a:lnTo>
                                  <a:lnTo>
                                    <a:pt x="501" y="157"/>
                                  </a:lnTo>
                                  <a:lnTo>
                                    <a:pt x="513" y="162"/>
                                  </a:lnTo>
                                  <a:lnTo>
                                    <a:pt x="525" y="169"/>
                                  </a:lnTo>
                                  <a:lnTo>
                                    <a:pt x="539" y="183"/>
                                  </a:lnTo>
                                  <a:lnTo>
                                    <a:pt x="551" y="207"/>
                                  </a:lnTo>
                                  <a:lnTo>
                                    <a:pt x="551" y="228"/>
                                  </a:lnTo>
                                  <a:lnTo>
                                    <a:pt x="544" y="250"/>
                                  </a:lnTo>
                                  <a:lnTo>
                                    <a:pt x="534" y="259"/>
                                  </a:lnTo>
                                  <a:lnTo>
                                    <a:pt x="527" y="269"/>
                                  </a:lnTo>
                                  <a:lnTo>
                                    <a:pt x="515" y="276"/>
                                  </a:lnTo>
                                  <a:lnTo>
                                    <a:pt x="503" y="283"/>
                                  </a:lnTo>
                                  <a:lnTo>
                                    <a:pt x="465" y="288"/>
                                  </a:lnTo>
                                  <a:lnTo>
                                    <a:pt x="430" y="295"/>
                                  </a:lnTo>
                                  <a:lnTo>
                                    <a:pt x="389" y="297"/>
                                  </a:lnTo>
                                  <a:lnTo>
                                    <a:pt x="351" y="300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0" y="293"/>
                                  </a:lnTo>
                                  <a:lnTo>
                                    <a:pt x="228" y="285"/>
                                  </a:lnTo>
                                  <a:lnTo>
                                    <a:pt x="192" y="276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19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528">
                                  <a:moveTo>
                                    <a:pt x="66" y="509"/>
                                  </a:moveTo>
                                  <a:lnTo>
                                    <a:pt x="38" y="475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5" y="395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442" y="19"/>
                                  </a:lnTo>
                                  <a:lnTo>
                                    <a:pt x="454" y="24"/>
                                  </a:lnTo>
                                  <a:lnTo>
                                    <a:pt x="466" y="31"/>
                                  </a:lnTo>
                                  <a:lnTo>
                                    <a:pt x="473" y="41"/>
                                  </a:lnTo>
                                  <a:lnTo>
                                    <a:pt x="482" y="52"/>
                                  </a:lnTo>
                                  <a:lnTo>
                                    <a:pt x="487" y="76"/>
                                  </a:lnTo>
                                  <a:lnTo>
                                    <a:pt x="487" y="102"/>
                                  </a:lnTo>
                                  <a:lnTo>
                                    <a:pt x="475" y="124"/>
                                  </a:lnTo>
                                  <a:lnTo>
                                    <a:pt x="458" y="140"/>
                                  </a:lnTo>
                                  <a:lnTo>
                                    <a:pt x="444" y="145"/>
                                  </a:lnTo>
                                  <a:lnTo>
                                    <a:pt x="432" y="150"/>
                                  </a:lnTo>
                                  <a:lnTo>
                                    <a:pt x="418" y="150"/>
                                  </a:lnTo>
                                  <a:lnTo>
                                    <a:pt x="404" y="150"/>
                                  </a:lnTo>
                                  <a:lnTo>
                                    <a:pt x="382" y="145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42" y="136"/>
                                  </a:lnTo>
                                  <a:lnTo>
                                    <a:pt x="323" y="136"/>
                                  </a:lnTo>
                                  <a:lnTo>
                                    <a:pt x="302" y="136"/>
                                  </a:lnTo>
                                  <a:lnTo>
                                    <a:pt x="280" y="138"/>
                                  </a:lnTo>
                                  <a:lnTo>
                                    <a:pt x="261" y="140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23" y="155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69" y="207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50" y="264"/>
                                  </a:lnTo>
                                  <a:lnTo>
                                    <a:pt x="142" y="283"/>
                                  </a:lnTo>
                                  <a:lnTo>
                                    <a:pt x="140" y="304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40" y="364"/>
                                  </a:lnTo>
                                  <a:lnTo>
                                    <a:pt x="145" y="383"/>
                                  </a:lnTo>
                                  <a:lnTo>
                                    <a:pt x="150" y="399"/>
                                  </a:lnTo>
                                  <a:lnTo>
                                    <a:pt x="159" y="416"/>
                                  </a:lnTo>
                                  <a:lnTo>
                                    <a:pt x="164" y="430"/>
                                  </a:lnTo>
                                  <a:lnTo>
                                    <a:pt x="169" y="444"/>
                                  </a:lnTo>
                                  <a:lnTo>
                                    <a:pt x="169" y="459"/>
                                  </a:lnTo>
                                  <a:lnTo>
                                    <a:pt x="171" y="473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52" y="513"/>
                                  </a:lnTo>
                                  <a:lnTo>
                                    <a:pt x="131" y="523"/>
                                  </a:lnTo>
                                  <a:lnTo>
                                    <a:pt x="112" y="528"/>
                                  </a:lnTo>
                                  <a:lnTo>
                                    <a:pt x="88" y="520"/>
                                  </a:lnTo>
                                  <a:lnTo>
                                    <a:pt x="66" y="509"/>
                                  </a:lnTo>
                                  <a:lnTo>
                                    <a:pt x="66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26360"/>
                              <a:ext cx="43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852">
                                  <a:moveTo>
                                    <a:pt x="55" y="0"/>
                                  </a:moveTo>
                                  <a:lnTo>
                                    <a:pt x="124" y="9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245" y="54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347" y="128"/>
                                  </a:lnTo>
                                  <a:lnTo>
                                    <a:pt x="390" y="173"/>
                                  </a:lnTo>
                                  <a:lnTo>
                                    <a:pt x="425" y="223"/>
                                  </a:lnTo>
                                  <a:lnTo>
                                    <a:pt x="459" y="280"/>
                                  </a:lnTo>
                                  <a:lnTo>
                                    <a:pt x="480" y="335"/>
                                  </a:lnTo>
                                  <a:lnTo>
                                    <a:pt x="501" y="396"/>
                                  </a:lnTo>
                                  <a:lnTo>
                                    <a:pt x="516" y="458"/>
                                  </a:lnTo>
                                  <a:lnTo>
                                    <a:pt x="525" y="522"/>
                                  </a:lnTo>
                                  <a:lnTo>
                                    <a:pt x="525" y="586"/>
                                  </a:lnTo>
                                  <a:lnTo>
                                    <a:pt x="525" y="651"/>
                                  </a:lnTo>
                                  <a:lnTo>
                                    <a:pt x="518" y="715"/>
                                  </a:lnTo>
                                  <a:lnTo>
                                    <a:pt x="506" y="779"/>
                                  </a:lnTo>
                                  <a:lnTo>
                                    <a:pt x="497" y="798"/>
                                  </a:lnTo>
                                  <a:lnTo>
                                    <a:pt x="485" y="817"/>
                                  </a:lnTo>
                                  <a:lnTo>
                                    <a:pt x="470" y="829"/>
                                  </a:lnTo>
                                  <a:lnTo>
                                    <a:pt x="459" y="841"/>
                                  </a:lnTo>
                                  <a:lnTo>
                                    <a:pt x="440" y="845"/>
                                  </a:lnTo>
                                  <a:lnTo>
                                    <a:pt x="425" y="852"/>
                                  </a:lnTo>
                                  <a:lnTo>
                                    <a:pt x="406" y="852"/>
                                  </a:lnTo>
                                  <a:lnTo>
                                    <a:pt x="392" y="852"/>
                                  </a:lnTo>
                                  <a:lnTo>
                                    <a:pt x="375" y="845"/>
                                  </a:lnTo>
                                  <a:lnTo>
                                    <a:pt x="359" y="838"/>
                                  </a:lnTo>
                                  <a:lnTo>
                                    <a:pt x="345" y="826"/>
                                  </a:lnTo>
                                  <a:lnTo>
                                    <a:pt x="335" y="814"/>
                                  </a:lnTo>
                                  <a:lnTo>
                                    <a:pt x="325" y="798"/>
                                  </a:lnTo>
                                  <a:lnTo>
                                    <a:pt x="321" y="781"/>
                                  </a:lnTo>
                                  <a:lnTo>
                                    <a:pt x="318" y="760"/>
                                  </a:lnTo>
                                  <a:lnTo>
                                    <a:pt x="323" y="741"/>
                                  </a:lnTo>
                                  <a:lnTo>
                                    <a:pt x="328" y="700"/>
                                  </a:lnTo>
                                  <a:lnTo>
                                    <a:pt x="335" y="665"/>
                                  </a:lnTo>
                                  <a:lnTo>
                                    <a:pt x="342" y="632"/>
                                  </a:lnTo>
                                  <a:lnTo>
                                    <a:pt x="349" y="603"/>
                                  </a:lnTo>
                                  <a:lnTo>
                                    <a:pt x="354" y="575"/>
                                  </a:lnTo>
                                  <a:lnTo>
                                    <a:pt x="359" y="548"/>
                                  </a:lnTo>
                                  <a:lnTo>
                                    <a:pt x="361" y="522"/>
                                  </a:lnTo>
                                  <a:lnTo>
                                    <a:pt x="364" y="501"/>
                                  </a:lnTo>
                                  <a:lnTo>
                                    <a:pt x="361" y="475"/>
                                  </a:lnTo>
                                  <a:lnTo>
                                    <a:pt x="356" y="451"/>
                                  </a:lnTo>
                                  <a:lnTo>
                                    <a:pt x="349" y="425"/>
                                  </a:lnTo>
                                  <a:lnTo>
                                    <a:pt x="342" y="399"/>
                                  </a:lnTo>
                                  <a:lnTo>
                                    <a:pt x="328" y="368"/>
                                  </a:lnTo>
                                  <a:lnTo>
                                    <a:pt x="311" y="339"/>
                                  </a:lnTo>
                                  <a:lnTo>
                                    <a:pt x="290" y="308"/>
                                  </a:lnTo>
                                  <a:lnTo>
                                    <a:pt x="268" y="275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42" y="237"/>
                                  </a:lnTo>
                                  <a:lnTo>
                                    <a:pt x="228" y="223"/>
                                  </a:lnTo>
                                  <a:lnTo>
                                    <a:pt x="219" y="209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59" y="152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9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608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910">
                                  <a:moveTo>
                                    <a:pt x="34" y="703"/>
                                  </a:moveTo>
                                  <a:lnTo>
                                    <a:pt x="19" y="663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15" y="390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34" y="311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219" y="4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262" y="1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43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23" y="114"/>
                                  </a:lnTo>
                                  <a:lnTo>
                                    <a:pt x="309" y="126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85" y="147"/>
                                  </a:lnTo>
                                  <a:lnTo>
                                    <a:pt x="264" y="166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17" y="221"/>
                                  </a:lnTo>
                                  <a:lnTo>
                                    <a:pt x="198" y="257"/>
                                  </a:lnTo>
                                  <a:lnTo>
                                    <a:pt x="179" y="292"/>
                                  </a:lnTo>
                                  <a:lnTo>
                                    <a:pt x="167" y="333"/>
                                  </a:lnTo>
                                  <a:lnTo>
                                    <a:pt x="157" y="371"/>
                                  </a:lnTo>
                                  <a:lnTo>
                                    <a:pt x="152" y="413"/>
                                  </a:lnTo>
                                  <a:lnTo>
                                    <a:pt x="152" y="456"/>
                                  </a:lnTo>
                                  <a:lnTo>
                                    <a:pt x="152" y="499"/>
                                  </a:lnTo>
                                  <a:lnTo>
                                    <a:pt x="155" y="539"/>
                                  </a:lnTo>
                                  <a:lnTo>
                                    <a:pt x="164" y="582"/>
                                  </a:lnTo>
                                  <a:lnTo>
                                    <a:pt x="169" y="625"/>
                                  </a:lnTo>
                                  <a:lnTo>
                                    <a:pt x="181" y="668"/>
                                  </a:lnTo>
                                  <a:lnTo>
                                    <a:pt x="188" y="708"/>
                                  </a:lnTo>
                                  <a:lnTo>
                                    <a:pt x="200" y="748"/>
                                  </a:lnTo>
                                  <a:lnTo>
                                    <a:pt x="212" y="786"/>
                                  </a:lnTo>
                                  <a:lnTo>
                                    <a:pt x="224" y="824"/>
                                  </a:lnTo>
                                  <a:lnTo>
                                    <a:pt x="226" y="846"/>
                                  </a:lnTo>
                                  <a:lnTo>
                                    <a:pt x="224" y="870"/>
                                  </a:lnTo>
                                  <a:lnTo>
                                    <a:pt x="212" y="889"/>
                                  </a:lnTo>
                                  <a:lnTo>
                                    <a:pt x="198" y="903"/>
                                  </a:lnTo>
                                  <a:lnTo>
                                    <a:pt x="174" y="910"/>
                                  </a:lnTo>
                                  <a:lnTo>
                                    <a:pt x="148" y="910"/>
                                  </a:lnTo>
                                  <a:lnTo>
                                    <a:pt x="129" y="900"/>
                                  </a:lnTo>
                                  <a:lnTo>
                                    <a:pt x="110" y="886"/>
                                  </a:lnTo>
                                  <a:lnTo>
                                    <a:pt x="95" y="862"/>
                                  </a:lnTo>
                                  <a:lnTo>
                                    <a:pt x="81" y="841"/>
                                  </a:lnTo>
                                  <a:lnTo>
                                    <a:pt x="69" y="817"/>
                                  </a:lnTo>
                                  <a:lnTo>
                                    <a:pt x="62" y="796"/>
                                  </a:lnTo>
                                  <a:lnTo>
                                    <a:pt x="53" y="770"/>
                                  </a:lnTo>
                                  <a:lnTo>
                                    <a:pt x="48" y="748"/>
                                  </a:lnTo>
                                  <a:lnTo>
                                    <a:pt x="41" y="725"/>
                                  </a:lnTo>
                                  <a:lnTo>
                                    <a:pt x="34" y="703"/>
                                  </a:lnTo>
                                  <a:lnTo>
                                    <a:pt x="34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31120"/>
                              <a:ext cx="137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311">
                                  <a:moveTo>
                                    <a:pt x="69" y="48"/>
                                  </a:moveTo>
                                  <a:lnTo>
                                    <a:pt x="150" y="71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305" y="117"/>
                                  </a:lnTo>
                                  <a:lnTo>
                                    <a:pt x="383" y="138"/>
                                  </a:lnTo>
                                  <a:lnTo>
                                    <a:pt x="454" y="152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97" y="176"/>
                                  </a:lnTo>
                                  <a:lnTo>
                                    <a:pt x="668" y="185"/>
                                  </a:lnTo>
                                  <a:lnTo>
                                    <a:pt x="737" y="188"/>
                                  </a:lnTo>
                                  <a:lnTo>
                                    <a:pt x="808" y="188"/>
                                  </a:lnTo>
                                  <a:lnTo>
                                    <a:pt x="877" y="183"/>
                                  </a:lnTo>
                                  <a:lnTo>
                                    <a:pt x="953" y="178"/>
                                  </a:lnTo>
                                  <a:lnTo>
                                    <a:pt x="1027" y="166"/>
                                  </a:lnTo>
                                  <a:lnTo>
                                    <a:pt x="1108" y="155"/>
                                  </a:lnTo>
                                  <a:lnTo>
                                    <a:pt x="1188" y="136"/>
                                  </a:lnTo>
                                  <a:lnTo>
                                    <a:pt x="1276" y="117"/>
                                  </a:lnTo>
                                  <a:lnTo>
                                    <a:pt x="1293" y="109"/>
                                  </a:lnTo>
                                  <a:lnTo>
                                    <a:pt x="1314" y="105"/>
                                  </a:lnTo>
                                  <a:lnTo>
                                    <a:pt x="1331" y="100"/>
                                  </a:lnTo>
                                  <a:lnTo>
                                    <a:pt x="1352" y="95"/>
                                  </a:lnTo>
                                  <a:lnTo>
                                    <a:pt x="1369" y="88"/>
                                  </a:lnTo>
                                  <a:lnTo>
                                    <a:pt x="1388" y="81"/>
                                  </a:lnTo>
                                  <a:lnTo>
                                    <a:pt x="1407" y="74"/>
                                  </a:lnTo>
                                  <a:lnTo>
                                    <a:pt x="1426" y="69"/>
                                  </a:lnTo>
                                  <a:lnTo>
                                    <a:pt x="1443" y="60"/>
                                  </a:lnTo>
                                  <a:lnTo>
                                    <a:pt x="1462" y="52"/>
                                  </a:lnTo>
                                  <a:lnTo>
                                    <a:pt x="1478" y="45"/>
                                  </a:lnTo>
                                  <a:lnTo>
                                    <a:pt x="1497" y="38"/>
                                  </a:lnTo>
                                  <a:lnTo>
                                    <a:pt x="1514" y="31"/>
                                  </a:lnTo>
                                  <a:lnTo>
                                    <a:pt x="1533" y="24"/>
                                  </a:lnTo>
                                  <a:lnTo>
                                    <a:pt x="1549" y="17"/>
                                  </a:lnTo>
                                  <a:lnTo>
                                    <a:pt x="1569" y="10"/>
                                  </a:lnTo>
                                  <a:lnTo>
                                    <a:pt x="1580" y="3"/>
                                  </a:lnTo>
                                  <a:lnTo>
                                    <a:pt x="1595" y="0"/>
                                  </a:lnTo>
                                  <a:lnTo>
                                    <a:pt x="1609" y="0"/>
                                  </a:lnTo>
                                  <a:lnTo>
                                    <a:pt x="1623" y="5"/>
                                  </a:lnTo>
                                  <a:lnTo>
                                    <a:pt x="1645" y="17"/>
                                  </a:lnTo>
                                  <a:lnTo>
                                    <a:pt x="1664" y="36"/>
                                  </a:lnTo>
                                  <a:lnTo>
                                    <a:pt x="1671" y="57"/>
                                  </a:lnTo>
                                  <a:lnTo>
                                    <a:pt x="1671" y="83"/>
                                  </a:lnTo>
                                  <a:lnTo>
                                    <a:pt x="1666" y="95"/>
                                  </a:lnTo>
                                  <a:lnTo>
                                    <a:pt x="1659" y="107"/>
                                  </a:lnTo>
                                  <a:lnTo>
                                    <a:pt x="1649" y="119"/>
                                  </a:lnTo>
                                  <a:lnTo>
                                    <a:pt x="1637" y="133"/>
                                  </a:lnTo>
                                  <a:lnTo>
                                    <a:pt x="1571" y="169"/>
                                  </a:lnTo>
                                  <a:lnTo>
                                    <a:pt x="1502" y="202"/>
                                  </a:lnTo>
                                  <a:lnTo>
                                    <a:pt x="1431" y="228"/>
                                  </a:lnTo>
                                  <a:lnTo>
                                    <a:pt x="1359" y="252"/>
                                  </a:lnTo>
                                  <a:lnTo>
                                    <a:pt x="1281" y="269"/>
                                  </a:lnTo>
                                  <a:lnTo>
                                    <a:pt x="1205" y="285"/>
                                  </a:lnTo>
                                  <a:lnTo>
                                    <a:pt x="1127" y="297"/>
                                  </a:lnTo>
                                  <a:lnTo>
                                    <a:pt x="1051" y="307"/>
                                  </a:lnTo>
                                  <a:lnTo>
                                    <a:pt x="970" y="309"/>
                                  </a:lnTo>
                                  <a:lnTo>
                                    <a:pt x="889" y="311"/>
                                  </a:lnTo>
                                  <a:lnTo>
                                    <a:pt x="811" y="309"/>
                                  </a:lnTo>
                                  <a:lnTo>
                                    <a:pt x="737" y="307"/>
                                  </a:lnTo>
                                  <a:lnTo>
                                    <a:pt x="659" y="299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14" y="280"/>
                                  </a:lnTo>
                                  <a:lnTo>
                                    <a:pt x="445" y="271"/>
                                  </a:lnTo>
                                  <a:lnTo>
                                    <a:pt x="416" y="264"/>
                                  </a:lnTo>
                                  <a:lnTo>
                                    <a:pt x="390" y="259"/>
                                  </a:lnTo>
                                  <a:lnTo>
                                    <a:pt x="362" y="254"/>
                                  </a:lnTo>
                                  <a:lnTo>
                                    <a:pt x="335" y="250"/>
                                  </a:lnTo>
                                  <a:lnTo>
                                    <a:pt x="307" y="242"/>
                                  </a:lnTo>
                                  <a:lnTo>
                                    <a:pt x="281" y="235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00" y="212"/>
                                  </a:lnTo>
                                  <a:lnTo>
                                    <a:pt x="174" y="202"/>
                                  </a:lnTo>
                                  <a:lnTo>
                                    <a:pt x="148" y="193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2080"/>
                              <a:ext cx="199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1" h="1340">
                                  <a:moveTo>
                                    <a:pt x="2402" y="76"/>
                                  </a:moveTo>
                                  <a:lnTo>
                                    <a:pt x="2395" y="83"/>
                                  </a:lnTo>
                                  <a:lnTo>
                                    <a:pt x="2390" y="97"/>
                                  </a:lnTo>
                                  <a:lnTo>
                                    <a:pt x="2380" y="109"/>
                                  </a:lnTo>
                                  <a:lnTo>
                                    <a:pt x="2371" y="128"/>
                                  </a:lnTo>
                                  <a:lnTo>
                                    <a:pt x="2357" y="142"/>
                                  </a:lnTo>
                                  <a:lnTo>
                                    <a:pt x="2342" y="161"/>
                                  </a:lnTo>
                                  <a:lnTo>
                                    <a:pt x="2328" y="180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297" y="221"/>
                                  </a:lnTo>
                                  <a:lnTo>
                                    <a:pt x="2281" y="240"/>
                                  </a:lnTo>
                                  <a:lnTo>
                                    <a:pt x="2266" y="259"/>
                                  </a:lnTo>
                                  <a:lnTo>
                                    <a:pt x="2254" y="278"/>
                                  </a:lnTo>
                                  <a:lnTo>
                                    <a:pt x="2240" y="294"/>
                                  </a:lnTo>
                                  <a:lnTo>
                                    <a:pt x="2228" y="311"/>
                                  </a:lnTo>
                                  <a:lnTo>
                                    <a:pt x="2219" y="323"/>
                                  </a:lnTo>
                                  <a:lnTo>
                                    <a:pt x="2212" y="337"/>
                                  </a:lnTo>
                                  <a:lnTo>
                                    <a:pt x="2183" y="373"/>
                                  </a:lnTo>
                                  <a:lnTo>
                                    <a:pt x="2159" y="408"/>
                                  </a:lnTo>
                                  <a:lnTo>
                                    <a:pt x="2133" y="444"/>
                                  </a:lnTo>
                                  <a:lnTo>
                                    <a:pt x="2109" y="480"/>
                                  </a:lnTo>
                                  <a:lnTo>
                                    <a:pt x="2081" y="513"/>
                                  </a:lnTo>
                                  <a:lnTo>
                                    <a:pt x="2055" y="546"/>
                                  </a:lnTo>
                                  <a:lnTo>
                                    <a:pt x="2031" y="579"/>
                                  </a:lnTo>
                                  <a:lnTo>
                                    <a:pt x="2005" y="615"/>
                                  </a:lnTo>
                                  <a:lnTo>
                                    <a:pt x="1974" y="646"/>
                                  </a:lnTo>
                                  <a:lnTo>
                                    <a:pt x="1946" y="677"/>
                                  </a:lnTo>
                                  <a:lnTo>
                                    <a:pt x="1912" y="705"/>
                                  </a:lnTo>
                                  <a:lnTo>
                                    <a:pt x="1881" y="736"/>
                                  </a:lnTo>
                                  <a:lnTo>
                                    <a:pt x="1846" y="760"/>
                                  </a:lnTo>
                                  <a:lnTo>
                                    <a:pt x="1810" y="786"/>
                                  </a:lnTo>
                                  <a:lnTo>
                                    <a:pt x="1772" y="810"/>
                                  </a:lnTo>
                                  <a:lnTo>
                                    <a:pt x="1732" y="834"/>
                                  </a:lnTo>
                                  <a:lnTo>
                                    <a:pt x="1696" y="848"/>
                                  </a:lnTo>
                                  <a:lnTo>
                                    <a:pt x="1665" y="867"/>
                                  </a:lnTo>
                                  <a:lnTo>
                                    <a:pt x="1632" y="883"/>
                                  </a:lnTo>
                                  <a:lnTo>
                                    <a:pt x="1603" y="902"/>
                                  </a:lnTo>
                                  <a:lnTo>
                                    <a:pt x="1570" y="919"/>
                                  </a:lnTo>
                                  <a:lnTo>
                                    <a:pt x="1539" y="938"/>
                                  </a:lnTo>
                                  <a:lnTo>
                                    <a:pt x="1508" y="957"/>
                                  </a:lnTo>
                                  <a:lnTo>
                                    <a:pt x="1480" y="978"/>
                                  </a:lnTo>
                                  <a:lnTo>
                                    <a:pt x="1447" y="995"/>
                                  </a:lnTo>
                                  <a:lnTo>
                                    <a:pt x="1418" y="1014"/>
                                  </a:lnTo>
                                  <a:lnTo>
                                    <a:pt x="1385" y="1031"/>
                                  </a:lnTo>
                                  <a:lnTo>
                                    <a:pt x="1356" y="1050"/>
                                  </a:lnTo>
                                  <a:lnTo>
                                    <a:pt x="1323" y="1064"/>
                                  </a:lnTo>
                                  <a:lnTo>
                                    <a:pt x="1290" y="1083"/>
                                  </a:lnTo>
                                  <a:lnTo>
                                    <a:pt x="1257" y="1095"/>
                                  </a:lnTo>
                                  <a:lnTo>
                                    <a:pt x="1226" y="1109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093" y="1152"/>
                                  </a:lnTo>
                                  <a:lnTo>
                                    <a:pt x="1024" y="1173"/>
                                  </a:lnTo>
                                  <a:lnTo>
                                    <a:pt x="957" y="1195"/>
                                  </a:lnTo>
                                  <a:lnTo>
                                    <a:pt x="886" y="1211"/>
                                  </a:lnTo>
                                  <a:lnTo>
                                    <a:pt x="815" y="1230"/>
                                  </a:lnTo>
                                  <a:lnTo>
                                    <a:pt x="743" y="1247"/>
                                  </a:lnTo>
                                  <a:lnTo>
                                    <a:pt x="674" y="1264"/>
                                  </a:lnTo>
                                  <a:lnTo>
                                    <a:pt x="601" y="1275"/>
                                  </a:lnTo>
                                  <a:lnTo>
                                    <a:pt x="527" y="1287"/>
                                  </a:lnTo>
                                  <a:lnTo>
                                    <a:pt x="456" y="1299"/>
                                  </a:lnTo>
                                  <a:lnTo>
                                    <a:pt x="385" y="1313"/>
                                  </a:lnTo>
                                  <a:lnTo>
                                    <a:pt x="313" y="1318"/>
                                  </a:lnTo>
                                  <a:lnTo>
                                    <a:pt x="242" y="1325"/>
                                  </a:lnTo>
                                  <a:lnTo>
                                    <a:pt x="173" y="1332"/>
                                  </a:lnTo>
                                  <a:lnTo>
                                    <a:pt x="109" y="1340"/>
                                  </a:lnTo>
                                  <a:lnTo>
                                    <a:pt x="85" y="1337"/>
                                  </a:lnTo>
                                  <a:lnTo>
                                    <a:pt x="66" y="1337"/>
                                  </a:lnTo>
                                  <a:lnTo>
                                    <a:pt x="47" y="1328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19" y="1306"/>
                                  </a:lnTo>
                                  <a:lnTo>
                                    <a:pt x="12" y="1294"/>
                                  </a:lnTo>
                                  <a:lnTo>
                                    <a:pt x="4" y="1280"/>
                                  </a:lnTo>
                                  <a:lnTo>
                                    <a:pt x="2" y="1271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0" y="1237"/>
                                  </a:lnTo>
                                  <a:lnTo>
                                    <a:pt x="4" y="1218"/>
                                  </a:lnTo>
                                  <a:lnTo>
                                    <a:pt x="14" y="1204"/>
                                  </a:lnTo>
                                  <a:lnTo>
                                    <a:pt x="23" y="1190"/>
                                  </a:lnTo>
                                  <a:lnTo>
                                    <a:pt x="38" y="1178"/>
                                  </a:lnTo>
                                  <a:lnTo>
                                    <a:pt x="54" y="1171"/>
                                  </a:lnTo>
                                  <a:lnTo>
                                    <a:pt x="78" y="1164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214" y="1131"/>
                                  </a:lnTo>
                                  <a:lnTo>
                                    <a:pt x="280" y="1116"/>
                                  </a:lnTo>
                                  <a:lnTo>
                                    <a:pt x="349" y="1104"/>
                                  </a:lnTo>
                                  <a:lnTo>
                                    <a:pt x="415" y="1092"/>
                                  </a:lnTo>
                                  <a:lnTo>
                                    <a:pt x="484" y="1083"/>
                                  </a:lnTo>
                                  <a:lnTo>
                                    <a:pt x="551" y="1073"/>
                                  </a:lnTo>
                                  <a:lnTo>
                                    <a:pt x="620" y="1064"/>
                                  </a:lnTo>
                                  <a:lnTo>
                                    <a:pt x="684" y="1052"/>
                                  </a:lnTo>
                                  <a:lnTo>
                                    <a:pt x="753" y="1040"/>
                                  </a:lnTo>
                                  <a:lnTo>
                                    <a:pt x="817" y="1026"/>
                                  </a:lnTo>
                                  <a:lnTo>
                                    <a:pt x="886" y="1014"/>
                                  </a:lnTo>
                                  <a:lnTo>
                                    <a:pt x="952" y="997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088" y="957"/>
                                  </a:lnTo>
                                  <a:lnTo>
                                    <a:pt x="1157" y="933"/>
                                  </a:lnTo>
                                  <a:lnTo>
                                    <a:pt x="1188" y="919"/>
                                  </a:lnTo>
                                  <a:lnTo>
                                    <a:pt x="1221" y="905"/>
                                  </a:lnTo>
                                  <a:lnTo>
                                    <a:pt x="1254" y="891"/>
                                  </a:lnTo>
                                  <a:lnTo>
                                    <a:pt x="1287" y="876"/>
                                  </a:lnTo>
                                  <a:lnTo>
                                    <a:pt x="1316" y="857"/>
                                  </a:lnTo>
                                  <a:lnTo>
                                    <a:pt x="1349" y="841"/>
                                  </a:lnTo>
                                  <a:lnTo>
                                    <a:pt x="1378" y="822"/>
                                  </a:lnTo>
                                  <a:lnTo>
                                    <a:pt x="1411" y="805"/>
                                  </a:lnTo>
                                  <a:lnTo>
                                    <a:pt x="1439" y="784"/>
                                  </a:lnTo>
                                  <a:lnTo>
                                    <a:pt x="1470" y="765"/>
                                  </a:lnTo>
                                  <a:lnTo>
                                    <a:pt x="1501" y="746"/>
                                  </a:lnTo>
                                  <a:lnTo>
                                    <a:pt x="1535" y="729"/>
                                  </a:lnTo>
                                  <a:lnTo>
                                    <a:pt x="1563" y="710"/>
                                  </a:lnTo>
                                  <a:lnTo>
                                    <a:pt x="1596" y="693"/>
                                  </a:lnTo>
                                  <a:lnTo>
                                    <a:pt x="1627" y="679"/>
                                  </a:lnTo>
                                  <a:lnTo>
                                    <a:pt x="1663" y="665"/>
                                  </a:lnTo>
                                  <a:lnTo>
                                    <a:pt x="1696" y="644"/>
                                  </a:lnTo>
                                  <a:lnTo>
                                    <a:pt x="1732" y="625"/>
                                  </a:lnTo>
                                  <a:lnTo>
                                    <a:pt x="1765" y="603"/>
                                  </a:lnTo>
                                  <a:lnTo>
                                    <a:pt x="1796" y="582"/>
                                  </a:lnTo>
                                  <a:lnTo>
                                    <a:pt x="1822" y="558"/>
                                  </a:lnTo>
                                  <a:lnTo>
                                    <a:pt x="1851" y="534"/>
                                  </a:lnTo>
                                  <a:lnTo>
                                    <a:pt x="1874" y="511"/>
                                  </a:lnTo>
                                  <a:lnTo>
                                    <a:pt x="1900" y="487"/>
                                  </a:lnTo>
                                  <a:lnTo>
                                    <a:pt x="1922" y="458"/>
                                  </a:lnTo>
                                  <a:lnTo>
                                    <a:pt x="1946" y="432"/>
                                  </a:lnTo>
                                  <a:lnTo>
                                    <a:pt x="1965" y="404"/>
                                  </a:lnTo>
                                  <a:lnTo>
                                    <a:pt x="1988" y="375"/>
                                  </a:lnTo>
                                  <a:lnTo>
                                    <a:pt x="2010" y="344"/>
                                  </a:lnTo>
                                  <a:lnTo>
                                    <a:pt x="2031" y="313"/>
                                  </a:lnTo>
                                  <a:lnTo>
                                    <a:pt x="2055" y="283"/>
                                  </a:lnTo>
                                  <a:lnTo>
                                    <a:pt x="2081" y="252"/>
                                  </a:lnTo>
                                  <a:lnTo>
                                    <a:pt x="2086" y="242"/>
                                  </a:lnTo>
                                  <a:lnTo>
                                    <a:pt x="2100" y="228"/>
                                  </a:lnTo>
                                  <a:lnTo>
                                    <a:pt x="2119" y="207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76" y="154"/>
                                  </a:lnTo>
                                  <a:lnTo>
                                    <a:pt x="2209" y="126"/>
                                  </a:lnTo>
                                  <a:lnTo>
                                    <a:pt x="2243" y="95"/>
                                  </a:lnTo>
                                  <a:lnTo>
                                    <a:pt x="2278" y="69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340" y="21"/>
                                  </a:lnTo>
                                  <a:lnTo>
                                    <a:pt x="2366" y="7"/>
                                  </a:lnTo>
                                  <a:lnTo>
                                    <a:pt x="2387" y="0"/>
                                  </a:lnTo>
                                  <a:lnTo>
                                    <a:pt x="2402" y="0"/>
                                  </a:lnTo>
                                  <a:lnTo>
                                    <a:pt x="2411" y="12"/>
                                  </a:lnTo>
                                  <a:lnTo>
                                    <a:pt x="2409" y="36"/>
                                  </a:lnTo>
                                  <a:lnTo>
                                    <a:pt x="2402" y="76"/>
                                  </a:lnTo>
                                  <a:lnTo>
                                    <a:pt x="240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4360"/>
                              <a:ext cx="3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067">
                                  <a:moveTo>
                                    <a:pt x="134" y="12"/>
                                  </a:moveTo>
                                  <a:lnTo>
                                    <a:pt x="198" y="53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335" y="217"/>
                                  </a:lnTo>
                                  <a:lnTo>
                                    <a:pt x="359" y="278"/>
                                  </a:lnTo>
                                  <a:lnTo>
                                    <a:pt x="378" y="347"/>
                                  </a:lnTo>
                                  <a:lnTo>
                                    <a:pt x="388" y="416"/>
                                  </a:lnTo>
                                  <a:lnTo>
                                    <a:pt x="393" y="487"/>
                                  </a:lnTo>
                                  <a:lnTo>
                                    <a:pt x="385" y="559"/>
                                  </a:lnTo>
                                  <a:lnTo>
                                    <a:pt x="376" y="630"/>
                                  </a:lnTo>
                                  <a:lnTo>
                                    <a:pt x="357" y="699"/>
                                  </a:lnTo>
                                  <a:lnTo>
                                    <a:pt x="335" y="770"/>
                                  </a:lnTo>
                                  <a:lnTo>
                                    <a:pt x="307" y="837"/>
                                  </a:lnTo>
                                  <a:lnTo>
                                    <a:pt x="276" y="903"/>
                                  </a:lnTo>
                                  <a:lnTo>
                                    <a:pt x="240" y="962"/>
                                  </a:lnTo>
                                  <a:lnTo>
                                    <a:pt x="202" y="1022"/>
                                  </a:lnTo>
                                  <a:lnTo>
                                    <a:pt x="181" y="1038"/>
                                  </a:lnTo>
                                  <a:lnTo>
                                    <a:pt x="162" y="1053"/>
                                  </a:lnTo>
                                  <a:lnTo>
                                    <a:pt x="143" y="1060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103" y="1065"/>
                                  </a:lnTo>
                                  <a:lnTo>
                                    <a:pt x="84" y="1062"/>
                                  </a:lnTo>
                                  <a:lnTo>
                                    <a:pt x="65" y="1055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34" y="1034"/>
                                  </a:lnTo>
                                  <a:lnTo>
                                    <a:pt x="22" y="1019"/>
                                  </a:lnTo>
                                  <a:lnTo>
                                    <a:pt x="10" y="1000"/>
                                  </a:lnTo>
                                  <a:lnTo>
                                    <a:pt x="5" y="984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5" y="922"/>
                                  </a:lnTo>
                                  <a:lnTo>
                                    <a:pt x="19" y="901"/>
                                  </a:lnTo>
                                  <a:lnTo>
                                    <a:pt x="34" y="875"/>
                                  </a:lnTo>
                                  <a:lnTo>
                                    <a:pt x="48" y="853"/>
                                  </a:lnTo>
                                  <a:lnTo>
                                    <a:pt x="62" y="832"/>
                                  </a:lnTo>
                                  <a:lnTo>
                                    <a:pt x="79" y="813"/>
                                  </a:lnTo>
                                  <a:lnTo>
                                    <a:pt x="93" y="791"/>
                                  </a:lnTo>
                                  <a:lnTo>
                                    <a:pt x="107" y="775"/>
                                  </a:lnTo>
                                  <a:lnTo>
                                    <a:pt x="122" y="758"/>
                                  </a:lnTo>
                                  <a:lnTo>
                                    <a:pt x="136" y="742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155" y="704"/>
                                  </a:lnTo>
                                  <a:lnTo>
                                    <a:pt x="164" y="682"/>
                                  </a:lnTo>
                                  <a:lnTo>
                                    <a:pt x="174" y="663"/>
                                  </a:lnTo>
                                  <a:lnTo>
                                    <a:pt x="181" y="639"/>
                                  </a:lnTo>
                                  <a:lnTo>
                                    <a:pt x="188" y="616"/>
                                  </a:lnTo>
                                  <a:lnTo>
                                    <a:pt x="191" y="590"/>
                                  </a:lnTo>
                                  <a:lnTo>
                                    <a:pt x="195" y="563"/>
                                  </a:lnTo>
                                  <a:lnTo>
                                    <a:pt x="198" y="523"/>
                                  </a:lnTo>
                                  <a:lnTo>
                                    <a:pt x="200" y="487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202" y="423"/>
                                  </a:lnTo>
                                  <a:lnTo>
                                    <a:pt x="202" y="390"/>
                                  </a:lnTo>
                                  <a:lnTo>
                                    <a:pt x="202" y="362"/>
                                  </a:lnTo>
                                  <a:lnTo>
                                    <a:pt x="198" y="335"/>
                                  </a:lnTo>
                                  <a:lnTo>
                                    <a:pt x="195" y="309"/>
                                  </a:lnTo>
                                  <a:lnTo>
                                    <a:pt x="186" y="281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164" y="228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2636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53">
                                  <a:moveTo>
                                    <a:pt x="147" y="76"/>
                                  </a:moveTo>
                                  <a:lnTo>
                                    <a:pt x="140" y="97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31" y="145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128" y="192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31" y="237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38" y="280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52" y="320"/>
                                  </a:lnTo>
                                  <a:lnTo>
                                    <a:pt x="166" y="342"/>
                                  </a:lnTo>
                                  <a:lnTo>
                                    <a:pt x="176" y="358"/>
                                  </a:lnTo>
                                  <a:lnTo>
                                    <a:pt x="192" y="377"/>
                                  </a:lnTo>
                                  <a:lnTo>
                                    <a:pt x="209" y="394"/>
                                  </a:lnTo>
                                  <a:lnTo>
                                    <a:pt x="230" y="413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252" y="439"/>
                                  </a:lnTo>
                                  <a:lnTo>
                                    <a:pt x="259" y="453"/>
                                  </a:lnTo>
                                  <a:lnTo>
                                    <a:pt x="261" y="468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56" y="496"/>
                                  </a:lnTo>
                                  <a:lnTo>
                                    <a:pt x="249" y="510"/>
                                  </a:lnTo>
                                  <a:lnTo>
                                    <a:pt x="245" y="525"/>
                                  </a:lnTo>
                                  <a:lnTo>
                                    <a:pt x="233" y="532"/>
                                  </a:lnTo>
                                  <a:lnTo>
                                    <a:pt x="221" y="541"/>
                                  </a:lnTo>
                                  <a:lnTo>
                                    <a:pt x="207" y="549"/>
                                  </a:lnTo>
                                  <a:lnTo>
                                    <a:pt x="192" y="553"/>
                                  </a:lnTo>
                                  <a:lnTo>
                                    <a:pt x="176" y="551"/>
                                  </a:lnTo>
                                  <a:lnTo>
                                    <a:pt x="161" y="551"/>
                                  </a:lnTo>
                                  <a:lnTo>
                                    <a:pt x="145" y="541"/>
                                  </a:lnTo>
                                  <a:lnTo>
                                    <a:pt x="131" y="534"/>
                                  </a:lnTo>
                                  <a:lnTo>
                                    <a:pt x="102" y="508"/>
                                  </a:lnTo>
                                  <a:lnTo>
                                    <a:pt x="78" y="484"/>
                                  </a:lnTo>
                                  <a:lnTo>
                                    <a:pt x="57" y="458"/>
                                  </a:lnTo>
                                  <a:lnTo>
                                    <a:pt x="43" y="432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7" y="344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4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7040"/>
                              <a:ext cx="82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199">
                                  <a:moveTo>
                                    <a:pt x="43" y="100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97" y="71"/>
                                  </a:lnTo>
                                  <a:lnTo>
                                    <a:pt x="325" y="71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85" y="71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442" y="69"/>
                                  </a:lnTo>
                                  <a:lnTo>
                                    <a:pt x="470" y="69"/>
                                  </a:lnTo>
                                  <a:lnTo>
                                    <a:pt x="501" y="69"/>
                                  </a:lnTo>
                                  <a:lnTo>
                                    <a:pt x="523" y="64"/>
                                  </a:lnTo>
                                  <a:lnTo>
                                    <a:pt x="546" y="59"/>
                                  </a:lnTo>
                                  <a:lnTo>
                                    <a:pt x="568" y="55"/>
                                  </a:lnTo>
                                  <a:lnTo>
                                    <a:pt x="591" y="50"/>
                                  </a:lnTo>
                                  <a:lnTo>
                                    <a:pt x="613" y="45"/>
                                  </a:lnTo>
                                  <a:lnTo>
                                    <a:pt x="637" y="40"/>
                                  </a:lnTo>
                                  <a:lnTo>
                                    <a:pt x="658" y="36"/>
                                  </a:lnTo>
                                  <a:lnTo>
                                    <a:pt x="682" y="33"/>
                                  </a:lnTo>
                                  <a:lnTo>
                                    <a:pt x="703" y="26"/>
                                  </a:lnTo>
                                  <a:lnTo>
                                    <a:pt x="725" y="21"/>
                                  </a:lnTo>
                                  <a:lnTo>
                                    <a:pt x="746" y="16"/>
                                  </a:lnTo>
                                  <a:lnTo>
                                    <a:pt x="770" y="12"/>
                                  </a:lnTo>
                                  <a:lnTo>
                                    <a:pt x="791" y="7"/>
                                  </a:lnTo>
                                  <a:lnTo>
                                    <a:pt x="815" y="5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900" y="2"/>
                                  </a:lnTo>
                                  <a:lnTo>
                                    <a:pt x="919" y="5"/>
                                  </a:lnTo>
                                  <a:lnTo>
                                    <a:pt x="934" y="7"/>
                                  </a:lnTo>
                                  <a:lnTo>
                                    <a:pt x="950" y="12"/>
                                  </a:lnTo>
                                  <a:lnTo>
                                    <a:pt x="964" y="19"/>
                                  </a:lnTo>
                                  <a:lnTo>
                                    <a:pt x="979" y="26"/>
                                  </a:lnTo>
                                  <a:lnTo>
                                    <a:pt x="991" y="40"/>
                                  </a:lnTo>
                                  <a:lnTo>
                                    <a:pt x="998" y="55"/>
                                  </a:lnTo>
                                  <a:lnTo>
                                    <a:pt x="988" y="62"/>
                                  </a:lnTo>
                                  <a:lnTo>
                                    <a:pt x="979" y="71"/>
                                  </a:lnTo>
                                  <a:lnTo>
                                    <a:pt x="967" y="81"/>
                                  </a:lnTo>
                                  <a:lnTo>
                                    <a:pt x="945" y="90"/>
                                  </a:lnTo>
                                  <a:lnTo>
                                    <a:pt x="919" y="95"/>
                                  </a:lnTo>
                                  <a:lnTo>
                                    <a:pt x="893" y="102"/>
                                  </a:lnTo>
                                  <a:lnTo>
                                    <a:pt x="867" y="109"/>
                                  </a:lnTo>
                                  <a:lnTo>
                                    <a:pt x="841" y="116"/>
                                  </a:lnTo>
                                  <a:lnTo>
                                    <a:pt x="812" y="121"/>
                                  </a:lnTo>
                                  <a:lnTo>
                                    <a:pt x="786" y="126"/>
                                  </a:lnTo>
                                  <a:lnTo>
                                    <a:pt x="758" y="131"/>
                                  </a:lnTo>
                                  <a:lnTo>
                                    <a:pt x="732" y="138"/>
                                  </a:lnTo>
                                  <a:lnTo>
                                    <a:pt x="703" y="142"/>
                                  </a:lnTo>
                                  <a:lnTo>
                                    <a:pt x="675" y="145"/>
                                  </a:lnTo>
                                  <a:lnTo>
                                    <a:pt x="646" y="147"/>
                                  </a:lnTo>
                                  <a:lnTo>
                                    <a:pt x="620" y="152"/>
                                  </a:lnTo>
                                  <a:lnTo>
                                    <a:pt x="591" y="154"/>
                                  </a:lnTo>
                                  <a:lnTo>
                                    <a:pt x="565" y="159"/>
                                  </a:lnTo>
                                  <a:lnTo>
                                    <a:pt x="539" y="164"/>
                                  </a:lnTo>
                                  <a:lnTo>
                                    <a:pt x="518" y="169"/>
                                  </a:lnTo>
                                  <a:lnTo>
                                    <a:pt x="487" y="169"/>
                                  </a:lnTo>
                                  <a:lnTo>
                                    <a:pt x="458" y="176"/>
                                  </a:lnTo>
                                  <a:lnTo>
                                    <a:pt x="430" y="176"/>
                                  </a:lnTo>
                                  <a:lnTo>
                                    <a:pt x="401" y="178"/>
                                  </a:lnTo>
                                  <a:lnTo>
                                    <a:pt x="370" y="178"/>
                                  </a:lnTo>
                                  <a:lnTo>
                                    <a:pt x="342" y="183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283" y="18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21" y="190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61" y="197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-9pt;width:204.05pt;height:195.75pt" coordorigin="2579,-180" coordsize="4081,3915">
                <v:shape id="shape_0" coordsize="5179,2279" path="m592,0l640,17l690,31l737,48l787,67l832,83l880,102l927,121l977,138l1020,157l1068,174l1113,193l1158,209l1203,228l1246,247l1291,264l1336,283l1379,297l1422,316l1465,335l1508,352l1550,371l1593,387l1634,406l1676,423l1717,439l1757,458l1800,475l1843,494l1883,511l1924,530l1964,549l2007,565l2045,582l2083,598l2124,613l2164,632l2202,648l2245,663l2283,679l2323,698l2361,712l2402,727l2440,743l2483,760l2521,774l2561,791l2599,805l2640,822l2678,833l2718,848l2756,862l2797,876l2835,888l2875,902l2913,917l2956,928l2994,943l3034,955l3075,966l3115,978l3156,988l3196,997l3239,1007l3279,1019l3296,1021l3313,1026l3329,1028l3346,1033l3365,1035l3381,1040l3401,1042l3420,1047l3439,1049l3455,1054l3474,1054l3493,1059l3512,1061l3531,1066l3553,1068l3572,1073l3591,1076l3610,1078l3629,1080l3650,1083l3667,1085l3688,1090l3707,1092l3731,1095l3748,1097l3769,1099l3788,1102l3810,1104l3829,1106l3850,1111l3869,1114l3890,1118l3907,1118l3928,1121l3945,1123l3966,1128l3983,1130l4005,1133l4021,1135l4043,1140l4057,1142l4076,1144l4095,1147l4112,1152l4131,1154l4147,1156l4166,1159l4183,1166l4197,1168l4214,1171l4230,1173l4245,1178l4259,1180l4276,1185l4290,1187l4307,1194l4318,1194l4333,1199l4345,1204l4359,1209l4371,1213l4383,1218l4395,1223l4406,1230l4442,1244l4480,1261l4516,1277l4551,1296l4585,1311l4618,1330l4647,1346l4680,1365l4706,1382l4735,1396l4761,1413l4787,1432l4811,1448l4837,1465l4858,1484l4882,1500l4899,1517l4920,1534l4937,1548l4958,1567l4972,1584l4989,1600l5006,1614l5022,1633l5034,1648l5048,1662l5060,1678l5072,1695l5082,1709l5094,1726l5103,1738l5113,1754l5120,1766l5127,1781l5134,1792l5139,1807l5144,1819l5151,1830l5153,1842l5160,1857l5165,1876l5172,1899l5174,1918l5179,1940l5179,1951l5179,1968l5177,1980l5177,1992l5174,2006l5170,2016l5153,2016l5139,2016l5122,2018l5108,2023l5089,2025l5072,2027l5051,2032l5034,2039l5022,2039l5010,2042l4999,2042l4987,2044l4972,2046l4960,2051l4949,2054l4937,2056l4922,2056l4911,2061l4894,2063l4882,2065l4865,2068l4849,2073l4834,2075l4820,2080l4801,2082l4784,2087l4765,2089l4746,2092l4727,2094l4708,2101l4687,2103l4670,2108l4647,2110l4625,2115l4604,2118l4582,2125l4559,2129l4535,2132l4509,2137l4485,2141l4459,2146l4433,2151l4404,2153l4378,2160l4347,2165l4318,2170l4287,2177l4259,2182l4228,2186l4195,2194l4161,2198l4131,2205l4095,2210l4059,2217l4024,2222l3990,2229l3952,2232l3914,2236l3878,2241l3843,2246l3807,2251l3769,2255l3733,2258l3700,2262l3664,2265l3629,2267l3596,2270l3562,2272l3527,2272l3493,2274l3460,2277l3429,2279l3393,2279l3362,2279l3329,2279l3296,2279l3265,2277l3232,2277l3201,2274l3170,2274l3139,2272l3106,2270l3075,2270l3044,2270l3015,2265l2984,2262l2953,2260l2925,2258l2892,2253l2863,2251l2832,2243l2801,2243l2773,2236l2744,2232l2713,2229l2687,2224l2656,2217l2625,2215l2599,2208l2571,2205l2540,2198l2511,2194l2485,2186l2456,2182l2426,2175l2399,2167l2371,2163l2342,2156l2314,2148l2285,2141l2259,2134l2233,2129l2204,2120l2176,2113l2147,2103l2121,2099l2095,2092l2069,2084l2040,2077l2014,2070l1983,2061l1957,2054l1929,2044l1902,2039l1874,2030l1848,2023l1819,2016l1795,2008l1764,1999l1738,1989l1710,1982l1684,1978l1657,1968l1631,1961l1603,1951l1579,1947l1550,1937l1524,1928l1496,1921l1470,1913l1443,1904l1417,1897l1391,1890l1367,1883l1339,1873l1313,1864l1286,1854l1263,1847l1237,1838l1213,1828l1189,1821l1165,1814l1139,1800l1115,1792l1091,1781l1068,1773l1042,1762l1018,1750l994,1740l973,1731l949,1719l925,1707l904,1695l880,1686l856,1674l837,1662l816,1650l794,1638l770,1624l751,1612l728,1598l711,1586l690,1569l668,1557l652,1541l633,1529l614,1512l592,1498l575,1481l559,1467l540,1448l523,1434l507,1417l490,1401l478,1389l468,1379l457,1368l445,1358l430,1346l419,1334l407,1325l395,1315l378,1303l364,1292l350,1280l335,1268l319,1256l304,1244l288,1232l276,1220l257,1206l243,1194l226,1180l212,1168l195,1156l181,1142l164,1128l152,1116l136,1099l124,1087l112,1071l100,1059l86,1042l74,1030l62,1016l55,1004l45,990l36,976l29,962l24,947l17,933l12,919l7,905l5,893l0,871l0,852l0,831l0,812l0,796l2,781l5,765l12,753l12,739l17,724l24,708l29,696l33,677l38,663l45,646l52,629l59,613l69,596l76,580l86,563l95,546l105,530l112,513l124,499l136,482l145,468l157,451l169,437l178,420l188,406l200,390l212,375l226,359l238,347l250,333l262,321l273,304l285,290l297,276l309,264l321,252l333,240l345,228l357,216l366,202l378,190l388,178l402,169l411,157l423,145l433,133l445,126l452,114l464,107l473,95l485,88l492,79l502,69l511,64l521,57l535,43l549,31l561,19l573,15l587,3l592,0l592,0xe" fillcolor="#7db819" stroked="f" o:allowincell="f" style="position:absolute;left:2578;top:1854;width:4080;height:1830;mso-wrap-style:none;v-text-anchor:middle;rotation:346">
                  <v:fill o:detectmouseclick="t" type="solid" color2="#8247e6"/>
                  <v:stroke color="#3465a4" joinstyle="round" endcap="flat"/>
                  <w10:wrap type="none"/>
                </v:shape>
                <v:shape id="shape_0" coordsize="138,91" path="m15,0l10,7l7,19l3,31l3,43l0,53l3,64l5,69l12,79l17,79l34,83l50,86l72,91l91,91l110,91l122,86l129,79l133,60l138,41l138,24l136,15l126,7l112,3l100,3l91,0l79,0l69,0l48,0l29,0l17,0l15,0l15,0xe" fillcolor="#f2fa99" stroked="f" o:allowincell="f" style="position:absolute;left:3442;top:1762;width:108;height:72;mso-wrap-style:none;v-text-anchor:middle;rotation:346">
                  <v:fill o:detectmouseclick="t" type="solid" color2="#0d0566"/>
                  <v:stroke color="#3465a4" joinstyle="round" endcap="flat"/>
                  <w10:wrap type="none"/>
                </v:shape>
                <v:shape id="shape_0" coordsize="136,88" path="m136,76l126,62l117,50l107,40l100,33l91,24l81,17l74,12l67,7l50,0l36,0l22,5l12,17l3,26l0,38l3,50l10,62l17,69l29,76l43,81l62,88l77,88l91,88l103,85l115,83l131,78l136,76l136,76xe" fillcolor="white" stroked="f" o:allowincell="f" style="position:absolute;left:4862;top:3183;width:106;height:69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92" path="m0,14l14,7l29,2l43,0l57,0l69,0l81,2l90,7l102,11l117,21l126,35l128,52l126,71l117,83l107,90l95,92l83,90l71,83l59,78l48,71l40,66l21,52l10,35l2,19l0,14l0,14xe" fillcolor="white" stroked="f" o:allowincell="f" style="position:absolute;left:5014;top:3224;width:100;height:73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36" path="m45,112l36,100l31,93l24,83l19,74l7,62l5,50l0,38l2,29l7,19l19,12l31,5l45,3l52,0l62,5l74,17l81,36l79,45l79,57l76,71l76,86l71,100l69,112l69,124l69,133l62,136l55,126l45,117l45,112l45,112xe" fillcolor="white" stroked="f" o:allowincell="f" style="position:absolute;left:4921;top:3122;width:63;height:109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80" path="m85,2l71,2l59,2l47,2l38,4l21,7l11,12l0,23l0,40l4,59l16,73l31,80l50,80l59,76l73,64l85,52l97,42l104,28l111,19l118,9l123,4l118,0l107,0l90,0l85,2l85,2xe" fillcolor="white" stroked="f" o:allowincell="f" style="position:absolute;left:4887;top:3261;width:96;height:63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19" path="m41,3l31,17l24,31l14,48l10,64l2,76l0,90l0,97l7,105l12,107l21,112l33,116l45,119l55,116l64,116l74,109l79,102l76,88l76,74l76,62l74,50l67,38l62,29l60,17l57,12l50,3l45,0l41,0l41,3l41,3xe" fillcolor="white" stroked="f" o:allowincell="f" style="position:absolute;left:4967;top:3254;width:61;height:95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81" path="m15,62l24,47l31,38l38,26l48,21l60,9l74,2l86,0l96,0l103,5l112,12l122,24l129,38l126,55l119,71l105,74l88,78l69,78l50,81l29,81l15,81l3,81l0,81l15,62l15,62xe" fillcolor="white" stroked="f" o:allowincell="f" style="position:absolute;left:4982;top:3154;width:101;height:64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9" path="m38,0l26,2l17,7l9,12l5,16l0,26l0,38l5,47l14,57l24,62l33,69l45,66l55,62l62,52l67,43l67,35l67,26l57,12l50,5l38,0l38,0l38,0xe" fillcolor="#ff9900" stroked="f" o:allowincell="f" style="position:absolute;left:4960;top:3206;width:52;height:55;mso-wrap-style:none;v-text-anchor:middle;rotation:346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64,105" path="m164,93l153,76l143,64l134,50l124,38l112,26l100,22l91,14l84,10l62,0l46,0l27,7l15,19l3,33l0,48l3,60l12,74l24,81l38,90l57,98l76,102l93,102l112,105l124,102l138,102l150,98l157,95l162,93l164,93l164,93xe" fillcolor="white" stroked="f" o:allowincell="f" style="position:absolute;left:4600;top:2689;width:128;height:83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09" path="m0,14l17,7l36,0l52,0l69,0l83,0l100,0l112,5l124,12l131,17l138,24l145,31l152,41l155,62l152,83l145,90l138,97l133,102l126,107l114,109l100,107l86,100l71,93l59,83l50,78l38,71l26,62l19,52l12,41l5,29l0,22l0,14l0,14xe" fillcolor="white" stroked="f" o:allowincell="f" style="position:absolute;left:4784;top:2739;width:121;height:87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61" path="m55,135l45,123l36,111l31,99l24,90l12,73l7,59l0,45l2,33l9,23l24,14l38,4l52,0l62,0l74,4l83,9l88,19l93,28l95,40l95,52l95,68l93,87l93,104l88,121l86,137l83,149l83,159l74,161l67,152l57,140l55,135l55,135xe" fillcolor="white" stroked="f" o:allowincell="f" style="position:absolute;left:4672;top:2618;width:74;height:128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95" path="m102,5l85,5l71,5l59,5l47,5l26,7l14,15l5,19l2,26l0,34l2,48l2,57l7,69l12,79l19,88l26,93l38,95l47,95l62,95l74,90l88,79l102,64l114,50l126,34l138,22l145,10l152,5l145,0l128,0l109,3l102,5l102,5xe" fillcolor="white" stroked="f" o:allowincell="f" style="position:absolute;left:4630;top:2783;width:119;height:75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47" path="m47,2l43,9l35,21l31,28l26,40l16,59l9,78l2,95l0,109l0,118l7,128l12,133l24,137l35,142l52,147l64,145l76,142l85,135l95,123l95,107l95,90l90,73l85,59l81,45l76,33l71,21l69,14l59,2l54,0l47,0l47,2l47,2xe" fillcolor="white" stroked="f" o:allowincell="f" style="position:absolute;left:4728;top:2773;width:73;height:117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98" path="m17,76l26,57l36,45l45,33l57,26l64,14l71,12l81,5l88,3l100,0l112,0l121,5l133,14l138,19l145,26l147,38l155,48l152,57l152,67l145,76l140,86l124,90l107,93l95,93l83,95l71,95l59,98l48,98l36,98l24,98l19,98l5,98l0,98l17,76l17,76xe" fillcolor="white" stroked="f" o:allowincell="f" style="position:absolute;left:4748;top:2655;width:121;height:78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45,0l31,2l19,7l12,14l7,19l0,31l2,45l7,55l17,66l26,76l40,81l57,78l71,66l79,50l81,31l74,19l69,12l64,5l59,2l50,0l45,0l45,0xe" fillcolor="#ff9900" stroked="f" o:allowincell="f" style="position:absolute;left:4720;top:2718;width:63;height:64;mso-wrap-style:none;v-text-anchor:middle;rotation:346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47,95" path="m147,85l138,69l128,57l119,45l109,35l100,24l92,19l81,12l73,9l54,0l40,0l24,7l12,19l2,31l0,43l2,54l9,66l19,73l35,83l50,88l69,95l81,95l97,95l109,92l123,92l140,85l147,85l147,85xe" fillcolor="white" stroked="f" o:allowincell="f" style="position:absolute;left:3417;top:3086;width:114;height:75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00" path="m0,14l17,7l33,2l48,0l64,0l76,0l90,2l100,7l112,12l128,21l138,38l140,57l138,76l126,90l117,97l102,100l90,97l78,90l67,85l52,76l45,71l33,64l26,57l17,45l12,38l5,26l2,21l0,14l0,14xe" fillcolor="white" stroked="f" o:allowincell="f" style="position:absolute;left:3580;top:3132;width:110;height:79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45" path="m50,121l41,110l34,100l27,88l22,83l12,67l5,55l0,41l3,31l10,22l24,12l36,3l48,0l58,0l69,3l81,17l88,38l88,48l88,62l86,79l86,98l81,112l79,126l77,136l77,145l69,145l62,138l50,126l50,121l50,121xe" fillcolor="white" stroked="f" o:allowincell="f" style="position:absolute;left:3479;top:3023;width:68;height:115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90" path="m97,5l80,5l68,5l57,5l47,5l28,7l16,14l7,17l2,26l0,33l2,45l2,55l9,64l14,74l21,81l26,85l38,90l47,90l59,90l71,81l83,71l95,59l107,47l116,33l126,21l133,9l137,5l133,0l118,2l102,2l97,5l97,5xe" fillcolor="white" stroked="f" o:allowincell="f" style="position:absolute;left:3439;top:3173;width:107;height:72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28" path="m43,2l34,16l24,35l15,52l10,69l3,81l0,95l0,104l5,114l12,116l22,121l34,126l48,128l57,128l69,126l76,119l84,109l84,92l84,81l79,66l76,52l72,40l67,26l64,16l62,12l53,2l50,0l43,0l43,2l43,2xe" fillcolor="white" stroked="f" o:allowincell="f" style="position:absolute;left:3531;top:3167;width:65;height:102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88" path="m15,69l22,52l34,40l41,28l50,21l67,9l81,5l91,0l103,2l110,7l119,12l131,26l138,45l138,59l129,78l112,83l95,85l74,85l55,88l43,88l31,88l19,88l15,88l5,88l0,88l15,69l15,69xe" fillcolor="white" stroked="f" o:allowincell="f" style="position:absolute;left:3547;top:3057;width:108;height:70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6" path="m38,0l23,3l16,7l9,12l4,17l0,31l0,43l4,55l11,64l23,69l35,76l49,72l61,64l69,45l69,31l59,12l49,5l40,0l38,0l38,0xe" fillcolor="#ff9900" stroked="f" o:allowincell="f" style="position:absolute;left:3525;top:3112;width:54;height:60;mso-wrap-style:none;v-text-anchor:middle;rotation:346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57,112" path="m157,100l145,83l133,69l123,55l116,43l104,31l95,24l85,15l78,10l66,5l57,3l47,0l42,3l26,10l14,24l2,36l0,53l2,64l9,79l19,88l35,100l54,105l71,112l88,112l104,112l119,112l133,110l147,102l157,100l157,100xe" fillcolor="#ffcc03" stroked="f" o:allowincell="f" style="position:absolute;left:2694;top:2657;width:123;height:89;mso-wrap-style:none;v-text-anchor:middle;rotation:346">
                  <v:fill o:detectmouseclick="t" type="solid" color2="#0033fc"/>
                  <v:stroke color="#3465a4" joinstyle="round" endcap="flat"/>
                  <w10:wrap type="none"/>
                </v:shape>
                <v:shape id="shape_0" coordsize="148,116" path="m0,16l17,9l34,2l50,0l67,0l79,0l93,2l105,7l117,12l124,19l134,26l138,33l145,45l145,54l148,66l145,78l145,90l134,107l122,116l110,116l96,114l81,107l67,99l55,90l46,85l34,76l27,66l19,54l12,45l8,33l3,26l0,16l0,16xe" fillcolor="#ffcc03" stroked="f" o:allowincell="f" style="position:absolute;left:2871;top:2718;width:115;height:92;mso-wrap-style:none;v-text-anchor:middle;rotation:346">
                  <v:fill o:detectmouseclick="t" type="solid" color2="#0033fc"/>
                  <v:stroke color="#3465a4" joinstyle="round" endcap="flat"/>
                  <w10:wrap type="none"/>
                </v:shape>
                <v:shape id="shape_0" coordsize="93,173" path="m52,145l43,131l36,119l29,107l24,100l17,88l10,78l7,71l7,64l0,50l3,38l10,26l24,14l36,5l50,0l60,0l74,5l79,9l86,19l88,31l93,45l91,57l91,76l88,93l88,114l86,128l83,147l81,161l81,171l74,173l64,164l55,152l52,145l52,145xe" fillcolor="#ffcc03" stroked="f" o:allowincell="f" style="position:absolute;left:2761;top:2582;width:72;height:138;mso-wrap-style:none;v-text-anchor:middle;rotation:346">
                  <v:fill o:detectmouseclick="t" type="solid" color2="#0033fc"/>
                  <v:stroke color="#3465a4" joinstyle="round" endcap="flat"/>
                  <w10:wrap type="none"/>
                </v:shape>
                <v:shape id="shape_0" coordsize="145,107" path="m100,5l81,5l69,5l57,5l47,7l28,9l16,16l5,21l0,31l0,40l0,54l2,66l7,78l12,85l21,95l26,100l38,107l47,107l62,107l74,97l85,85l97,69l112,57l121,38l133,24l138,12l145,5l138,0l123,0l104,2l100,5l100,5xe" fillcolor="#ffcc03" stroked="f" o:allowincell="f" style="position:absolute;left:2724;top:2759;width:113;height:85;mso-wrap-style:none;v-text-anchor:middle;rotation:346">
                  <v:fill o:detectmouseclick="t" type="solid" color2="#0033fc"/>
                  <v:stroke color="#3465a4" joinstyle="round" endcap="flat"/>
                  <w10:wrap type="none"/>
                </v:shape>
                <v:shape id="shape_0" coordsize="88,159" path="m45,5l38,12l36,22l28,34l24,45l14,64l9,86l2,102l0,119l0,131l7,140l12,145l24,150l36,155l50,159l62,157l74,155l83,148l88,136l88,117l88,100l86,83l83,67l76,48l74,36l67,24l64,17l57,5l50,0l45,3l45,5l45,5xe" fillcolor="#ffcc03" stroked="f" o:allowincell="f" style="position:absolute;left:2817;top:2750;width:68;height:127;mso-wrap-style:none;v-text-anchor:middle;rotation:346">
                  <v:fill o:detectmouseclick="t" type="solid" color2="#0033fc"/>
                  <v:stroke color="#3465a4" joinstyle="round" endcap="flat"/>
                  <w10:wrap type="none"/>
                </v:shape>
                <v:shape id="shape_0" coordsize="145,107" path="m14,81l24,62l35,48l43,36l52,26l62,17l69,12l76,7l85,5l95,0l107,3l114,7l126,15l128,22l135,31l138,41l145,53l142,62l142,74l138,83l133,93l116,98l100,102l85,102l76,105l64,105l54,107l43,107l31,107l21,107l14,107l2,107l0,107l14,81l14,81xe" fillcolor="#ffcc03" stroked="f" o:allowincell="f" style="position:absolute;left:2834;top:2623;width:114;height:85;mso-wrap-style:none;v-text-anchor:middle;rotation:346">
                  <v:fill o:detectmouseclick="t" type="solid" color2="#0033fc"/>
                  <v:stroke color="#3465a4" joinstyle="round" endcap="flat"/>
                  <w10:wrap type="none"/>
                </v:shape>
                <v:shape id="shape_0" coordsize="74,88" path="m43,0l29,2l19,7l10,14l7,21l0,33l3,50l7,62l17,73l26,83l38,88l57,83l69,73l72,64l74,57l74,45l74,33l69,21l64,14l60,7l55,5l45,0l43,0l43,0xe" fillcolor="white" stroked="f" o:allowincell="f" style="position:absolute;left:2809;top:2692;width:57;height:70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00" path="m157,88l145,71l136,59l126,47l116,35l105,26l95,19l86,12l76,7l59,0l40,0l24,7l12,19l0,31l0,45l0,57l9,69l19,76l36,85l52,92l71,97l88,97l102,100l116,97l131,97l140,92l150,90l152,88l157,88l157,88xe" fillcolor="#ebd4ff" stroked="f" o:allowincell="f" style="position:absolute;left:5409;top:2717;width:123;height:79;mso-wrap-style:none;v-text-anchor:middle;rotation:346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152,104" path="m0,14l16,5l35,0l52,0l69,0l81,0l95,0l107,5l119,12l135,21l147,38l152,57l147,78l135,93l126,102l111,104l97,102l83,95l69,90l57,78l50,76l38,66l28,59l21,50l14,38l7,26l2,19l0,14l0,14xe" fillcolor="#ebd4ff" stroked="f" o:allowincell="f" style="position:absolute;left:5584;top:2764;width:119;height:83;mso-wrap-style:none;v-text-anchor:middle;rotation:346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93,157" path="m50,131l40,119l33,107l26,95l21,88l9,69l5,57l0,45l0,31l7,22l21,14l36,5l50,3l59,0l71,5l76,10l85,19l88,29l93,41l90,52l88,69l88,86l88,105l83,119l81,133l78,145l78,157l71,157l64,147l52,136l50,131l50,131xe" fillcolor="#ebd4ff" stroked="f" o:allowincell="f" style="position:absolute;left:5479;top:2644;width:72;height:125;mso-wrap-style:none;v-text-anchor:middle;rotation:346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147,95" path="m102,5l83,5l71,5l57,5l47,7l31,9l19,14l7,21l2,28l0,35l2,47l2,59l7,71l14,78l21,85l28,90l38,95l50,95l62,95l73,88l88,78l100,64l114,50l123,33l133,21l142,9l147,7l142,0l126,0l109,2l102,5l102,5xe" fillcolor="#ebd4ff" stroked="f" o:allowincell="f" style="position:absolute;left:5435;top:2806;width:115;height:75;mso-wrap-style:none;v-text-anchor:middle;rotation:346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88,143" path="m42,5l33,24l23,41l14,60l7,76l2,90l0,105l0,114l4,126l12,128l23,136l35,138l50,143l61,140l73,138l80,133l88,121l88,105l88,88l83,74l80,60l76,45l71,33l64,22l64,14l54,3l50,0l42,3l42,5l42,5xe" fillcolor="#ebd4ff" stroked="f" o:allowincell="f" style="position:absolute;left:5532;top:2796;width:69;height:114;mso-wrap-style:none;v-text-anchor:middle;rotation:346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148,95" path="m17,74l26,55l36,43l43,31l55,24l62,15l69,10l79,5l86,5l98,0l109,3l119,8l128,12l133,19l140,27l143,36l148,48l148,67l136,86l119,88l102,93l90,93l81,93l69,93l57,95l45,95l33,95l21,95l17,95l5,95l0,95l17,74l17,74xe" fillcolor="#ebd4ff" stroked="f" o:allowincell="f" style="position:absolute;left:5550;top:2682;width:115;height:75;mso-wrap-style:none;v-text-anchor:middle;rotation:346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74,78" path="m40,0l26,2l17,7l9,14l5,19l0,31l0,45l5,54l14,66l26,73l38,78l55,76l66,66l74,50l74,31l62,14l52,2l43,0l40,0l40,0xe" fillcolor="#ff1903" stroked="f" o:allowincell="f" style="position:absolute;left:5525;top:2743;width:58;height:62;mso-wrap-style:none;v-text-anchor:middle;rotation:346">
                  <v:fill o:detectmouseclick="t" type="solid" color2="#00e6fc"/>
                  <v:stroke color="#3465a4" joinstyle="round" endcap="flat"/>
                  <w10:wrap type="none"/>
                </v:shape>
                <v:shape id="shape_0" coordsize="138,85" path="m138,76l126,61l119,50l109,38l100,31l90,21l83,14l73,9l66,5l50,0l38,0l23,2l12,14l0,24l0,35l0,45l9,57l19,64l31,73l45,76l64,83l76,83l90,85l102,83l114,80l130,76l138,76l138,76xe" fillcolor="white" stroked="f" o:allowincell="f" style="position:absolute;left:6188;top:2785;width:108;height:67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90" path="m0,14l15,7l29,2l43,0l57,0l69,0l81,2l91,5l102,12l117,21l129,36l129,52l129,71l114,83l105,88l93,90l83,88l72,83l62,76l50,71l41,66l31,59l24,52l17,43l12,36l3,21l0,14l0,14xe" fillcolor="white" stroked="f" o:allowincell="f" style="position:absolute;left:6337;top:2825;width:100;height:71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33" path="m42,111l35,99l28,90l23,80l16,76l7,61l2,50l0,38l0,28l7,19l19,12l28,2l40,2l50,0l61,4l73,14l78,35l76,45l76,57l76,71l76,88l71,99l69,114l66,123l66,133l61,133l52,125l45,116l42,111l42,111xe" fillcolor="white" stroked="f" o:allowincell="f" style="position:absolute;left:6249;top:2724;width:60;height:106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81" path="m85,5l71,5l59,5l47,5l40,5l24,7l14,12l7,17l2,21l0,31l2,43l7,59l19,74l31,81l52,81l62,74l73,67l83,55l95,43l104,31l114,17l119,10l126,5l119,0l107,0l93,2l85,5l85,5xe" fillcolor="white" stroked="f" o:allowincell="f" style="position:absolute;left:6211;top:2861;width:98;height:64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21" path="m41,3l31,17l24,36l17,50l10,67l5,79l3,90l0,98l7,107l12,112l22,114l34,117l45,121l55,119l64,117l72,112l79,102l79,88l79,76l76,62l74,50l69,38l64,29l60,19l60,12l50,3l48,0l41,0l41,3l41,3xe" fillcolor="white" stroked="f" o:allowincell="f" style="position:absolute;left:6291;top:2853;width:61;height:96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81" path="m12,62l19,48l29,38l36,27l45,19l59,8l74,3l83,0l93,3l102,5l109,12l119,22l128,41l126,55l116,72l105,76l88,79l67,79l48,81l29,81l14,81l2,81l0,81l12,62l12,62xe" fillcolor="white" stroked="f" o:allowincell="f" style="position:absolute;left:6309;top:2755;width:100;height:65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7" path="m38,0l26,3l19,5l10,10l7,17l0,26l3,38l7,45l14,55l24,62l36,67l48,67l60,57l67,43l67,29l60,12l48,5l41,0l38,0l38,0xe" fillcolor="#ff9900" stroked="f" o:allowincell="f" style="position:absolute;left:6284;top:2808;width:52;height:53;mso-wrap-style:none;v-text-anchor:middle;rotation:346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30,93" path="m0,8l7,19l14,31l23,43l31,55l45,69l61,83l76,91l90,93l104,88l119,81l126,69l130,57l128,45l126,36l114,24l102,19l88,10l73,5l59,0l45,0l33,0l23,3l4,5l0,8l0,8xe" fillcolor="white" stroked="f" o:allowincell="f" style="position:absolute;left:6505;top:2349;width:101;height:74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95" path="m128,93l109,95l95,95l78,95l67,95l52,95l43,93l31,88l24,83l9,71l2,57l0,40l9,24l17,10l26,2l38,0l50,7l59,12l74,19l83,29l93,36l97,40l107,48l112,59l119,69l124,83l128,93l128,93xe" fillcolor="white" stroked="f" o:allowincell="f" style="position:absolute;left:6360;top:2290;width:100;height:76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35" path="m42,26l50,45l61,62l69,76l76,90l76,100l73,109l66,119l57,128l40,133l31,135l19,133l12,130l0,116l0,100l0,85l0,73l2,59l7,45l9,31l12,19l16,7l21,2l26,0l33,9l38,21l42,26l42,26xe" fillcolor="white" stroked="f" o:allowincell="f" style="position:absolute;left:6481;top:2369;width:59;height:107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73" path="m38,73l50,73l62,73l72,73l81,73l95,71l110,71l124,61l126,45l121,33l119,23l117,16l112,9l98,0l79,2l64,4l52,11l41,19l29,30l17,42l7,54l3,61l0,68l3,71l14,73l29,73l38,73l38,73xe" fillcolor="white" stroked="f" o:allowincell="f" style="position:absolute;left:6494;top:2280;width:98;height:58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21" path="m33,121l40,105l50,90l59,74l69,62l73,48l78,36l76,26l76,22l69,14l61,10l50,3l38,0l26,0l19,0l9,7l4,19l0,31l0,43l0,55l4,69l4,81l9,93l12,102l16,112l21,119l26,121l28,121l33,121l33,121xe" fillcolor="white" stroked="f" o:allowincell="f" style="position:absolute;left:6452;top:2247;width:60;height:96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76" path="m117,26l105,38l96,48l86,52l77,62l62,71l50,76l39,76l29,76l22,74l15,69l3,52l0,38l0,22l15,10l27,3l41,0l60,0l81,3l98,3l115,7l127,10l131,12l117,26l117,26xe" fillcolor="white" stroked="f" o:allowincell="f" style="position:absolute;left:6384;top:2374;width:102;height:60;mso-wrap-style:none;v-text-anchor:middle;rotation:346">
                  <v:fill o:detectmouseclick="t" type="solid" color2="black"/>
                  <v:stroke color="#3465a4" joinstyle="round" endcap="flat"/>
                  <w10:wrap type="none"/>
                </v:shape>
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left:5139;top:-35;width:1080;height:3615;mso-wrap-style:none;v-text-anchor:middle">
                  <v:fill o:detectmouseclick="t" type="solid" color2="#6699cc"/>
                  <v:stroke color="black" weight="9360" joinstyle="miter" endcap="flat"/>
                  <w10:wrap type="none"/>
                </v:rect>
                <v:rect id="shape_0" fillcolor="white" stroked="f" o:allowincell="f" style="position:absolute;left:5026;top:-180;width:1193;height:11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459;top:3229;width:857;height:506">
                  <v:shape id="shape_0" coordsize="48,14" path="m48,14l0,0l5,9l17,14l31,14l48,14l48,14xe" fillcolor="#ffbfbf" stroked="f" o:allowincell="f" style="position:absolute;left:5175;top:3383;width:5;height:0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326,384" path="m62,204l29,173l10,145l0,116l2,90l12,64l31,42l57,23l88,12l116,0l152,0l185,2l221,16l250,38l278,69l302,111l321,166l326,221l318,268l302,306l280,339l250,361l216,375l181,382l145,384l107,377l76,368l48,349l29,330l17,301l19,273l31,237l62,204l62,204xe" fillcolor="#5accd9" stroked="f" o:allowincell="f" style="position:absolute;left:5164;top:3413;width:41;height:45;mso-wrap-style:none;v-text-anchor:middle">
                    <v:fill o:detectmouseclick="t" type="solid" color2="#a53326"/>
                    <v:stroke color="#3465a4" joinstyle="round" endcap="flat"/>
                    <w10:wrap type="none"/>
                  </v:shape>
                  <v:shape id="shape_0" coordsize="245,247" path="m0,121l0,90l10,66l19,45l36,28l53,14l74,7l98,0l121,0l143,0l167,7l186,14l205,28l219,45l233,66l240,90l245,121l240,147l233,173l219,195l205,214l186,225l167,237l143,242l121,247l98,242l74,237l53,225l36,214l19,195l10,173l0,147l0,121l0,121xe" fillcolor="white" stroked="f" o:allowincell="f" style="position:absolute;left:5161;top:3428;width:3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38" path="m7,0l0,38l17,29l24,7l7,0l7,0xe" fillcolor="#d9d999" stroked="f" o:allowincell="f" style="position:absolute;left:5071;top:3465;width:2;height:3;mso-wrap-style:none;v-text-anchor:middle">
                    <v:fill o:detectmouseclick="t" type="solid" color2="#262666"/>
                    <v:stroke color="#3465a4" joinstyle="round" endcap="flat"/>
                    <w10:wrap type="none"/>
                  </v:shape>
                  <v:shape id="shape_0" coordsize="2174,2098" path="m1304,102l1335,62l1378,36l1430,14l1492,5l1556,0l1630,7l1701,22l1774,45l1843,74l1910,114l1969,162l2024,219l2064,280l2098,352l2117,430l2121,516l2138,554l2155,592l2166,634l2171,677l2174,727l2166,772l2157,820l2143,867l2126,915l2102,957l2076,1000l2045,1038l2017,1076l1981,1105l1945,1133l1907,1155l1869,1174l1834,1181l1801,1188l1765,1193l1732,1200l1696,1202l1663,1204l1627,1207l1594,1212l1558,1212l1523,1214l1487,1214l1451,1219l1416,1221l1382,1226l1349,1233l1318,1242l1285,1250l1256,1264l1228,1280l1204,1304l1178,1326l1157,1354l1135,1383l1116,1416l1095,1444l1078,1478l1059,1508l1045,1542l1026,1570l1012,1601l995,1630l981,1656l962,1675l945,1696l926,1717l910,1739l888,1760l869,1782l853,1803l831,1824l810,1843l788,1862l767,1881l748,1903l727,1919l705,1938l684,1957l663,1976l629,2026l582,2062l518,2083l446,2098l366,2095l287,2083l209,2062l140,2029l78,1983l31,1929l2,1865l0,1796l19,1715l71,1630l159,1535l287,1435l271,1416l259,1399l247,1380l240,1364l232,1342l230,1323l228,1304l228,1285l228,1264l230,1242l235,1223l242,1204l249,1183l256,1166l266,1150l280,1136l256,1128l237,1119l216,1105l202,1093l187,1074l178,1057l171,1038l168,1019l166,995l168,974l173,953l183,934l194,912l213,898l235,884l263,874l406,815l529,755l632,698l720,641l793,584l853,527l900,473l943,423l979,371l1014,323l1047,278l1085,238l1126,197l1176,162l1233,128l1304,102l1304,102xe" fillcolor="#d9d999" stroked="f" o:allowincell="f" style="position:absolute;left:4895;top:3382;width:282;height:255;mso-wrap-style:none;v-text-anchor:middle">
                    <v:fill o:detectmouseclick="t" type="solid" color2="#262666"/>
                    <v:stroke color="#3465a4" joinstyle="round" endcap="flat"/>
                    <w10:wrap type="none"/>
                  </v:shape>
                  <v:shape id="shape_0" coordsize="302,271" path="m0,148l17,150l33,157l47,164l64,171l78,178l93,188l107,197l121,209l133,216l147,226l161,233l176,243l190,250l204,257l218,264l235,271l264,243l285,216l297,186l302,155l297,119l290,88l276,60l257,38l230,17l204,5l173,0l142,7l107,19l71,48l36,91l0,148l0,148xe" fillcolor="#fff2bf" stroked="f" o:allowincell="f" style="position:absolute;left:5074;top:3432;width:38;height:32;mso-wrap-style:none;v-text-anchor:middle">
                    <v:fill o:detectmouseclick="t" type="solid" color2="#000d40"/>
                    <v:stroke color="#3465a4" joinstyle="round" endcap="flat"/>
                    <w10:wrap type="none"/>
                  </v:shape>
                  <v:shape id="shape_0" coordsize="957,843" path="m164,605l142,612l123,620l104,620l88,620l66,612l52,605l35,593l26,584l12,567l5,551l0,532l0,515l0,494l7,475l19,456l35,437l47,418l59,399l69,380l78,361l85,339l95,318l104,297l116,275l126,251l140,228l154,204l173,180l192,154l218,133l244,107l280,85l313,59l351,40l392,23l435,12l477,2l525,0l570,0l617,7l660,14l703,28l743,42l784,66l817,92l850,123l876,156l900,199l931,285l952,365l957,439l955,506l938,563l914,617l881,662l841,705l791,738l734,767l672,788l608,810l537,824l465,833l392,841l318,843l290,841l266,836l244,829l228,822l211,810l199,798l185,784l178,769l168,750l164,734l157,712l157,693l154,669l157,648l157,627l164,605l164,605xe" fillcolor="#fff2bf" stroked="f" o:allowincell="f" style="position:absolute;left:5024;top:3402;width:123;height:101;mso-wrap-style:none;v-text-anchor:middle">
                    <v:fill o:detectmouseclick="t" type="solid" color2="#000d40"/>
                    <v:stroke color="#3465a4" joinstyle="round" endcap="flat"/>
                    <w10:wrap type="none"/>
                  </v:shape>
                  <v:shape id="shape_0" coordsize="290,285" path="m0,143l0,107l9,79l24,55l43,36l64,19l90,8l116,0l145,0l171,0l197,8l218,19l242,36l261,55l275,79l285,107l290,143l285,174l275,205l261,228l242,250l218,264l197,276l171,281l145,285l116,281l90,276l64,264l43,250l24,228l9,205l0,174l0,143l0,143xe" fillcolor="white" stroked="f" o:allowincell="f" style="position:absolute;left:5087;top:3416;width:36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4,468" path="m0,468l34,456l81,442l131,425l190,406l247,382l307,356l364,328l418,302l464,266l502,233l528,195l544,159l542,119l528,78l492,38l437,0l418,31l397,62l373,93l352,126l323,154l295,185l266,214l238,245l205,271l176,299l143,328l114,356l83,382l53,411l24,439l0,468l0,468xe" fillcolor="#d9d999" stroked="f" o:allowincell="f" style="position:absolute;left:4914;top:3568;width:69;height:56;mso-wrap-style:none;v-text-anchor:middle">
                    <v:fill o:detectmouseclick="t" type="solid" color2="#262666"/>
                    <v:stroke color="#3465a4" joinstyle="round" endcap="flat"/>
                    <w10:wrap type="none"/>
                  </v:shape>
                  <v:shape id="shape_0" coordsize="4149,1490" path="m3139,98l3239,48l3348,24l3460,19l3571,36l3680,64l3785,112l3880,171l3968,245l4037,326l4094,416l4132,513l4149,618l4139,725l4106,834l4042,943l3949,1055l3859,1124l3745,1183l3612,1231l3467,1273l3303,1304l3134,1335l2956,1352l2773,1368l2585,1378l2402,1385l2219,1390l2046,1399l1880,1402l1728,1404l1592,1411l1473,1423l1409,1423l1338,1433l1257,1437l1169,1447l1072,1456l974,1466l872,1471l770,1478l665,1480l566,1487l468,1487l378,1490l292,1482l216,1478l152,1466l102,1454l76,1437l55,1425l36,1411l24,1395l12,1378l5,1359l0,1345l3,1326l3,1307l10,1290l17,1273l31,1259l45,1245l67,1235l88,1226l117,1224l95,1231l145,1219l200,1205l252,1186l309,1164l364,1136l423,1109l485,1081l551,1055l618,1024l689,995l765,969l846,948l932,929l1024,917l1122,908l1229,908l1283,908l1347,910l1414,912l1488,917l1561,917l1637,919l1716,922l1794,924l1870,922l1948,922l2022,917l2096,915l2162,908l2226,900l2286,891l2343,879l2421,851l2493,822l2552,786l2607,751l2652,708l2692,663l2725,613l2756,566l2782,509l2806,454l2828,395l2851,335l2873,271l2899,209l2925,145l2956,81l2965,57l2980,41l2994,26l3008,17l3022,7l3039,3l3053,0l3070,3l3082,3l3096,10l3106,17l3117,31l3125,43l3132,60l3136,76l3139,98l3139,98xe" fillcolor="#d9d999" stroked="f" o:allowincell="f" style="position:absolute;left:4484;top:3501;width:539;height:180;mso-wrap-style:none;v-text-anchor:middle">
                    <v:fill o:detectmouseclick="t" type="solid" color2="#262666"/>
                    <v:stroke color="#3465a4" joinstyle="round" endcap="flat"/>
                    <w10:wrap type="none"/>
                  </v:shape>
                  <v:shape id="shape_0" coordsize="2711,2330" path="m1930,325l1927,344l1927,363l1925,385l1925,406l1923,428l1920,449l1918,470l1915,492l1911,513l1906,534l1901,556l1899,577l1894,599l1894,620l1892,641l1892,663l1944,653l1999,648l2051,641l2106,641l2158,641l2210,644l2260,651l2310,663l2355,675l2403,691l2445,713l2490,741l2531,772l2569,812l2604,855l2640,907l2669,969l2692,1033l2704,1095l2711,1159l2711,1221l2704,1285l2690,1349l2676,1413l2652,1473l2628,1534l2597,1594l2569,1656l2536,1713l2505,1772l2471,1829l2443,1886l2422,1912l2405,1941l2386,1964l2369,1988l2350,2007l2331,2026l2312,2043l2293,2059l2269,2069l2248,2081l2224,2093l2201,2104l2172,2114l2144,2126l2113,2135l2082,2147l1994,2169l1913,2192l1835,2214l1766,2240l1697,2259l1633,2280l1571,2297l1509,2313l1443,2323l1376,2330l1307,2330l1236,2328l1155,2316l1072,2302l979,2278l882,2247l858,2261l837,2275l815,2280l794,2285l770,2283l747,2280l725,2271l704,2264l680,2249l656,2235l635,2218l618,2202l597,2183l583,2164l566,2145l554,2131l518,2123l485,2121l452,2119l423,2121l390,2121l362,2126l333,2131l305,2138l276,2140l248,2142l221,2142l198,2145l172,2140l150,2135l129,2126l110,2116l65,2078l34,2047l12,2017l3,1993l0,1969l5,1950l17,1929l39,1914l58,1898l86,1884l115,1872l148,1862l179,1850l210,1841l238,1831l269,1824l290,1812l314,1798l338,1777l366,1753l393,1724l421,1696l447,1663l476,1632l499,1596l523,1563l545,1527l568,1496l587,1463l604,1435l618,1409l630,1390l637,1363l644,1342l651,1316l661,1295l666,1268l673,1247l678,1221l685,1199l687,1173l694,1152l697,1126l704,1104l709,1081l716,1057l723,1036l730,1014l756,926l792,838l834,748l884,660l937,570l996,485l1060,399l1131,323l1203,247l1281,183l1359,124l1445,76l1531,38l1623,12l1716,0l1813,2l1839,5l1868,14l1894,26l1918,43l1937,59l1953,81l1968,102l1980,128l1984,152l1989,178l1987,204l1984,230l1975,254l1963,278l1949,302l1930,325l1930,325xe" fillcolor="#40d9ff" stroked="f" o:allowincell="f" style="position:absolute;left:4527;top:3347;width:352;height:283;mso-wrap-style:none;v-text-anchor:middle">
                    <v:fill o:detectmouseclick="t" type="solid" color2="#bf2600"/>
                    <v:stroke color="#3465a4" joinstyle="round" endcap="flat"/>
                    <w10:wrap type="none"/>
                  </v:shape>
                  <v:shape id="shape_0" coordsize="1482,1444" path="m35,167l111,93l199,43l297,10l404,0l510,5l624,29l736,64l850,114l955,174l1059,243l1152,321l1240,409l1313,499l1375,596l1420,694l1451,796l1451,813l1456,832l1456,851l1461,870l1463,889l1466,908l1468,927l1473,948l1473,967l1475,986l1475,1005l1477,1024l1477,1043l1480,1062l1480,1081l1482,1102l1477,1176l1463,1243l1435,1297l1401,1347l1356,1385l1306,1414l1252,1433l1197,1444l1135,1442l1078,1433l1021,1411l974,1383l929,1340l893,1290l867,1226l855,1155l848,1102l845,1050l838,996l836,941l829,884l822,829l812,775l803,722l786,668l769,618l746,568l722,525l689,482l653,447l613,414l565,390l541,378l518,366l494,354l472,342l449,328l427,319l404,309l382,302l358,295l335,290l311,288l289,290l266,292l242,300l218,311l197,328l171,342l147,352l123,357l102,359l78,354l59,349l42,340l28,328l14,311l7,295l0,273l0,254l0,231l7,209l16,188l35,167l35,167xe" fillcolor="#d9d999" stroked="f" o:allowincell="f" style="position:absolute;left:4754;top:3381;width:192;height:175;mso-wrap-style:none;v-text-anchor:middle">
                    <v:fill o:detectmouseclick="t" type="solid" color2="#262666"/>
                    <v:stroke color="#3465a4" joinstyle="round" endcap="flat"/>
                    <w10:wrap type="none"/>
                  </v:shape>
                  <v:shape id="shape_0" coordsize="950,1518" path="m629,259l596,214l582,171l580,131l594,98l615,64l646,38l682,19l725,7l765,0l808,5l848,19l886,45l915,81l938,131l950,195l950,273l943,309l934,347l917,383l900,421l877,456l853,492l827,528l801,566l767,599l739,632l705,663l677,694l644,722l615,751l584,777l561,803l532,827l506,858l480,891l456,931l430,972l406,1017l382,1060l361,1110l337,1155l316,1202l294,1250l273,1297l252,1340l230,1383l211,1423l192,1461l178,1478l164,1492l150,1501l135,1511l116,1516l102,1518l85,1516l71,1516l55,1506l40,1499l26,1485l19,1473l9,1456l5,1440l0,1418l2,1399l19,1276l45,1169l76,1072l114,988l154,912l199,846l245,784l294,729l342,675l390,623l437,570l482,518l523,461l563,402l599,333l629,259l629,259xe" fillcolor="#d9d999" stroked="f" o:allowincell="f" style="position:absolute;left:5056;top:3229;width:122;height:184;mso-wrap-style:none;v-text-anchor:middle">
                    <v:fill o:detectmouseclick="t" type="solid" color2="#262666"/>
                    <v:stroke color="#3465a4" joinstyle="round" endcap="flat"/>
                    <w10:wrap type="none"/>
                  </v:shape>
                  <v:shape id="shape_0" coordsize="1473,1078" path="m14,912l48,836l88,767l131,701l181,641l231,582l285,530l342,480l406,435l468,390l535,349l601,311l672,278l744,242l815,214l889,185l962,162l974,154l986,147l996,140l1005,133l1019,114l1036,97l1048,76l1064,59l1072,50l1081,43l1093,36l1107,31l1162,7l1217,0l1264,2l1312,19l1352,43l1390,78l1423,119l1449,166l1464,214l1473,264l1471,314l1464,366l1440,411l1409,454l1366,489l1312,520l1290,525l1269,527l1252,523l1233,518l1219,508l1200,499l1186,487l1171,475l1155,461l1138,447l1121,432l1105,425l1086,416l1067,411l1045,409l1024,413l996,416l967,423l941,430l917,439l891,447l867,458l841,468l820,482l796,494l772,506l748,520l727,537l706,551l684,565l663,582l642,599l604,620l570,644l537,665l508,689l480,710l451,732l425,753l404,777l378,798l356,822l333,848l311,877l288,905l266,941l242,976l221,1019l202,1038l185,1055l164,1067l145,1076l124,1078l102,1078l81,1074l64,1069l43,1055l29,1040l14,1024l7,1007l0,983l0,962l2,936l14,912l14,912xe" fillcolor="#d9d999" stroked="f" o:allowincell="f" style="position:absolute;left:5125;top:3292;width:190;height:130;mso-wrap-style:none;v-text-anchor:middle">
                    <v:fill o:detectmouseclick="t" type="solid" color2="#262666"/>
                    <v:stroke color="#3465a4" joinstyle="round" endcap="flat"/>
                    <w10:wrap type="none"/>
                  </v:shape>
                  <v:shape id="shape_0" coordsize="1062,1726" path="m71,47l150,16l233,2l316,0l399,12l478,31l558,59l634,97l710,147l777,199l841,259l898,323l948,394l988,468l1022,546l1045,624l1060,705l1062,772l1062,841l1060,912l1055,983l1043,1052l1031,1123l1012,1192l993,1261l967,1325l938,1389l905,1451l870,1510l827,1565l782,1615l729,1662l677,1707l656,1717l634,1724l615,1726l596,1726l577,1719l563,1712l546,1700l537,1688l525,1672l518,1655l513,1636l513,1620l516,1601l523,1582l535,1563l554,1548l599,1498l641,1446l680,1389l715,1332l741,1268l767,1206l786,1140l803,1073l810,1004l815,936l815,864l813,798l803,726l791,660l772,593l753,529l729,482l708,441l680,403l651,370l618,339l582,313l544,289l508,270l466,254l423,242l380,232l337,230l290,228l247,232l200,240l157,254l128,256l105,256l81,251l62,247l43,232l29,218l17,202l10,185l2,164l0,145l0,123l7,107l14,85l31,71l48,57l71,47l71,47xe" fillcolor="#4dffb3" stroked="f" o:allowincell="f" style="position:absolute;left:4754;top:3402;width:137;height:209;mso-wrap-style:none;v-text-anchor:middle">
                    <v:fill o:detectmouseclick="t" type="solid" color2="#b2004c"/>
                    <v:stroke color="#3465a4" joinstyle="round" endcap="flat"/>
                    <w10:wrap type="none"/>
                  </v:shape>
                  <v:shape id="shape_0" coordsize="2447,1494" path="m2368,186l2259,235l2173,300l2107,366l2055,442l2010,520l1972,606l1931,691l1891,782l1836,867l1772,955l1689,1038l1584,1124l1451,1202l1287,1276l1085,1340l848,1402l819,1404l786,1414l743,1418l698,1425l643,1435l589,1440l532,1449l475,1459l415,1463l358,1471l304,1480l256,1485l209,1490l171,1492l140,1492l121,1494l92,1490l71,1482l49,1473l35,1463l19,1449l11,1435l2,1418l2,1404l0,1385l4,1371l9,1354l21,1340l33,1326l52,1314l71,1302l97,1295l190,1266l289,1240l392,1214l503,1190l613,1162l727,1138l841,1105l955,1074l1062,1036l1168,995l1268,950l1363,900l1449,841l1527,775l1594,701l1651,620l1665,585l1684,556l1698,528l1717,501l1732,473l1743,449l1760,425l1777,404l1791,380l1810,357l1829,333l1850,311l1869,288l1893,264l1919,240l1948,216l1964,197l1986,178l2007,159l2031,140l2052,121l2076,105l2100,86l2128,72l2152,55l2178,41l2202,29l2231,19l2257,10l2283,5l2309,0l2337,0l2356,0l2378,5l2397,10l2413,22l2423,29l2432,43l2440,57l2447,74l2444,88l2444,102l2437,119l2432,136l2421,148l2406,162l2387,174l2368,186l2368,186xe" fillcolor="#ffcc00" stroked="f" o:allowincell="f" style="position:absolute;left:4773;top:3494;width:317;height:181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495,363" path="m79,28l126,11l174,4l224,0l273,2l321,7l368,16l418,23l468,38l516,49l566,64l613,76l663,90l711,99l760,109l810,116l860,121l915,121l970,125l1024,128l1081,133l1136,137l1193,140l1248,142l1305,149l1359,149l1414,152l1469,154l1526,159l1580,159l1637,159l1692,159l1746,159l1785,154l1825,152l1865,149l1906,149l1944,142l1984,140l2024,137l2065,137l2103,130l2143,128l2181,125l2222,121l2260,116l2300,116l2340,116l2381,116l2402,111l2426,116l2445,125l2462,137l2474,149l2483,163l2490,182l2495,199l2493,216l2493,235l2485,247l2478,268l2464,280l2452,292l2431,304l2412,313l2314,327l2219,342l2122,349l2027,358l1927,361l1830,363l1730,363l1635,363l1535,358l1435,351l1335,346l1236,342l1136,337l1041,330l943,325l851,323l799,313l751,308l706,301l665,292l623,280l585,268l547,254l511,247l471,235l433,225l390,216l349,216l302,209l252,213l197,216l140,228l112,228l91,228l69,220l52,216l36,204l22,192l12,173l7,159l0,140l3,121l3,104l12,85l22,66l36,52l55,38l79,28l79,28xe" fillcolor="#ffcc00" stroked="f" o:allowincell="f" style="position:absolute;left:4474;top:3645;width:324;height:43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3575,1629" path="m92,1439l149,1439l209,1439l268,1439l328,1439l385,1437l444,1437l503,1437l563,1437l620,1432l674,1430l731,1425l789,1422l846,1415l903,1408l960,1396l1017,1387l1071,1370l1126,1356l1178,1339l1233,1323l1283,1304l1335,1285l1385,1263l1437,1244l1485,1221l1535,1199l1584,1175l1634,1154l1684,1130l1734,1109l1784,1085l1836,1064l1943,1014l2043,964l2136,917l2226,869l2307,819l2387,772l2461,719l2535,670l2604,610l2673,553l2739,489l2810,425l2879,354l2951,278l3027,194l3105,109l3148,61l3198,31l3248,7l3297,0l3343,0l3390,9l3433,28l3476,54l3509,85l3537,123l3559,164l3573,213l3575,261l3571,313l3554,368l3526,423l3514,434l3502,449l3490,463l3478,477l3464,489l3452,503l3438,515l3426,527l3411,537l3397,548l3383,558l3369,570l3354,579l3340,591l3326,601l3312,613l3162,717l3024,817l2886,907l2758,990l2630,1061l2504,1128l2376,1190l2252,1247l2121,1297l1988,1344l1853,1387l1710,1430l1561,1468l1404,1506l1238,1544l1064,1584l1002,1594l943,1603l881,1610l822,1617l762,1622l703,1624l641,1627l582,1629l520,1627l458,1627l396,1627l337,1627l275,1624l214,1624l152,1624l92,1624l69,1622l50,1615l33,1605l21,1594l9,1577l4,1563l0,1546l0,1534l0,1513l4,1496l9,1480l21,1468l33,1453l50,1446l69,1439l92,1439l92,1439xe" fillcolor="#fff2bf" stroked="f" o:allowincell="f" style="position:absolute;left:4604;top:3460;width:464;height:197;mso-wrap-style:none;v-text-anchor:middle">
                    <v:fill o:detectmouseclick="t" type="solid" color2="#000d40"/>
                    <v:stroke color="#3465a4" joinstyle="round" endcap="flat"/>
                    <w10:wrap type="none"/>
                  </v:shape>
                  <v:shape id="shape_0" coordsize="656,1074" path="m164,36l207,86l252,136l292,183l335,231l373,276l411,321l447,366l482,414l511,459l542,509l568,558l592,613l611,668l630,730l644,791l656,863l653,905l646,946l632,979l611,1010l582,1031l551,1053l518,1064l485,1074l447,1074l411,1067l378,1055l347,1041l316,1017l295,986l278,950l271,908l264,848l257,794l249,741l242,692l235,642l228,594l219,547l209,504l192,456l178,414l162,368l142,326l116,283l90,240l59,197l26,157l12,138l5,121l0,102l2,86l5,67l14,53l24,36l38,26l50,12l64,5l81,0l97,0l114,0l131,7l147,19l164,36l164,36xe" fillcolor="#fff2bf" stroked="f" o:allowincell="f" style="position:absolute;left:4863;top:3411;width:84;height:130;mso-wrap-style:none;v-text-anchor:middle">
                    <v:fill o:detectmouseclick="t" type="solid" color2="#000d40"/>
                    <v:stroke color="#3465a4" joinstyle="round" endcap="flat"/>
                    <w10:wrap type="none"/>
                  </v:shape>
                  <v:shape id="shape_0" coordsize="886,1435" path="m791,262l713,297l646,340l587,383l537,430l492,478l454,530l423,582l402,639l383,696l371,758l364,820l364,889l366,958l376,1031l387,1107l411,1188l416,1228l416,1271l411,1304l399,1340l380,1366l364,1390l335,1409l311,1426l281,1433l250,1435l216,1430l188,1423l157,1409l129,1388l102,1359l83,1326l43,1226l17,1126l0,1022l0,920l7,813l29,711l57,608l100,513l148,418l207,333l273,252l347,183l428,119l518,69l613,31l715,8l744,0l775,3l799,10l822,22l841,34l858,53l870,72l882,93l884,114l886,136l882,160l875,183l860,202l841,224l818,243l791,262l791,262xe" fillcolor="#a6ccff" stroked="f" o:allowincell="f" style="position:absolute;left:4651;top:3400;width:114;height:174;mso-wrap-style:none;v-text-anchor:middle">
                    <v:fill o:detectmouseclick="t" type="solid" color2="#593300"/>
                    <v:stroke color="#3465a4" joinstyle="round" endcap="flat"/>
                    <w10:wrap type="none"/>
                  </v:shape>
                  <v:shape id="shape_0" coordsize="575,960" path="m131,7l207,34l278,67l342,107l402,155l449,205l492,264l525,323l554,388l568,452l575,518l570,585l556,656l527,722l492,789l442,853l383,917l347,939l314,953l278,960l247,960l214,953l185,941l159,922l138,903l116,874l102,848l93,817l90,787l93,753l105,720l124,687l152,658l173,635l200,613l223,589l247,568l257,554l266,542l273,528l283,516l287,499l292,485l295,468l297,452l292,428l287,404l278,383l268,361l254,340l242,321l228,302l214,288l195,269l176,252l157,238l140,224l121,209l102,200l83,190l69,183l45,169l29,155l14,138l7,124l0,105l0,88l0,72l7,57l12,41l21,29l33,17l50,10l64,3l86,0l107,0l131,7l131,7xe" fillcolor="#a6ccff" stroked="f" o:allowincell="f" style="position:absolute;left:4757;top:3457;width:73;height:116;mso-wrap-style:none;v-text-anchor:middle">
                    <v:fill o:detectmouseclick="t" type="solid" color2="#593300"/>
                    <v:stroke color="#3465a4" joinstyle="round" endcap="flat"/>
                    <w10:wrap type="none"/>
                  </v:shape>
                  <v:shape id="shape_0" coordsize="325,463" path="m230,133l223,145l221,159l221,174l228,188l240,209l261,226l285,240l304,259l316,280l325,304l325,328l325,352l318,375l308,399l292,416l278,435l256,447l237,459l211,463l187,463l161,456l137,447l111,430l90,413l71,394l57,375l40,354l28,333l19,309l11,288l4,261l2,238l0,212l2,188l2,159l9,133l14,107l23,81l30,55l42,36l57,21l76,12l92,2l114,2l133,0l154,7l171,12l190,21l204,33l218,50l225,64l232,86l232,107l230,133l230,133xe" fillcolor="#a6ccff" stroked="f" o:allowincell="f" style="position:absolute;left:4727;top:3481;width:41;height:55;mso-wrap-style:none;v-text-anchor:middle">
                    <v:fill o:detectmouseclick="t" type="solid" color2="#593300"/>
                    <v:stroke color="#3465a4" joinstyle="round" endcap="flat"/>
                    <w10:wrap type="none"/>
                  </v:shape>
                  <v:shape id="shape_0" coordsize="1371,525" path="m60,95l133,43l209,14l283,0l359,0l433,7l509,28l582,55l658,90l732,126l808,164l882,202l960,240l1038,268l1117,294l1193,311l1274,318l1293,318l1314,325l1328,335l1345,349l1354,363l1364,380l1369,399l1371,420l1369,439l1364,458l1354,475l1345,492l1328,503l1314,515l1293,520l1274,525l1245,522l1221,522l1198,522l1171,522l1148,522l1124,522l1100,522l1081,522l1057,518l1031,515l1010,513l986,511l962,503l939,499l915,492l894,484l848,463l803,444l758,423l713,401l668,378l623,354l578,332l532,316l485,294l440,280l392,266l347,261l300,254l252,256l205,264l159,278l131,283l109,285l86,283l67,280l48,271l33,261l19,247l12,235l3,216l0,199l0,180l5,164l10,145l22,128l36,109l60,95l60,95xe" fillcolor="#a6ccff" stroked="f" o:allowincell="f" style="position:absolute;left:4552;top:3561;width:177;height:63;mso-wrap-style:none;v-text-anchor:middle">
                    <v:fill o:detectmouseclick="t" type="solid" color2="#593300"/>
                    <v:stroke color="#3465a4" joinstyle="round" endcap="flat"/>
                    <w10:wrap type="none"/>
                  </v:shape>
                  <v:shape id="shape_0" coordsize="333,708" path="m214,128l207,150l204,176l202,200l204,226l204,249l209,276l214,302l221,328l226,352l233,375l242,399l254,425l264,447l278,468l292,489l307,511l321,532l330,558l333,580l333,606l326,625l316,646l302,665l288,682l266,694l247,701l226,705l204,708l181,703l157,696l135,682l116,665l93,632l74,601l52,565l40,530l26,489l17,451l7,411l5,373l0,330l0,290l0,247l7,209l12,169l21,131l33,93l50,59l57,38l69,24l83,12l97,7l112,0l128,0l143,0l162,7l174,12l188,21l200,33l209,50l214,64l219,85l216,104l214,128l214,128xe" fillcolor="#3380d9" stroked="f" o:allowincell="f" style="position:absolute;left:4687;top:3472;width:42;height:85;mso-wrap-style:none;v-text-anchor:middle">
                    <v:fill o:detectmouseclick="t" type="solid" color2="#cc7f26"/>
                    <v:stroke color="#3465a4" joinstyle="round" endcap="flat"/>
                    <w10:wrap type="none"/>
                  </v:shape>
                  <v:shape id="shape_0" coordsize="256,185" path="m97,0l135,0l171,7l197,14l220,29l235,40l247,57l251,74l256,93l251,107l247,124l237,138l225,154l209,166l194,176l175,181l159,185l116,181l83,176l54,166l33,154l16,138l7,124l0,107l0,93l0,74l7,57l16,40l30,29l42,14l59,7l76,0l97,0l97,0xe" fillcolor="#3380d9" stroked="f" o:allowincell="f" style="position:absolute;left:4753;top:3426;width:32;height:21;mso-wrap-style:none;v-text-anchor:middle">
                    <v:fill o:detectmouseclick="t" type="solid" color2="#cc7f26"/>
                    <v:stroke color="#3465a4" joinstyle="round" endcap="flat"/>
                    <w10:wrap type="none"/>
                  </v:shape>
                  <v:shape id="shape_0" coordsize="537,660" path="m145,19l181,40l219,61l252,83l286,106l314,130l345,156l371,182l397,213l419,242l440,273l457,306l476,342l490,377l507,420l521,460l535,508l537,534l535,560l528,582l518,605l502,622l485,636l466,648l447,658l423,660l400,660l378,658l357,650l335,636l319,622l305,601l297,577l290,560l288,546l286,532l283,517l281,503l281,489l278,475l278,460l274,446l271,432l269,418l267,406l262,391l257,377l250,365l243,353l231,337l221,323l210,308l200,296l176,273l155,254l141,242l129,232l115,220l103,211l88,199l74,190l60,180l46,171l27,154l15,140l5,123l3,106l0,90l3,73l8,59l17,45l24,30l38,19l50,9l69,4l84,0l103,2l124,7l145,19l145,19xe" fillcolor="#3380d9" stroked="f" o:allowincell="f" style="position:absolute;left:4782;top:3429;width:68;height:79;mso-wrap-style:none;v-text-anchor:middle">
                    <v:fill o:detectmouseclick="t" type="solid" color2="#cc7f26"/>
                    <v:stroke color="#3465a4" joinstyle="round" endcap="flat"/>
                    <w10:wrap type="none"/>
                  </v:shape>
                  <v:shape id="shape_0" coordsize="870,516" path="m128,280l185,276l238,271l280,264l321,257l352,247l383,238l406,226l432,214l454,195l475,178l499,157l527,138l554,112l589,86l627,57l672,29l696,12l722,5l746,0l770,3l789,7l810,19l829,31l846,50l855,67l865,88l867,109l870,133l865,155l858,176l843,197l824,219l779,250l737,283l696,314l656,347l615,373l575,402l535,425l497,449l451,468l409,485l364,497l318,508l269,513l219,516l166,516l112,511l83,501l62,492l40,478l26,463l12,444l5,425l0,406l2,387l2,366l10,347l19,328l36,314l52,299l74,290l97,280l128,280l128,280xe" fillcolor="#3380d9" stroked="f" o:allowincell="f" style="position:absolute;left:4718;top:3561;width:112;height:62;mso-wrap-style:none;v-text-anchor:middle">
                    <v:fill o:detectmouseclick="t" type="solid" color2="#cc7f26"/>
                    <v:stroke color="#3465a4" joinstyle="round" endcap="flat"/>
                    <w10:wrap type="none"/>
                  </v:shape>
                  <v:shape id="shape_0" coordsize="240,314" path="m7,193l21,133l40,88l59,53l81,29l102,10l123,3l145,0l166,5l183,12l202,29l214,45l228,67l235,88l240,112l240,136l235,162l211,200l190,233l168,259l147,281l126,295l104,304l85,312l69,314l50,307l35,302l21,288l12,276l4,257l2,238l0,214l7,193l7,193xe" fillcolor="#3380d9" stroked="f" o:allowincell="f" style="position:absolute;left:4616;top:3471;width:30;height:37;mso-wrap-style:none;v-text-anchor:middle">
                    <v:fill o:detectmouseclick="t" type="solid" color2="#cc7f26"/>
                    <v:stroke color="#3465a4" joinstyle="round" endcap="flat"/>
                    <w10:wrap type="none"/>
                  </v:shape>
                  <v:shape id="shape_0" coordsize="1065,912" path="m12,777l38,710l72,646l110,579l155,515l202,451l254,387l309,325l371,271l433,216l494,166l561,121l632,85l701,52l772,26l846,9l922,2l948,0l977,5l998,12l1020,26l1034,40l1048,59l1058,78l1065,100l1062,121l1060,142l1053,164l1043,185l1027,202l1010,221l986,235l960,249l879,271l808,297l744,323l687,351l632,380l585,411l540,444l504,482l461,518l426,558l388,601l350,648l307,696l266,750l221,807l174,869l157,883l140,898l124,905l110,912l91,912l74,912l60,907l45,902l31,891l19,881l10,867l5,853l0,834l0,817l3,796l12,777l12,777xe" fillcolor="#3380d9" stroked="f" o:allowincell="f" style="position:absolute;left:4627;top:3355;width:137;height:110;mso-wrap-style:none;v-text-anchor:middle">
                    <v:fill o:detectmouseclick="t" type="solid" color2="#cc7f26"/>
                    <v:stroke color="#3465a4" joinstyle="round" endcap="flat"/>
                    <w10:wrap type="none"/>
                  </v:shape>
                  <v:shape id="shape_0" coordsize="437,955" path="m300,157l283,190l271,226l259,264l257,304l252,345l257,385l259,426l271,468l276,506l292,547l304,585l326,623l342,656l366,692l388,722l414,753l428,775l435,801l437,825l437,851l428,872l418,893l402,912l385,931l364,943l342,953l319,955l295,955l271,948l247,934l224,912l202,884l164,827l131,775l102,722l76,673l50,623l31,573l15,525l7,478l0,426l0,376l5,326l17,276l36,221l62,167l98,107l140,50l155,29l171,17l188,7l205,3l224,0l238,3l257,7l271,17l283,24l295,38l304,53l311,72l316,88l316,110l307,133l300,157l300,157xe" fillcolor="white" stroked="f" o:allowincell="f" style="position:absolute;left:4664;top:3455;width:55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366" path="m235,95l233,107l231,121l231,135l231,149l228,173l228,199l224,223l219,247l214,259l212,273l207,287l205,301l193,320l178,337l162,351l145,361l126,363l107,366l88,363l71,358l50,349l36,337l22,323l12,309l3,287l0,268l3,247l12,225l17,204l22,185l26,168l33,154l36,138l38,121l41,104l43,88l45,64l52,45l62,31l76,19l91,9l107,2l126,0l145,2l162,2l178,7l193,14l207,26l219,38l228,54l233,73l235,95l235,95xe" fillcolor="white" stroked="f" o:allowincell="f" style="position:absolute;left:4785;top:3493;width: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,228" path="m175,53l190,81l199,110l202,136l202,160l195,179l187,195l175,209l164,221l145,226l128,228l109,228l92,228l73,219l57,212l42,198l31,183l14,150l4,122l0,95l2,74l7,53l14,36l26,22l42,15l57,5l73,3l92,0l111,5l128,10l145,22l159,34l175,53l175,53xe" fillcolor="white" stroked="f" o:allowincell="f" style="position:absolute;left:4728;top:3506;width:25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6,418" path="m119,8l145,15l173,22l202,29l233,36l261,43l292,53l323,62l354,74l383,81l411,93l440,103l470,117l497,126l525,138l551,152l580,167l603,181l622,202l637,224l646,250l646,271l646,297l641,321l634,345l620,364l603,383l582,395l563,409l537,416l513,418l485,414l456,404l430,390l406,376l380,361l359,350l333,333l309,319l283,304l261,290l235,274l211,257l185,243l164,228l138,214l114,202l88,190l67,183l45,174l31,162l17,148l9,133l2,117l0,100l0,84l7,69l12,53l19,38l31,24l45,15l59,5l78,3l97,0l119,8l119,8xe" fillcolor="white" stroked="f" o:allowincell="f" style="position:absolute;left:4570;top:3578;width:83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1,461" path="m754,183l699,197l654,214l609,228l566,243l523,254l483,266l442,278l407,292l366,304l328,319l288,333l252,354l212,373l174,397l133,421l95,452l69,459l48,461l27,452l15,437l3,416l0,397l7,376l27,359l67,323l107,295l148,266l188,243l224,219l262,197l300,176l340,157l376,136l416,117l457,98l499,81l542,62l590,43l637,24l692,7l711,0l730,0l744,3l763,10l775,17l787,31l799,45l808,62l811,76l811,95l811,110l803,129l796,143l787,159l768,171l754,183l754,183xe" fillcolor="#fff2bf" stroked="f" o:allowincell="f" style="position:absolute;left:5191;top:3305;width:104;height:55;mso-wrap-style:none;v-text-anchor:middle">
                    <v:fill o:detectmouseclick="t" type="solid" color2="#000d40"/>
                    <v:stroke color="#3465a4" joinstyle="round" endcap="flat"/>
                    <w10:wrap type="none"/>
                  </v:shape>
                  <v:shape id="shape_0" coordsize="425,731" path="m425,61l418,73l411,87l404,99l397,114l382,137l368,163l352,185l335,209l318,230l302,251l285,273l268,299l254,323l240,351l226,380l211,408l199,437l188,467l173,496l159,524l147,553l138,584l123,610l114,638l102,667l95,695l81,714l69,726l50,731l36,731l17,724l7,710l0,693l5,674l14,624l28,579l43,536l62,494l78,451l100,413l123,372l147,337l169,296l195,258l218,220l245,185l268,144l292,106l316,68l342,30l349,11l363,2l378,0l397,4l409,9l420,23l425,40l425,61l425,61xe" fillcolor="#fff7d9" stroked="f" o:allowincell="f" style="position:absolute;left:5105;top:3249;width:54;height:88;mso-wrap-style:none;v-text-anchor:middle">
                    <v:fill o:detectmouseclick="t" type="solid" color2="#000826"/>
                    <v:stroke color="#3465a4" joinstyle="round" endcap="flat"/>
                    <w10:wrap type="none"/>
                  </v:shape>
                  <v:shape id="shape_0" coordsize="238,244" path="m176,128l193,130l207,137l219,147l228,156l235,178l238,201l226,220l212,237l190,244l169,244l155,237l140,232l124,223l107,213l88,199l69,187l52,173l38,161l24,144l12,130l5,116l3,102l0,87l7,73l19,59l38,52l52,30l67,16l79,7l93,2l114,0l133,11l138,19l145,33l152,45l159,61l162,76l166,92l171,109l176,128l176,128xe" fillcolor="#4dff99" stroked="f" o:allowincell="f" style="position:absolute;left:5075;top:3427;width:30;height:28;mso-wrap-style:none;v-text-anchor:middle">
                    <v:fill o:detectmouseclick="t" type="solid" color2="#b20066"/>
                    <v:stroke color="#3465a4" joinstyle="round" endcap="flat"/>
                    <w10:wrap type="none"/>
                  </v:shape>
                  <v:shape id="shape_0" coordsize="254,377" path="m138,133l124,133l105,114l90,102l76,90l62,85l29,76l10,66l0,54l0,45l5,33l19,21l36,11l59,7l83,0l109,0l138,2l166,11l188,23l212,45l231,73l245,109l247,130l252,152l252,173l254,194l252,213l250,235l245,256l240,277l231,294l219,313l204,327l193,342l173,353l154,363l131,370l107,377l86,372l69,365l55,349l48,332l48,311l59,292l69,280l86,273l105,266l131,261l143,249l150,237l152,218l152,199l147,178l145,159l138,142l138,133l138,133xe" fillcolor="#e6e680" stroked="f" o:allowincell="f" style="position:absolute;left:5169;top:3415;width:32;height:45;mso-wrap-style:none;v-text-anchor:middle">
                    <v:fill o:detectmouseclick="t" type="solid" color2="#19197f"/>
                    <v:stroke color="#3465a4" joinstyle="round" endcap="flat"/>
                    <w10:wrap type="none"/>
                  </v:shape>
                  <v:shape id="shape_0" coordsize="449,460" path="m167,123l157,140l150,161l141,180l133,202l124,221l117,240l107,254l98,270l79,285l60,292l41,292l27,289l12,275l5,263l0,242l5,223l10,202l19,180l27,159l41,137l50,116l65,95l76,73l88,54l98,35l114,23l136,12l164,7l193,0l226,0l259,4l295,16l326,28l357,47l383,71l409,102l428,137l442,183l449,232l449,292l445,306l442,323l435,337l430,354l416,377l397,401l385,411l373,420l359,427l347,437l331,441l316,449l302,453l288,460l274,460l259,460l248,458l238,453l221,439l214,420l212,396l217,375l221,365l231,356l243,349l257,346l278,335l302,323l312,313l321,306l328,297l335,285l333,263l333,242l328,221l324,202l314,180l305,159l293,140l283,126l269,109l255,99l240,90l226,88l209,85l195,92l181,104l167,123l167,123xe" fillcolor="#e6e680" stroked="f" o:allowincell="f" style="position:absolute;left:5075;top:3411;width:57;height:55;mso-wrap-style:none;v-text-anchor:middle">
                    <v:fill o:detectmouseclick="t" type="solid" color2="#19197f"/>
                    <v:stroke color="#3465a4" joinstyle="round" endcap="flat"/>
                    <w10:wrap type="none"/>
                  </v:shape>
                  <v:shape id="shape_0" coordsize="2604,2287" path="m1958,83l1884,57l1811,42l1739,35l1673,38l1602,45l1537,61l1473,83l1416,114l1352,147l1297,187l1243,230l1193,282l1143,332l1098,389l1055,446l1019,510l984,567l953,624l924,684l901,748l875,807l853,871l832,933l810,997l787,1059l765,1121l739,1180l715,1242l684,1301l656,1361l623,1418l589,1475l559,1510l530,1546l497,1577l466,1610l430,1638l397,1669l361,1698l328,1729l290,1755l252,1781l214,1807l176,1836l136,1859l100,1885l60,1909l24,1935l52,1942l81,1952l110,1959l138,1966l167,1969l197,1973l226,1978l257,1983l285,1985l314,1988l342,1990l373,1997l402,1999l430,2004l459,2011l490,2018l547,2030l604,2047l661,2064l720,2083l777,2102l834,2123l891,2142l951,2163l1008,2180l1065,2197l1124,2208l1186,2223l1245,2230l1305,2237l1369,2239l1431,2239l1492,2232l1556,2227l1621,2218l1685,2206l1746,2189l1811,2170l1872,2149l1937,2128l1994,2099l2053,2071l2108,2035l2162,1999l2210,1957l2260,1916l2305,1866l2348,1819l2386,1755l2424,1688l2457,1617l2488,1541l2509,1460l2531,1382l2545,1299l2552,1220l2550,1137l2540,1059l2523,983l2500,914l2464,845l2421,786l2367,729l2302,686l2257,662l2210,648l2158,636l2108,631l2051,627l1996,629l1941,634l1887,646l1830,655l1775,672l1720,688l1673,712l1623,733l1580,762l1540,790l1507,824l1471,857l1442,897l1411,945l1388,997l1364,1052l1347,1109l1328,1168l1324,1230l1316,1289l1316,1349l1321,1403l1335,1460l1352,1508l1383,1555l1416,1593l1461,1629l1509,1648l1559,1662l1611,1665l1663,1662l1716,1650l1768,1631l1815,1608l1865,1579l1908,1543l1951,1505l1986,1460l2022,1418l2048,1368l2070,1320l2086,1270l2096,1223l2055,1173l2015,1132l1972,1097l1932,1071l1889,1052l1849,1040l1808,1035l1773,1042l1735,1052l1704,1071l1675,1099l1656,1137l1637,1180l1628,1235l1623,1296l1628,1368l1682,1363l1730,1363l1763,1363l1789,1365l1804,1368l1813,1372l1813,1375l1808,1380l1794,1382l1775,1384l1754,1387l1730,1391l1699,1394l1670,1396l1637,1396l1606,1399l1599,1311l1602,1235l1611,1168l1630,1113l1654,1064l1685,1028l1720,999l1763,985l1804,976l1851,978l1901,992l1953,1016l2003,1047l2055,1090l2105,1142l2158,1206l2146,1258l2129,1315l2103,1370l2074,1425l2034,1475l1991,1524l1944,1570l1896,1612l1839,1646l1785,1674l1725,1695l1668,1712l1606,1714l1549,1712l1492,1695l1438,1674l1388,1636l1350,1593l1321,1543l1300,1489l1283,1427l1276,1365l1271,1299l1281,1235l1288,1166l1305,1102l1324,1037l1347,978l1371,919l1404,869l1438,821l1476,786l1509,750l1552,722l1599,691l1651,667l1704,643l1761,624l1820,605l1882,593l1941,581l2003,574l2062,572l2124,577l2179,581l2234,593l2283,610l2333,634l2400,681l2459,741l2507,805l2547,878l2573,954l2592,1035l2602,1121l2604,1209l2597,1294l2585,1384l2564,1470l2542,1555l2509,1636l2476,1712l2435,1783l2395,1850l2350,1902l2305,1952l2253,1997l2200,2040l2143,2075l2086,2111l2024,2140l1965,2170l1899,2192l1834,2213l1768,2232l1701,2249l1632,2261l1564,2270l1495,2277l1431,2287l1369,2287l1305,2284l1245,2277l1188,2270l1126,2256l1067,2244l1008,2227l951,2211l891,2189l832,2170l772,2151l715,2132l656,2111l599,2094l540,2078l483,2064l449,2054l421,2045l387,2037l359,2030l328,2023l297,2016l266,2009l238,2004l205,1995l174,1988l143,1980l114,1973l86,1964l57,1954l29,1945l0,1935l36,1909l76,1883l112,1857l152,1831l188,1802l224,1774l259,1745l297,1717l330,1684l366,1653l397,1619l430,1586l461,1551l492,1515l521,1479l551,1444l585,1387l618,1330l646,1270l677,1213l701,1152l727,1090l749,1028l772,969l794,904l815,843l837,781l863,719l886,657l915,598l946,541l981,486l1019,420l1065,361l1112,301l1164,249l1219,197l1276,152l1338,111l1400,78l1464,47l1533,26l1602,9l1675,2l1746,0l1820,9l1894,23l1972,52l1958,83l1958,83xe" fillcolor="black" stroked="f" o:allowincell="f" style="position:absolute;left:4520;top:3355;width:338;height:2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707" path="m169,28l162,49l155,71l150,92l145,114l138,130l133,149l128,168l124,187l117,204l109,220l102,237l98,258l90,275l83,296l76,318l69,342l64,365l62,389l60,410l57,432l55,451l52,472l50,491l50,513l48,532l48,551l45,570l45,591l45,612l45,634l45,657l45,686l36,700l22,707l5,700l0,686l0,657l0,634l0,610l0,589l0,567l0,546l0,524l3,505l3,484l5,463l5,441l7,420l7,396l10,375l12,351l14,327l22,306l29,285l36,266l45,247l52,228l60,211l67,192l74,178l79,159l86,140l90,121l98,104l102,83l109,64l117,42l124,21l133,2l150,0l164,7l169,28l169,28xe" fillcolor="black" stroked="f" o:allowincell="f" style="position:absolute;left:4757;top:3358;width:21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05,3682" path="m3704,2002l3811,1957l3911,1907l4003,1855l4091,1800l4177,1736l4253,1675l4327,1603l4400,1534l4464,1456l4528,1375l4590,1290l4650,1204l4704,1112l4759,1019l4811,922l4866,824l4875,798l4887,774l4899,748l4911,724l4920,698l4935,672l4944,646l4958,620l4970,591l4982,568l4994,542l5008,518l5023,492l5037,468l5054,447l5073,425l5087,401l5103,385l5122,366l5144,352l5160,333l5179,314l5187,302l5194,290l5201,278l5210,266l5213,249l5215,233l5215,214l5217,197l5217,176l5217,157l5217,135l5220,116l5220,95l5222,76l5227,59l5234,45l5241,29l5253,17l5267,10l5286,5l5298,0l5313,2l5324,2l5339,7l5362,17l5389,33l5410,50l5434,69l5455,88l5479,105l5474,119l5472,133l5467,150l5467,166l5462,181l5460,195l5457,211l5455,228l5450,242l5446,259l5441,273l5438,290l5434,304l5429,318l5422,333l5417,349l5351,385l5291,428l5234,470l5187,518l5139,565l5096,618l5056,667l5020,724l4985,779l4951,836l4918,895l4890,957l4859,1019l4828,1083l4797,1147l4766,1214l4787,1214l4809,1214l4830,1214l4854,1219l4875,1219l4897,1223l4918,1226l4942,1230l4963,1233l4985,1238l5006,1240l5027,1245l5049,1247l5070,1252l5094,1257l5118,1261l5149,1261l5182,1259l5210,1249l5241,1238l5265,1219l5291,1197l5317,1173l5343,1152l5365,1124l5389,1097l5412,1069l5436,1043l5457,1017l5481,993l5505,971l5531,955l5557,931l5595,907l5640,879l5695,853l5750,819l5814,791l5878,760l5944,732l6009,703l6075,677l6137,653l6199,634l6251,618l6301,610l6341,606l6375,610l6405,793l6384,808l6365,824l6344,831l6320,841l6296,846l6272,850l6246,850l6222,853l6194,850l6168,850l6142,850l6118,850l6092,850l6068,853l6042,855l6021,862l5992,869l5961,886l5923,905l5885,929l5840,952l5795,981l5750,1010l5705,1040l5657,1069l5612,1102l5569,1131l5533,1164l5498,1190l5469,1219l5446,1245l5431,1268l5415,1304l5408,1344l5408,1385l5419,1432l5431,1477l5448,1530l5467,1580l5488,1637l5503,1691l5517,1751l5526,1810l5531,1874l5524,1938l5510,2002l5484,2069l5448,2140l5422,2166l5398,2195l5370,2219l5341,2242l5310,2261l5279,2280l5246,2295l5213,2311l5175,2321l5139,2333l5103,2340l5068,2349l5032,2354l4997,2361l4961,2366l4928,2371l4828,2385l4742,2411l4666,2444l4607,2487l4552,2532l4507,2587l4469,2641l4436,2705l4403,2767l4374,2834l4343,2898l4312,2964l4277,3028l4239,3093l4191,3152l4141,3211l4022,3287l3851,3356l3633,3420l3379,3477l3091,3527l2782,3572l2457,3606l2124,3637l1789,3660l1459,3672l1143,3682l851,3682l585,3675l354,3660l166,3639l31,3610l17,3606l7,3603l0,3594l0,3589l2,3572l17,3556l40,3532l81,3506l133,3475l197,3444l266,3406l342,3373l425,3335l511,3299l592,3261l675,3228l753,3195l829,3169l893,3145l953,3128l998,3116l1034,3112l1048,3114l1057,3123l1057,3138l1050,3152l1003,3183l953,3214l898,3240l843,3268l784,3292l725,3316l661,3340l599,3363l535,3385l470,3406l406,3428l345,3454l283,3477l226,3506l169,3532l116,3565l271,3582l473,3594l706,3603l972,3608l1257,3606l1561,3603l1872,3589l2191,3572l2504,3549l2811,3515l3101,3477l3371,3432l3611,3378l3820,3318l3987,3249l4110,3173l4165,3116l4210,3057l4250,2993l4289,2929l4317,2860l4348,2796l4379,2729l4412,2667l4445,2603l4486,2546l4531,2492l4588,2447l4652,2404l4730,2368l4821,2340l4928,2325l4956,2321l4989,2316l5020,2309l5054,2304l5084,2295l5118,2287l5149,2276l5182,2266l5210,2252l5241,2238l5270,2219l5298,2202l5322,2178l5348,2154l5370,2128l5393,2102l5427,2038l5450,1979l5462,1917l5469,1860l5465,1800l5457,1743l5443,1686l5431,1634l5412,1577l5398,1527l5384,1475l5374,1428l5367,1378l5370,1335l5379,1290l5400,1252l5415,1228l5438,1202l5467,1173l5505,1145l5543,1112l5586,1078l5631,1045l5681,1014l5728,981l5776,950l5821,922l5868,898l5909,874l5947,855l5978,838l6006,831l6028,824l6049,822l6073,819l6097,819l6120,819l6146,822l6170,822l6196,827l6218,827l6241,827l6263,824l6287,822l6308,812l6329,805l6344,793l6365,779l6351,632l6329,632l6296,641l6253,653l6206,675l6149,696l6087,724l6023,753l5959,786l5890,815l5826,848l5762,876l5707,907l5652,933l5609,957l5574,976l5555,993l5526,1012l5503,1033l5476,1057l5453,1086l5427,1112l5403,1140l5377,1166l5353,1195l5324,1216l5296,1240l5267,1259l5239,1276l5208,1287l5177,1297l5144,1299l5111,1299l5087,1292l5063,1287l5039,1280l5018,1276l4997,1268l4975,1261l4954,1254l4932,1249l4909,1242l4887,1235l4863,1230l4842,1228l4818,1223l4795,1221l4771,1221l4749,1221l4778,1154l4809,1088l4840,1024l4871,960l4899,895l4930,834l4961,772l4997,715l5030,656l5068,601l5108,544l5156,494l5203,444l5258,399l5317,356l5386,318l5396,292l5405,268l5415,242l5424,219l5427,204l5431,192l5434,178l5438,166l5438,152l5443,138l5443,124l5448,112l5431,97l5415,83l5396,69l5379,59l5360,48l5341,43l5322,38l5303,43l5286,48l5274,55l5265,67l5260,81l5255,93l5253,109l5253,126l5255,147l5255,164l5255,183l5258,200l5260,219l5258,235l5258,252l5255,266l5255,280l5248,292l5241,304l5234,316l5229,328l5210,347l5191,368l5168,385l5146,406l5127,425l5111,449l5094,470l5080,496l5065,520l5051,546l5037,572l5025,599l5013,627l5001,656l4987,682l4975,710l4963,736l4951,765l4937,791l4928,817l4913,843l4904,869l4849,969l4795,1069l4738,1166l4681,1261l4619,1349l4557,1437l4493,1518l4426,1599l4353,1670l4274,1741l4191,1805l4108,1869l4015,1926l3918,1979l3813,2026l3704,2071l3666,2057l3630,2005l3602,1955l3571,1905l3542,1855l3514,1805l3485,1755l3457,1705l3428,1660l3395,1613l3362,1568l3326,1525l3291,1485l3248,1442l3205,1406l3158,1368l3108,1337l3055,1309l3008,1287l2963,1271l2920,1261l2877,1252l2837,1249l2796,1247l2758,1247l2718,1247l2678,1249l2637,1249l2599,1252l2554,1249l2511,1247l2466,1242l2419,1238l2404,1230l2400,1221l2404,1207l2419,1200l2454,1188l2495,1181l2537,1173l2583,1173l2628,1173l2678,1176l2728,1181l2777,1190l2825,1197l2875,1207l2922,1219l2970,1233l3010,1247l3053,1264l3091,1280l3129,1299l3179,1328l3229,1363l3272,1399l3317,1439l3355,1477l3393,1520l3426,1563l3462,1610l3490,1653l3521,1701l3552,1748l3583,1798l3611,1848l3640,1898l3671,1950l3704,2002l3704,2002xe" fillcolor="black" stroked="f" o:allowincell="f" style="position:absolute;left:4459;top:3231;width:833;height:4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319" path="m283,38l264,41l244,48l225,50l206,57l185,62l164,69l142,76l123,86l102,93l88,105l71,114l62,129l50,143l45,159l43,178l45,200l47,219l54,235l62,250l76,264l88,271l102,281l119,288l138,295l154,297l173,300l192,300l214,302l230,300l247,300l264,300l283,300l283,285l283,271l283,257l283,245l275,219l271,197l264,174l256,152l252,131l252,110l252,91l252,81l254,76l261,79l264,83l271,98l275,110l283,131l287,150l292,171l297,195l302,221l302,245l304,269l304,292l304,316l233,319l176,319l123,311l83,302l47,285l24,269l7,247l0,226l0,197l9,171l28,143l57,117l92,86l142,55l197,26l266,0l283,38l283,38xe" fillcolor="black" stroked="f" o:allowincell="f" style="position:absolute;left:5073;top:3417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73" path="m0,31l36,14l74,7l110,0l143,0l171,3l200,10l221,19l243,36l255,50l266,71l271,95l271,124l264,152l255,188l238,226l217,269l200,273l186,273l176,261l176,245l181,223l190,207l200,188l212,171l219,152l228,133l233,112l238,93l233,74l226,60l217,50l205,43l190,36l176,33l159,31l143,33l124,33l105,38l86,41l72,48l53,52l38,57l24,62l17,69l0,31l0,31xe" fillcolor="black" stroked="f" o:allowincell="f" style="position:absolute;left:5166;top:3422;width:3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3,200" path="m19,0l43,5l69,10l93,17l119,24l143,29l166,36l190,45l214,55l233,62l254,74l276,86l297,100l316,114l337,131l359,148l380,169l383,181l378,195l366,200l356,193l335,171l318,157l297,140l280,129l259,114l240,105l219,93l200,86l176,76l154,67l133,60l112,55l86,48l62,41l36,36l12,31l2,24l0,15l5,3l19,0l19,0xe" fillcolor="black" stroked="f" o:allowincell="f" style="position:absolute;left:4774;top:3355;width:4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71" path="m38,5l59,19l83,36l104,50l128,66l149,81l171,95l180,102l192,109l206,119l221,128l233,142l230,161l218,171l199,166l183,157l168,150l157,142l145,135l123,121l102,107l81,90l59,76l35,59l14,43l0,26l5,12l19,0l38,5l38,5xe" fillcolor="black" stroked="f" o:allowincell="f" style="position:absolute;left:4631;top:3450;width:2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62" path="m100,41l93,53l90,67l85,79l83,91l76,112l74,136l66,157l64,181l62,193l62,207l59,221l59,238l52,247l45,257l36,259l26,262l14,257l7,252l0,243l0,231l0,214l2,200l5,186l9,171l12,145l19,124l21,100l28,76l31,62l36,50l38,36l45,24l47,10l57,3l64,0l76,3l83,5l93,15l97,24l100,41l100,41xe" fillcolor="black" stroked="f" o:allowincell="f" style="position:absolute;left:4617;top:3553;width:1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254" path="m43,4l57,16l76,30l90,42l109,54l121,66l136,78l150,90l167,104l181,114l195,125l209,137l224,152l238,166l252,180l269,194l285,211l295,230l288,247l271,254l254,249l235,232l219,218l205,204l190,190l174,175l159,163l145,152l133,142l121,128l105,116l90,104l76,92l62,80l43,68l29,54l12,42l0,26l5,9l19,0l43,4l43,4xe" fillcolor="black" stroked="f" o:allowincell="f" style="position:absolute;left:4688;top:3591;width:3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235" path="m38,7l40,12l52,24l64,38l85,62l102,83l123,107l145,133l166,159l183,181l197,202l209,216l216,231l214,235l207,233l190,224l169,207l145,186l123,167l102,145l81,124l59,100l40,79l21,57l7,38l0,19l7,7l19,0l38,7l38,7xe" fillcolor="black" stroked="f" o:allowincell="f" style="position:absolute;left:4766;top:3533;width:2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59" path="m12,126l34,107l58,90l79,76l100,62l122,47l143,33l155,26l167,19l181,12l198,5l212,0l224,9l229,26l219,43l205,47l191,55l176,62l164,69l141,81l119,95l96,109l74,123l50,138l29,157l15,159l5,152l0,138l12,126l12,126xe" fillcolor="black" stroked="f" o:allowincell="f" style="position:absolute;left:4833;top:3498;width:2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368" path="m183,10l178,15l171,31l161,55l152,86l138,119l123,155l109,190l95,231l76,264l62,300l45,326l33,349l19,361l9,368l2,361l0,347l0,333l5,316l9,297l19,278l26,252l38,228l50,202l64,178l76,150l90,124l102,98l116,74l126,50l135,31l145,12l154,0l183,10l183,10xe" fillcolor="black" stroked="f" o:allowincell="f" style="position:absolute;left:4789;top:3423;width:2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90" path="m195,45l174,50l153,54l134,59l115,66l93,71l72,78l53,83l34,90l20,90l10,85l3,76l0,69l3,50l20,38l41,33l62,28l81,23l103,19l122,12l143,4l164,0l188,0l205,2l214,19l210,35l195,45l195,45xe" fillcolor="black" stroked="f" o:allowincell="f" style="position:absolute;left:4661;top:3508;width:2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88" path="m14,150l19,142l33,138l57,126l90,114l124,97l162,81l202,64l245,50l280,33l318,21l349,9l378,5l394,0l406,2l406,9l397,26l385,33l371,43l349,52l330,66l302,78l276,93l245,107l216,121l183,133l155,145l126,154l100,166l71,173l52,180l33,185l21,188l7,185l0,176l2,161l14,150l14,150xe" fillcolor="black" stroked="f" o:allowincell="f" style="position:absolute;left:4519;top:356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109" path="m21,2l28,0l45,0l64,0l90,5l116,5l145,9l176,14l209,21l238,26l268,31l295,36l323,43l344,47l366,52l382,57l397,62l411,74l413,90l409,95l401,102l392,107l380,109l371,107l354,104l328,100l299,95l261,85l226,78l185,69l147,62l107,50l74,43l43,33l21,26l5,17l0,9l2,5l21,2l21,2xe" fillcolor="black" stroked="f" o:allowincell="f" style="position:absolute;left:4509;top:3591;width:5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59" path="m344,59l321,55l299,52l278,50l259,50l237,47l218,45l199,45l183,45l161,45l145,45l123,45l107,45l85,45l64,45l43,45l24,45l5,36l0,21l5,5l24,0l45,0l66,0l88,0l109,0l128,0l147,0l166,0l187,2l204,2l223,2l242,5l264,7l283,7l304,12l325,14l351,21l366,28l370,43l361,57l344,59l344,59xe" fillcolor="black" stroked="f" o:allowincell="f" style="position:absolute;left:5116;top:3478;width:4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6,1190" path="m4256,9l4301,57l4346,109l4384,161l4422,218l4453,275l4481,332l4503,392l4522,454l4531,511l4536,570l4536,629l4529,691l4512,746l4488,803l4457,857l4422,912l4377,957l4334,1000l4286,1033l4239,1062l4187,1078l4137,1097l4082,1109l4032,1119l3975,1121l3918,1123l3859,1123l3799,1128l3735,1128l3673,1128l3609,1128l3545,1133l3426,1142l3317,1149l3210,1154l3110,1166l3011,1171l2918,1178l2825,1183l2735,1187l2642,1187l2550,1190l2452,1187l2357,1187l2255,1178l2153,1171l2044,1157l1930,1145l1875,1142l1827,1140l1780,1133l1737,1130l1694,1121l1652,1111l1611,1107l1571,1100l1528,1088l1488,1078l1445,1069l1402,1064l1355,1054l1309,1045l1260,1040l1212,1033l1122,1012l1039,993l958,976l882,959l806,945l734,926l663,912l594,898l523,876l456,855l385,831l319,803l245,772l174,739l100,701l24,660l10,646l3,636l0,620l7,606l17,591l31,587l45,582l64,591l138,634l212,670l281,701l352,734l418,758l487,779l554,800l623,822l687,834l758,850l827,867l901,881l974,898l1055,914l1138,933l1226,957l1274,964l1321,969l1366,978l1412,986l1452,990l1495,1000l1535,1009l1578,1019l1618,1021l1659,1031l1701,1035l1744,1045l1785,1047l1834,1054l1882,1054l1937,1057l2051,1073l2158,1088l2260,1097l2362,1107l2457,1109l2554,1111l2647,1111l2740,1111l2830,1107l2923,1100l3015,1095l3113,1088l3210,1081l3315,1078l3422,1069l3538,1066l3597,1062l3659,1057l3719,1057l3778,1062l3835,1062l3892,1062l3947,1057l4004,1057l4051,1047l4103,1040l4151,1024l4201,1009l4246,986l4291,957l4334,919l4377,876l4410,824l4436,777l4455,724l4469,670l4476,615l4476,560l4469,506l4462,454l4443,397l4422,344l4396,290l4367,240l4332,187l4298,140l4256,90l4215,47l4208,26l4217,9l4234,0l4256,9l4256,9xe" fillcolor="black" stroked="f" o:allowincell="f" style="position:absolute;left:4465;top:3590;width:589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83" path="m38,43l38,52l38,67l40,81l43,98l45,112l50,128l52,145l59,162l64,174l71,188l78,200l88,212l97,219l112,228l126,233l145,235l157,231l166,226l171,216l173,207l171,193l169,178l164,162l159,147l150,128l140,112l131,95l123,81l114,67l107,55l100,48l100,43l95,19l104,5l121,0l145,12l169,43l188,76l197,112l204,150l202,183l195,216l183,242l171,266l152,278l133,283l109,276l88,261l64,231l40,188l19,126l0,50l38,43l38,43xe" fillcolor="black" stroked="f" o:allowincell="f" style="position:absolute;left:5092;top:3419;width:2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93" path="m88,90l12,29l0,17l5,7l17,0l36,5l112,67l121,76l117,88l105,93l88,90l88,90xe" fillcolor="black" stroked="f" o:allowincell="f" style="position:absolute;left:5173;top:3433;width:1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73" path="m40,102l21,92l9,83l2,71l2,59l0,45l7,31l11,19l26,12l35,2l52,0l66,0l85,7l102,16l121,33l140,54l161,88l166,109l161,135l149,154l135,168l111,173l87,166l73,154l61,142l49,123l40,102l40,102xe" fillcolor="black" stroked="f" o:allowincell="f" style="position:absolute;left:5168;top:3434;width:2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18" path="m134,52l134,69l134,88l134,104l134,123l131,138l129,154l122,171l117,190l96,206l74,218l50,218l31,211l12,197l3,178l0,154l10,130l17,111l24,92l24,71l27,52l27,38l29,28l34,19l41,12l58,2l79,0l96,2l115,12l119,19l126,28l131,38l134,52l134,52xe" fillcolor="black" stroked="f" o:allowincell="f" style="position:absolute;left:5102;top:3428;width:1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09" path="m86,12l100,2l115,0l126,2l136,9l141,17l148,28l150,40l153,55l148,66l141,78l131,90l122,100l105,104l86,109l65,107l41,104l19,93l8,81l0,62l3,43l10,24l24,12l34,7l48,7l65,7l86,12l86,12xe" fillcolor="black" stroked="f" o:allowincell="f" style="position:absolute;left:5092;top:3446;width:1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178" path="m16,102l35,78l54,62l76,45l97,35l118,24l144,16l156,12l171,9l185,5l199,2l220,0l239,5l251,16l258,35l258,50l254,69l239,81l223,92l201,97l182,102l163,109l147,116l128,123l114,133l99,145l85,161l68,173l52,178l33,176l19,168l4,154l0,138l2,119l16,102l16,102xe" fillcolor="black" stroked="f" o:allowincell="f" style="position:absolute;left:5068;top:3403;width:3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164" path="m21,71l36,57l50,47l64,38l81,31l95,24l112,17l126,9l143,7l157,2l171,0l188,0l204,0l219,0l238,0l254,2l276,9l295,19l307,38l311,57l311,81l302,97l288,112l266,116l245,116l221,109l200,109l178,107l159,112l140,116l121,126l102,138l83,154l62,161l43,164l24,157l12,145l2,126l0,107l5,88l21,71l21,71xe" fillcolor="black" stroked="f" o:allowincell="f" style="position:absolute;left:5159;top:3404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300" path="m97,46l104,69l118,91l133,110l154,126l175,138l202,148l228,155l256,164l282,167l311,169l339,169l370,171l396,167l425,164l449,162l472,160l487,157l501,157l513,162l525,169l539,183l551,207l551,228l544,250l534,259l527,269l515,276l503,283l465,288l430,295l389,297l351,300l311,297l270,293l228,285l192,276l154,259l118,240l87,219l61,195l35,164l21,136l4,98l2,62l0,48l2,36l2,27l9,19l21,5l35,0l52,0l68,8l76,12l83,22l92,31l97,46l97,46xe" fillcolor="black" stroked="f" o:allowincell="f" style="position:absolute;left:4693;top:3525;width:70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7,528" path="m66,509l38,475l19,437l5,395l0,349l0,302l7,254l21,207l43,164l69,119l102,81l142,48l190,24l242,5l302,0l368,3l442,19l454,24l466,31l473,41l482,52l487,76l487,102l475,124l458,140l444,145l432,150l418,150l404,150l382,145l361,140l342,136l323,136l302,136l280,138l261,140l242,150l223,155l209,164l192,176l183,193l169,207l161,224l154,243l150,264l142,283l140,304l138,323l140,345l140,364l145,383l150,399l159,416l164,430l169,444l169,459l171,473l164,494l152,513l131,523l112,528l88,520l66,509l66,509xe" fillcolor="black" stroked="f" o:allowincell="f" style="position:absolute;left:4717;top:3468;width:6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852" path="m55,0l124,9l188,28l245,54l299,90l347,128l390,173l425,223l459,280l480,335l501,396l516,458l525,522l525,586l525,651l518,715l506,779l497,798l485,817l470,829l459,841l440,845l425,852l406,852l392,852l375,845l359,838l345,826l335,814l325,798l321,781l318,760l323,741l328,700l335,665l342,632l349,603l354,575l359,548l361,522l364,501l361,475l356,451l349,425l342,399l328,368l311,339l290,308l268,275l254,254l242,237l228,223l219,209l195,183l173,164l159,152l145,142l131,135l116,128l97,121l81,114l59,107l40,99l19,88l7,73l0,54l0,38l5,19l17,7l31,0l55,0l55,0xe" fillcolor="black" stroked="f" o:allowincell="f" style="position:absolute;left:4795;top:3428;width:67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4l0,7l0,0l0,0xe" fillcolor="black" stroked="f" o:allowincell="f" style="position:absolute;left:4713;top:3542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7l0,0l0,2l0,7l0,7xe" fillcolor="black" stroked="f" o:allowincell="f" style="position:absolute;left:4684;top:349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910" path="m34,703l19,663l10,625l3,585l3,547l0,506l0,468l5,428l15,390l19,349l34,311l45,273l64,238l81,202l105,166l129,133l155,105l164,90l179,79l193,67l207,55l219,41l233,31l247,22l262,14l285,0l309,0l331,7l347,24l357,43l359,64l352,83l338,105l323,114l309,126l295,136l285,147l264,166l247,190l217,221l198,257l179,292l167,333l157,371l152,413l152,456l152,499l155,539l164,582l169,625l181,668l188,708l200,748l212,786l224,824l226,846l224,870l212,889l198,903l174,910l148,910l129,900l110,886l95,862l81,841l69,817l62,796l53,770l48,748l41,725l34,703l34,703xe" fillcolor="black" stroked="f" o:allowincell="f" style="position:absolute;left:4683;top:3443;width:45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1,311" path="m69,48l150,71l229,95l305,117l383,138l454,152l525,166l597,176l668,185l737,188l808,188l877,183l953,178l1027,166l1108,155l1188,136l1276,117l1293,109l1314,105l1331,100l1352,95l1369,88l1388,81l1407,74l1426,69l1443,60l1462,52l1478,45l1497,38l1514,31l1533,24l1549,17l1569,10l1580,3l1595,0l1609,0l1623,5l1645,17l1664,36l1671,57l1671,83l1666,95l1659,107l1649,119l1637,133l1571,169l1502,202l1431,228l1359,252l1281,269l1205,285l1127,297l1051,307l970,309l889,311l811,309l737,307l659,299l585,292l514,280l445,271l416,264l390,259l362,254l335,250l307,242l281,235l255,228l229,221l200,212l174,202l148,193l124,183l98,171l74,159l53,145l31,133l12,117l3,102l0,83l5,69l12,55l29,45l46,41l69,48l69,48xe" fillcolor="black" stroked="f" o:allowincell="f" style="position:absolute;left:4592;top:3593;width:216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1,1340" path="m2402,76l2395,83l2390,97l2380,109l2371,128l2357,142l2342,161l2328,180l2314,202l2297,221l2281,240l2266,259l2254,278l2240,294l2228,311l2219,323l2212,337l2183,373l2159,408l2133,444l2109,480l2081,513l2055,546l2031,579l2005,615l1974,646l1946,677l1912,705l1881,736l1846,760l1810,786l1772,810l1732,834l1696,848l1665,867l1632,883l1603,902l1570,919l1539,938l1508,957l1480,978l1447,995l1418,1014l1385,1031l1356,1050l1323,1064l1290,1083l1257,1095l1226,1109l1159,1131l1093,1152l1024,1173l957,1195l886,1211l815,1230l743,1247l674,1264l601,1275l527,1287l456,1299l385,1313l313,1318l242,1325l173,1332l109,1340l85,1337l66,1337l47,1328l33,1321l19,1306l12,1294l4,1280l2,1271l0,1249l0,1237l4,1218l14,1204l23,1190l38,1178l54,1171l78,1164l145,1145l214,1131l280,1116l349,1104l415,1092l484,1083l551,1073l620,1064l684,1052l753,1040l817,1026l886,1014l952,997l1021,978l1088,957l1157,933l1188,919l1221,905l1254,891l1287,876l1316,857l1349,841l1378,822l1411,805l1439,784l1470,765l1501,746l1535,729l1563,710l1596,693l1627,679l1663,665l1696,644l1732,625l1765,603l1796,582l1822,558l1851,534l1874,511l1900,487l1922,458l1946,432l1965,404l1988,375l2010,344l2031,313l2055,283l2081,252l2086,242l2100,228l2119,207l2147,183l2176,154l2209,126l2243,95l2278,69l2309,40l2340,21l2366,7l2387,0l2402,0l2411,12l2409,36l2402,76l2402,76xe" fillcolor="#fff7d9" stroked="f" o:allowincell="f" style="position:absolute;left:4732;top:3500;width:313;height:162;mso-wrap-style:none;v-text-anchor:middle">
                    <v:fill o:detectmouseclick="t" type="solid" color2="#000826"/>
                    <v:stroke color="#3465a4" joinstyle="round" endcap="flat"/>
                    <w10:wrap type="none"/>
                  </v:shape>
                  <v:shape id="shape_0" coordsize="393,1067" path="m134,12l198,53l252,103l297,157l335,217l359,278l378,347l388,416l393,487l385,559l376,630l357,699l335,770l307,837l276,903l240,962l202,1022l181,1038l162,1053l143,1060l124,1067l103,1065l84,1062l65,1055l50,1048l34,1034l22,1019l10,1000l5,984l0,962l0,943l5,922l19,901l34,875l48,853l62,832l79,813l93,791l107,775l122,758l136,742l145,723l155,704l164,682l174,663l181,639l188,616l191,590l195,563l198,523l200,487l200,452l202,423l202,390l202,362l198,335l195,309l186,281l176,255l164,228l153,202l136,176l117,150l96,122l72,95l53,74l46,53l46,34l55,19l67,5l88,0l110,0l134,12l134,12xe" fillcolor="#fff7d9" stroked="f" o:allowincell="f" style="position:absolute;left:4879;top:3456;width:50;height:129;mso-wrap-style:none;v-text-anchor:middle">
                    <v:fill o:detectmouseclick="t" type="solid" color2="#000826"/>
                    <v:stroke color="#3465a4" joinstyle="round" endcap="flat"/>
                    <w10:wrap type="none"/>
                  </v:shape>
                  <v:shape id="shape_0" coordsize="261,553" path="m147,76l140,97l135,123l131,145l131,171l128,192l128,216l131,237l135,261l138,280l145,301l152,320l166,342l176,358l192,377l209,394l230,413l242,425l252,439l259,453l261,468l259,482l256,496l249,510l245,525l233,532l221,541l207,549l192,553l176,551l161,551l145,541l131,534l102,508l78,484l57,458l43,432l26,404l16,375l7,344l5,316l0,282l0,249l0,216l5,183l7,147l14,114l21,78l31,45l31,31l38,19l45,9l57,5l76,0l100,2l119,9l135,26l140,35l145,47l145,62l147,76l147,76xe" fillcolor="#fff7d9" stroked="f" o:allowincell="f" style="position:absolute;left:5046;top:3428;width:33;height:66;mso-wrap-style:none;v-text-anchor:middle">
                    <v:fill o:detectmouseclick="t" type="solid" color2="#000826"/>
                    <v:stroke color="#3465a4" joinstyle="round" endcap="flat"/>
                    <w10:wrap type="none"/>
                  </v:shape>
                  <v:shape id="shape_0" coordsize="998,199" path="m43,100l69,93l95,88l123,83l152,81l180,78l209,76l237,76l268,76l297,71l325,71l354,71l385,71l413,69l442,69l470,69l501,69l523,64l546,59l568,55l591,50l613,45l637,40l658,36l682,33l703,26l725,21l746,16l770,12l791,7l815,5l839,0l862,0l872,0l886,0l900,2l919,5l934,7l950,12l964,19l979,26l991,40l998,55l988,62l979,71l967,81l945,90l919,95l893,102l867,109l841,116l812,121l786,126l758,131l732,138l703,142l675,145l646,147l620,152l591,154l565,159l539,164l518,169l487,169l458,176l430,176l401,178l370,178l342,183l311,183l283,188l252,188l221,190l190,192l161,197l133,197l104,197l76,197l50,199l26,197l12,185l2,169l0,154l0,135l7,119l21,104l43,100l43,100xe" fillcolor="#fff7d9" stroked="f" o:allowincell="f" style="position:absolute;left:4569;top:3633;width:129;height:23;mso-wrap-style:none;v-text-anchor:middle">
                    <v:fill o:detectmouseclick="t" type="solid" color2="#0008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Schnec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e Schnecke möchte auf die Mauer kriechen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Mauer ist 10 Meter hoch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ährend des Tages kriecht sie 3 Meter hinauf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 Abend ist sie müde und sie schläft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r Nacht rutscht sie daher wieder 2 Meter hinunter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 lange braucht die Schnecke,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 sie oben auf der Mauer ist?</w:t>
      </w:r>
    </w:p>
    <w:p>
      <w:pPr>
        <w:pStyle w:val="Normal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r Vogel auf dem Kirchtu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einem Kirchturm sitzt ein Vog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r der Kirche steht ein Jäg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hat ein sehr altes Geweh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1375</wp:posOffset>
                </wp:positionH>
                <wp:positionV relativeFrom="paragraph">
                  <wp:posOffset>107950</wp:posOffset>
                </wp:positionV>
                <wp:extent cx="2447925" cy="26447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644920"/>
                          <a:chOff x="0" y="0"/>
                          <a:chExt cx="2448000" cy="2644920"/>
                        </a:xfrm>
                      </wpg:grpSpPr>
                      <wpg:grpSp>
                        <wpg:cNvGrpSpPr/>
                        <wpg:grpSpPr>
                          <a:xfrm>
                            <a:off x="0" y="314280"/>
                            <a:ext cx="2448000" cy="233028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725760"/>
                              <a:ext cx="121680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" h="1765">
                                  <a:moveTo>
                                    <a:pt x="29" y="1720"/>
                                  </a:moveTo>
                                  <a:lnTo>
                                    <a:pt x="26" y="1711"/>
                                  </a:lnTo>
                                  <a:lnTo>
                                    <a:pt x="24" y="1699"/>
                                  </a:lnTo>
                                  <a:lnTo>
                                    <a:pt x="24" y="1692"/>
                                  </a:lnTo>
                                  <a:lnTo>
                                    <a:pt x="22" y="1682"/>
                                  </a:lnTo>
                                  <a:lnTo>
                                    <a:pt x="22" y="1675"/>
                                  </a:lnTo>
                                  <a:lnTo>
                                    <a:pt x="22" y="1668"/>
                                  </a:lnTo>
                                  <a:lnTo>
                                    <a:pt x="19" y="1658"/>
                                  </a:lnTo>
                                  <a:lnTo>
                                    <a:pt x="19" y="1649"/>
                                  </a:lnTo>
                                  <a:lnTo>
                                    <a:pt x="17" y="1639"/>
                                  </a:lnTo>
                                  <a:lnTo>
                                    <a:pt x="17" y="1628"/>
                                  </a:lnTo>
                                  <a:lnTo>
                                    <a:pt x="17" y="1616"/>
                                  </a:lnTo>
                                  <a:lnTo>
                                    <a:pt x="14" y="1606"/>
                                  </a:lnTo>
                                  <a:lnTo>
                                    <a:pt x="14" y="1594"/>
                                  </a:lnTo>
                                  <a:lnTo>
                                    <a:pt x="14" y="1582"/>
                                  </a:lnTo>
                                  <a:lnTo>
                                    <a:pt x="14" y="1568"/>
                                  </a:lnTo>
                                  <a:lnTo>
                                    <a:pt x="12" y="1556"/>
                                  </a:lnTo>
                                  <a:lnTo>
                                    <a:pt x="12" y="1542"/>
                                  </a:lnTo>
                                  <a:lnTo>
                                    <a:pt x="12" y="1528"/>
                                  </a:lnTo>
                                  <a:lnTo>
                                    <a:pt x="10" y="1513"/>
                                  </a:lnTo>
                                  <a:lnTo>
                                    <a:pt x="10" y="1499"/>
                                  </a:lnTo>
                                  <a:lnTo>
                                    <a:pt x="10" y="1485"/>
                                  </a:lnTo>
                                  <a:lnTo>
                                    <a:pt x="10" y="1471"/>
                                  </a:lnTo>
                                  <a:lnTo>
                                    <a:pt x="7" y="1456"/>
                                  </a:lnTo>
                                  <a:lnTo>
                                    <a:pt x="7" y="1440"/>
                                  </a:lnTo>
                                  <a:lnTo>
                                    <a:pt x="7" y="1426"/>
                                  </a:lnTo>
                                  <a:lnTo>
                                    <a:pt x="7" y="1411"/>
                                  </a:lnTo>
                                  <a:lnTo>
                                    <a:pt x="5" y="1397"/>
                                  </a:lnTo>
                                  <a:lnTo>
                                    <a:pt x="5" y="1383"/>
                                  </a:lnTo>
                                  <a:lnTo>
                                    <a:pt x="5" y="1366"/>
                                  </a:lnTo>
                                  <a:lnTo>
                                    <a:pt x="5" y="1352"/>
                                  </a:lnTo>
                                  <a:lnTo>
                                    <a:pt x="3" y="1338"/>
                                  </a:lnTo>
                                  <a:lnTo>
                                    <a:pt x="3" y="1321"/>
                                  </a:lnTo>
                                  <a:lnTo>
                                    <a:pt x="3" y="1307"/>
                                  </a:lnTo>
                                  <a:lnTo>
                                    <a:pt x="3" y="1292"/>
                                  </a:lnTo>
                                  <a:lnTo>
                                    <a:pt x="0" y="1276"/>
                                  </a:lnTo>
                                  <a:lnTo>
                                    <a:pt x="0" y="1262"/>
                                  </a:lnTo>
                                  <a:lnTo>
                                    <a:pt x="0" y="1247"/>
                                  </a:lnTo>
                                  <a:lnTo>
                                    <a:pt x="0" y="1235"/>
                                  </a:lnTo>
                                  <a:lnTo>
                                    <a:pt x="0" y="1221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0" y="1193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45"/>
                                  </a:lnTo>
                                  <a:lnTo>
                                    <a:pt x="3" y="1136"/>
                                  </a:lnTo>
                                  <a:lnTo>
                                    <a:pt x="3" y="1124"/>
                                  </a:lnTo>
                                  <a:lnTo>
                                    <a:pt x="3" y="1112"/>
                                  </a:lnTo>
                                  <a:lnTo>
                                    <a:pt x="3" y="1102"/>
                                  </a:lnTo>
                                  <a:lnTo>
                                    <a:pt x="3" y="1093"/>
                                  </a:lnTo>
                                  <a:lnTo>
                                    <a:pt x="3" y="1083"/>
                                  </a:lnTo>
                                  <a:lnTo>
                                    <a:pt x="3" y="1076"/>
                                  </a:lnTo>
                                  <a:lnTo>
                                    <a:pt x="5" y="1069"/>
                                  </a:lnTo>
                                  <a:lnTo>
                                    <a:pt x="7" y="1062"/>
                                  </a:lnTo>
                                  <a:lnTo>
                                    <a:pt x="7" y="1050"/>
                                  </a:lnTo>
                                  <a:lnTo>
                                    <a:pt x="10" y="1041"/>
                                  </a:lnTo>
                                  <a:lnTo>
                                    <a:pt x="12" y="1036"/>
                                  </a:lnTo>
                                  <a:lnTo>
                                    <a:pt x="14" y="1033"/>
                                  </a:lnTo>
                                  <a:lnTo>
                                    <a:pt x="19" y="1031"/>
                                  </a:lnTo>
                                  <a:lnTo>
                                    <a:pt x="31" y="1029"/>
                                  </a:lnTo>
                                  <a:lnTo>
                                    <a:pt x="38" y="1029"/>
                                  </a:lnTo>
                                  <a:lnTo>
                                    <a:pt x="48" y="1029"/>
                                  </a:lnTo>
                                  <a:lnTo>
                                    <a:pt x="59" y="1026"/>
                                  </a:lnTo>
                                  <a:lnTo>
                                    <a:pt x="71" y="1026"/>
                                  </a:lnTo>
                                  <a:lnTo>
                                    <a:pt x="83" y="1026"/>
                                  </a:lnTo>
                                  <a:lnTo>
                                    <a:pt x="97" y="1024"/>
                                  </a:lnTo>
                                  <a:lnTo>
                                    <a:pt x="112" y="1024"/>
                                  </a:lnTo>
                                  <a:lnTo>
                                    <a:pt x="131" y="1024"/>
                                  </a:lnTo>
                                  <a:lnTo>
                                    <a:pt x="145" y="1022"/>
                                  </a:lnTo>
                                  <a:lnTo>
                                    <a:pt x="164" y="1022"/>
                                  </a:lnTo>
                                  <a:lnTo>
                                    <a:pt x="183" y="1019"/>
                                  </a:lnTo>
                                  <a:lnTo>
                                    <a:pt x="204" y="1019"/>
                                  </a:lnTo>
                                  <a:lnTo>
                                    <a:pt x="223" y="1017"/>
                                  </a:lnTo>
                                  <a:lnTo>
                                    <a:pt x="245" y="1017"/>
                                  </a:lnTo>
                                  <a:lnTo>
                                    <a:pt x="266" y="1014"/>
                                  </a:lnTo>
                                  <a:lnTo>
                                    <a:pt x="290" y="1014"/>
                                  </a:lnTo>
                                  <a:lnTo>
                                    <a:pt x="313" y="1014"/>
                                  </a:lnTo>
                                  <a:lnTo>
                                    <a:pt x="337" y="1012"/>
                                  </a:lnTo>
                                  <a:lnTo>
                                    <a:pt x="361" y="1010"/>
                                  </a:lnTo>
                                  <a:lnTo>
                                    <a:pt x="387" y="1010"/>
                                  </a:lnTo>
                                  <a:lnTo>
                                    <a:pt x="411" y="1007"/>
                                  </a:lnTo>
                                  <a:lnTo>
                                    <a:pt x="437" y="1007"/>
                                  </a:lnTo>
                                  <a:lnTo>
                                    <a:pt x="463" y="1005"/>
                                  </a:lnTo>
                                  <a:lnTo>
                                    <a:pt x="489" y="1005"/>
                                  </a:lnTo>
                                  <a:lnTo>
                                    <a:pt x="518" y="1003"/>
                                  </a:lnTo>
                                  <a:lnTo>
                                    <a:pt x="544" y="1003"/>
                                  </a:lnTo>
                                  <a:lnTo>
                                    <a:pt x="570" y="1000"/>
                                  </a:lnTo>
                                  <a:lnTo>
                                    <a:pt x="596" y="1000"/>
                                  </a:lnTo>
                                  <a:lnTo>
                                    <a:pt x="622" y="998"/>
                                  </a:lnTo>
                                  <a:lnTo>
                                    <a:pt x="648" y="998"/>
                                  </a:lnTo>
                                  <a:lnTo>
                                    <a:pt x="674" y="995"/>
                                  </a:lnTo>
                                  <a:lnTo>
                                    <a:pt x="700" y="993"/>
                                  </a:lnTo>
                                  <a:lnTo>
                                    <a:pt x="727" y="991"/>
                                  </a:lnTo>
                                  <a:lnTo>
                                    <a:pt x="753" y="991"/>
                                  </a:lnTo>
                                  <a:lnTo>
                                    <a:pt x="779" y="988"/>
                                  </a:lnTo>
                                  <a:lnTo>
                                    <a:pt x="805" y="988"/>
                                  </a:lnTo>
                                  <a:lnTo>
                                    <a:pt x="829" y="986"/>
                                  </a:lnTo>
                                  <a:lnTo>
                                    <a:pt x="852" y="984"/>
                                  </a:lnTo>
                                  <a:lnTo>
                                    <a:pt x="876" y="984"/>
                                  </a:lnTo>
                                  <a:lnTo>
                                    <a:pt x="900" y="981"/>
                                  </a:lnTo>
                                  <a:lnTo>
                                    <a:pt x="924" y="979"/>
                                  </a:lnTo>
                                  <a:lnTo>
                                    <a:pt x="947" y="979"/>
                                  </a:lnTo>
                                  <a:lnTo>
                                    <a:pt x="969" y="976"/>
                                  </a:lnTo>
                                  <a:lnTo>
                                    <a:pt x="990" y="976"/>
                                  </a:lnTo>
                                  <a:lnTo>
                                    <a:pt x="1009" y="974"/>
                                  </a:lnTo>
                                  <a:lnTo>
                                    <a:pt x="1028" y="972"/>
                                  </a:lnTo>
                                  <a:lnTo>
                                    <a:pt x="1047" y="969"/>
                                  </a:lnTo>
                                  <a:lnTo>
                                    <a:pt x="1066" y="969"/>
                                  </a:lnTo>
                                  <a:lnTo>
                                    <a:pt x="1080" y="967"/>
                                  </a:lnTo>
                                  <a:lnTo>
                                    <a:pt x="1097" y="967"/>
                                  </a:lnTo>
                                  <a:lnTo>
                                    <a:pt x="1109" y="965"/>
                                  </a:lnTo>
                                  <a:lnTo>
                                    <a:pt x="1125" y="965"/>
                                  </a:lnTo>
                                  <a:lnTo>
                                    <a:pt x="1135" y="962"/>
                                  </a:lnTo>
                                  <a:lnTo>
                                    <a:pt x="1147" y="960"/>
                                  </a:lnTo>
                                  <a:lnTo>
                                    <a:pt x="1156" y="957"/>
                                  </a:lnTo>
                                  <a:lnTo>
                                    <a:pt x="1166" y="957"/>
                                  </a:lnTo>
                                  <a:lnTo>
                                    <a:pt x="1173" y="955"/>
                                  </a:lnTo>
                                  <a:lnTo>
                                    <a:pt x="1178" y="955"/>
                                  </a:lnTo>
                                  <a:lnTo>
                                    <a:pt x="1182" y="953"/>
                                  </a:lnTo>
                                  <a:lnTo>
                                    <a:pt x="1187" y="953"/>
                                  </a:lnTo>
                                  <a:lnTo>
                                    <a:pt x="1189" y="946"/>
                                  </a:lnTo>
                                  <a:lnTo>
                                    <a:pt x="1194" y="936"/>
                                  </a:lnTo>
                                  <a:lnTo>
                                    <a:pt x="1194" y="929"/>
                                  </a:lnTo>
                                  <a:lnTo>
                                    <a:pt x="1197" y="922"/>
                                  </a:lnTo>
                                  <a:lnTo>
                                    <a:pt x="1199" y="912"/>
                                  </a:lnTo>
                                  <a:lnTo>
                                    <a:pt x="1201" y="905"/>
                                  </a:lnTo>
                                  <a:lnTo>
                                    <a:pt x="1201" y="896"/>
                                  </a:lnTo>
                                  <a:lnTo>
                                    <a:pt x="1204" y="884"/>
                                  </a:lnTo>
                                  <a:lnTo>
                                    <a:pt x="1206" y="872"/>
                                  </a:lnTo>
                                  <a:lnTo>
                                    <a:pt x="1208" y="860"/>
                                  </a:lnTo>
                                  <a:lnTo>
                                    <a:pt x="1208" y="846"/>
                                  </a:lnTo>
                                  <a:lnTo>
                                    <a:pt x="1211" y="834"/>
                                  </a:lnTo>
                                  <a:lnTo>
                                    <a:pt x="1211" y="820"/>
                                  </a:lnTo>
                                  <a:lnTo>
                                    <a:pt x="1213" y="805"/>
                                  </a:lnTo>
                                  <a:lnTo>
                                    <a:pt x="1213" y="789"/>
                                  </a:lnTo>
                                  <a:lnTo>
                                    <a:pt x="1216" y="774"/>
                                  </a:lnTo>
                                  <a:lnTo>
                                    <a:pt x="1216" y="758"/>
                                  </a:lnTo>
                                  <a:lnTo>
                                    <a:pt x="1220" y="741"/>
                                  </a:lnTo>
                                  <a:lnTo>
                                    <a:pt x="1220" y="722"/>
                                  </a:lnTo>
                                  <a:lnTo>
                                    <a:pt x="1220" y="706"/>
                                  </a:lnTo>
                                  <a:lnTo>
                                    <a:pt x="1223" y="687"/>
                                  </a:lnTo>
                                  <a:lnTo>
                                    <a:pt x="1225" y="670"/>
                                  </a:lnTo>
                                  <a:lnTo>
                                    <a:pt x="1225" y="649"/>
                                  </a:lnTo>
                                  <a:lnTo>
                                    <a:pt x="1225" y="630"/>
                                  </a:lnTo>
                                  <a:lnTo>
                                    <a:pt x="1227" y="611"/>
                                  </a:lnTo>
                                  <a:lnTo>
                                    <a:pt x="1230" y="592"/>
                                  </a:lnTo>
                                  <a:lnTo>
                                    <a:pt x="1230" y="570"/>
                                  </a:lnTo>
                                  <a:lnTo>
                                    <a:pt x="1230" y="551"/>
                                  </a:lnTo>
                                  <a:lnTo>
                                    <a:pt x="1232" y="532"/>
                                  </a:lnTo>
                                  <a:lnTo>
                                    <a:pt x="1235" y="513"/>
                                  </a:lnTo>
                                  <a:lnTo>
                                    <a:pt x="1235" y="492"/>
                                  </a:lnTo>
                                  <a:lnTo>
                                    <a:pt x="1237" y="473"/>
                                  </a:lnTo>
                                  <a:lnTo>
                                    <a:pt x="1237" y="451"/>
                                  </a:lnTo>
                                  <a:lnTo>
                                    <a:pt x="1237" y="432"/>
                                  </a:lnTo>
                                  <a:lnTo>
                                    <a:pt x="1237" y="413"/>
                                  </a:lnTo>
                                  <a:lnTo>
                                    <a:pt x="1239" y="394"/>
                                  </a:lnTo>
                                  <a:lnTo>
                                    <a:pt x="1239" y="375"/>
                                  </a:lnTo>
                                  <a:lnTo>
                                    <a:pt x="1242" y="356"/>
                                  </a:lnTo>
                                  <a:lnTo>
                                    <a:pt x="1242" y="337"/>
                                  </a:lnTo>
                                  <a:lnTo>
                                    <a:pt x="1242" y="318"/>
                                  </a:lnTo>
                                  <a:lnTo>
                                    <a:pt x="1244" y="299"/>
                                  </a:lnTo>
                                  <a:lnTo>
                                    <a:pt x="1244" y="283"/>
                                  </a:lnTo>
                                  <a:lnTo>
                                    <a:pt x="1244" y="264"/>
                                  </a:lnTo>
                                  <a:lnTo>
                                    <a:pt x="1246" y="247"/>
                                  </a:lnTo>
                                  <a:lnTo>
                                    <a:pt x="1246" y="233"/>
                                  </a:lnTo>
                                  <a:lnTo>
                                    <a:pt x="1249" y="216"/>
                                  </a:lnTo>
                                  <a:lnTo>
                                    <a:pt x="1249" y="202"/>
                                  </a:lnTo>
                                  <a:lnTo>
                                    <a:pt x="1249" y="185"/>
                                  </a:lnTo>
                                  <a:lnTo>
                                    <a:pt x="1249" y="171"/>
                                  </a:lnTo>
                                  <a:lnTo>
                                    <a:pt x="1251" y="159"/>
                                  </a:lnTo>
                                  <a:lnTo>
                                    <a:pt x="1251" y="145"/>
                                  </a:lnTo>
                                  <a:lnTo>
                                    <a:pt x="1251" y="133"/>
                                  </a:lnTo>
                                  <a:lnTo>
                                    <a:pt x="1254" y="121"/>
                                  </a:lnTo>
                                  <a:lnTo>
                                    <a:pt x="1256" y="112"/>
                                  </a:lnTo>
                                  <a:lnTo>
                                    <a:pt x="1256" y="100"/>
                                  </a:lnTo>
                                  <a:lnTo>
                                    <a:pt x="1256" y="93"/>
                                  </a:lnTo>
                                  <a:lnTo>
                                    <a:pt x="1256" y="83"/>
                                  </a:lnTo>
                                  <a:lnTo>
                                    <a:pt x="1258" y="78"/>
                                  </a:lnTo>
                                  <a:lnTo>
                                    <a:pt x="1258" y="66"/>
                                  </a:lnTo>
                                  <a:lnTo>
                                    <a:pt x="1261" y="59"/>
                                  </a:lnTo>
                                  <a:lnTo>
                                    <a:pt x="1265" y="50"/>
                                  </a:lnTo>
                                  <a:lnTo>
                                    <a:pt x="1275" y="40"/>
                                  </a:lnTo>
                                  <a:lnTo>
                                    <a:pt x="1282" y="35"/>
                                  </a:lnTo>
                                  <a:lnTo>
                                    <a:pt x="1289" y="33"/>
                                  </a:lnTo>
                                  <a:lnTo>
                                    <a:pt x="1299" y="31"/>
                                  </a:lnTo>
                                  <a:lnTo>
                                    <a:pt x="1308" y="28"/>
                                  </a:lnTo>
                                  <a:lnTo>
                                    <a:pt x="1318" y="24"/>
                                  </a:lnTo>
                                  <a:lnTo>
                                    <a:pt x="1327" y="21"/>
                                  </a:lnTo>
                                  <a:lnTo>
                                    <a:pt x="1339" y="19"/>
                                  </a:lnTo>
                                  <a:lnTo>
                                    <a:pt x="1351" y="19"/>
                                  </a:lnTo>
                                  <a:lnTo>
                                    <a:pt x="1363" y="16"/>
                                  </a:lnTo>
                                  <a:lnTo>
                                    <a:pt x="1372" y="14"/>
                                  </a:lnTo>
                                  <a:lnTo>
                                    <a:pt x="1386" y="14"/>
                                  </a:lnTo>
                                  <a:lnTo>
                                    <a:pt x="1398" y="14"/>
                                  </a:lnTo>
                                  <a:lnTo>
                                    <a:pt x="1408" y="14"/>
                                  </a:lnTo>
                                  <a:lnTo>
                                    <a:pt x="1420" y="14"/>
                                  </a:lnTo>
                                  <a:lnTo>
                                    <a:pt x="1432" y="14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51" y="14"/>
                                  </a:lnTo>
                                  <a:lnTo>
                                    <a:pt x="1460" y="16"/>
                                  </a:lnTo>
                                  <a:lnTo>
                                    <a:pt x="1470" y="16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89" y="21"/>
                                  </a:lnTo>
                                  <a:lnTo>
                                    <a:pt x="1496" y="28"/>
                                  </a:lnTo>
                                  <a:lnTo>
                                    <a:pt x="1498" y="33"/>
                                  </a:lnTo>
                                  <a:lnTo>
                                    <a:pt x="1496" y="40"/>
                                  </a:lnTo>
                                  <a:lnTo>
                                    <a:pt x="1486" y="50"/>
                                  </a:lnTo>
                                  <a:lnTo>
                                    <a:pt x="1474" y="59"/>
                                  </a:lnTo>
                                  <a:lnTo>
                                    <a:pt x="1467" y="66"/>
                                  </a:lnTo>
                                  <a:lnTo>
                                    <a:pt x="1460" y="71"/>
                                  </a:lnTo>
                                  <a:lnTo>
                                    <a:pt x="1455" y="81"/>
                                  </a:lnTo>
                                  <a:lnTo>
                                    <a:pt x="1451" y="88"/>
                                  </a:lnTo>
                                  <a:lnTo>
                                    <a:pt x="1441" y="95"/>
                                  </a:lnTo>
                                  <a:lnTo>
                                    <a:pt x="1434" y="102"/>
                                  </a:lnTo>
                                  <a:lnTo>
                                    <a:pt x="1427" y="109"/>
                                  </a:lnTo>
                                  <a:lnTo>
                                    <a:pt x="1420" y="119"/>
                                  </a:lnTo>
                                  <a:lnTo>
                                    <a:pt x="1413" y="128"/>
                                  </a:lnTo>
                                  <a:lnTo>
                                    <a:pt x="1405" y="138"/>
                                  </a:lnTo>
                                  <a:lnTo>
                                    <a:pt x="1398" y="145"/>
                                  </a:lnTo>
                                  <a:lnTo>
                                    <a:pt x="1391" y="157"/>
                                  </a:lnTo>
                                  <a:lnTo>
                                    <a:pt x="1384" y="164"/>
                                  </a:lnTo>
                                  <a:lnTo>
                                    <a:pt x="1377" y="173"/>
                                  </a:lnTo>
                                  <a:lnTo>
                                    <a:pt x="1367" y="180"/>
                                  </a:lnTo>
                                  <a:lnTo>
                                    <a:pt x="1363" y="192"/>
                                  </a:lnTo>
                                  <a:lnTo>
                                    <a:pt x="1353" y="202"/>
                                  </a:lnTo>
                                  <a:lnTo>
                                    <a:pt x="1348" y="209"/>
                                  </a:lnTo>
                                  <a:lnTo>
                                    <a:pt x="1341" y="218"/>
                                  </a:lnTo>
                                  <a:lnTo>
                                    <a:pt x="1337" y="228"/>
                                  </a:lnTo>
                                  <a:lnTo>
                                    <a:pt x="1329" y="237"/>
                                  </a:lnTo>
                                  <a:lnTo>
                                    <a:pt x="1325" y="245"/>
                                  </a:lnTo>
                                  <a:lnTo>
                                    <a:pt x="1320" y="252"/>
                                  </a:lnTo>
                                  <a:lnTo>
                                    <a:pt x="1318" y="261"/>
                                  </a:lnTo>
                                  <a:lnTo>
                                    <a:pt x="1313" y="268"/>
                                  </a:lnTo>
                                  <a:lnTo>
                                    <a:pt x="1310" y="275"/>
                                  </a:lnTo>
                                  <a:lnTo>
                                    <a:pt x="1308" y="283"/>
                                  </a:lnTo>
                                  <a:lnTo>
                                    <a:pt x="1308" y="290"/>
                                  </a:lnTo>
                                  <a:lnTo>
                                    <a:pt x="1301" y="302"/>
                                  </a:lnTo>
                                  <a:lnTo>
                                    <a:pt x="1299" y="314"/>
                                  </a:lnTo>
                                  <a:lnTo>
                                    <a:pt x="1296" y="321"/>
                                  </a:lnTo>
                                  <a:lnTo>
                                    <a:pt x="1294" y="328"/>
                                  </a:lnTo>
                                  <a:lnTo>
                                    <a:pt x="1291" y="335"/>
                                  </a:lnTo>
                                  <a:lnTo>
                                    <a:pt x="1289" y="342"/>
                                  </a:lnTo>
                                  <a:lnTo>
                                    <a:pt x="1284" y="349"/>
                                  </a:lnTo>
                                  <a:lnTo>
                                    <a:pt x="1284" y="359"/>
                                  </a:lnTo>
                                  <a:lnTo>
                                    <a:pt x="1282" y="366"/>
                                  </a:lnTo>
                                  <a:lnTo>
                                    <a:pt x="1280" y="373"/>
                                  </a:lnTo>
                                  <a:lnTo>
                                    <a:pt x="1277" y="380"/>
                                  </a:lnTo>
                                  <a:lnTo>
                                    <a:pt x="1277" y="387"/>
                                  </a:lnTo>
                                  <a:lnTo>
                                    <a:pt x="1277" y="397"/>
                                  </a:lnTo>
                                  <a:lnTo>
                                    <a:pt x="1277" y="406"/>
                                  </a:lnTo>
                                  <a:lnTo>
                                    <a:pt x="1275" y="413"/>
                                  </a:lnTo>
                                  <a:lnTo>
                                    <a:pt x="1275" y="420"/>
                                  </a:lnTo>
                                  <a:lnTo>
                                    <a:pt x="1275" y="430"/>
                                  </a:lnTo>
                                  <a:lnTo>
                                    <a:pt x="1275" y="439"/>
                                  </a:lnTo>
                                  <a:lnTo>
                                    <a:pt x="1275" y="447"/>
                                  </a:lnTo>
                                  <a:lnTo>
                                    <a:pt x="1277" y="456"/>
                                  </a:lnTo>
                                  <a:lnTo>
                                    <a:pt x="1280" y="466"/>
                                  </a:lnTo>
                                  <a:lnTo>
                                    <a:pt x="1282" y="475"/>
                                  </a:lnTo>
                                  <a:lnTo>
                                    <a:pt x="1284" y="482"/>
                                  </a:lnTo>
                                  <a:lnTo>
                                    <a:pt x="1289" y="492"/>
                                  </a:lnTo>
                                  <a:lnTo>
                                    <a:pt x="1294" y="501"/>
                                  </a:lnTo>
                                  <a:lnTo>
                                    <a:pt x="1299" y="513"/>
                                  </a:lnTo>
                                  <a:lnTo>
                                    <a:pt x="1303" y="520"/>
                                  </a:lnTo>
                                  <a:lnTo>
                                    <a:pt x="1313" y="532"/>
                                  </a:lnTo>
                                  <a:lnTo>
                                    <a:pt x="1318" y="539"/>
                                  </a:lnTo>
                                  <a:lnTo>
                                    <a:pt x="1329" y="551"/>
                                  </a:lnTo>
                                  <a:lnTo>
                                    <a:pt x="1337" y="558"/>
                                  </a:lnTo>
                                  <a:lnTo>
                                    <a:pt x="1346" y="568"/>
                                  </a:lnTo>
                                  <a:lnTo>
                                    <a:pt x="1356" y="575"/>
                                  </a:lnTo>
                                  <a:lnTo>
                                    <a:pt x="1365" y="584"/>
                                  </a:lnTo>
                                  <a:lnTo>
                                    <a:pt x="1377" y="592"/>
                                  </a:lnTo>
                                  <a:lnTo>
                                    <a:pt x="1386" y="601"/>
                                  </a:lnTo>
                                  <a:lnTo>
                                    <a:pt x="1398" y="606"/>
                                  </a:lnTo>
                                  <a:lnTo>
                                    <a:pt x="1408" y="613"/>
                                  </a:lnTo>
                                  <a:lnTo>
                                    <a:pt x="1420" y="620"/>
                                  </a:lnTo>
                                  <a:lnTo>
                                    <a:pt x="1432" y="625"/>
                                  </a:lnTo>
                                  <a:lnTo>
                                    <a:pt x="1443" y="630"/>
                                  </a:lnTo>
                                  <a:lnTo>
                                    <a:pt x="1455" y="637"/>
                                  </a:lnTo>
                                  <a:lnTo>
                                    <a:pt x="1467" y="639"/>
                                  </a:lnTo>
                                  <a:lnTo>
                                    <a:pt x="1479" y="644"/>
                                  </a:lnTo>
                                  <a:lnTo>
                                    <a:pt x="1491" y="646"/>
                                  </a:lnTo>
                                  <a:lnTo>
                                    <a:pt x="1503" y="651"/>
                                  </a:lnTo>
                                  <a:lnTo>
                                    <a:pt x="1515" y="653"/>
                                  </a:lnTo>
                                  <a:lnTo>
                                    <a:pt x="1526" y="653"/>
                                  </a:lnTo>
                                  <a:lnTo>
                                    <a:pt x="1538" y="653"/>
                                  </a:lnTo>
                                  <a:lnTo>
                                    <a:pt x="1550" y="656"/>
                                  </a:lnTo>
                                  <a:lnTo>
                                    <a:pt x="1562" y="653"/>
                                  </a:lnTo>
                                  <a:lnTo>
                                    <a:pt x="1574" y="653"/>
                                  </a:lnTo>
                                  <a:lnTo>
                                    <a:pt x="1583" y="653"/>
                                  </a:lnTo>
                                  <a:lnTo>
                                    <a:pt x="1595" y="651"/>
                                  </a:lnTo>
                                  <a:lnTo>
                                    <a:pt x="1605" y="646"/>
                                  </a:lnTo>
                                  <a:lnTo>
                                    <a:pt x="1617" y="644"/>
                                  </a:lnTo>
                                  <a:lnTo>
                                    <a:pt x="1629" y="639"/>
                                  </a:lnTo>
                                  <a:lnTo>
                                    <a:pt x="1640" y="637"/>
                                  </a:lnTo>
                                  <a:lnTo>
                                    <a:pt x="1650" y="630"/>
                                  </a:lnTo>
                                  <a:lnTo>
                                    <a:pt x="1662" y="625"/>
                                  </a:lnTo>
                                  <a:lnTo>
                                    <a:pt x="1671" y="618"/>
                                  </a:lnTo>
                                  <a:lnTo>
                                    <a:pt x="1681" y="611"/>
                                  </a:lnTo>
                                  <a:lnTo>
                                    <a:pt x="1690" y="601"/>
                                  </a:lnTo>
                                  <a:lnTo>
                                    <a:pt x="1700" y="592"/>
                                  </a:lnTo>
                                  <a:lnTo>
                                    <a:pt x="1707" y="582"/>
                                  </a:lnTo>
                                  <a:lnTo>
                                    <a:pt x="1716" y="573"/>
                                  </a:lnTo>
                                  <a:lnTo>
                                    <a:pt x="1724" y="563"/>
                                  </a:lnTo>
                                  <a:lnTo>
                                    <a:pt x="1731" y="553"/>
                                  </a:lnTo>
                                  <a:lnTo>
                                    <a:pt x="1738" y="542"/>
                                  </a:lnTo>
                                  <a:lnTo>
                                    <a:pt x="1745" y="534"/>
                                  </a:lnTo>
                                  <a:lnTo>
                                    <a:pt x="1750" y="523"/>
                                  </a:lnTo>
                                  <a:lnTo>
                                    <a:pt x="1754" y="511"/>
                                  </a:lnTo>
                                  <a:lnTo>
                                    <a:pt x="1759" y="499"/>
                                  </a:lnTo>
                                  <a:lnTo>
                                    <a:pt x="1766" y="489"/>
                                  </a:lnTo>
                                  <a:lnTo>
                                    <a:pt x="1769" y="477"/>
                                  </a:lnTo>
                                  <a:lnTo>
                                    <a:pt x="1771" y="466"/>
                                  </a:lnTo>
                                  <a:lnTo>
                                    <a:pt x="1773" y="454"/>
                                  </a:lnTo>
                                  <a:lnTo>
                                    <a:pt x="1778" y="442"/>
                                  </a:lnTo>
                                  <a:lnTo>
                                    <a:pt x="1778" y="430"/>
                                  </a:lnTo>
                                  <a:lnTo>
                                    <a:pt x="1778" y="416"/>
                                  </a:lnTo>
                                  <a:lnTo>
                                    <a:pt x="1778" y="404"/>
                                  </a:lnTo>
                                  <a:lnTo>
                                    <a:pt x="1780" y="392"/>
                                  </a:lnTo>
                                  <a:lnTo>
                                    <a:pt x="1778" y="380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3" y="354"/>
                                  </a:lnTo>
                                  <a:lnTo>
                                    <a:pt x="1773" y="342"/>
                                  </a:lnTo>
                                  <a:lnTo>
                                    <a:pt x="1769" y="330"/>
                                  </a:lnTo>
                                  <a:lnTo>
                                    <a:pt x="1764" y="316"/>
                                  </a:lnTo>
                                  <a:lnTo>
                                    <a:pt x="1759" y="304"/>
                                  </a:lnTo>
                                  <a:lnTo>
                                    <a:pt x="1754" y="292"/>
                                  </a:lnTo>
                                  <a:lnTo>
                                    <a:pt x="1745" y="280"/>
                                  </a:lnTo>
                                  <a:lnTo>
                                    <a:pt x="1740" y="266"/>
                                  </a:lnTo>
                                  <a:lnTo>
                                    <a:pt x="1733" y="256"/>
                                  </a:lnTo>
                                  <a:lnTo>
                                    <a:pt x="1724" y="245"/>
                                  </a:lnTo>
                                  <a:lnTo>
                                    <a:pt x="1714" y="230"/>
                                  </a:lnTo>
                                  <a:lnTo>
                                    <a:pt x="1707" y="218"/>
                                  </a:lnTo>
                                  <a:lnTo>
                                    <a:pt x="1700" y="207"/>
                                  </a:lnTo>
                                  <a:lnTo>
                                    <a:pt x="1693" y="195"/>
                                  </a:lnTo>
                                  <a:lnTo>
                                    <a:pt x="1686" y="183"/>
                                  </a:lnTo>
                                  <a:lnTo>
                                    <a:pt x="1683" y="171"/>
                                  </a:lnTo>
                                  <a:lnTo>
                                    <a:pt x="1678" y="161"/>
                                  </a:lnTo>
                                  <a:lnTo>
                                    <a:pt x="1676" y="152"/>
                                  </a:lnTo>
                                  <a:lnTo>
                                    <a:pt x="1671" y="140"/>
                                  </a:lnTo>
                                  <a:lnTo>
                                    <a:pt x="1671" y="128"/>
                                  </a:lnTo>
                                  <a:lnTo>
                                    <a:pt x="1669" y="119"/>
                                  </a:lnTo>
                                  <a:lnTo>
                                    <a:pt x="1669" y="109"/>
                                  </a:lnTo>
                                  <a:lnTo>
                                    <a:pt x="1669" y="100"/>
                                  </a:lnTo>
                                  <a:lnTo>
                                    <a:pt x="1669" y="90"/>
                                  </a:lnTo>
                                  <a:lnTo>
                                    <a:pt x="1669" y="81"/>
                                  </a:lnTo>
                                  <a:lnTo>
                                    <a:pt x="1671" y="74"/>
                                  </a:lnTo>
                                  <a:lnTo>
                                    <a:pt x="1671" y="64"/>
                                  </a:lnTo>
                                  <a:lnTo>
                                    <a:pt x="1674" y="57"/>
                                  </a:lnTo>
                                  <a:lnTo>
                                    <a:pt x="1676" y="50"/>
                                  </a:lnTo>
                                  <a:lnTo>
                                    <a:pt x="1681" y="43"/>
                                  </a:lnTo>
                                  <a:lnTo>
                                    <a:pt x="1686" y="31"/>
                                  </a:lnTo>
                                  <a:lnTo>
                                    <a:pt x="1695" y="21"/>
                                  </a:lnTo>
                                  <a:lnTo>
                                    <a:pt x="1702" y="12"/>
                                  </a:lnTo>
                                  <a:lnTo>
                                    <a:pt x="1714" y="5"/>
                                  </a:lnTo>
                                  <a:lnTo>
                                    <a:pt x="1721" y="2"/>
                                  </a:lnTo>
                                  <a:lnTo>
                                    <a:pt x="1733" y="2"/>
                                  </a:lnTo>
                                  <a:lnTo>
                                    <a:pt x="1742" y="2"/>
                                  </a:lnTo>
                                  <a:lnTo>
                                    <a:pt x="1752" y="2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73" y="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792" y="5"/>
                                  </a:lnTo>
                                  <a:lnTo>
                                    <a:pt x="1802" y="12"/>
                                  </a:lnTo>
                                  <a:lnTo>
                                    <a:pt x="1811" y="21"/>
                                  </a:lnTo>
                                  <a:lnTo>
                                    <a:pt x="1816" y="28"/>
                                  </a:lnTo>
                                  <a:lnTo>
                                    <a:pt x="1821" y="35"/>
                                  </a:lnTo>
                                  <a:lnTo>
                                    <a:pt x="1823" y="43"/>
                                  </a:lnTo>
                                  <a:lnTo>
                                    <a:pt x="1828" y="55"/>
                                  </a:lnTo>
                                  <a:lnTo>
                                    <a:pt x="1833" y="66"/>
                                  </a:lnTo>
                                  <a:lnTo>
                                    <a:pt x="1837" y="78"/>
                                  </a:lnTo>
                                  <a:lnTo>
                                    <a:pt x="1837" y="85"/>
                                  </a:lnTo>
                                  <a:lnTo>
                                    <a:pt x="1840" y="93"/>
                                  </a:lnTo>
                                  <a:lnTo>
                                    <a:pt x="1842" y="102"/>
                                  </a:lnTo>
                                  <a:lnTo>
                                    <a:pt x="1845" y="112"/>
                                  </a:lnTo>
                                  <a:lnTo>
                                    <a:pt x="1847" y="119"/>
                                  </a:lnTo>
                                  <a:lnTo>
                                    <a:pt x="1847" y="128"/>
                                  </a:lnTo>
                                  <a:lnTo>
                                    <a:pt x="1849" y="138"/>
                                  </a:lnTo>
                                  <a:lnTo>
                                    <a:pt x="1852" y="150"/>
                                  </a:lnTo>
                                  <a:lnTo>
                                    <a:pt x="1854" y="161"/>
                                  </a:lnTo>
                                  <a:lnTo>
                                    <a:pt x="1854" y="173"/>
                                  </a:lnTo>
                                  <a:lnTo>
                                    <a:pt x="1856" y="185"/>
                                  </a:lnTo>
                                  <a:lnTo>
                                    <a:pt x="1859" y="197"/>
                                  </a:lnTo>
                                  <a:lnTo>
                                    <a:pt x="1859" y="209"/>
                                  </a:lnTo>
                                  <a:lnTo>
                                    <a:pt x="1861" y="223"/>
                                  </a:lnTo>
                                  <a:lnTo>
                                    <a:pt x="1861" y="240"/>
                                  </a:lnTo>
                                  <a:lnTo>
                                    <a:pt x="1864" y="254"/>
                                  </a:lnTo>
                                  <a:lnTo>
                                    <a:pt x="1864" y="271"/>
                                  </a:lnTo>
                                  <a:lnTo>
                                    <a:pt x="1866" y="285"/>
                                  </a:lnTo>
                                  <a:lnTo>
                                    <a:pt x="1866" y="302"/>
                                  </a:lnTo>
                                  <a:lnTo>
                                    <a:pt x="1871" y="321"/>
                                  </a:lnTo>
                                  <a:lnTo>
                                    <a:pt x="1871" y="337"/>
                                  </a:lnTo>
                                  <a:lnTo>
                                    <a:pt x="1871" y="356"/>
                                  </a:lnTo>
                                  <a:lnTo>
                                    <a:pt x="1873" y="375"/>
                                  </a:lnTo>
                                  <a:lnTo>
                                    <a:pt x="1873" y="397"/>
                                  </a:lnTo>
                                  <a:lnTo>
                                    <a:pt x="1873" y="418"/>
                                  </a:lnTo>
                                  <a:lnTo>
                                    <a:pt x="1875" y="442"/>
                                  </a:lnTo>
                                  <a:lnTo>
                                    <a:pt x="1875" y="463"/>
                                  </a:lnTo>
                                  <a:lnTo>
                                    <a:pt x="1878" y="487"/>
                                  </a:lnTo>
                                  <a:lnTo>
                                    <a:pt x="1878" y="511"/>
                                  </a:lnTo>
                                  <a:lnTo>
                                    <a:pt x="1878" y="537"/>
                                  </a:lnTo>
                                  <a:lnTo>
                                    <a:pt x="1880" y="561"/>
                                  </a:lnTo>
                                  <a:lnTo>
                                    <a:pt x="1883" y="587"/>
                                  </a:lnTo>
                                  <a:lnTo>
                                    <a:pt x="1883" y="613"/>
                                  </a:lnTo>
                                  <a:lnTo>
                                    <a:pt x="1883" y="641"/>
                                  </a:lnTo>
                                  <a:lnTo>
                                    <a:pt x="1885" y="668"/>
                                  </a:lnTo>
                                  <a:lnTo>
                                    <a:pt x="1887" y="696"/>
                                  </a:lnTo>
                                  <a:lnTo>
                                    <a:pt x="1887" y="725"/>
                                  </a:lnTo>
                                  <a:lnTo>
                                    <a:pt x="1890" y="753"/>
                                  </a:lnTo>
                                  <a:lnTo>
                                    <a:pt x="1890" y="782"/>
                                  </a:lnTo>
                                  <a:lnTo>
                                    <a:pt x="1892" y="810"/>
                                  </a:lnTo>
                                  <a:lnTo>
                                    <a:pt x="1892" y="839"/>
                                  </a:lnTo>
                                  <a:lnTo>
                                    <a:pt x="1894" y="867"/>
                                  </a:lnTo>
                                  <a:lnTo>
                                    <a:pt x="1894" y="898"/>
                                  </a:lnTo>
                                  <a:lnTo>
                                    <a:pt x="1897" y="929"/>
                                  </a:lnTo>
                                  <a:lnTo>
                                    <a:pt x="1897" y="957"/>
                                  </a:lnTo>
                                  <a:lnTo>
                                    <a:pt x="1899" y="986"/>
                                  </a:lnTo>
                                  <a:lnTo>
                                    <a:pt x="1899" y="1017"/>
                                  </a:lnTo>
                                  <a:lnTo>
                                    <a:pt x="1902" y="1045"/>
                                  </a:lnTo>
                                  <a:lnTo>
                                    <a:pt x="1902" y="1076"/>
                                  </a:lnTo>
                                  <a:lnTo>
                                    <a:pt x="1904" y="1105"/>
                                  </a:lnTo>
                                  <a:lnTo>
                                    <a:pt x="1904" y="1136"/>
                                  </a:lnTo>
                                  <a:lnTo>
                                    <a:pt x="1906" y="1164"/>
                                  </a:lnTo>
                                  <a:lnTo>
                                    <a:pt x="1906" y="1193"/>
                                  </a:lnTo>
                                  <a:lnTo>
                                    <a:pt x="1909" y="1221"/>
                                  </a:lnTo>
                                  <a:lnTo>
                                    <a:pt x="1909" y="1247"/>
                                  </a:lnTo>
                                  <a:lnTo>
                                    <a:pt x="1909" y="1276"/>
                                  </a:lnTo>
                                  <a:lnTo>
                                    <a:pt x="1909" y="1302"/>
                                  </a:lnTo>
                                  <a:lnTo>
                                    <a:pt x="1911" y="1328"/>
                                  </a:lnTo>
                                  <a:lnTo>
                                    <a:pt x="1911" y="1354"/>
                                  </a:lnTo>
                                  <a:lnTo>
                                    <a:pt x="1911" y="1383"/>
                                  </a:lnTo>
                                  <a:lnTo>
                                    <a:pt x="1911" y="1407"/>
                                  </a:lnTo>
                                  <a:lnTo>
                                    <a:pt x="1911" y="1430"/>
                                  </a:lnTo>
                                  <a:lnTo>
                                    <a:pt x="1911" y="1454"/>
                                  </a:lnTo>
                                  <a:lnTo>
                                    <a:pt x="1913" y="1478"/>
                                  </a:lnTo>
                                  <a:lnTo>
                                    <a:pt x="1913" y="1502"/>
                                  </a:lnTo>
                                  <a:lnTo>
                                    <a:pt x="1913" y="1523"/>
                                  </a:lnTo>
                                  <a:lnTo>
                                    <a:pt x="1913" y="1544"/>
                                  </a:lnTo>
                                  <a:lnTo>
                                    <a:pt x="1916" y="1566"/>
                                  </a:lnTo>
                                  <a:lnTo>
                                    <a:pt x="1913" y="1585"/>
                                  </a:lnTo>
                                  <a:lnTo>
                                    <a:pt x="1913" y="1604"/>
                                  </a:lnTo>
                                  <a:lnTo>
                                    <a:pt x="1913" y="1620"/>
                                  </a:lnTo>
                                  <a:lnTo>
                                    <a:pt x="1913" y="1637"/>
                                  </a:lnTo>
                                  <a:lnTo>
                                    <a:pt x="1913" y="1651"/>
                                  </a:lnTo>
                                  <a:lnTo>
                                    <a:pt x="1913" y="1668"/>
                                  </a:lnTo>
                                  <a:lnTo>
                                    <a:pt x="1913" y="1680"/>
                                  </a:lnTo>
                                  <a:lnTo>
                                    <a:pt x="1913" y="1694"/>
                                  </a:lnTo>
                                  <a:lnTo>
                                    <a:pt x="1911" y="1706"/>
                                  </a:lnTo>
                                  <a:lnTo>
                                    <a:pt x="1911" y="1715"/>
                                  </a:lnTo>
                                  <a:lnTo>
                                    <a:pt x="1911" y="1725"/>
                                  </a:lnTo>
                                  <a:lnTo>
                                    <a:pt x="1911" y="1732"/>
                                  </a:lnTo>
                                  <a:lnTo>
                                    <a:pt x="1909" y="1739"/>
                                  </a:lnTo>
                                  <a:lnTo>
                                    <a:pt x="1909" y="1744"/>
                                  </a:lnTo>
                                  <a:lnTo>
                                    <a:pt x="1909" y="1749"/>
                                  </a:lnTo>
                                  <a:lnTo>
                                    <a:pt x="1909" y="1751"/>
                                  </a:lnTo>
                                  <a:lnTo>
                                    <a:pt x="1902" y="1756"/>
                                  </a:lnTo>
                                  <a:lnTo>
                                    <a:pt x="1894" y="1761"/>
                                  </a:lnTo>
                                  <a:lnTo>
                                    <a:pt x="1887" y="1763"/>
                                  </a:lnTo>
                                  <a:lnTo>
                                    <a:pt x="1880" y="1765"/>
                                  </a:lnTo>
                                  <a:lnTo>
                                    <a:pt x="1873" y="1763"/>
                                  </a:lnTo>
                                  <a:lnTo>
                                    <a:pt x="1866" y="1763"/>
                                  </a:lnTo>
                                  <a:lnTo>
                                    <a:pt x="1859" y="1763"/>
                                  </a:lnTo>
                                  <a:lnTo>
                                    <a:pt x="1852" y="1761"/>
                                  </a:lnTo>
                                  <a:lnTo>
                                    <a:pt x="1845" y="1758"/>
                                  </a:lnTo>
                                  <a:lnTo>
                                    <a:pt x="1837" y="1756"/>
                                  </a:lnTo>
                                  <a:lnTo>
                                    <a:pt x="1828" y="1753"/>
                                  </a:lnTo>
                                  <a:lnTo>
                                    <a:pt x="1826" y="1751"/>
                                  </a:lnTo>
                                  <a:lnTo>
                                    <a:pt x="1816" y="1746"/>
                                  </a:lnTo>
                                  <a:lnTo>
                                    <a:pt x="1814" y="1746"/>
                                  </a:lnTo>
                                  <a:lnTo>
                                    <a:pt x="1814" y="1744"/>
                                  </a:lnTo>
                                  <a:lnTo>
                                    <a:pt x="1814" y="1742"/>
                                  </a:lnTo>
                                  <a:lnTo>
                                    <a:pt x="1814" y="1734"/>
                                  </a:lnTo>
                                  <a:lnTo>
                                    <a:pt x="1814" y="1727"/>
                                  </a:lnTo>
                                  <a:lnTo>
                                    <a:pt x="1814" y="1718"/>
                                  </a:lnTo>
                                  <a:lnTo>
                                    <a:pt x="1814" y="1706"/>
                                  </a:lnTo>
                                  <a:lnTo>
                                    <a:pt x="1814" y="1694"/>
                                  </a:lnTo>
                                  <a:lnTo>
                                    <a:pt x="1816" y="1680"/>
                                  </a:lnTo>
                                  <a:lnTo>
                                    <a:pt x="1814" y="1673"/>
                                  </a:lnTo>
                                  <a:lnTo>
                                    <a:pt x="1814" y="1663"/>
                                  </a:lnTo>
                                  <a:lnTo>
                                    <a:pt x="1814" y="1656"/>
                                  </a:lnTo>
                                  <a:lnTo>
                                    <a:pt x="1814" y="1647"/>
                                  </a:lnTo>
                                  <a:lnTo>
                                    <a:pt x="1814" y="1637"/>
                                  </a:lnTo>
                                  <a:lnTo>
                                    <a:pt x="1814" y="1628"/>
                                  </a:lnTo>
                                  <a:lnTo>
                                    <a:pt x="1814" y="1620"/>
                                  </a:lnTo>
                                  <a:lnTo>
                                    <a:pt x="1814" y="1611"/>
                                  </a:lnTo>
                                  <a:lnTo>
                                    <a:pt x="1814" y="1599"/>
                                  </a:lnTo>
                                  <a:lnTo>
                                    <a:pt x="1814" y="1590"/>
                                  </a:lnTo>
                                  <a:lnTo>
                                    <a:pt x="1814" y="1580"/>
                                  </a:lnTo>
                                  <a:lnTo>
                                    <a:pt x="1814" y="1570"/>
                                  </a:lnTo>
                                  <a:lnTo>
                                    <a:pt x="1811" y="1559"/>
                                  </a:lnTo>
                                  <a:lnTo>
                                    <a:pt x="1811" y="1549"/>
                                  </a:lnTo>
                                  <a:lnTo>
                                    <a:pt x="1811" y="1540"/>
                                  </a:lnTo>
                                  <a:lnTo>
                                    <a:pt x="1811" y="1528"/>
                                  </a:lnTo>
                                  <a:lnTo>
                                    <a:pt x="1809" y="1518"/>
                                  </a:lnTo>
                                  <a:lnTo>
                                    <a:pt x="1809" y="1506"/>
                                  </a:lnTo>
                                  <a:lnTo>
                                    <a:pt x="1807" y="1494"/>
                                  </a:lnTo>
                                  <a:lnTo>
                                    <a:pt x="1807" y="1485"/>
                                  </a:lnTo>
                                  <a:lnTo>
                                    <a:pt x="1804" y="1473"/>
                                  </a:lnTo>
                                  <a:lnTo>
                                    <a:pt x="1804" y="1464"/>
                                  </a:lnTo>
                                  <a:lnTo>
                                    <a:pt x="1802" y="1452"/>
                                  </a:lnTo>
                                  <a:lnTo>
                                    <a:pt x="1802" y="1440"/>
                                  </a:lnTo>
                                  <a:lnTo>
                                    <a:pt x="1799" y="1430"/>
                                  </a:lnTo>
                                  <a:lnTo>
                                    <a:pt x="1799" y="1418"/>
                                  </a:lnTo>
                                  <a:lnTo>
                                    <a:pt x="1795" y="1407"/>
                                  </a:lnTo>
                                  <a:lnTo>
                                    <a:pt x="1795" y="1397"/>
                                  </a:lnTo>
                                  <a:lnTo>
                                    <a:pt x="1792" y="1385"/>
                                  </a:lnTo>
                                  <a:lnTo>
                                    <a:pt x="1790" y="1378"/>
                                  </a:lnTo>
                                  <a:lnTo>
                                    <a:pt x="1788" y="1366"/>
                                  </a:lnTo>
                                  <a:lnTo>
                                    <a:pt x="1788" y="1357"/>
                                  </a:lnTo>
                                  <a:lnTo>
                                    <a:pt x="1783" y="1347"/>
                                  </a:lnTo>
                                  <a:lnTo>
                                    <a:pt x="1780" y="1338"/>
                                  </a:lnTo>
                                  <a:lnTo>
                                    <a:pt x="1778" y="1328"/>
                                  </a:lnTo>
                                  <a:lnTo>
                                    <a:pt x="1776" y="1319"/>
                                  </a:lnTo>
                                  <a:lnTo>
                                    <a:pt x="1771" y="1309"/>
                                  </a:lnTo>
                                  <a:lnTo>
                                    <a:pt x="1769" y="1302"/>
                                  </a:lnTo>
                                  <a:lnTo>
                                    <a:pt x="1766" y="1295"/>
                                  </a:lnTo>
                                  <a:lnTo>
                                    <a:pt x="1764" y="1285"/>
                                  </a:lnTo>
                                  <a:lnTo>
                                    <a:pt x="1759" y="1278"/>
                                  </a:lnTo>
                                  <a:lnTo>
                                    <a:pt x="1754" y="1269"/>
                                  </a:lnTo>
                                  <a:lnTo>
                                    <a:pt x="1752" y="1264"/>
                                  </a:lnTo>
                                  <a:lnTo>
                                    <a:pt x="1747" y="1257"/>
                                  </a:lnTo>
                                  <a:lnTo>
                                    <a:pt x="1738" y="1245"/>
                                  </a:lnTo>
                                  <a:lnTo>
                                    <a:pt x="1731" y="1235"/>
                                  </a:lnTo>
                                  <a:lnTo>
                                    <a:pt x="1719" y="1224"/>
                                  </a:lnTo>
                                  <a:lnTo>
                                    <a:pt x="1707" y="1214"/>
                                  </a:lnTo>
                                  <a:lnTo>
                                    <a:pt x="1697" y="1205"/>
                                  </a:lnTo>
                                  <a:lnTo>
                                    <a:pt x="1686" y="1197"/>
                                  </a:lnTo>
                                  <a:lnTo>
                                    <a:pt x="1674" y="1190"/>
                                  </a:lnTo>
                                  <a:lnTo>
                                    <a:pt x="1664" y="1181"/>
                                  </a:lnTo>
                                  <a:lnTo>
                                    <a:pt x="1652" y="1174"/>
                                  </a:lnTo>
                                  <a:lnTo>
                                    <a:pt x="1640" y="1167"/>
                                  </a:lnTo>
                                  <a:lnTo>
                                    <a:pt x="1629" y="1159"/>
                                  </a:lnTo>
                                  <a:lnTo>
                                    <a:pt x="1617" y="1155"/>
                                  </a:lnTo>
                                  <a:lnTo>
                                    <a:pt x="1605" y="1148"/>
                                  </a:lnTo>
                                  <a:lnTo>
                                    <a:pt x="1593" y="1145"/>
                                  </a:lnTo>
                                  <a:lnTo>
                                    <a:pt x="1581" y="1140"/>
                                  </a:lnTo>
                                  <a:lnTo>
                                    <a:pt x="1569" y="1136"/>
                                  </a:lnTo>
                                  <a:lnTo>
                                    <a:pt x="1560" y="1133"/>
                                  </a:lnTo>
                                  <a:lnTo>
                                    <a:pt x="1548" y="1131"/>
                                  </a:lnTo>
                                  <a:lnTo>
                                    <a:pt x="1534" y="1129"/>
                                  </a:lnTo>
                                  <a:lnTo>
                                    <a:pt x="1524" y="1129"/>
                                  </a:lnTo>
                                  <a:lnTo>
                                    <a:pt x="1510" y="1129"/>
                                  </a:lnTo>
                                  <a:lnTo>
                                    <a:pt x="1498" y="1129"/>
                                  </a:lnTo>
                                  <a:lnTo>
                                    <a:pt x="1489" y="1131"/>
                                  </a:lnTo>
                                  <a:lnTo>
                                    <a:pt x="1477" y="1133"/>
                                  </a:lnTo>
                                  <a:lnTo>
                                    <a:pt x="1467" y="1138"/>
                                  </a:lnTo>
                                  <a:lnTo>
                                    <a:pt x="1455" y="1143"/>
                                  </a:lnTo>
                                  <a:lnTo>
                                    <a:pt x="1443" y="1145"/>
                                  </a:lnTo>
                                  <a:lnTo>
                                    <a:pt x="1434" y="1155"/>
                                  </a:lnTo>
                                  <a:lnTo>
                                    <a:pt x="1424" y="1159"/>
                                  </a:lnTo>
                                  <a:lnTo>
                                    <a:pt x="1415" y="1169"/>
                                  </a:lnTo>
                                  <a:lnTo>
                                    <a:pt x="1405" y="1176"/>
                                  </a:lnTo>
                                  <a:lnTo>
                                    <a:pt x="1396" y="1188"/>
                                  </a:lnTo>
                                  <a:lnTo>
                                    <a:pt x="1389" y="1200"/>
                                  </a:lnTo>
                                  <a:lnTo>
                                    <a:pt x="1382" y="1214"/>
                                  </a:lnTo>
                                  <a:lnTo>
                                    <a:pt x="1377" y="1219"/>
                                  </a:lnTo>
                                  <a:lnTo>
                                    <a:pt x="1372" y="1226"/>
                                  </a:lnTo>
                                  <a:lnTo>
                                    <a:pt x="1367" y="1233"/>
                                  </a:lnTo>
                                  <a:lnTo>
                                    <a:pt x="1365" y="1243"/>
                                  </a:lnTo>
                                  <a:lnTo>
                                    <a:pt x="1360" y="1250"/>
                                  </a:lnTo>
                                  <a:lnTo>
                                    <a:pt x="1356" y="1257"/>
                                  </a:lnTo>
                                  <a:lnTo>
                                    <a:pt x="1353" y="1266"/>
                                  </a:lnTo>
                                  <a:lnTo>
                                    <a:pt x="1351" y="1276"/>
                                  </a:lnTo>
                                  <a:lnTo>
                                    <a:pt x="1346" y="1283"/>
                                  </a:lnTo>
                                  <a:lnTo>
                                    <a:pt x="1344" y="1292"/>
                                  </a:lnTo>
                                  <a:lnTo>
                                    <a:pt x="1341" y="1302"/>
                                  </a:lnTo>
                                  <a:lnTo>
                                    <a:pt x="1337" y="1311"/>
                                  </a:lnTo>
                                  <a:lnTo>
                                    <a:pt x="1334" y="1321"/>
                                  </a:lnTo>
                                  <a:lnTo>
                                    <a:pt x="1332" y="1331"/>
                                  </a:lnTo>
                                  <a:lnTo>
                                    <a:pt x="1329" y="1342"/>
                                  </a:lnTo>
                                  <a:lnTo>
                                    <a:pt x="1329" y="1352"/>
                                  </a:lnTo>
                                  <a:lnTo>
                                    <a:pt x="1325" y="1361"/>
                                  </a:lnTo>
                                  <a:lnTo>
                                    <a:pt x="1322" y="1371"/>
                                  </a:lnTo>
                                  <a:lnTo>
                                    <a:pt x="1320" y="1383"/>
                                  </a:lnTo>
                                  <a:lnTo>
                                    <a:pt x="1320" y="1392"/>
                                  </a:lnTo>
                                  <a:lnTo>
                                    <a:pt x="1318" y="1404"/>
                                  </a:lnTo>
                                  <a:lnTo>
                                    <a:pt x="1315" y="1416"/>
                                  </a:lnTo>
                                  <a:lnTo>
                                    <a:pt x="1313" y="1426"/>
                                  </a:lnTo>
                                  <a:lnTo>
                                    <a:pt x="1313" y="1437"/>
                                  </a:lnTo>
                                  <a:lnTo>
                                    <a:pt x="1310" y="1447"/>
                                  </a:lnTo>
                                  <a:lnTo>
                                    <a:pt x="1310" y="1459"/>
                                  </a:lnTo>
                                  <a:lnTo>
                                    <a:pt x="1308" y="1468"/>
                                  </a:lnTo>
                                  <a:lnTo>
                                    <a:pt x="1308" y="1480"/>
                                  </a:lnTo>
                                  <a:lnTo>
                                    <a:pt x="1308" y="1490"/>
                                  </a:lnTo>
                                  <a:lnTo>
                                    <a:pt x="1306" y="1502"/>
                                  </a:lnTo>
                                  <a:lnTo>
                                    <a:pt x="1306" y="1511"/>
                                  </a:lnTo>
                                  <a:lnTo>
                                    <a:pt x="1306" y="1523"/>
                                  </a:lnTo>
                                  <a:lnTo>
                                    <a:pt x="1303" y="1532"/>
                                  </a:lnTo>
                                  <a:lnTo>
                                    <a:pt x="1303" y="1544"/>
                                  </a:lnTo>
                                  <a:lnTo>
                                    <a:pt x="1301" y="1554"/>
                                  </a:lnTo>
                                  <a:lnTo>
                                    <a:pt x="1301" y="1563"/>
                                  </a:lnTo>
                                  <a:lnTo>
                                    <a:pt x="1301" y="1573"/>
                                  </a:lnTo>
                                  <a:lnTo>
                                    <a:pt x="1299" y="1585"/>
                                  </a:lnTo>
                                  <a:lnTo>
                                    <a:pt x="1299" y="1592"/>
                                  </a:lnTo>
                                  <a:lnTo>
                                    <a:pt x="1299" y="1604"/>
                                  </a:lnTo>
                                  <a:lnTo>
                                    <a:pt x="1299" y="1611"/>
                                  </a:lnTo>
                                  <a:lnTo>
                                    <a:pt x="1299" y="1620"/>
                                  </a:lnTo>
                                  <a:lnTo>
                                    <a:pt x="1299" y="1628"/>
                                  </a:lnTo>
                                  <a:lnTo>
                                    <a:pt x="1299" y="1637"/>
                                  </a:lnTo>
                                  <a:lnTo>
                                    <a:pt x="1299" y="1644"/>
                                  </a:lnTo>
                                  <a:lnTo>
                                    <a:pt x="1299" y="1651"/>
                                  </a:lnTo>
                                  <a:lnTo>
                                    <a:pt x="1299" y="1661"/>
                                  </a:lnTo>
                                  <a:lnTo>
                                    <a:pt x="1299" y="1668"/>
                                  </a:lnTo>
                                  <a:lnTo>
                                    <a:pt x="1299" y="1680"/>
                                  </a:lnTo>
                                  <a:lnTo>
                                    <a:pt x="1299" y="1694"/>
                                  </a:lnTo>
                                  <a:lnTo>
                                    <a:pt x="1299" y="1704"/>
                                  </a:lnTo>
                                  <a:lnTo>
                                    <a:pt x="1299" y="1713"/>
                                  </a:lnTo>
                                  <a:lnTo>
                                    <a:pt x="1299" y="1718"/>
                                  </a:lnTo>
                                  <a:lnTo>
                                    <a:pt x="1299" y="1725"/>
                                  </a:lnTo>
                                  <a:lnTo>
                                    <a:pt x="1299" y="1727"/>
                                  </a:lnTo>
                                  <a:lnTo>
                                    <a:pt x="1299" y="1730"/>
                                  </a:lnTo>
                                  <a:lnTo>
                                    <a:pt x="1223" y="1708"/>
                                  </a:lnTo>
                                  <a:lnTo>
                                    <a:pt x="1223" y="1706"/>
                                  </a:lnTo>
                                  <a:lnTo>
                                    <a:pt x="1223" y="1701"/>
                                  </a:lnTo>
                                  <a:lnTo>
                                    <a:pt x="1223" y="1696"/>
                                  </a:lnTo>
                                  <a:lnTo>
                                    <a:pt x="1225" y="1687"/>
                                  </a:lnTo>
                                  <a:lnTo>
                                    <a:pt x="1225" y="1677"/>
                                  </a:lnTo>
                                  <a:lnTo>
                                    <a:pt x="1225" y="1666"/>
                                  </a:lnTo>
                                  <a:lnTo>
                                    <a:pt x="1225" y="1658"/>
                                  </a:lnTo>
                                  <a:lnTo>
                                    <a:pt x="1225" y="1649"/>
                                  </a:lnTo>
                                  <a:lnTo>
                                    <a:pt x="1225" y="1642"/>
                                  </a:lnTo>
                                  <a:lnTo>
                                    <a:pt x="1227" y="1637"/>
                                  </a:lnTo>
                                  <a:lnTo>
                                    <a:pt x="1227" y="1625"/>
                                  </a:lnTo>
                                  <a:lnTo>
                                    <a:pt x="1227" y="1616"/>
                                  </a:lnTo>
                                  <a:lnTo>
                                    <a:pt x="1227" y="1609"/>
                                  </a:lnTo>
                                  <a:lnTo>
                                    <a:pt x="1227" y="1599"/>
                                  </a:lnTo>
                                  <a:lnTo>
                                    <a:pt x="1227" y="1590"/>
                                  </a:lnTo>
                                  <a:lnTo>
                                    <a:pt x="1227" y="1578"/>
                                  </a:lnTo>
                                  <a:lnTo>
                                    <a:pt x="1227" y="1568"/>
                                  </a:lnTo>
                                  <a:lnTo>
                                    <a:pt x="1227" y="1559"/>
                                  </a:lnTo>
                                  <a:lnTo>
                                    <a:pt x="1227" y="1547"/>
                                  </a:lnTo>
                                  <a:lnTo>
                                    <a:pt x="1227" y="1535"/>
                                  </a:lnTo>
                                  <a:lnTo>
                                    <a:pt x="1225" y="1523"/>
                                  </a:lnTo>
                                  <a:lnTo>
                                    <a:pt x="1225" y="1513"/>
                                  </a:lnTo>
                                  <a:lnTo>
                                    <a:pt x="1225" y="1502"/>
                                  </a:lnTo>
                                  <a:lnTo>
                                    <a:pt x="1225" y="1490"/>
                                  </a:lnTo>
                                  <a:lnTo>
                                    <a:pt x="1223" y="1478"/>
                                  </a:lnTo>
                                  <a:lnTo>
                                    <a:pt x="1223" y="1468"/>
                                  </a:lnTo>
                                  <a:lnTo>
                                    <a:pt x="1220" y="1456"/>
                                  </a:lnTo>
                                  <a:lnTo>
                                    <a:pt x="1220" y="1442"/>
                                  </a:lnTo>
                                  <a:lnTo>
                                    <a:pt x="1216" y="1433"/>
                                  </a:lnTo>
                                  <a:lnTo>
                                    <a:pt x="1216" y="1421"/>
                                  </a:lnTo>
                                  <a:lnTo>
                                    <a:pt x="1213" y="1407"/>
                                  </a:lnTo>
                                  <a:lnTo>
                                    <a:pt x="1211" y="1395"/>
                                  </a:lnTo>
                                  <a:lnTo>
                                    <a:pt x="1208" y="1383"/>
                                  </a:lnTo>
                                  <a:lnTo>
                                    <a:pt x="1208" y="1371"/>
                                  </a:lnTo>
                                  <a:lnTo>
                                    <a:pt x="1204" y="1359"/>
                                  </a:lnTo>
                                  <a:lnTo>
                                    <a:pt x="1201" y="1347"/>
                                  </a:lnTo>
                                  <a:lnTo>
                                    <a:pt x="1197" y="1335"/>
                                  </a:lnTo>
                                  <a:lnTo>
                                    <a:pt x="1194" y="1323"/>
                                  </a:lnTo>
                                  <a:lnTo>
                                    <a:pt x="1192" y="1311"/>
                                  </a:lnTo>
                                  <a:lnTo>
                                    <a:pt x="1187" y="1300"/>
                                  </a:lnTo>
                                  <a:lnTo>
                                    <a:pt x="1185" y="1288"/>
                                  </a:lnTo>
                                  <a:lnTo>
                                    <a:pt x="1180" y="1278"/>
                                  </a:lnTo>
                                  <a:lnTo>
                                    <a:pt x="1173" y="1266"/>
                                  </a:lnTo>
                                  <a:lnTo>
                                    <a:pt x="1168" y="1257"/>
                                  </a:lnTo>
                                  <a:lnTo>
                                    <a:pt x="1163" y="1245"/>
                                  </a:lnTo>
                                  <a:lnTo>
                                    <a:pt x="1159" y="1235"/>
                                  </a:lnTo>
                                  <a:lnTo>
                                    <a:pt x="1151" y="1226"/>
                                  </a:lnTo>
                                  <a:lnTo>
                                    <a:pt x="1144" y="1216"/>
                                  </a:lnTo>
                                  <a:lnTo>
                                    <a:pt x="1140" y="1207"/>
                                  </a:lnTo>
                                  <a:lnTo>
                                    <a:pt x="1135" y="1200"/>
                                  </a:lnTo>
                                  <a:lnTo>
                                    <a:pt x="1125" y="1190"/>
                                  </a:lnTo>
                                  <a:lnTo>
                                    <a:pt x="1118" y="1181"/>
                                  </a:lnTo>
                                  <a:lnTo>
                                    <a:pt x="1109" y="1174"/>
                                  </a:lnTo>
                                  <a:lnTo>
                                    <a:pt x="1102" y="1167"/>
                                  </a:lnTo>
                                  <a:lnTo>
                                    <a:pt x="1092" y="1159"/>
                                  </a:lnTo>
                                  <a:lnTo>
                                    <a:pt x="1085" y="1155"/>
                                  </a:lnTo>
                                  <a:lnTo>
                                    <a:pt x="1075" y="1148"/>
                                  </a:lnTo>
                                  <a:lnTo>
                                    <a:pt x="1068" y="1143"/>
                                  </a:lnTo>
                                  <a:lnTo>
                                    <a:pt x="1056" y="1138"/>
                                  </a:lnTo>
                                  <a:lnTo>
                                    <a:pt x="1047" y="1131"/>
                                  </a:lnTo>
                                  <a:lnTo>
                                    <a:pt x="1037" y="1129"/>
                                  </a:lnTo>
                                  <a:lnTo>
                                    <a:pt x="1028" y="1124"/>
                                  </a:lnTo>
                                  <a:lnTo>
                                    <a:pt x="1019" y="1121"/>
                                  </a:lnTo>
                                  <a:lnTo>
                                    <a:pt x="1009" y="1119"/>
                                  </a:lnTo>
                                  <a:lnTo>
                                    <a:pt x="1000" y="1114"/>
                                  </a:lnTo>
                                  <a:lnTo>
                                    <a:pt x="992" y="1114"/>
                                  </a:lnTo>
                                  <a:lnTo>
                                    <a:pt x="981" y="1112"/>
                                  </a:lnTo>
                                  <a:lnTo>
                                    <a:pt x="973" y="1110"/>
                                  </a:lnTo>
                                  <a:lnTo>
                                    <a:pt x="964" y="1110"/>
                                  </a:lnTo>
                                  <a:lnTo>
                                    <a:pt x="954" y="1110"/>
                                  </a:lnTo>
                                  <a:lnTo>
                                    <a:pt x="945" y="1110"/>
                                  </a:lnTo>
                                  <a:lnTo>
                                    <a:pt x="935" y="1112"/>
                                  </a:lnTo>
                                  <a:lnTo>
                                    <a:pt x="928" y="1112"/>
                                  </a:lnTo>
                                  <a:lnTo>
                                    <a:pt x="921" y="1114"/>
                                  </a:lnTo>
                                  <a:lnTo>
                                    <a:pt x="912" y="1114"/>
                                  </a:lnTo>
                                  <a:lnTo>
                                    <a:pt x="905" y="1119"/>
                                  </a:lnTo>
                                  <a:lnTo>
                                    <a:pt x="895" y="1119"/>
                                  </a:lnTo>
                                  <a:lnTo>
                                    <a:pt x="888" y="1124"/>
                                  </a:lnTo>
                                  <a:lnTo>
                                    <a:pt x="878" y="1126"/>
                                  </a:lnTo>
                                  <a:lnTo>
                                    <a:pt x="871" y="1129"/>
                                  </a:lnTo>
                                  <a:lnTo>
                                    <a:pt x="864" y="1133"/>
                                  </a:lnTo>
                                  <a:lnTo>
                                    <a:pt x="857" y="1138"/>
                                  </a:lnTo>
                                  <a:lnTo>
                                    <a:pt x="850" y="1143"/>
                                  </a:lnTo>
                                  <a:lnTo>
                                    <a:pt x="843" y="1148"/>
                                  </a:lnTo>
                                  <a:lnTo>
                                    <a:pt x="836" y="1152"/>
                                  </a:lnTo>
                                  <a:lnTo>
                                    <a:pt x="829" y="1159"/>
                                  </a:lnTo>
                                  <a:lnTo>
                                    <a:pt x="814" y="1171"/>
                                  </a:lnTo>
                                  <a:lnTo>
                                    <a:pt x="802" y="1183"/>
                                  </a:lnTo>
                                  <a:lnTo>
                                    <a:pt x="795" y="1190"/>
                                  </a:lnTo>
                                  <a:lnTo>
                                    <a:pt x="788" y="1197"/>
                                  </a:lnTo>
                                  <a:lnTo>
                                    <a:pt x="783" y="1205"/>
                                  </a:lnTo>
                                  <a:lnTo>
                                    <a:pt x="776" y="1212"/>
                                  </a:lnTo>
                                  <a:lnTo>
                                    <a:pt x="772" y="1221"/>
                                  </a:lnTo>
                                  <a:lnTo>
                                    <a:pt x="767" y="1228"/>
                                  </a:lnTo>
                                  <a:lnTo>
                                    <a:pt x="762" y="1235"/>
                                  </a:lnTo>
                                  <a:lnTo>
                                    <a:pt x="757" y="1245"/>
                                  </a:lnTo>
                                  <a:lnTo>
                                    <a:pt x="750" y="1252"/>
                                  </a:lnTo>
                                  <a:lnTo>
                                    <a:pt x="746" y="1262"/>
                                  </a:lnTo>
                                  <a:lnTo>
                                    <a:pt x="741" y="1269"/>
                                  </a:lnTo>
                                  <a:lnTo>
                                    <a:pt x="738" y="1278"/>
                                  </a:lnTo>
                                  <a:lnTo>
                                    <a:pt x="734" y="1288"/>
                                  </a:lnTo>
                                  <a:lnTo>
                                    <a:pt x="731" y="1297"/>
                                  </a:lnTo>
                                  <a:lnTo>
                                    <a:pt x="727" y="1307"/>
                                  </a:lnTo>
                                  <a:lnTo>
                                    <a:pt x="724" y="1319"/>
                                  </a:lnTo>
                                  <a:lnTo>
                                    <a:pt x="719" y="1328"/>
                                  </a:lnTo>
                                  <a:lnTo>
                                    <a:pt x="717" y="1338"/>
                                  </a:lnTo>
                                  <a:lnTo>
                                    <a:pt x="715" y="1347"/>
                                  </a:lnTo>
                                  <a:lnTo>
                                    <a:pt x="712" y="1359"/>
                                  </a:lnTo>
                                  <a:lnTo>
                                    <a:pt x="708" y="1369"/>
                                  </a:lnTo>
                                  <a:lnTo>
                                    <a:pt x="705" y="1380"/>
                                  </a:lnTo>
                                  <a:lnTo>
                                    <a:pt x="703" y="1390"/>
                                  </a:lnTo>
                                  <a:lnTo>
                                    <a:pt x="703" y="1402"/>
                                  </a:lnTo>
                                  <a:lnTo>
                                    <a:pt x="700" y="1411"/>
                                  </a:lnTo>
                                  <a:lnTo>
                                    <a:pt x="700" y="1423"/>
                                  </a:lnTo>
                                  <a:lnTo>
                                    <a:pt x="698" y="1433"/>
                                  </a:lnTo>
                                  <a:lnTo>
                                    <a:pt x="698" y="1445"/>
                                  </a:lnTo>
                                  <a:lnTo>
                                    <a:pt x="698" y="1456"/>
                                  </a:lnTo>
                                  <a:lnTo>
                                    <a:pt x="698" y="1468"/>
                                  </a:lnTo>
                                  <a:lnTo>
                                    <a:pt x="698" y="1478"/>
                                  </a:lnTo>
                                  <a:lnTo>
                                    <a:pt x="698" y="1490"/>
                                  </a:lnTo>
                                  <a:lnTo>
                                    <a:pt x="698" y="1502"/>
                                  </a:lnTo>
                                  <a:lnTo>
                                    <a:pt x="698" y="1511"/>
                                  </a:lnTo>
                                  <a:lnTo>
                                    <a:pt x="698" y="1521"/>
                                  </a:lnTo>
                                  <a:lnTo>
                                    <a:pt x="698" y="1530"/>
                                  </a:lnTo>
                                  <a:lnTo>
                                    <a:pt x="698" y="1540"/>
                                  </a:lnTo>
                                  <a:lnTo>
                                    <a:pt x="698" y="1551"/>
                                  </a:lnTo>
                                  <a:lnTo>
                                    <a:pt x="698" y="1559"/>
                                  </a:lnTo>
                                  <a:lnTo>
                                    <a:pt x="698" y="1570"/>
                                  </a:lnTo>
                                  <a:lnTo>
                                    <a:pt x="698" y="1578"/>
                                  </a:lnTo>
                                  <a:lnTo>
                                    <a:pt x="698" y="1585"/>
                                  </a:lnTo>
                                  <a:lnTo>
                                    <a:pt x="698" y="1592"/>
                                  </a:lnTo>
                                  <a:lnTo>
                                    <a:pt x="698" y="1601"/>
                                  </a:lnTo>
                                  <a:lnTo>
                                    <a:pt x="698" y="1609"/>
                                  </a:lnTo>
                                  <a:lnTo>
                                    <a:pt x="698" y="1616"/>
                                  </a:lnTo>
                                  <a:lnTo>
                                    <a:pt x="698" y="1623"/>
                                  </a:lnTo>
                                  <a:lnTo>
                                    <a:pt x="698" y="1630"/>
                                  </a:lnTo>
                                  <a:lnTo>
                                    <a:pt x="698" y="1642"/>
                                  </a:lnTo>
                                  <a:lnTo>
                                    <a:pt x="698" y="1654"/>
                                  </a:lnTo>
                                  <a:lnTo>
                                    <a:pt x="698" y="1663"/>
                                  </a:lnTo>
                                  <a:lnTo>
                                    <a:pt x="698" y="1675"/>
                                  </a:lnTo>
                                  <a:lnTo>
                                    <a:pt x="698" y="1682"/>
                                  </a:lnTo>
                                  <a:lnTo>
                                    <a:pt x="698" y="1692"/>
                                  </a:lnTo>
                                  <a:lnTo>
                                    <a:pt x="698" y="1699"/>
                                  </a:lnTo>
                                  <a:lnTo>
                                    <a:pt x="698" y="1706"/>
                                  </a:lnTo>
                                  <a:lnTo>
                                    <a:pt x="698" y="1715"/>
                                  </a:lnTo>
                                  <a:lnTo>
                                    <a:pt x="698" y="1725"/>
                                  </a:lnTo>
                                  <a:lnTo>
                                    <a:pt x="696" y="1730"/>
                                  </a:lnTo>
                                  <a:lnTo>
                                    <a:pt x="696" y="1734"/>
                                  </a:lnTo>
                                  <a:lnTo>
                                    <a:pt x="696" y="1742"/>
                                  </a:lnTo>
                                  <a:lnTo>
                                    <a:pt x="696" y="1742"/>
                                  </a:lnTo>
                                  <a:lnTo>
                                    <a:pt x="639" y="1739"/>
                                  </a:lnTo>
                                  <a:lnTo>
                                    <a:pt x="639" y="1737"/>
                                  </a:lnTo>
                                  <a:lnTo>
                                    <a:pt x="639" y="1734"/>
                                  </a:lnTo>
                                  <a:lnTo>
                                    <a:pt x="639" y="1730"/>
                                  </a:lnTo>
                                  <a:lnTo>
                                    <a:pt x="639" y="1725"/>
                                  </a:lnTo>
                                  <a:lnTo>
                                    <a:pt x="639" y="1715"/>
                                  </a:lnTo>
                                  <a:lnTo>
                                    <a:pt x="641" y="1708"/>
                                  </a:lnTo>
                                  <a:lnTo>
                                    <a:pt x="641" y="1696"/>
                                  </a:lnTo>
                                  <a:lnTo>
                                    <a:pt x="641" y="1685"/>
                                  </a:lnTo>
                                  <a:lnTo>
                                    <a:pt x="641" y="1673"/>
                                  </a:lnTo>
                                  <a:lnTo>
                                    <a:pt x="641" y="1658"/>
                                  </a:lnTo>
                                  <a:lnTo>
                                    <a:pt x="641" y="1651"/>
                                  </a:lnTo>
                                  <a:lnTo>
                                    <a:pt x="641" y="1644"/>
                                  </a:lnTo>
                                  <a:lnTo>
                                    <a:pt x="641" y="1637"/>
                                  </a:lnTo>
                                  <a:lnTo>
                                    <a:pt x="643" y="1628"/>
                                  </a:lnTo>
                                  <a:lnTo>
                                    <a:pt x="641" y="1620"/>
                                  </a:lnTo>
                                  <a:lnTo>
                                    <a:pt x="641" y="1611"/>
                                  </a:lnTo>
                                  <a:lnTo>
                                    <a:pt x="641" y="1601"/>
                                  </a:lnTo>
                                  <a:lnTo>
                                    <a:pt x="641" y="1594"/>
                                  </a:lnTo>
                                  <a:lnTo>
                                    <a:pt x="641" y="1585"/>
                                  </a:lnTo>
                                  <a:lnTo>
                                    <a:pt x="641" y="1575"/>
                                  </a:lnTo>
                                  <a:lnTo>
                                    <a:pt x="641" y="1566"/>
                                  </a:lnTo>
                                  <a:lnTo>
                                    <a:pt x="641" y="1559"/>
                                  </a:lnTo>
                                  <a:lnTo>
                                    <a:pt x="641" y="1547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36" y="1528"/>
                                  </a:lnTo>
                                  <a:lnTo>
                                    <a:pt x="636" y="1518"/>
                                  </a:lnTo>
                                  <a:lnTo>
                                    <a:pt x="636" y="1509"/>
                                  </a:lnTo>
                                  <a:lnTo>
                                    <a:pt x="636" y="1499"/>
                                  </a:lnTo>
                                  <a:lnTo>
                                    <a:pt x="634" y="1487"/>
                                  </a:lnTo>
                                  <a:lnTo>
                                    <a:pt x="634" y="1478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32" y="1459"/>
                                  </a:lnTo>
                                  <a:lnTo>
                                    <a:pt x="629" y="1447"/>
                                  </a:lnTo>
                                  <a:lnTo>
                                    <a:pt x="629" y="1437"/>
                                  </a:lnTo>
                                  <a:lnTo>
                                    <a:pt x="627" y="1428"/>
                                  </a:lnTo>
                                  <a:lnTo>
                                    <a:pt x="624" y="1418"/>
                                  </a:lnTo>
                                  <a:lnTo>
                                    <a:pt x="624" y="1407"/>
                                  </a:lnTo>
                                  <a:lnTo>
                                    <a:pt x="622" y="1399"/>
                                  </a:lnTo>
                                  <a:lnTo>
                                    <a:pt x="617" y="1388"/>
                                  </a:lnTo>
                                  <a:lnTo>
                                    <a:pt x="615" y="1378"/>
                                  </a:lnTo>
                                  <a:lnTo>
                                    <a:pt x="613" y="1366"/>
                                  </a:lnTo>
                                  <a:lnTo>
                                    <a:pt x="610" y="1357"/>
                                  </a:lnTo>
                                  <a:lnTo>
                                    <a:pt x="608" y="1347"/>
                                  </a:lnTo>
                                  <a:lnTo>
                                    <a:pt x="603" y="1338"/>
                                  </a:lnTo>
                                  <a:lnTo>
                                    <a:pt x="601" y="1328"/>
                                  </a:lnTo>
                                  <a:lnTo>
                                    <a:pt x="598" y="1321"/>
                                  </a:lnTo>
                                  <a:lnTo>
                                    <a:pt x="596" y="1311"/>
                                  </a:lnTo>
                                  <a:lnTo>
                                    <a:pt x="591" y="1302"/>
                                  </a:lnTo>
                                  <a:lnTo>
                                    <a:pt x="589" y="1292"/>
                                  </a:lnTo>
                                  <a:lnTo>
                                    <a:pt x="584" y="1283"/>
                                  </a:lnTo>
                                  <a:lnTo>
                                    <a:pt x="579" y="1276"/>
                                  </a:lnTo>
                                  <a:lnTo>
                                    <a:pt x="575" y="1266"/>
                                  </a:lnTo>
                                  <a:lnTo>
                                    <a:pt x="572" y="1259"/>
                                  </a:lnTo>
                                  <a:lnTo>
                                    <a:pt x="567" y="1252"/>
                                  </a:lnTo>
                                  <a:lnTo>
                                    <a:pt x="560" y="1243"/>
                                  </a:lnTo>
                                  <a:lnTo>
                                    <a:pt x="556" y="1235"/>
                                  </a:lnTo>
                                  <a:lnTo>
                                    <a:pt x="551" y="1228"/>
                                  </a:lnTo>
                                  <a:lnTo>
                                    <a:pt x="544" y="1221"/>
                                  </a:lnTo>
                                  <a:lnTo>
                                    <a:pt x="539" y="1214"/>
                                  </a:lnTo>
                                  <a:lnTo>
                                    <a:pt x="532" y="1207"/>
                                  </a:lnTo>
                                  <a:lnTo>
                                    <a:pt x="527" y="1200"/>
                                  </a:lnTo>
                                  <a:lnTo>
                                    <a:pt x="522" y="1195"/>
                                  </a:lnTo>
                                  <a:lnTo>
                                    <a:pt x="508" y="1183"/>
                                  </a:lnTo>
                                  <a:lnTo>
                                    <a:pt x="496" y="1174"/>
                                  </a:lnTo>
                                  <a:lnTo>
                                    <a:pt x="484" y="1162"/>
                                  </a:lnTo>
                                  <a:lnTo>
                                    <a:pt x="473" y="1155"/>
                                  </a:lnTo>
                                  <a:lnTo>
                                    <a:pt x="458" y="1145"/>
                                  </a:lnTo>
                                  <a:lnTo>
                                    <a:pt x="446" y="1140"/>
                                  </a:lnTo>
                                  <a:lnTo>
                                    <a:pt x="435" y="1136"/>
                                  </a:lnTo>
                                  <a:lnTo>
                                    <a:pt x="420" y="1131"/>
                                  </a:lnTo>
                                  <a:lnTo>
                                    <a:pt x="406" y="1126"/>
                                  </a:lnTo>
                                  <a:lnTo>
                                    <a:pt x="394" y="1124"/>
                                  </a:lnTo>
                                  <a:lnTo>
                                    <a:pt x="382" y="1124"/>
                                  </a:lnTo>
                                  <a:lnTo>
                                    <a:pt x="368" y="1124"/>
                                  </a:lnTo>
                                  <a:lnTo>
                                    <a:pt x="354" y="1124"/>
                                  </a:lnTo>
                                  <a:lnTo>
                                    <a:pt x="342" y="1124"/>
                                  </a:lnTo>
                                  <a:lnTo>
                                    <a:pt x="328" y="1126"/>
                                  </a:lnTo>
                                  <a:lnTo>
                                    <a:pt x="316" y="1131"/>
                                  </a:lnTo>
                                  <a:lnTo>
                                    <a:pt x="302" y="1136"/>
                                  </a:lnTo>
                                  <a:lnTo>
                                    <a:pt x="290" y="1140"/>
                                  </a:lnTo>
                                  <a:lnTo>
                                    <a:pt x="278" y="1145"/>
                                  </a:lnTo>
                                  <a:lnTo>
                                    <a:pt x="266" y="1155"/>
                                  </a:lnTo>
                                  <a:lnTo>
                                    <a:pt x="254" y="1162"/>
                                  </a:lnTo>
                                  <a:lnTo>
                                    <a:pt x="242" y="1171"/>
                                  </a:lnTo>
                                  <a:lnTo>
                                    <a:pt x="230" y="1181"/>
                                  </a:lnTo>
                                  <a:lnTo>
                                    <a:pt x="223" y="1195"/>
                                  </a:lnTo>
                                  <a:lnTo>
                                    <a:pt x="216" y="1200"/>
                                  </a:lnTo>
                                  <a:lnTo>
                                    <a:pt x="211" y="1207"/>
                                  </a:lnTo>
                                  <a:lnTo>
                                    <a:pt x="207" y="1214"/>
                                  </a:lnTo>
                                  <a:lnTo>
                                    <a:pt x="202" y="1221"/>
                                  </a:lnTo>
                                  <a:lnTo>
                                    <a:pt x="197" y="1228"/>
                                  </a:lnTo>
                                  <a:lnTo>
                                    <a:pt x="192" y="1235"/>
                                  </a:lnTo>
                                  <a:lnTo>
                                    <a:pt x="190" y="1243"/>
                                  </a:lnTo>
                                  <a:lnTo>
                                    <a:pt x="185" y="1252"/>
                                  </a:lnTo>
                                  <a:lnTo>
                                    <a:pt x="181" y="1259"/>
                                  </a:lnTo>
                                  <a:lnTo>
                                    <a:pt x="176" y="1266"/>
                                  </a:lnTo>
                                  <a:lnTo>
                                    <a:pt x="173" y="1276"/>
                                  </a:lnTo>
                                  <a:lnTo>
                                    <a:pt x="169" y="1283"/>
                                  </a:lnTo>
                                  <a:lnTo>
                                    <a:pt x="166" y="1292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59" y="1309"/>
                                  </a:lnTo>
                                  <a:lnTo>
                                    <a:pt x="157" y="1319"/>
                                  </a:lnTo>
                                  <a:lnTo>
                                    <a:pt x="152" y="1328"/>
                                  </a:lnTo>
                                  <a:lnTo>
                                    <a:pt x="150" y="1338"/>
                                  </a:lnTo>
                                  <a:lnTo>
                                    <a:pt x="147" y="1347"/>
                                  </a:lnTo>
                                  <a:lnTo>
                                    <a:pt x="145" y="1357"/>
                                  </a:lnTo>
                                  <a:lnTo>
                                    <a:pt x="143" y="1366"/>
                                  </a:lnTo>
                                  <a:lnTo>
                                    <a:pt x="140" y="1378"/>
                                  </a:lnTo>
                                  <a:lnTo>
                                    <a:pt x="138" y="1385"/>
                                  </a:lnTo>
                                  <a:lnTo>
                                    <a:pt x="138" y="1397"/>
                                  </a:lnTo>
                                  <a:lnTo>
                                    <a:pt x="135" y="1404"/>
                                  </a:lnTo>
                                  <a:lnTo>
                                    <a:pt x="133" y="1416"/>
                                  </a:lnTo>
                                  <a:lnTo>
                                    <a:pt x="131" y="1423"/>
                                  </a:lnTo>
                                  <a:lnTo>
                                    <a:pt x="131" y="1435"/>
                                  </a:lnTo>
                                  <a:lnTo>
                                    <a:pt x="126" y="1442"/>
                                  </a:lnTo>
                                  <a:lnTo>
                                    <a:pt x="126" y="1454"/>
                                  </a:lnTo>
                                  <a:lnTo>
                                    <a:pt x="124" y="1464"/>
                                  </a:lnTo>
                                  <a:lnTo>
                                    <a:pt x="124" y="1473"/>
                                  </a:lnTo>
                                  <a:lnTo>
                                    <a:pt x="124" y="1483"/>
                                  </a:lnTo>
                                  <a:lnTo>
                                    <a:pt x="121" y="1492"/>
                                  </a:lnTo>
                                  <a:lnTo>
                                    <a:pt x="121" y="1502"/>
                                  </a:lnTo>
                                  <a:lnTo>
                                    <a:pt x="121" y="1511"/>
                                  </a:lnTo>
                                  <a:lnTo>
                                    <a:pt x="121" y="1521"/>
                                  </a:lnTo>
                                  <a:lnTo>
                                    <a:pt x="121" y="1530"/>
                                  </a:lnTo>
                                  <a:lnTo>
                                    <a:pt x="121" y="1540"/>
                                  </a:lnTo>
                                  <a:lnTo>
                                    <a:pt x="121" y="1549"/>
                                  </a:lnTo>
                                  <a:lnTo>
                                    <a:pt x="119" y="1556"/>
                                  </a:lnTo>
                                  <a:lnTo>
                                    <a:pt x="119" y="1566"/>
                                  </a:lnTo>
                                  <a:lnTo>
                                    <a:pt x="119" y="1573"/>
                                  </a:lnTo>
                                  <a:lnTo>
                                    <a:pt x="119" y="1582"/>
                                  </a:lnTo>
                                  <a:lnTo>
                                    <a:pt x="119" y="1590"/>
                                  </a:lnTo>
                                  <a:lnTo>
                                    <a:pt x="119" y="1597"/>
                                  </a:lnTo>
                                  <a:lnTo>
                                    <a:pt x="119" y="1606"/>
                                  </a:lnTo>
                                  <a:lnTo>
                                    <a:pt x="119" y="1613"/>
                                  </a:lnTo>
                                  <a:lnTo>
                                    <a:pt x="119" y="1620"/>
                                  </a:lnTo>
                                  <a:lnTo>
                                    <a:pt x="119" y="1628"/>
                                  </a:lnTo>
                                  <a:lnTo>
                                    <a:pt x="119" y="1635"/>
                                  </a:lnTo>
                                  <a:lnTo>
                                    <a:pt x="119" y="1642"/>
                                  </a:lnTo>
                                  <a:lnTo>
                                    <a:pt x="119" y="1656"/>
                                  </a:lnTo>
                                  <a:lnTo>
                                    <a:pt x="119" y="1668"/>
                                  </a:lnTo>
                                  <a:lnTo>
                                    <a:pt x="119" y="1677"/>
                                  </a:lnTo>
                                  <a:lnTo>
                                    <a:pt x="119" y="1687"/>
                                  </a:lnTo>
                                  <a:lnTo>
                                    <a:pt x="119" y="1694"/>
                                  </a:lnTo>
                                  <a:lnTo>
                                    <a:pt x="121" y="1704"/>
                                  </a:lnTo>
                                  <a:lnTo>
                                    <a:pt x="121" y="1713"/>
                                  </a:lnTo>
                                  <a:lnTo>
                                    <a:pt x="124" y="1718"/>
                                  </a:lnTo>
                                  <a:lnTo>
                                    <a:pt x="29" y="1720"/>
                                  </a:lnTo>
                                  <a:lnTo>
                                    <a:pt x="29" y="1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858600"/>
                              <a:ext cx="130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97">
                                  <a:moveTo>
                                    <a:pt x="7" y="273"/>
                                  </a:moveTo>
                                  <a:lnTo>
                                    <a:pt x="2" y="26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192" y="121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199" y="152"/>
                                  </a:lnTo>
                                  <a:lnTo>
                                    <a:pt x="199" y="162"/>
                                  </a:lnTo>
                                  <a:lnTo>
                                    <a:pt x="201" y="171"/>
                                  </a:lnTo>
                                  <a:lnTo>
                                    <a:pt x="204" y="181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206" y="219"/>
                                  </a:lnTo>
                                  <a:lnTo>
                                    <a:pt x="206" y="226"/>
                                  </a:lnTo>
                                  <a:lnTo>
                                    <a:pt x="204" y="233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199" y="247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190" y="264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75" y="276"/>
                                  </a:lnTo>
                                  <a:lnTo>
                                    <a:pt x="168" y="280"/>
                                  </a:lnTo>
                                  <a:lnTo>
                                    <a:pt x="161" y="283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47" y="290"/>
                                  </a:lnTo>
                                  <a:lnTo>
                                    <a:pt x="142" y="292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28" y="297"/>
                                  </a:lnTo>
                                  <a:lnTo>
                                    <a:pt x="118" y="297"/>
                                  </a:lnTo>
                                  <a:lnTo>
                                    <a:pt x="111" y="297"/>
                                  </a:lnTo>
                                  <a:lnTo>
                                    <a:pt x="102" y="297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85" y="297"/>
                                  </a:lnTo>
                                  <a:lnTo>
                                    <a:pt x="78" y="297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4" y="292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40" y="287"/>
                                  </a:lnTo>
                                  <a:lnTo>
                                    <a:pt x="33" y="287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7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3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548000"/>
                              <a:ext cx="1677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77">
                                  <a:moveTo>
                                    <a:pt x="5" y="456"/>
                                  </a:moveTo>
                                  <a:lnTo>
                                    <a:pt x="3" y="451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3" y="432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3" y="318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3" y="292"/>
                                  </a:lnTo>
                                  <a:lnTo>
                                    <a:pt x="3" y="283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5" y="26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57" y="93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259" y="107"/>
                                  </a:lnTo>
                                  <a:lnTo>
                                    <a:pt x="259" y="114"/>
                                  </a:lnTo>
                                  <a:lnTo>
                                    <a:pt x="261" y="126"/>
                                  </a:lnTo>
                                  <a:lnTo>
                                    <a:pt x="261" y="138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61" y="161"/>
                                  </a:lnTo>
                                  <a:lnTo>
                                    <a:pt x="261" y="171"/>
                                  </a:lnTo>
                                  <a:lnTo>
                                    <a:pt x="264" y="178"/>
                                  </a:lnTo>
                                  <a:lnTo>
                                    <a:pt x="261" y="183"/>
                                  </a:lnTo>
                                  <a:lnTo>
                                    <a:pt x="261" y="192"/>
                                  </a:lnTo>
                                  <a:lnTo>
                                    <a:pt x="261" y="199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30"/>
                                  </a:lnTo>
                                  <a:lnTo>
                                    <a:pt x="261" y="240"/>
                                  </a:lnTo>
                                  <a:lnTo>
                                    <a:pt x="259" y="247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59" y="264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59" y="309"/>
                                  </a:lnTo>
                                  <a:lnTo>
                                    <a:pt x="257" y="316"/>
                                  </a:lnTo>
                                  <a:lnTo>
                                    <a:pt x="257" y="323"/>
                                  </a:lnTo>
                                  <a:lnTo>
                                    <a:pt x="257" y="330"/>
                                  </a:lnTo>
                                  <a:lnTo>
                                    <a:pt x="257" y="340"/>
                                  </a:lnTo>
                                  <a:lnTo>
                                    <a:pt x="254" y="347"/>
                                  </a:lnTo>
                                  <a:lnTo>
                                    <a:pt x="254" y="354"/>
                                  </a:lnTo>
                                  <a:lnTo>
                                    <a:pt x="254" y="363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52" y="378"/>
                                  </a:lnTo>
                                  <a:lnTo>
                                    <a:pt x="252" y="385"/>
                                  </a:lnTo>
                                  <a:lnTo>
                                    <a:pt x="252" y="392"/>
                                  </a:lnTo>
                                  <a:lnTo>
                                    <a:pt x="252" y="399"/>
                                  </a:lnTo>
                                  <a:lnTo>
                                    <a:pt x="252" y="413"/>
                                  </a:lnTo>
                                  <a:lnTo>
                                    <a:pt x="252" y="425"/>
                                  </a:lnTo>
                                  <a:lnTo>
                                    <a:pt x="249" y="437"/>
                                  </a:lnTo>
                                  <a:lnTo>
                                    <a:pt x="249" y="447"/>
                                  </a:lnTo>
                                  <a:lnTo>
                                    <a:pt x="247" y="454"/>
                                  </a:lnTo>
                                  <a:lnTo>
                                    <a:pt x="247" y="463"/>
                                  </a:lnTo>
                                  <a:lnTo>
                                    <a:pt x="247" y="470"/>
                                  </a:lnTo>
                                  <a:lnTo>
                                    <a:pt x="247" y="475"/>
                                  </a:lnTo>
                                  <a:lnTo>
                                    <a:pt x="247" y="477"/>
                                  </a:lnTo>
                                  <a:lnTo>
                                    <a:pt x="247" y="477"/>
                                  </a:lnTo>
                                  <a:lnTo>
                                    <a:pt x="5" y="456"/>
                                  </a:lnTo>
                                  <a:lnTo>
                                    <a:pt x="5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543680"/>
                              <a:ext cx="140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46">
                                  <a:moveTo>
                                    <a:pt x="0" y="446"/>
                                  </a:moveTo>
                                  <a:lnTo>
                                    <a:pt x="0" y="442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8" y="73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5" y="90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7" y="135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09" y="206"/>
                                  </a:lnTo>
                                  <a:lnTo>
                                    <a:pt x="211" y="218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3" y="271"/>
                                  </a:lnTo>
                                  <a:lnTo>
                                    <a:pt x="213" y="280"/>
                                  </a:lnTo>
                                  <a:lnTo>
                                    <a:pt x="216" y="290"/>
                                  </a:lnTo>
                                  <a:lnTo>
                                    <a:pt x="218" y="302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218" y="321"/>
                                  </a:lnTo>
                                  <a:lnTo>
                                    <a:pt x="218" y="330"/>
                                  </a:lnTo>
                                  <a:lnTo>
                                    <a:pt x="218" y="340"/>
                                  </a:lnTo>
                                  <a:lnTo>
                                    <a:pt x="218" y="349"/>
                                  </a:lnTo>
                                  <a:lnTo>
                                    <a:pt x="218" y="356"/>
                                  </a:lnTo>
                                  <a:lnTo>
                                    <a:pt x="218" y="366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221" y="380"/>
                                  </a:lnTo>
                                  <a:lnTo>
                                    <a:pt x="221" y="389"/>
                                  </a:lnTo>
                                  <a:lnTo>
                                    <a:pt x="221" y="397"/>
                                  </a:lnTo>
                                  <a:lnTo>
                                    <a:pt x="221" y="404"/>
                                  </a:lnTo>
                                  <a:lnTo>
                                    <a:pt x="221" y="416"/>
                                  </a:lnTo>
                                  <a:lnTo>
                                    <a:pt x="221" y="427"/>
                                  </a:lnTo>
                                  <a:lnTo>
                                    <a:pt x="221" y="435"/>
                                  </a:lnTo>
                                  <a:lnTo>
                                    <a:pt x="221" y="442"/>
                                  </a:lnTo>
                                  <a:lnTo>
                                    <a:pt x="221" y="444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541880"/>
                              <a:ext cx="1314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66">
                                  <a:moveTo>
                                    <a:pt x="2" y="466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2" y="302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5" y="266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71" y="79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67"/>
                                  </a:lnTo>
                                  <a:lnTo>
                                    <a:pt x="190" y="181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0" y="202"/>
                                  </a:lnTo>
                                  <a:lnTo>
                                    <a:pt x="192" y="214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5" y="238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199" y="271"/>
                                  </a:lnTo>
                                  <a:lnTo>
                                    <a:pt x="199" y="278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9" y="297"/>
                                  </a:lnTo>
                                  <a:lnTo>
                                    <a:pt x="199" y="307"/>
                                  </a:lnTo>
                                  <a:lnTo>
                                    <a:pt x="199" y="314"/>
                                  </a:lnTo>
                                  <a:lnTo>
                                    <a:pt x="202" y="324"/>
                                  </a:lnTo>
                                  <a:lnTo>
                                    <a:pt x="202" y="331"/>
                                  </a:lnTo>
                                  <a:lnTo>
                                    <a:pt x="202" y="340"/>
                                  </a:lnTo>
                                  <a:lnTo>
                                    <a:pt x="202" y="347"/>
                                  </a:lnTo>
                                  <a:lnTo>
                                    <a:pt x="202" y="357"/>
                                  </a:lnTo>
                                  <a:lnTo>
                                    <a:pt x="202" y="364"/>
                                  </a:lnTo>
                                  <a:lnTo>
                                    <a:pt x="204" y="371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204" y="409"/>
                                  </a:lnTo>
                                  <a:lnTo>
                                    <a:pt x="204" y="421"/>
                                  </a:lnTo>
                                  <a:lnTo>
                                    <a:pt x="204" y="428"/>
                                  </a:lnTo>
                                  <a:lnTo>
                                    <a:pt x="204" y="435"/>
                                  </a:lnTo>
                                  <a:lnTo>
                                    <a:pt x="204" y="447"/>
                                  </a:lnTo>
                                  <a:lnTo>
                                    <a:pt x="207" y="449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9120"/>
                              <a:ext cx="1319400" cy="16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2621">
                                  <a:moveTo>
                                    <a:pt x="2002" y="637"/>
                                  </a:moveTo>
                                  <a:lnTo>
                                    <a:pt x="2002" y="627"/>
                                  </a:lnTo>
                                  <a:lnTo>
                                    <a:pt x="1997" y="620"/>
                                  </a:lnTo>
                                  <a:lnTo>
                                    <a:pt x="1674" y="4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615" y="48"/>
                                  </a:lnTo>
                                  <a:lnTo>
                                    <a:pt x="1232" y="677"/>
                                  </a:lnTo>
                                  <a:lnTo>
                                    <a:pt x="1230" y="684"/>
                                  </a:lnTo>
                                  <a:lnTo>
                                    <a:pt x="1228" y="691"/>
                                  </a:lnTo>
                                  <a:lnTo>
                                    <a:pt x="1166" y="1597"/>
                                  </a:lnTo>
                                  <a:lnTo>
                                    <a:pt x="0" y="1649"/>
                                  </a:lnTo>
                                  <a:lnTo>
                                    <a:pt x="3" y="1718"/>
                                  </a:lnTo>
                                  <a:lnTo>
                                    <a:pt x="1199" y="1663"/>
                                  </a:lnTo>
                                  <a:lnTo>
                                    <a:pt x="1230" y="1663"/>
                                  </a:lnTo>
                                  <a:lnTo>
                                    <a:pt x="1232" y="1632"/>
                                  </a:lnTo>
                                  <a:lnTo>
                                    <a:pt x="1297" y="706"/>
                                  </a:lnTo>
                                  <a:lnTo>
                                    <a:pt x="1643" y="133"/>
                                  </a:lnTo>
                                  <a:lnTo>
                                    <a:pt x="1930" y="646"/>
                                  </a:lnTo>
                                  <a:lnTo>
                                    <a:pt x="2009" y="2621"/>
                                  </a:lnTo>
                                  <a:lnTo>
                                    <a:pt x="2078" y="2621"/>
                                  </a:lnTo>
                                  <a:lnTo>
                                    <a:pt x="2002" y="637"/>
                                  </a:lnTo>
                                  <a:lnTo>
                                    <a:pt x="200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801360"/>
                              <a:ext cx="271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8">
                                  <a:moveTo>
                                    <a:pt x="366" y="137"/>
                                  </a:moveTo>
                                  <a:lnTo>
                                    <a:pt x="361" y="114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354" y="88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4" y="66"/>
                                  </a:lnTo>
                                  <a:lnTo>
                                    <a:pt x="337" y="54"/>
                                  </a:lnTo>
                                  <a:lnTo>
                                    <a:pt x="333" y="45"/>
                                  </a:lnTo>
                                  <a:lnTo>
                                    <a:pt x="323" y="38"/>
                                  </a:lnTo>
                                  <a:lnTo>
                                    <a:pt x="318" y="31"/>
                                  </a:lnTo>
                                  <a:lnTo>
                                    <a:pt x="306" y="23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57" y="2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1" y="161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41" y="242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31" y="26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55" y="358"/>
                                  </a:lnTo>
                                  <a:lnTo>
                                    <a:pt x="57" y="351"/>
                                  </a:lnTo>
                                  <a:lnTo>
                                    <a:pt x="67" y="339"/>
                                  </a:lnTo>
                                  <a:lnTo>
                                    <a:pt x="69" y="332"/>
                                  </a:lnTo>
                                  <a:lnTo>
                                    <a:pt x="76" y="323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95" y="292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117" y="252"/>
                                  </a:lnTo>
                                  <a:lnTo>
                                    <a:pt x="119" y="242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38" y="192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93" y="78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280" y="90"/>
                                  </a:lnTo>
                                  <a:lnTo>
                                    <a:pt x="285" y="102"/>
                                  </a:lnTo>
                                  <a:lnTo>
                                    <a:pt x="290" y="111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5" y="128"/>
                                  </a:lnTo>
                                  <a:lnTo>
                                    <a:pt x="297" y="137"/>
                                  </a:lnTo>
                                  <a:lnTo>
                                    <a:pt x="297" y="145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299" y="159"/>
                                  </a:lnTo>
                                  <a:lnTo>
                                    <a:pt x="299" y="166"/>
                                  </a:lnTo>
                                  <a:lnTo>
                                    <a:pt x="302" y="175"/>
                                  </a:lnTo>
                                  <a:lnTo>
                                    <a:pt x="304" y="187"/>
                                  </a:lnTo>
                                  <a:lnTo>
                                    <a:pt x="304" y="195"/>
                                  </a:lnTo>
                                  <a:lnTo>
                                    <a:pt x="306" y="202"/>
                                  </a:lnTo>
                                  <a:lnTo>
                                    <a:pt x="306" y="209"/>
                                  </a:lnTo>
                                  <a:lnTo>
                                    <a:pt x="309" y="218"/>
                                  </a:lnTo>
                                  <a:lnTo>
                                    <a:pt x="314" y="230"/>
                                  </a:lnTo>
                                  <a:lnTo>
                                    <a:pt x="316" y="244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23" y="268"/>
                                  </a:lnTo>
                                  <a:lnTo>
                                    <a:pt x="328" y="278"/>
                                  </a:lnTo>
                                  <a:lnTo>
                                    <a:pt x="333" y="287"/>
                                  </a:lnTo>
                                  <a:lnTo>
                                    <a:pt x="335" y="297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9" y="318"/>
                                  </a:lnTo>
                                  <a:lnTo>
                                    <a:pt x="356" y="330"/>
                                  </a:lnTo>
                                  <a:lnTo>
                                    <a:pt x="363" y="339"/>
                                  </a:lnTo>
                                  <a:lnTo>
                                    <a:pt x="373" y="354"/>
                                  </a:lnTo>
                                  <a:lnTo>
                                    <a:pt x="428" y="311"/>
                                  </a:lnTo>
                                  <a:lnTo>
                                    <a:pt x="420" y="299"/>
                                  </a:lnTo>
                                  <a:lnTo>
                                    <a:pt x="413" y="292"/>
                                  </a:lnTo>
                                  <a:lnTo>
                                    <a:pt x="406" y="282"/>
                                  </a:lnTo>
                                  <a:lnTo>
                                    <a:pt x="404" y="275"/>
                                  </a:lnTo>
                                  <a:lnTo>
                                    <a:pt x="399" y="266"/>
                                  </a:lnTo>
                                  <a:lnTo>
                                    <a:pt x="394" y="259"/>
                                  </a:lnTo>
                                  <a:lnTo>
                                    <a:pt x="392" y="252"/>
                                  </a:lnTo>
                                  <a:lnTo>
                                    <a:pt x="390" y="244"/>
                                  </a:lnTo>
                                  <a:lnTo>
                                    <a:pt x="385" y="233"/>
                                  </a:lnTo>
                                  <a:lnTo>
                                    <a:pt x="382" y="223"/>
                                  </a:lnTo>
                                  <a:lnTo>
                                    <a:pt x="378" y="211"/>
                                  </a:lnTo>
                                  <a:lnTo>
                                    <a:pt x="378" y="199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3" y="187"/>
                                  </a:lnTo>
                                  <a:lnTo>
                                    <a:pt x="373" y="178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68" y="164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66" y="147"/>
                                  </a:lnTo>
                                  <a:lnTo>
                                    <a:pt x="366" y="137"/>
                                  </a:lnTo>
                                  <a:lnTo>
                                    <a:pt x="36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644400"/>
                              <a:ext cx="44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104">
                                  <a:moveTo>
                                    <a:pt x="5" y="104"/>
                                  </a:moveTo>
                                  <a:lnTo>
                                    <a:pt x="694" y="68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482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85">
                                  <a:moveTo>
                                    <a:pt x="76" y="48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485"/>
                                  </a:lnTo>
                                  <a:lnTo>
                                    <a:pt x="76" y="485"/>
                                  </a:lnTo>
                                  <a:lnTo>
                                    <a:pt x="76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78120"/>
                              <a:ext cx="227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84">
                                  <a:moveTo>
                                    <a:pt x="2" y="84"/>
                                  </a:moveTo>
                                  <a:lnTo>
                                    <a:pt x="358" y="72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958320"/>
                              <a:ext cx="27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230">
                                  <a:moveTo>
                                    <a:pt x="340" y="12"/>
                                  </a:moveTo>
                                  <a:lnTo>
                                    <a:pt x="333" y="9"/>
                                  </a:lnTo>
                                  <a:lnTo>
                                    <a:pt x="326" y="9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04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24" y="71"/>
                                  </a:lnTo>
                                  <a:lnTo>
                                    <a:pt x="235" y="71"/>
                                  </a:lnTo>
                                  <a:lnTo>
                                    <a:pt x="247" y="69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00" y="73"/>
                                  </a:lnTo>
                                  <a:lnTo>
                                    <a:pt x="309" y="76"/>
                                  </a:lnTo>
                                  <a:lnTo>
                                    <a:pt x="323" y="81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40" y="83"/>
                                  </a:lnTo>
                                  <a:lnTo>
                                    <a:pt x="347" y="88"/>
                                  </a:lnTo>
                                  <a:lnTo>
                                    <a:pt x="354" y="90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4" y="107"/>
                                  </a:lnTo>
                                  <a:lnTo>
                                    <a:pt x="359" y="116"/>
                                  </a:lnTo>
                                  <a:lnTo>
                                    <a:pt x="349" y="126"/>
                                  </a:lnTo>
                                  <a:lnTo>
                                    <a:pt x="342" y="130"/>
                                  </a:lnTo>
                                  <a:lnTo>
                                    <a:pt x="335" y="135"/>
                                  </a:lnTo>
                                  <a:lnTo>
                                    <a:pt x="323" y="140"/>
                                  </a:lnTo>
                                  <a:lnTo>
                                    <a:pt x="314" y="147"/>
                                  </a:lnTo>
                                  <a:lnTo>
                                    <a:pt x="302" y="149"/>
                                  </a:lnTo>
                                  <a:lnTo>
                                    <a:pt x="290" y="15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69" y="157"/>
                                  </a:lnTo>
                                  <a:lnTo>
                                    <a:pt x="262" y="159"/>
                                  </a:lnTo>
                                  <a:lnTo>
                                    <a:pt x="252" y="159"/>
                                  </a:lnTo>
                                  <a:lnTo>
                                    <a:pt x="245" y="161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6" y="230"/>
                                  </a:lnTo>
                                  <a:lnTo>
                                    <a:pt x="198" y="230"/>
                                  </a:lnTo>
                                  <a:lnTo>
                                    <a:pt x="209" y="230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47" y="22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69" y="228"/>
                                  </a:lnTo>
                                  <a:lnTo>
                                    <a:pt x="281" y="226"/>
                                  </a:lnTo>
                                  <a:lnTo>
                                    <a:pt x="290" y="223"/>
                                  </a:lnTo>
                                  <a:lnTo>
                                    <a:pt x="300" y="221"/>
                                  </a:lnTo>
                                  <a:lnTo>
                                    <a:pt x="309" y="218"/>
                                  </a:lnTo>
                                  <a:lnTo>
                                    <a:pt x="321" y="216"/>
                                  </a:lnTo>
                                  <a:lnTo>
                                    <a:pt x="328" y="211"/>
                                  </a:lnTo>
                                  <a:lnTo>
                                    <a:pt x="340" y="209"/>
                                  </a:lnTo>
                                  <a:lnTo>
                                    <a:pt x="347" y="207"/>
                                  </a:lnTo>
                                  <a:lnTo>
                                    <a:pt x="357" y="204"/>
                                  </a:lnTo>
                                  <a:lnTo>
                                    <a:pt x="364" y="199"/>
                                  </a:lnTo>
                                  <a:lnTo>
                                    <a:pt x="371" y="192"/>
                                  </a:lnTo>
                                  <a:lnTo>
                                    <a:pt x="378" y="187"/>
                                  </a:lnTo>
                                  <a:lnTo>
                                    <a:pt x="385" y="185"/>
                                  </a:lnTo>
                                  <a:lnTo>
                                    <a:pt x="397" y="173"/>
                                  </a:lnTo>
                                  <a:lnTo>
                                    <a:pt x="409" y="164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25" y="140"/>
                                  </a:lnTo>
                                  <a:lnTo>
                                    <a:pt x="428" y="130"/>
                                  </a:lnTo>
                                  <a:lnTo>
                                    <a:pt x="433" y="119"/>
                                  </a:lnTo>
                                  <a:lnTo>
                                    <a:pt x="433" y="111"/>
                                  </a:lnTo>
                                  <a:lnTo>
                                    <a:pt x="433" y="102"/>
                                  </a:lnTo>
                                  <a:lnTo>
                                    <a:pt x="433" y="95"/>
                                  </a:lnTo>
                                  <a:lnTo>
                                    <a:pt x="433" y="88"/>
                                  </a:lnTo>
                                  <a:lnTo>
                                    <a:pt x="430" y="81"/>
                                  </a:lnTo>
                                  <a:lnTo>
                                    <a:pt x="428" y="71"/>
                                  </a:lnTo>
                                  <a:lnTo>
                                    <a:pt x="423" y="64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11" y="50"/>
                                  </a:lnTo>
                                  <a:lnTo>
                                    <a:pt x="406" y="40"/>
                                  </a:lnTo>
                                  <a:lnTo>
                                    <a:pt x="397" y="35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78" y="24"/>
                                  </a:lnTo>
                                  <a:lnTo>
                                    <a:pt x="366" y="19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3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66680"/>
                              <a:ext cx="79632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302">
                                  <a:moveTo>
                                    <a:pt x="1254" y="74"/>
                                  </a:moveTo>
                                  <a:lnTo>
                                    <a:pt x="1254" y="5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38" y="1302"/>
                                  </a:lnTo>
                                  <a:lnTo>
                                    <a:pt x="109" y="1300"/>
                                  </a:lnTo>
                                  <a:lnTo>
                                    <a:pt x="71" y="382"/>
                                  </a:lnTo>
                                  <a:lnTo>
                                    <a:pt x="306" y="69"/>
                                  </a:lnTo>
                                  <a:lnTo>
                                    <a:pt x="1254" y="74"/>
                                  </a:lnTo>
                                  <a:lnTo>
                                    <a:pt x="125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56200"/>
                              <a:ext cx="296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630">
                                  <a:moveTo>
                                    <a:pt x="339" y="33"/>
                                  </a:moveTo>
                                  <a:lnTo>
                                    <a:pt x="330" y="26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311" y="17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9" y="287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4" y="340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518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2" y="546"/>
                                  </a:lnTo>
                                  <a:lnTo>
                                    <a:pt x="2" y="556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4" y="580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7" y="601"/>
                                  </a:lnTo>
                                  <a:lnTo>
                                    <a:pt x="9" y="613"/>
                                  </a:lnTo>
                                  <a:lnTo>
                                    <a:pt x="9" y="622"/>
                                  </a:lnTo>
                                  <a:lnTo>
                                    <a:pt x="12" y="630"/>
                                  </a:lnTo>
                                  <a:lnTo>
                                    <a:pt x="80" y="620"/>
                                  </a:lnTo>
                                  <a:lnTo>
                                    <a:pt x="78" y="613"/>
                                  </a:lnTo>
                                  <a:lnTo>
                                    <a:pt x="78" y="606"/>
                                  </a:lnTo>
                                  <a:lnTo>
                                    <a:pt x="76" y="599"/>
                                  </a:lnTo>
                                  <a:lnTo>
                                    <a:pt x="76" y="592"/>
                                  </a:lnTo>
                                  <a:lnTo>
                                    <a:pt x="76" y="582"/>
                                  </a:lnTo>
                                  <a:lnTo>
                                    <a:pt x="73" y="575"/>
                                  </a:lnTo>
                                  <a:lnTo>
                                    <a:pt x="73" y="568"/>
                                  </a:lnTo>
                                  <a:lnTo>
                                    <a:pt x="73" y="561"/>
                                  </a:lnTo>
                                  <a:lnTo>
                                    <a:pt x="71" y="549"/>
                                  </a:lnTo>
                                  <a:lnTo>
                                    <a:pt x="71" y="542"/>
                                  </a:lnTo>
                                  <a:lnTo>
                                    <a:pt x="71" y="532"/>
                                  </a:lnTo>
                                  <a:lnTo>
                                    <a:pt x="71" y="525"/>
                                  </a:lnTo>
                                  <a:lnTo>
                                    <a:pt x="71" y="513"/>
                                  </a:lnTo>
                                  <a:lnTo>
                                    <a:pt x="71" y="506"/>
                                  </a:lnTo>
                                  <a:lnTo>
                                    <a:pt x="71" y="494"/>
                                  </a:lnTo>
                                  <a:lnTo>
                                    <a:pt x="71" y="487"/>
                                  </a:lnTo>
                                  <a:lnTo>
                                    <a:pt x="71" y="475"/>
                                  </a:lnTo>
                                  <a:lnTo>
                                    <a:pt x="71" y="463"/>
                                  </a:lnTo>
                                  <a:lnTo>
                                    <a:pt x="71" y="454"/>
                                  </a:lnTo>
                                  <a:lnTo>
                                    <a:pt x="71" y="444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1" y="411"/>
                                  </a:lnTo>
                                  <a:lnTo>
                                    <a:pt x="71" y="401"/>
                                  </a:lnTo>
                                  <a:lnTo>
                                    <a:pt x="71" y="390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73" y="368"/>
                                  </a:lnTo>
                                  <a:lnTo>
                                    <a:pt x="73" y="359"/>
                                  </a:lnTo>
                                  <a:lnTo>
                                    <a:pt x="73" y="347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80" y="29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85" y="273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92" y="235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11" y="178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90" y="81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18" y="74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266" y="74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301" y="93"/>
                                  </a:lnTo>
                                  <a:lnTo>
                                    <a:pt x="308" y="100"/>
                                  </a:lnTo>
                                  <a:lnTo>
                                    <a:pt x="313" y="109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37" y="147"/>
                                  </a:lnTo>
                                  <a:lnTo>
                                    <a:pt x="344" y="159"/>
                                  </a:lnTo>
                                  <a:lnTo>
                                    <a:pt x="346" y="171"/>
                                  </a:lnTo>
                                  <a:lnTo>
                                    <a:pt x="353" y="183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58" y="197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63" y="211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70" y="240"/>
                                  </a:lnTo>
                                  <a:lnTo>
                                    <a:pt x="372" y="249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75" y="266"/>
                                  </a:lnTo>
                                  <a:lnTo>
                                    <a:pt x="377" y="276"/>
                                  </a:lnTo>
                                  <a:lnTo>
                                    <a:pt x="377" y="283"/>
                                  </a:lnTo>
                                  <a:lnTo>
                                    <a:pt x="380" y="290"/>
                                  </a:lnTo>
                                  <a:lnTo>
                                    <a:pt x="380" y="299"/>
                                  </a:lnTo>
                                  <a:lnTo>
                                    <a:pt x="382" y="309"/>
                                  </a:lnTo>
                                  <a:lnTo>
                                    <a:pt x="382" y="318"/>
                                  </a:lnTo>
                                  <a:lnTo>
                                    <a:pt x="387" y="328"/>
                                  </a:lnTo>
                                  <a:lnTo>
                                    <a:pt x="387" y="337"/>
                                  </a:lnTo>
                                  <a:lnTo>
                                    <a:pt x="389" y="347"/>
                                  </a:lnTo>
                                  <a:lnTo>
                                    <a:pt x="389" y="356"/>
                                  </a:lnTo>
                                  <a:lnTo>
                                    <a:pt x="389" y="366"/>
                                  </a:lnTo>
                                  <a:lnTo>
                                    <a:pt x="391" y="375"/>
                                  </a:lnTo>
                                  <a:lnTo>
                                    <a:pt x="391" y="385"/>
                                  </a:lnTo>
                                  <a:lnTo>
                                    <a:pt x="391" y="394"/>
                                  </a:lnTo>
                                  <a:lnTo>
                                    <a:pt x="394" y="406"/>
                                  </a:lnTo>
                                  <a:lnTo>
                                    <a:pt x="394" y="416"/>
                                  </a:lnTo>
                                  <a:lnTo>
                                    <a:pt x="396" y="428"/>
                                  </a:lnTo>
                                  <a:lnTo>
                                    <a:pt x="396" y="437"/>
                                  </a:lnTo>
                                  <a:lnTo>
                                    <a:pt x="396" y="447"/>
                                  </a:lnTo>
                                  <a:lnTo>
                                    <a:pt x="396" y="459"/>
                                  </a:lnTo>
                                  <a:lnTo>
                                    <a:pt x="396" y="470"/>
                                  </a:lnTo>
                                  <a:lnTo>
                                    <a:pt x="396" y="480"/>
                                  </a:lnTo>
                                  <a:lnTo>
                                    <a:pt x="396" y="492"/>
                                  </a:lnTo>
                                  <a:lnTo>
                                    <a:pt x="396" y="501"/>
                                  </a:lnTo>
                                  <a:lnTo>
                                    <a:pt x="396" y="513"/>
                                  </a:lnTo>
                                  <a:lnTo>
                                    <a:pt x="396" y="525"/>
                                  </a:lnTo>
                                  <a:lnTo>
                                    <a:pt x="396" y="537"/>
                                  </a:lnTo>
                                  <a:lnTo>
                                    <a:pt x="396" y="549"/>
                                  </a:lnTo>
                                  <a:lnTo>
                                    <a:pt x="396" y="561"/>
                                  </a:lnTo>
                                  <a:lnTo>
                                    <a:pt x="396" y="570"/>
                                  </a:lnTo>
                                  <a:lnTo>
                                    <a:pt x="396" y="584"/>
                                  </a:lnTo>
                                  <a:lnTo>
                                    <a:pt x="396" y="596"/>
                                  </a:lnTo>
                                  <a:lnTo>
                                    <a:pt x="396" y="608"/>
                                  </a:lnTo>
                                  <a:lnTo>
                                    <a:pt x="465" y="613"/>
                                  </a:lnTo>
                                  <a:lnTo>
                                    <a:pt x="465" y="606"/>
                                  </a:lnTo>
                                  <a:lnTo>
                                    <a:pt x="465" y="599"/>
                                  </a:lnTo>
                                  <a:lnTo>
                                    <a:pt x="465" y="592"/>
                                  </a:lnTo>
                                  <a:lnTo>
                                    <a:pt x="465" y="584"/>
                                  </a:lnTo>
                                  <a:lnTo>
                                    <a:pt x="465" y="575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65" y="558"/>
                                  </a:lnTo>
                                  <a:lnTo>
                                    <a:pt x="465" y="551"/>
                                  </a:lnTo>
                                  <a:lnTo>
                                    <a:pt x="465" y="542"/>
                                  </a:lnTo>
                                  <a:lnTo>
                                    <a:pt x="465" y="532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65" y="516"/>
                                  </a:lnTo>
                                  <a:lnTo>
                                    <a:pt x="465" y="506"/>
                                  </a:lnTo>
                                  <a:lnTo>
                                    <a:pt x="465" y="497"/>
                                  </a:lnTo>
                                  <a:lnTo>
                                    <a:pt x="465" y="487"/>
                                  </a:lnTo>
                                  <a:lnTo>
                                    <a:pt x="467" y="478"/>
                                  </a:lnTo>
                                  <a:lnTo>
                                    <a:pt x="465" y="466"/>
                                  </a:lnTo>
                                  <a:lnTo>
                                    <a:pt x="465" y="459"/>
                                  </a:lnTo>
                                  <a:lnTo>
                                    <a:pt x="465" y="447"/>
                                  </a:lnTo>
                                  <a:lnTo>
                                    <a:pt x="465" y="437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16"/>
                                  </a:lnTo>
                                  <a:lnTo>
                                    <a:pt x="463" y="406"/>
                                  </a:lnTo>
                                  <a:lnTo>
                                    <a:pt x="463" y="397"/>
                                  </a:lnTo>
                                  <a:lnTo>
                                    <a:pt x="460" y="385"/>
                                  </a:lnTo>
                                  <a:lnTo>
                                    <a:pt x="460" y="375"/>
                                  </a:lnTo>
                                  <a:lnTo>
                                    <a:pt x="458" y="366"/>
                                  </a:lnTo>
                                  <a:lnTo>
                                    <a:pt x="458" y="354"/>
                                  </a:lnTo>
                                  <a:lnTo>
                                    <a:pt x="458" y="342"/>
                                  </a:lnTo>
                                  <a:lnTo>
                                    <a:pt x="455" y="333"/>
                                  </a:lnTo>
                                  <a:lnTo>
                                    <a:pt x="453" y="323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51" y="302"/>
                                  </a:lnTo>
                                  <a:lnTo>
                                    <a:pt x="451" y="290"/>
                                  </a:lnTo>
                                  <a:lnTo>
                                    <a:pt x="448" y="280"/>
                                  </a:lnTo>
                                  <a:lnTo>
                                    <a:pt x="446" y="268"/>
                                  </a:lnTo>
                                  <a:lnTo>
                                    <a:pt x="444" y="257"/>
                                  </a:lnTo>
                                  <a:lnTo>
                                    <a:pt x="441" y="247"/>
                                  </a:lnTo>
                                  <a:lnTo>
                                    <a:pt x="439" y="238"/>
                                  </a:lnTo>
                                  <a:lnTo>
                                    <a:pt x="439" y="228"/>
                                  </a:lnTo>
                                  <a:lnTo>
                                    <a:pt x="434" y="216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29" y="197"/>
                                  </a:lnTo>
                                  <a:lnTo>
                                    <a:pt x="427" y="188"/>
                                  </a:lnTo>
                                  <a:lnTo>
                                    <a:pt x="422" y="178"/>
                                  </a:lnTo>
                                  <a:lnTo>
                                    <a:pt x="420" y="169"/>
                                  </a:lnTo>
                                  <a:lnTo>
                                    <a:pt x="417" y="159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08" y="131"/>
                                  </a:lnTo>
                                  <a:lnTo>
                                    <a:pt x="403" y="121"/>
                                  </a:lnTo>
                                  <a:lnTo>
                                    <a:pt x="401" y="114"/>
                                  </a:lnTo>
                                  <a:lnTo>
                                    <a:pt x="394" y="107"/>
                                  </a:lnTo>
                                  <a:lnTo>
                                    <a:pt x="391" y="97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382" y="83"/>
                                  </a:lnTo>
                                  <a:lnTo>
                                    <a:pt x="375" y="76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65" y="62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33"/>
                                  </a:lnTo>
                                  <a:lnTo>
                                    <a:pt x="33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456200"/>
                              <a:ext cx="2952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30">
                                  <a:moveTo>
                                    <a:pt x="334" y="33"/>
                                  </a:moveTo>
                                  <a:lnTo>
                                    <a:pt x="325" y="28"/>
                                  </a:lnTo>
                                  <a:lnTo>
                                    <a:pt x="315" y="24"/>
                                  </a:lnTo>
                                  <a:lnTo>
                                    <a:pt x="308" y="19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89" y="12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35" y="178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2" y="280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2" y="497"/>
                                  </a:lnTo>
                                  <a:lnTo>
                                    <a:pt x="2" y="508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5" y="535"/>
                                  </a:lnTo>
                                  <a:lnTo>
                                    <a:pt x="5" y="544"/>
                                  </a:lnTo>
                                  <a:lnTo>
                                    <a:pt x="7" y="551"/>
                                  </a:lnTo>
                                  <a:lnTo>
                                    <a:pt x="7" y="558"/>
                                  </a:lnTo>
                                  <a:lnTo>
                                    <a:pt x="7" y="565"/>
                                  </a:lnTo>
                                  <a:lnTo>
                                    <a:pt x="9" y="573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12" y="599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14" y="611"/>
                                  </a:lnTo>
                                  <a:lnTo>
                                    <a:pt x="80" y="601"/>
                                  </a:lnTo>
                                  <a:lnTo>
                                    <a:pt x="80" y="594"/>
                                  </a:lnTo>
                                  <a:lnTo>
                                    <a:pt x="78" y="587"/>
                                  </a:lnTo>
                                  <a:lnTo>
                                    <a:pt x="78" y="580"/>
                                  </a:lnTo>
                                  <a:lnTo>
                                    <a:pt x="78" y="575"/>
                                  </a:lnTo>
                                  <a:lnTo>
                                    <a:pt x="76" y="565"/>
                                  </a:lnTo>
                                  <a:lnTo>
                                    <a:pt x="76" y="558"/>
                                  </a:lnTo>
                                  <a:lnTo>
                                    <a:pt x="73" y="551"/>
                                  </a:lnTo>
                                  <a:lnTo>
                                    <a:pt x="73" y="544"/>
                                  </a:lnTo>
                                  <a:lnTo>
                                    <a:pt x="71" y="532"/>
                                  </a:lnTo>
                                  <a:lnTo>
                                    <a:pt x="71" y="525"/>
                                  </a:lnTo>
                                  <a:lnTo>
                                    <a:pt x="71" y="516"/>
                                  </a:lnTo>
                                  <a:lnTo>
                                    <a:pt x="71" y="508"/>
                                  </a:lnTo>
                                  <a:lnTo>
                                    <a:pt x="71" y="497"/>
                                  </a:lnTo>
                                  <a:lnTo>
                                    <a:pt x="71" y="489"/>
                                  </a:lnTo>
                                  <a:lnTo>
                                    <a:pt x="71" y="480"/>
                                  </a:lnTo>
                                  <a:lnTo>
                                    <a:pt x="71" y="470"/>
                                  </a:lnTo>
                                  <a:lnTo>
                                    <a:pt x="69" y="461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69" y="44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9" y="420"/>
                                  </a:lnTo>
                                  <a:lnTo>
                                    <a:pt x="69" y="409"/>
                                  </a:lnTo>
                                  <a:lnTo>
                                    <a:pt x="69" y="399"/>
                                  </a:lnTo>
                                  <a:lnTo>
                                    <a:pt x="71" y="390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71" y="368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3" y="349"/>
                                  </a:lnTo>
                                  <a:lnTo>
                                    <a:pt x="73" y="337"/>
                                  </a:lnTo>
                                  <a:lnTo>
                                    <a:pt x="76" y="328"/>
                                  </a:lnTo>
                                  <a:lnTo>
                                    <a:pt x="76" y="318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78" y="297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83" y="266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306" y="104"/>
                                  </a:lnTo>
                                  <a:lnTo>
                                    <a:pt x="313" y="114"/>
                                  </a:lnTo>
                                  <a:lnTo>
                                    <a:pt x="323" y="126"/>
                                  </a:lnTo>
                                  <a:lnTo>
                                    <a:pt x="327" y="135"/>
                                  </a:lnTo>
                                  <a:lnTo>
                                    <a:pt x="334" y="147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44" y="169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351" y="190"/>
                                  </a:lnTo>
                                  <a:lnTo>
                                    <a:pt x="353" y="197"/>
                                  </a:lnTo>
                                  <a:lnTo>
                                    <a:pt x="356" y="204"/>
                                  </a:lnTo>
                                  <a:lnTo>
                                    <a:pt x="358" y="214"/>
                                  </a:lnTo>
                                  <a:lnTo>
                                    <a:pt x="361" y="221"/>
                                  </a:lnTo>
                                  <a:lnTo>
                                    <a:pt x="363" y="230"/>
                                  </a:lnTo>
                                  <a:lnTo>
                                    <a:pt x="365" y="238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68" y="254"/>
                                  </a:lnTo>
                                  <a:lnTo>
                                    <a:pt x="370" y="264"/>
                                  </a:lnTo>
                                  <a:lnTo>
                                    <a:pt x="372" y="271"/>
                                  </a:lnTo>
                                  <a:lnTo>
                                    <a:pt x="375" y="280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82" y="328"/>
                                  </a:lnTo>
                                  <a:lnTo>
                                    <a:pt x="382" y="337"/>
                                  </a:lnTo>
                                  <a:lnTo>
                                    <a:pt x="384" y="347"/>
                                  </a:lnTo>
                                  <a:lnTo>
                                    <a:pt x="384" y="356"/>
                                  </a:lnTo>
                                  <a:lnTo>
                                    <a:pt x="387" y="366"/>
                                  </a:lnTo>
                                  <a:lnTo>
                                    <a:pt x="387" y="375"/>
                                  </a:lnTo>
                                  <a:lnTo>
                                    <a:pt x="389" y="387"/>
                                  </a:lnTo>
                                  <a:lnTo>
                                    <a:pt x="389" y="394"/>
                                  </a:lnTo>
                                  <a:lnTo>
                                    <a:pt x="389" y="406"/>
                                  </a:lnTo>
                                  <a:lnTo>
                                    <a:pt x="389" y="416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1" y="435"/>
                                  </a:lnTo>
                                  <a:lnTo>
                                    <a:pt x="391" y="447"/>
                                  </a:lnTo>
                                  <a:lnTo>
                                    <a:pt x="394" y="456"/>
                                  </a:lnTo>
                                  <a:lnTo>
                                    <a:pt x="394" y="466"/>
                                  </a:lnTo>
                                  <a:lnTo>
                                    <a:pt x="394" y="475"/>
                                  </a:lnTo>
                                  <a:lnTo>
                                    <a:pt x="394" y="487"/>
                                  </a:lnTo>
                                  <a:lnTo>
                                    <a:pt x="394" y="497"/>
                                  </a:lnTo>
                                  <a:lnTo>
                                    <a:pt x="394" y="508"/>
                                  </a:lnTo>
                                  <a:lnTo>
                                    <a:pt x="394" y="516"/>
                                  </a:lnTo>
                                  <a:lnTo>
                                    <a:pt x="394" y="527"/>
                                  </a:lnTo>
                                  <a:lnTo>
                                    <a:pt x="394" y="537"/>
                                  </a:lnTo>
                                  <a:lnTo>
                                    <a:pt x="394" y="549"/>
                                  </a:lnTo>
                                  <a:lnTo>
                                    <a:pt x="394" y="558"/>
                                  </a:lnTo>
                                  <a:lnTo>
                                    <a:pt x="394" y="568"/>
                                  </a:lnTo>
                                  <a:lnTo>
                                    <a:pt x="394" y="577"/>
                                  </a:lnTo>
                                  <a:lnTo>
                                    <a:pt x="394" y="587"/>
                                  </a:lnTo>
                                  <a:lnTo>
                                    <a:pt x="394" y="596"/>
                                  </a:lnTo>
                                  <a:lnTo>
                                    <a:pt x="394" y="608"/>
                                  </a:lnTo>
                                  <a:lnTo>
                                    <a:pt x="394" y="618"/>
                                  </a:lnTo>
                                  <a:lnTo>
                                    <a:pt x="394" y="627"/>
                                  </a:lnTo>
                                  <a:lnTo>
                                    <a:pt x="463" y="630"/>
                                  </a:lnTo>
                                  <a:lnTo>
                                    <a:pt x="463" y="618"/>
                                  </a:lnTo>
                                  <a:lnTo>
                                    <a:pt x="463" y="606"/>
                                  </a:lnTo>
                                  <a:lnTo>
                                    <a:pt x="463" y="599"/>
                                  </a:lnTo>
                                  <a:lnTo>
                                    <a:pt x="463" y="592"/>
                                  </a:lnTo>
                                  <a:lnTo>
                                    <a:pt x="463" y="582"/>
                                  </a:lnTo>
                                  <a:lnTo>
                                    <a:pt x="465" y="577"/>
                                  </a:lnTo>
                                  <a:lnTo>
                                    <a:pt x="465" y="568"/>
                                  </a:lnTo>
                                  <a:lnTo>
                                    <a:pt x="465" y="561"/>
                                  </a:lnTo>
                                  <a:lnTo>
                                    <a:pt x="465" y="551"/>
                                  </a:lnTo>
                                  <a:lnTo>
                                    <a:pt x="465" y="544"/>
                                  </a:lnTo>
                                  <a:lnTo>
                                    <a:pt x="465" y="532"/>
                                  </a:lnTo>
                                  <a:lnTo>
                                    <a:pt x="465" y="525"/>
                                  </a:lnTo>
                                  <a:lnTo>
                                    <a:pt x="465" y="516"/>
                                  </a:lnTo>
                                  <a:lnTo>
                                    <a:pt x="465" y="506"/>
                                  </a:lnTo>
                                  <a:lnTo>
                                    <a:pt x="463" y="494"/>
                                  </a:lnTo>
                                  <a:lnTo>
                                    <a:pt x="463" y="485"/>
                                  </a:lnTo>
                                  <a:lnTo>
                                    <a:pt x="463" y="475"/>
                                  </a:lnTo>
                                  <a:lnTo>
                                    <a:pt x="463" y="463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460" y="442"/>
                                  </a:lnTo>
                                  <a:lnTo>
                                    <a:pt x="460" y="432"/>
                                  </a:lnTo>
                                  <a:lnTo>
                                    <a:pt x="460" y="423"/>
                                  </a:lnTo>
                                  <a:lnTo>
                                    <a:pt x="458" y="411"/>
                                  </a:lnTo>
                                  <a:lnTo>
                                    <a:pt x="458" y="399"/>
                                  </a:lnTo>
                                  <a:lnTo>
                                    <a:pt x="456" y="387"/>
                                  </a:lnTo>
                                  <a:lnTo>
                                    <a:pt x="456" y="378"/>
                                  </a:lnTo>
                                  <a:lnTo>
                                    <a:pt x="456" y="366"/>
                                  </a:lnTo>
                                  <a:lnTo>
                                    <a:pt x="456" y="354"/>
                                  </a:lnTo>
                                  <a:lnTo>
                                    <a:pt x="453" y="342"/>
                                  </a:lnTo>
                                  <a:lnTo>
                                    <a:pt x="453" y="333"/>
                                  </a:lnTo>
                                  <a:lnTo>
                                    <a:pt x="451" y="321"/>
                                  </a:lnTo>
                                  <a:lnTo>
                                    <a:pt x="451" y="309"/>
                                  </a:lnTo>
                                  <a:lnTo>
                                    <a:pt x="448" y="299"/>
                                  </a:lnTo>
                                  <a:lnTo>
                                    <a:pt x="446" y="287"/>
                                  </a:lnTo>
                                  <a:lnTo>
                                    <a:pt x="444" y="276"/>
                                  </a:lnTo>
                                  <a:lnTo>
                                    <a:pt x="441" y="264"/>
                                  </a:lnTo>
                                  <a:lnTo>
                                    <a:pt x="439" y="252"/>
                                  </a:lnTo>
                                  <a:lnTo>
                                    <a:pt x="437" y="242"/>
                                  </a:lnTo>
                                  <a:lnTo>
                                    <a:pt x="434" y="230"/>
                                  </a:lnTo>
                                  <a:lnTo>
                                    <a:pt x="432" y="219"/>
                                  </a:lnTo>
                                  <a:lnTo>
                                    <a:pt x="429" y="209"/>
                                  </a:lnTo>
                                  <a:lnTo>
                                    <a:pt x="425" y="200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420" y="178"/>
                                  </a:lnTo>
                                  <a:lnTo>
                                    <a:pt x="418" y="166"/>
                                  </a:lnTo>
                                  <a:lnTo>
                                    <a:pt x="415" y="159"/>
                                  </a:lnTo>
                                  <a:lnTo>
                                    <a:pt x="410" y="147"/>
                                  </a:lnTo>
                                  <a:lnTo>
                                    <a:pt x="406" y="138"/>
                                  </a:lnTo>
                                  <a:lnTo>
                                    <a:pt x="401" y="128"/>
                                  </a:lnTo>
                                  <a:lnTo>
                                    <a:pt x="399" y="119"/>
                                  </a:lnTo>
                                  <a:lnTo>
                                    <a:pt x="394" y="109"/>
                                  </a:lnTo>
                                  <a:lnTo>
                                    <a:pt x="389" y="102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63" y="64"/>
                                  </a:lnTo>
                                  <a:lnTo>
                                    <a:pt x="358" y="57"/>
                                  </a:lnTo>
                                  <a:lnTo>
                                    <a:pt x="346" y="45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3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472760"/>
                              <a:ext cx="289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620">
                                  <a:moveTo>
                                    <a:pt x="330" y="36"/>
                                  </a:moveTo>
                                  <a:lnTo>
                                    <a:pt x="321" y="2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2" y="269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3" y="347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3" y="371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3" y="433"/>
                                  </a:lnTo>
                                  <a:lnTo>
                                    <a:pt x="3" y="44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68"/>
                                  </a:lnTo>
                                  <a:lnTo>
                                    <a:pt x="3" y="47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7" y="549"/>
                                  </a:lnTo>
                                  <a:lnTo>
                                    <a:pt x="7" y="556"/>
                                  </a:lnTo>
                                  <a:lnTo>
                                    <a:pt x="7" y="566"/>
                                  </a:lnTo>
                                  <a:lnTo>
                                    <a:pt x="10" y="573"/>
                                  </a:lnTo>
                                  <a:lnTo>
                                    <a:pt x="12" y="582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14" y="604"/>
                                  </a:lnTo>
                                  <a:lnTo>
                                    <a:pt x="14" y="613"/>
                                  </a:lnTo>
                                  <a:lnTo>
                                    <a:pt x="17" y="620"/>
                                  </a:lnTo>
                                  <a:lnTo>
                                    <a:pt x="88" y="608"/>
                                  </a:lnTo>
                                  <a:lnTo>
                                    <a:pt x="86" y="601"/>
                                  </a:lnTo>
                                  <a:lnTo>
                                    <a:pt x="83" y="594"/>
                                  </a:lnTo>
                                  <a:lnTo>
                                    <a:pt x="83" y="587"/>
                                  </a:lnTo>
                                  <a:lnTo>
                                    <a:pt x="83" y="582"/>
                                  </a:lnTo>
                                  <a:lnTo>
                                    <a:pt x="81" y="573"/>
                                  </a:lnTo>
                                  <a:lnTo>
                                    <a:pt x="79" y="566"/>
                                  </a:lnTo>
                                  <a:lnTo>
                                    <a:pt x="79" y="556"/>
                                  </a:lnTo>
                                  <a:lnTo>
                                    <a:pt x="79" y="549"/>
                                  </a:lnTo>
                                  <a:lnTo>
                                    <a:pt x="76" y="539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74" y="523"/>
                                  </a:lnTo>
                                  <a:lnTo>
                                    <a:pt x="74" y="513"/>
                                  </a:lnTo>
                                  <a:lnTo>
                                    <a:pt x="74" y="504"/>
                                  </a:lnTo>
                                  <a:lnTo>
                                    <a:pt x="74" y="494"/>
                                  </a:lnTo>
                                  <a:lnTo>
                                    <a:pt x="74" y="485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71" y="466"/>
                                  </a:lnTo>
                                  <a:lnTo>
                                    <a:pt x="71" y="456"/>
                                  </a:lnTo>
                                  <a:lnTo>
                                    <a:pt x="71" y="444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1" y="416"/>
                                  </a:lnTo>
                                  <a:lnTo>
                                    <a:pt x="71" y="404"/>
                                  </a:lnTo>
                                  <a:lnTo>
                                    <a:pt x="71" y="394"/>
                                  </a:lnTo>
                                  <a:lnTo>
                                    <a:pt x="71" y="383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71" y="364"/>
                                  </a:lnTo>
                                  <a:lnTo>
                                    <a:pt x="71" y="352"/>
                                  </a:lnTo>
                                  <a:lnTo>
                                    <a:pt x="71" y="342"/>
                                  </a:lnTo>
                                  <a:lnTo>
                                    <a:pt x="74" y="330"/>
                                  </a:lnTo>
                                  <a:lnTo>
                                    <a:pt x="74" y="321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79" y="290"/>
                                  </a:lnTo>
                                  <a:lnTo>
                                    <a:pt x="79" y="280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83" y="259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100" y="19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2" y="162"/>
                                  </a:lnTo>
                                  <a:lnTo>
                                    <a:pt x="117" y="155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211" y="74"/>
                                  </a:lnTo>
                                  <a:lnTo>
                                    <a:pt x="223" y="71"/>
                                  </a:lnTo>
                                  <a:lnTo>
                                    <a:pt x="235" y="71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78" y="83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292" y="93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314" y="116"/>
                                  </a:lnTo>
                                  <a:lnTo>
                                    <a:pt x="318" y="124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5" y="157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44" y="181"/>
                                  </a:lnTo>
                                  <a:lnTo>
                                    <a:pt x="347" y="188"/>
                                  </a:lnTo>
                                  <a:lnTo>
                                    <a:pt x="349" y="195"/>
                                  </a:lnTo>
                                  <a:lnTo>
                                    <a:pt x="349" y="202"/>
                                  </a:lnTo>
                                  <a:lnTo>
                                    <a:pt x="354" y="209"/>
                                  </a:lnTo>
                                  <a:lnTo>
                                    <a:pt x="354" y="216"/>
                                  </a:lnTo>
                                  <a:lnTo>
                                    <a:pt x="356" y="223"/>
                                  </a:lnTo>
                                  <a:lnTo>
                                    <a:pt x="359" y="231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63" y="247"/>
                                  </a:lnTo>
                                  <a:lnTo>
                                    <a:pt x="366" y="257"/>
                                  </a:lnTo>
                                  <a:lnTo>
                                    <a:pt x="366" y="264"/>
                                  </a:lnTo>
                                  <a:lnTo>
                                    <a:pt x="368" y="273"/>
                                  </a:lnTo>
                                  <a:lnTo>
                                    <a:pt x="368" y="280"/>
                                  </a:lnTo>
                                  <a:lnTo>
                                    <a:pt x="371" y="290"/>
                                  </a:lnTo>
                                  <a:lnTo>
                                    <a:pt x="371" y="297"/>
                                  </a:lnTo>
                                  <a:lnTo>
                                    <a:pt x="373" y="307"/>
                                  </a:lnTo>
                                  <a:lnTo>
                                    <a:pt x="373" y="316"/>
                                  </a:lnTo>
                                  <a:lnTo>
                                    <a:pt x="375" y="326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78" y="345"/>
                                  </a:lnTo>
                                  <a:lnTo>
                                    <a:pt x="378" y="354"/>
                                  </a:lnTo>
                                  <a:lnTo>
                                    <a:pt x="380" y="364"/>
                                  </a:lnTo>
                                  <a:lnTo>
                                    <a:pt x="380" y="375"/>
                                  </a:lnTo>
                                  <a:lnTo>
                                    <a:pt x="380" y="385"/>
                                  </a:lnTo>
                                  <a:lnTo>
                                    <a:pt x="380" y="394"/>
                                  </a:lnTo>
                                  <a:lnTo>
                                    <a:pt x="382" y="404"/>
                                  </a:lnTo>
                                  <a:lnTo>
                                    <a:pt x="382" y="416"/>
                                  </a:lnTo>
                                  <a:lnTo>
                                    <a:pt x="385" y="428"/>
                                  </a:lnTo>
                                  <a:lnTo>
                                    <a:pt x="385" y="437"/>
                                  </a:lnTo>
                                  <a:lnTo>
                                    <a:pt x="385" y="449"/>
                                  </a:lnTo>
                                  <a:lnTo>
                                    <a:pt x="385" y="461"/>
                                  </a:lnTo>
                                  <a:lnTo>
                                    <a:pt x="385" y="471"/>
                                  </a:lnTo>
                                  <a:lnTo>
                                    <a:pt x="385" y="482"/>
                                  </a:lnTo>
                                  <a:lnTo>
                                    <a:pt x="385" y="494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85" y="518"/>
                                  </a:lnTo>
                                  <a:lnTo>
                                    <a:pt x="385" y="530"/>
                                  </a:lnTo>
                                  <a:lnTo>
                                    <a:pt x="385" y="539"/>
                                  </a:lnTo>
                                  <a:lnTo>
                                    <a:pt x="385" y="551"/>
                                  </a:lnTo>
                                  <a:lnTo>
                                    <a:pt x="385" y="566"/>
                                  </a:lnTo>
                                  <a:lnTo>
                                    <a:pt x="382" y="575"/>
                                  </a:lnTo>
                                  <a:lnTo>
                                    <a:pt x="382" y="589"/>
                                  </a:lnTo>
                                  <a:lnTo>
                                    <a:pt x="382" y="601"/>
                                  </a:lnTo>
                                  <a:lnTo>
                                    <a:pt x="382" y="613"/>
                                  </a:lnTo>
                                  <a:lnTo>
                                    <a:pt x="454" y="618"/>
                                  </a:lnTo>
                                  <a:lnTo>
                                    <a:pt x="454" y="608"/>
                                  </a:lnTo>
                                  <a:lnTo>
                                    <a:pt x="454" y="601"/>
                                  </a:lnTo>
                                  <a:lnTo>
                                    <a:pt x="454" y="594"/>
                                  </a:lnTo>
                                  <a:lnTo>
                                    <a:pt x="454" y="587"/>
                                  </a:lnTo>
                                  <a:lnTo>
                                    <a:pt x="454" y="577"/>
                                  </a:lnTo>
                                  <a:lnTo>
                                    <a:pt x="454" y="570"/>
                                  </a:lnTo>
                                  <a:lnTo>
                                    <a:pt x="454" y="561"/>
                                  </a:lnTo>
                                  <a:lnTo>
                                    <a:pt x="454" y="554"/>
                                  </a:lnTo>
                                  <a:lnTo>
                                    <a:pt x="454" y="544"/>
                                  </a:lnTo>
                                  <a:lnTo>
                                    <a:pt x="454" y="537"/>
                                  </a:lnTo>
                                  <a:lnTo>
                                    <a:pt x="454" y="528"/>
                                  </a:lnTo>
                                  <a:lnTo>
                                    <a:pt x="454" y="518"/>
                                  </a:lnTo>
                                  <a:lnTo>
                                    <a:pt x="454" y="509"/>
                                  </a:lnTo>
                                  <a:lnTo>
                                    <a:pt x="454" y="499"/>
                                  </a:lnTo>
                                  <a:lnTo>
                                    <a:pt x="454" y="490"/>
                                  </a:lnTo>
                                  <a:lnTo>
                                    <a:pt x="456" y="482"/>
                                  </a:lnTo>
                                  <a:lnTo>
                                    <a:pt x="454" y="471"/>
                                  </a:lnTo>
                                  <a:lnTo>
                                    <a:pt x="454" y="461"/>
                                  </a:lnTo>
                                  <a:lnTo>
                                    <a:pt x="454" y="449"/>
                                  </a:lnTo>
                                  <a:lnTo>
                                    <a:pt x="454" y="440"/>
                                  </a:lnTo>
                                  <a:lnTo>
                                    <a:pt x="451" y="428"/>
                                  </a:lnTo>
                                  <a:lnTo>
                                    <a:pt x="451" y="418"/>
                                  </a:lnTo>
                                  <a:lnTo>
                                    <a:pt x="451" y="409"/>
                                  </a:lnTo>
                                  <a:lnTo>
                                    <a:pt x="451" y="397"/>
                                  </a:lnTo>
                                  <a:lnTo>
                                    <a:pt x="451" y="385"/>
                                  </a:lnTo>
                                  <a:lnTo>
                                    <a:pt x="449" y="375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49" y="354"/>
                                  </a:lnTo>
                                  <a:lnTo>
                                    <a:pt x="446" y="342"/>
                                  </a:lnTo>
                                  <a:lnTo>
                                    <a:pt x="446" y="333"/>
                                  </a:lnTo>
                                  <a:lnTo>
                                    <a:pt x="444" y="323"/>
                                  </a:lnTo>
                                  <a:lnTo>
                                    <a:pt x="444" y="311"/>
                                  </a:lnTo>
                                  <a:lnTo>
                                    <a:pt x="442" y="299"/>
                                  </a:lnTo>
                                  <a:lnTo>
                                    <a:pt x="442" y="290"/>
                                  </a:lnTo>
                                  <a:lnTo>
                                    <a:pt x="439" y="278"/>
                                  </a:lnTo>
                                  <a:lnTo>
                                    <a:pt x="437" y="269"/>
                                  </a:lnTo>
                                  <a:lnTo>
                                    <a:pt x="435" y="257"/>
                                  </a:lnTo>
                                  <a:lnTo>
                                    <a:pt x="435" y="247"/>
                                  </a:lnTo>
                                  <a:lnTo>
                                    <a:pt x="430" y="238"/>
                                  </a:lnTo>
                                  <a:lnTo>
                                    <a:pt x="430" y="226"/>
                                  </a:lnTo>
                                  <a:lnTo>
                                    <a:pt x="425" y="214"/>
                                  </a:lnTo>
                                  <a:lnTo>
                                    <a:pt x="423" y="207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18" y="188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411" y="169"/>
                                  </a:lnTo>
                                  <a:lnTo>
                                    <a:pt x="409" y="157"/>
                                  </a:lnTo>
                                  <a:lnTo>
                                    <a:pt x="406" y="150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394" y="121"/>
                                  </a:lnTo>
                                  <a:lnTo>
                                    <a:pt x="390" y="114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82" y="97"/>
                                  </a:lnTo>
                                  <a:lnTo>
                                    <a:pt x="378" y="90"/>
                                  </a:lnTo>
                                  <a:lnTo>
                                    <a:pt x="373" y="83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356" y="62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0" y="36"/>
                                  </a:lnTo>
                                  <a:lnTo>
                                    <a:pt x="3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24480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834">
                                  <a:moveTo>
                                    <a:pt x="2621" y="102"/>
                                  </a:moveTo>
                                  <a:lnTo>
                                    <a:pt x="2609" y="100"/>
                                  </a:lnTo>
                                  <a:lnTo>
                                    <a:pt x="2597" y="95"/>
                                  </a:lnTo>
                                  <a:lnTo>
                                    <a:pt x="2581" y="90"/>
                                  </a:lnTo>
                                  <a:lnTo>
                                    <a:pt x="2567" y="88"/>
                                  </a:lnTo>
                                  <a:lnTo>
                                    <a:pt x="2548" y="83"/>
                                  </a:lnTo>
                                  <a:lnTo>
                                    <a:pt x="2529" y="81"/>
                                  </a:lnTo>
                                  <a:lnTo>
                                    <a:pt x="2510" y="76"/>
                                  </a:lnTo>
                                  <a:lnTo>
                                    <a:pt x="2488" y="71"/>
                                  </a:lnTo>
                                  <a:lnTo>
                                    <a:pt x="2464" y="69"/>
                                  </a:lnTo>
                                  <a:lnTo>
                                    <a:pt x="2441" y="64"/>
                                  </a:lnTo>
                                  <a:lnTo>
                                    <a:pt x="2415" y="59"/>
                                  </a:lnTo>
                                  <a:lnTo>
                                    <a:pt x="2389" y="57"/>
                                  </a:lnTo>
                                  <a:lnTo>
                                    <a:pt x="2360" y="52"/>
                                  </a:lnTo>
                                  <a:lnTo>
                                    <a:pt x="2332" y="50"/>
                                  </a:lnTo>
                                  <a:lnTo>
                                    <a:pt x="2301" y="48"/>
                                  </a:lnTo>
                                  <a:lnTo>
                                    <a:pt x="2270" y="45"/>
                                  </a:lnTo>
                                  <a:lnTo>
                                    <a:pt x="2239" y="40"/>
                                  </a:lnTo>
                                  <a:lnTo>
                                    <a:pt x="2206" y="38"/>
                                  </a:lnTo>
                                  <a:lnTo>
                                    <a:pt x="2170" y="36"/>
                                  </a:lnTo>
                                  <a:lnTo>
                                    <a:pt x="2137" y="33"/>
                                  </a:lnTo>
                                  <a:lnTo>
                                    <a:pt x="2099" y="29"/>
                                  </a:lnTo>
                                  <a:lnTo>
                                    <a:pt x="2063" y="26"/>
                                  </a:lnTo>
                                  <a:lnTo>
                                    <a:pt x="2028" y="24"/>
                                  </a:lnTo>
                                  <a:lnTo>
                                    <a:pt x="1990" y="21"/>
                                  </a:lnTo>
                                  <a:lnTo>
                                    <a:pt x="1949" y="19"/>
                                  </a:lnTo>
                                  <a:lnTo>
                                    <a:pt x="1911" y="17"/>
                                  </a:lnTo>
                                  <a:lnTo>
                                    <a:pt x="1873" y="14"/>
                                  </a:lnTo>
                                  <a:lnTo>
                                    <a:pt x="1835" y="14"/>
                                  </a:lnTo>
                                  <a:lnTo>
                                    <a:pt x="1793" y="12"/>
                                  </a:lnTo>
                                  <a:lnTo>
                                    <a:pt x="1755" y="10"/>
                                  </a:lnTo>
                                  <a:lnTo>
                                    <a:pt x="1714" y="7"/>
                                  </a:lnTo>
                                  <a:lnTo>
                                    <a:pt x="1676" y="7"/>
                                  </a:lnTo>
                                  <a:lnTo>
                                    <a:pt x="1634" y="5"/>
                                  </a:lnTo>
                                  <a:lnTo>
                                    <a:pt x="1593" y="5"/>
                                  </a:lnTo>
                                  <a:lnTo>
                                    <a:pt x="1551" y="2"/>
                                  </a:lnTo>
                                  <a:lnTo>
                                    <a:pt x="1510" y="2"/>
                                  </a:lnTo>
                                  <a:lnTo>
                                    <a:pt x="1467" y="2"/>
                                  </a:lnTo>
                                  <a:lnTo>
                                    <a:pt x="1430" y="2"/>
                                  </a:lnTo>
                                  <a:lnTo>
                                    <a:pt x="1387" y="2"/>
                                  </a:lnTo>
                                  <a:lnTo>
                                    <a:pt x="1349" y="2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190" y="2"/>
                                  </a:lnTo>
                                  <a:lnTo>
                                    <a:pt x="1149" y="2"/>
                                  </a:lnTo>
                                  <a:lnTo>
                                    <a:pt x="1111" y="2"/>
                                  </a:lnTo>
                                  <a:lnTo>
                                    <a:pt x="1073" y="5"/>
                                  </a:lnTo>
                                  <a:lnTo>
                                    <a:pt x="1038" y="7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964" y="10"/>
                                  </a:lnTo>
                                  <a:lnTo>
                                    <a:pt x="929" y="12"/>
                                  </a:lnTo>
                                  <a:lnTo>
                                    <a:pt x="893" y="14"/>
                                  </a:lnTo>
                                  <a:lnTo>
                                    <a:pt x="860" y="17"/>
                                  </a:lnTo>
                                  <a:lnTo>
                                    <a:pt x="829" y="19"/>
                                  </a:lnTo>
                                  <a:lnTo>
                                    <a:pt x="796" y="21"/>
                                  </a:lnTo>
                                  <a:lnTo>
                                    <a:pt x="767" y="26"/>
                                  </a:lnTo>
                                  <a:lnTo>
                                    <a:pt x="736" y="29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679" y="36"/>
                                  </a:lnTo>
                                  <a:lnTo>
                                    <a:pt x="656" y="40"/>
                                  </a:lnTo>
                                  <a:lnTo>
                                    <a:pt x="630" y="45"/>
                                  </a:lnTo>
                                  <a:lnTo>
                                    <a:pt x="606" y="50"/>
                                  </a:lnTo>
                                  <a:lnTo>
                                    <a:pt x="584" y="55"/>
                                  </a:lnTo>
                                  <a:lnTo>
                                    <a:pt x="563" y="62"/>
                                  </a:lnTo>
                                  <a:lnTo>
                                    <a:pt x="542" y="67"/>
                                  </a:lnTo>
                                  <a:lnTo>
                                    <a:pt x="523" y="71"/>
                                  </a:lnTo>
                                  <a:lnTo>
                                    <a:pt x="504" y="81"/>
                                  </a:lnTo>
                                  <a:lnTo>
                                    <a:pt x="485" y="88"/>
                                  </a:lnTo>
                                  <a:lnTo>
                                    <a:pt x="466" y="95"/>
                                  </a:lnTo>
                                  <a:lnTo>
                                    <a:pt x="449" y="105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14" y="124"/>
                                  </a:lnTo>
                                  <a:lnTo>
                                    <a:pt x="397" y="133"/>
                                  </a:lnTo>
                                  <a:lnTo>
                                    <a:pt x="380" y="145"/>
                                  </a:lnTo>
                                  <a:lnTo>
                                    <a:pt x="364" y="157"/>
                                  </a:lnTo>
                                  <a:lnTo>
                                    <a:pt x="349" y="169"/>
                                  </a:lnTo>
                                  <a:lnTo>
                                    <a:pt x="333" y="178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04" y="20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76" y="231"/>
                                  </a:lnTo>
                                  <a:lnTo>
                                    <a:pt x="264" y="245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40" y="273"/>
                                  </a:lnTo>
                                  <a:lnTo>
                                    <a:pt x="226" y="288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83" y="345"/>
                                  </a:lnTo>
                                  <a:lnTo>
                                    <a:pt x="171" y="361"/>
                                  </a:lnTo>
                                  <a:lnTo>
                                    <a:pt x="162" y="376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45" y="406"/>
                                  </a:lnTo>
                                  <a:lnTo>
                                    <a:pt x="136" y="421"/>
                                  </a:lnTo>
                                  <a:lnTo>
                                    <a:pt x="129" y="437"/>
                                  </a:lnTo>
                                  <a:lnTo>
                                    <a:pt x="119" y="452"/>
                                  </a:lnTo>
                                  <a:lnTo>
                                    <a:pt x="112" y="466"/>
                                  </a:lnTo>
                                  <a:lnTo>
                                    <a:pt x="103" y="480"/>
                                  </a:lnTo>
                                  <a:lnTo>
                                    <a:pt x="95" y="494"/>
                                  </a:lnTo>
                                  <a:lnTo>
                                    <a:pt x="88" y="509"/>
                                  </a:lnTo>
                                  <a:lnTo>
                                    <a:pt x="81" y="523"/>
                                  </a:lnTo>
                                  <a:lnTo>
                                    <a:pt x="76" y="537"/>
                                  </a:lnTo>
                                  <a:lnTo>
                                    <a:pt x="69" y="551"/>
                                  </a:lnTo>
                                  <a:lnTo>
                                    <a:pt x="65" y="566"/>
                                  </a:lnTo>
                                  <a:lnTo>
                                    <a:pt x="57" y="577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48" y="604"/>
                                  </a:lnTo>
                                  <a:lnTo>
                                    <a:pt x="43" y="618"/>
                                  </a:lnTo>
                                  <a:lnTo>
                                    <a:pt x="38" y="630"/>
                                  </a:lnTo>
                                  <a:lnTo>
                                    <a:pt x="34" y="642"/>
                                  </a:lnTo>
                                  <a:lnTo>
                                    <a:pt x="31" y="654"/>
                                  </a:lnTo>
                                  <a:lnTo>
                                    <a:pt x="29" y="665"/>
                                  </a:lnTo>
                                  <a:lnTo>
                                    <a:pt x="24" y="675"/>
                                  </a:lnTo>
                                  <a:lnTo>
                                    <a:pt x="19" y="687"/>
                                  </a:lnTo>
                                  <a:lnTo>
                                    <a:pt x="17" y="694"/>
                                  </a:lnTo>
                                  <a:lnTo>
                                    <a:pt x="15" y="706"/>
                                  </a:lnTo>
                                  <a:lnTo>
                                    <a:pt x="12" y="713"/>
                                  </a:lnTo>
                                  <a:lnTo>
                                    <a:pt x="10" y="722"/>
                                  </a:lnTo>
                                  <a:lnTo>
                                    <a:pt x="8" y="730"/>
                                  </a:lnTo>
                                  <a:lnTo>
                                    <a:pt x="8" y="737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3" y="758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69" y="784"/>
                                  </a:lnTo>
                                  <a:lnTo>
                                    <a:pt x="69" y="782"/>
                                  </a:lnTo>
                                  <a:lnTo>
                                    <a:pt x="69" y="777"/>
                                  </a:lnTo>
                                  <a:lnTo>
                                    <a:pt x="69" y="768"/>
                                  </a:lnTo>
                                  <a:lnTo>
                                    <a:pt x="74" y="760"/>
                                  </a:lnTo>
                                  <a:lnTo>
                                    <a:pt x="74" y="751"/>
                                  </a:lnTo>
                                  <a:lnTo>
                                    <a:pt x="76" y="746"/>
                                  </a:lnTo>
                                  <a:lnTo>
                                    <a:pt x="79" y="739"/>
                                  </a:lnTo>
                                  <a:lnTo>
                                    <a:pt x="81" y="730"/>
                                  </a:lnTo>
                                  <a:lnTo>
                                    <a:pt x="84" y="722"/>
                                  </a:lnTo>
                                  <a:lnTo>
                                    <a:pt x="86" y="713"/>
                                  </a:lnTo>
                                  <a:lnTo>
                                    <a:pt x="88" y="706"/>
                                  </a:lnTo>
                                  <a:lnTo>
                                    <a:pt x="93" y="696"/>
                                  </a:lnTo>
                                  <a:lnTo>
                                    <a:pt x="95" y="684"/>
                                  </a:lnTo>
                                  <a:lnTo>
                                    <a:pt x="98" y="675"/>
                                  </a:lnTo>
                                  <a:lnTo>
                                    <a:pt x="103" y="663"/>
                                  </a:lnTo>
                                  <a:lnTo>
                                    <a:pt x="107" y="651"/>
                                  </a:lnTo>
                                  <a:lnTo>
                                    <a:pt x="112" y="639"/>
                                  </a:lnTo>
                                  <a:lnTo>
                                    <a:pt x="114" y="627"/>
                                  </a:lnTo>
                                  <a:lnTo>
                                    <a:pt x="119" y="615"/>
                                  </a:lnTo>
                                  <a:lnTo>
                                    <a:pt x="126" y="604"/>
                                  </a:lnTo>
                                  <a:lnTo>
                                    <a:pt x="131" y="589"/>
                                  </a:lnTo>
                                  <a:lnTo>
                                    <a:pt x="136" y="575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50" y="551"/>
                                  </a:lnTo>
                                  <a:lnTo>
                                    <a:pt x="155" y="537"/>
                                  </a:lnTo>
                                  <a:lnTo>
                                    <a:pt x="162" y="523"/>
                                  </a:lnTo>
                                  <a:lnTo>
                                    <a:pt x="169" y="509"/>
                                  </a:lnTo>
                                  <a:lnTo>
                                    <a:pt x="176" y="497"/>
                                  </a:lnTo>
                                  <a:lnTo>
                                    <a:pt x="183" y="480"/>
                                  </a:lnTo>
                                  <a:lnTo>
                                    <a:pt x="190" y="466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207" y="437"/>
                                  </a:lnTo>
                                  <a:lnTo>
                                    <a:pt x="217" y="423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395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4" y="366"/>
                                  </a:lnTo>
                                  <a:lnTo>
                                    <a:pt x="264" y="354"/>
                                  </a:lnTo>
                                  <a:lnTo>
                                    <a:pt x="276" y="340"/>
                                  </a:lnTo>
                                  <a:lnTo>
                                    <a:pt x="288" y="328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11" y="299"/>
                                  </a:lnTo>
                                  <a:lnTo>
                                    <a:pt x="323" y="288"/>
                                  </a:lnTo>
                                  <a:lnTo>
                                    <a:pt x="335" y="276"/>
                                  </a:lnTo>
                                  <a:lnTo>
                                    <a:pt x="347" y="264"/>
                                  </a:lnTo>
                                  <a:lnTo>
                                    <a:pt x="361" y="250"/>
                                  </a:lnTo>
                                  <a:lnTo>
                                    <a:pt x="373" y="240"/>
                                  </a:lnTo>
                                  <a:lnTo>
                                    <a:pt x="387" y="228"/>
                                  </a:lnTo>
                                  <a:lnTo>
                                    <a:pt x="402" y="216"/>
                                  </a:lnTo>
                                  <a:lnTo>
                                    <a:pt x="416" y="207"/>
                                  </a:lnTo>
                                  <a:lnTo>
                                    <a:pt x="433" y="197"/>
                                  </a:lnTo>
                                  <a:lnTo>
                                    <a:pt x="447" y="188"/>
                                  </a:lnTo>
                                  <a:lnTo>
                                    <a:pt x="463" y="178"/>
                                  </a:lnTo>
                                  <a:lnTo>
                                    <a:pt x="478" y="169"/>
                                  </a:lnTo>
                                  <a:lnTo>
                                    <a:pt x="494" y="162"/>
                                  </a:lnTo>
                                  <a:lnTo>
                                    <a:pt x="511" y="155"/>
                                  </a:lnTo>
                                  <a:lnTo>
                                    <a:pt x="527" y="145"/>
                                  </a:lnTo>
                                  <a:lnTo>
                                    <a:pt x="544" y="140"/>
                                  </a:lnTo>
                                  <a:lnTo>
                                    <a:pt x="563" y="133"/>
                                  </a:lnTo>
                                  <a:lnTo>
                                    <a:pt x="584" y="128"/>
                                  </a:lnTo>
                                  <a:lnTo>
                                    <a:pt x="603" y="124"/>
                                  </a:lnTo>
                                  <a:lnTo>
                                    <a:pt x="625" y="119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2" y="109"/>
                                  </a:lnTo>
                                  <a:lnTo>
                                    <a:pt x="696" y="105"/>
                                  </a:lnTo>
                                  <a:lnTo>
                                    <a:pt x="724" y="102"/>
                                  </a:lnTo>
                                  <a:lnTo>
                                    <a:pt x="751" y="97"/>
                                  </a:lnTo>
                                  <a:lnTo>
                                    <a:pt x="781" y="95"/>
                                  </a:lnTo>
                                  <a:lnTo>
                                    <a:pt x="810" y="90"/>
                                  </a:lnTo>
                                  <a:lnTo>
                                    <a:pt x="841" y="88"/>
                                  </a:lnTo>
                                  <a:lnTo>
                                    <a:pt x="872" y="86"/>
                                  </a:lnTo>
                                  <a:lnTo>
                                    <a:pt x="907" y="83"/>
                                  </a:lnTo>
                                  <a:lnTo>
                                    <a:pt x="941" y="81"/>
                                  </a:lnTo>
                                  <a:lnTo>
                                    <a:pt x="974" y="81"/>
                                  </a:lnTo>
                                  <a:lnTo>
                                    <a:pt x="1009" y="76"/>
                                  </a:lnTo>
                                  <a:lnTo>
                                    <a:pt x="1047" y="76"/>
                                  </a:lnTo>
                                  <a:lnTo>
                                    <a:pt x="1083" y="74"/>
                                  </a:lnTo>
                                  <a:lnTo>
                                    <a:pt x="1119" y="74"/>
                                  </a:lnTo>
                                  <a:lnTo>
                                    <a:pt x="1157" y="71"/>
                                  </a:lnTo>
                                  <a:lnTo>
                                    <a:pt x="1195" y="71"/>
                                  </a:lnTo>
                                  <a:lnTo>
                                    <a:pt x="1232" y="71"/>
                                  </a:lnTo>
                                  <a:lnTo>
                                    <a:pt x="1273" y="71"/>
                                  </a:lnTo>
                                  <a:lnTo>
                                    <a:pt x="1311" y="71"/>
                                  </a:lnTo>
                                  <a:lnTo>
                                    <a:pt x="1351" y="71"/>
                                  </a:lnTo>
                                  <a:lnTo>
                                    <a:pt x="1389" y="71"/>
                                  </a:lnTo>
                                  <a:lnTo>
                                    <a:pt x="1432" y="71"/>
                                  </a:lnTo>
                                  <a:lnTo>
                                    <a:pt x="1470" y="71"/>
                                  </a:lnTo>
                                  <a:lnTo>
                                    <a:pt x="1513" y="74"/>
                                  </a:lnTo>
                                  <a:lnTo>
                                    <a:pt x="1553" y="74"/>
                                  </a:lnTo>
                                  <a:lnTo>
                                    <a:pt x="1593" y="74"/>
                                  </a:lnTo>
                                  <a:lnTo>
                                    <a:pt x="1634" y="76"/>
                                  </a:lnTo>
                                  <a:lnTo>
                                    <a:pt x="1674" y="78"/>
                                  </a:lnTo>
                                  <a:lnTo>
                                    <a:pt x="1714" y="78"/>
                                  </a:lnTo>
                                  <a:lnTo>
                                    <a:pt x="1752" y="81"/>
                                  </a:lnTo>
                                  <a:lnTo>
                                    <a:pt x="1793" y="81"/>
                                  </a:lnTo>
                                  <a:lnTo>
                                    <a:pt x="1833" y="83"/>
                                  </a:lnTo>
                                  <a:lnTo>
                                    <a:pt x="1871" y="86"/>
                                  </a:lnTo>
                                  <a:lnTo>
                                    <a:pt x="1909" y="88"/>
                                  </a:lnTo>
                                  <a:lnTo>
                                    <a:pt x="1947" y="88"/>
                                  </a:lnTo>
                                  <a:lnTo>
                                    <a:pt x="1985" y="93"/>
                                  </a:lnTo>
                                  <a:lnTo>
                                    <a:pt x="2021" y="93"/>
                                  </a:lnTo>
                                  <a:lnTo>
                                    <a:pt x="2056" y="95"/>
                                  </a:lnTo>
                                  <a:lnTo>
                                    <a:pt x="2092" y="97"/>
                                  </a:lnTo>
                                  <a:lnTo>
                                    <a:pt x="2127" y="102"/>
                                  </a:lnTo>
                                  <a:lnTo>
                                    <a:pt x="2161" y="105"/>
                                  </a:lnTo>
                                  <a:lnTo>
                                    <a:pt x="2194" y="107"/>
                                  </a:lnTo>
                                  <a:lnTo>
                                    <a:pt x="2227" y="109"/>
                                  </a:lnTo>
                                  <a:lnTo>
                                    <a:pt x="2260" y="114"/>
                                  </a:lnTo>
                                  <a:lnTo>
                                    <a:pt x="2289" y="116"/>
                                  </a:lnTo>
                                  <a:lnTo>
                                    <a:pt x="2317" y="119"/>
                                  </a:lnTo>
                                  <a:lnTo>
                                    <a:pt x="2346" y="121"/>
                                  </a:lnTo>
                                  <a:lnTo>
                                    <a:pt x="2374" y="126"/>
                                  </a:lnTo>
                                  <a:lnTo>
                                    <a:pt x="2400" y="128"/>
                                  </a:lnTo>
                                  <a:lnTo>
                                    <a:pt x="2424" y="131"/>
                                  </a:lnTo>
                                  <a:lnTo>
                                    <a:pt x="2448" y="136"/>
                                  </a:lnTo>
                                  <a:lnTo>
                                    <a:pt x="2472" y="138"/>
                                  </a:lnTo>
                                  <a:lnTo>
                                    <a:pt x="2491" y="140"/>
                                  </a:lnTo>
                                  <a:lnTo>
                                    <a:pt x="2512" y="145"/>
                                  </a:lnTo>
                                  <a:lnTo>
                                    <a:pt x="2529" y="150"/>
                                  </a:lnTo>
                                  <a:lnTo>
                                    <a:pt x="2545" y="152"/>
                                  </a:lnTo>
                                  <a:lnTo>
                                    <a:pt x="2559" y="157"/>
                                  </a:lnTo>
                                  <a:lnTo>
                                    <a:pt x="2574" y="159"/>
                                  </a:lnTo>
                                  <a:lnTo>
                                    <a:pt x="2586" y="164"/>
                                  </a:lnTo>
                                  <a:lnTo>
                                    <a:pt x="2597" y="169"/>
                                  </a:lnTo>
                                  <a:lnTo>
                                    <a:pt x="2602" y="169"/>
                                  </a:lnTo>
                                  <a:lnTo>
                                    <a:pt x="2612" y="174"/>
                                  </a:lnTo>
                                  <a:lnTo>
                                    <a:pt x="2616" y="176"/>
                                  </a:lnTo>
                                  <a:lnTo>
                                    <a:pt x="2626" y="181"/>
                                  </a:lnTo>
                                  <a:lnTo>
                                    <a:pt x="2633" y="185"/>
                                  </a:lnTo>
                                  <a:lnTo>
                                    <a:pt x="2640" y="193"/>
                                  </a:lnTo>
                                  <a:lnTo>
                                    <a:pt x="2647" y="197"/>
                                  </a:lnTo>
                                  <a:lnTo>
                                    <a:pt x="2654" y="204"/>
                                  </a:lnTo>
                                  <a:lnTo>
                                    <a:pt x="2664" y="212"/>
                                  </a:lnTo>
                                  <a:lnTo>
                                    <a:pt x="2671" y="219"/>
                                  </a:lnTo>
                                  <a:lnTo>
                                    <a:pt x="2678" y="226"/>
                                  </a:lnTo>
                                  <a:lnTo>
                                    <a:pt x="2685" y="233"/>
                                  </a:lnTo>
                                  <a:lnTo>
                                    <a:pt x="2695" y="242"/>
                                  </a:lnTo>
                                  <a:lnTo>
                                    <a:pt x="2702" y="252"/>
                                  </a:lnTo>
                                  <a:lnTo>
                                    <a:pt x="2709" y="261"/>
                                  </a:lnTo>
                                  <a:lnTo>
                                    <a:pt x="2716" y="271"/>
                                  </a:lnTo>
                                  <a:lnTo>
                                    <a:pt x="2723" y="280"/>
                                  </a:lnTo>
                                  <a:lnTo>
                                    <a:pt x="2733" y="290"/>
                                  </a:lnTo>
                                  <a:lnTo>
                                    <a:pt x="2740" y="299"/>
                                  </a:lnTo>
                                  <a:lnTo>
                                    <a:pt x="2747" y="311"/>
                                  </a:lnTo>
                                  <a:lnTo>
                                    <a:pt x="2754" y="323"/>
                                  </a:lnTo>
                                  <a:lnTo>
                                    <a:pt x="2761" y="333"/>
                                  </a:lnTo>
                                  <a:lnTo>
                                    <a:pt x="2771" y="345"/>
                                  </a:lnTo>
                                  <a:lnTo>
                                    <a:pt x="2778" y="359"/>
                                  </a:lnTo>
                                  <a:lnTo>
                                    <a:pt x="2785" y="368"/>
                                  </a:lnTo>
                                  <a:lnTo>
                                    <a:pt x="2792" y="380"/>
                                  </a:lnTo>
                                  <a:lnTo>
                                    <a:pt x="2802" y="395"/>
                                  </a:lnTo>
                                  <a:lnTo>
                                    <a:pt x="2809" y="406"/>
                                  </a:lnTo>
                                  <a:lnTo>
                                    <a:pt x="2816" y="418"/>
                                  </a:lnTo>
                                  <a:lnTo>
                                    <a:pt x="2823" y="433"/>
                                  </a:lnTo>
                                  <a:lnTo>
                                    <a:pt x="2830" y="447"/>
                                  </a:lnTo>
                                  <a:lnTo>
                                    <a:pt x="2840" y="461"/>
                                  </a:lnTo>
                                  <a:lnTo>
                                    <a:pt x="2844" y="471"/>
                                  </a:lnTo>
                                  <a:lnTo>
                                    <a:pt x="2851" y="485"/>
                                  </a:lnTo>
                                  <a:lnTo>
                                    <a:pt x="2859" y="497"/>
                                  </a:lnTo>
                                  <a:lnTo>
                                    <a:pt x="2866" y="511"/>
                                  </a:lnTo>
                                  <a:lnTo>
                                    <a:pt x="2873" y="523"/>
                                  </a:lnTo>
                                  <a:lnTo>
                                    <a:pt x="2880" y="537"/>
                                  </a:lnTo>
                                  <a:lnTo>
                                    <a:pt x="2887" y="551"/>
                                  </a:lnTo>
                                  <a:lnTo>
                                    <a:pt x="2894" y="566"/>
                                  </a:lnTo>
                                  <a:lnTo>
                                    <a:pt x="2899" y="575"/>
                                  </a:lnTo>
                                  <a:lnTo>
                                    <a:pt x="2906" y="589"/>
                                  </a:lnTo>
                                  <a:lnTo>
                                    <a:pt x="2911" y="601"/>
                                  </a:lnTo>
                                  <a:lnTo>
                                    <a:pt x="2918" y="615"/>
                                  </a:lnTo>
                                  <a:lnTo>
                                    <a:pt x="2925" y="627"/>
                                  </a:lnTo>
                                  <a:lnTo>
                                    <a:pt x="2930" y="642"/>
                                  </a:lnTo>
                                  <a:lnTo>
                                    <a:pt x="2937" y="654"/>
                                  </a:lnTo>
                                  <a:lnTo>
                                    <a:pt x="2944" y="668"/>
                                  </a:lnTo>
                                  <a:lnTo>
                                    <a:pt x="2949" y="680"/>
                                  </a:lnTo>
                                  <a:lnTo>
                                    <a:pt x="2953" y="692"/>
                                  </a:lnTo>
                                  <a:lnTo>
                                    <a:pt x="2958" y="703"/>
                                  </a:lnTo>
                                  <a:lnTo>
                                    <a:pt x="2963" y="715"/>
                                  </a:lnTo>
                                  <a:lnTo>
                                    <a:pt x="2968" y="725"/>
                                  </a:lnTo>
                                  <a:lnTo>
                                    <a:pt x="2975" y="737"/>
                                  </a:lnTo>
                                  <a:lnTo>
                                    <a:pt x="2980" y="749"/>
                                  </a:lnTo>
                                  <a:lnTo>
                                    <a:pt x="2984" y="760"/>
                                  </a:lnTo>
                                  <a:lnTo>
                                    <a:pt x="2987" y="768"/>
                                  </a:lnTo>
                                  <a:lnTo>
                                    <a:pt x="2991" y="779"/>
                                  </a:lnTo>
                                  <a:lnTo>
                                    <a:pt x="2996" y="789"/>
                                  </a:lnTo>
                                  <a:lnTo>
                                    <a:pt x="2999" y="798"/>
                                  </a:lnTo>
                                  <a:lnTo>
                                    <a:pt x="3003" y="808"/>
                                  </a:lnTo>
                                  <a:lnTo>
                                    <a:pt x="3006" y="817"/>
                                  </a:lnTo>
                                  <a:lnTo>
                                    <a:pt x="3010" y="827"/>
                                  </a:lnTo>
                                  <a:lnTo>
                                    <a:pt x="3015" y="834"/>
                                  </a:lnTo>
                                  <a:lnTo>
                                    <a:pt x="3079" y="808"/>
                                  </a:lnTo>
                                  <a:lnTo>
                                    <a:pt x="3075" y="798"/>
                                  </a:lnTo>
                                  <a:lnTo>
                                    <a:pt x="3072" y="789"/>
                                  </a:lnTo>
                                  <a:lnTo>
                                    <a:pt x="3067" y="782"/>
                                  </a:lnTo>
                                  <a:lnTo>
                                    <a:pt x="3065" y="777"/>
                                  </a:lnTo>
                                  <a:lnTo>
                                    <a:pt x="3063" y="768"/>
                                  </a:lnTo>
                                  <a:lnTo>
                                    <a:pt x="3060" y="763"/>
                                  </a:lnTo>
                                  <a:lnTo>
                                    <a:pt x="3056" y="751"/>
                                  </a:lnTo>
                                  <a:lnTo>
                                    <a:pt x="3053" y="744"/>
                                  </a:lnTo>
                                  <a:lnTo>
                                    <a:pt x="3048" y="734"/>
                                  </a:lnTo>
                                  <a:lnTo>
                                    <a:pt x="3046" y="725"/>
                                  </a:lnTo>
                                  <a:lnTo>
                                    <a:pt x="3039" y="713"/>
                                  </a:lnTo>
                                  <a:lnTo>
                                    <a:pt x="3034" y="703"/>
                                  </a:lnTo>
                                  <a:lnTo>
                                    <a:pt x="3029" y="692"/>
                                  </a:lnTo>
                                  <a:lnTo>
                                    <a:pt x="3025" y="682"/>
                                  </a:lnTo>
                                  <a:lnTo>
                                    <a:pt x="3020" y="670"/>
                                  </a:lnTo>
                                  <a:lnTo>
                                    <a:pt x="3015" y="656"/>
                                  </a:lnTo>
                                  <a:lnTo>
                                    <a:pt x="3008" y="644"/>
                                  </a:lnTo>
                                  <a:lnTo>
                                    <a:pt x="3003" y="630"/>
                                  </a:lnTo>
                                  <a:lnTo>
                                    <a:pt x="2996" y="618"/>
                                  </a:lnTo>
                                  <a:lnTo>
                                    <a:pt x="2989" y="604"/>
                                  </a:lnTo>
                                  <a:lnTo>
                                    <a:pt x="2982" y="589"/>
                                  </a:lnTo>
                                  <a:lnTo>
                                    <a:pt x="2977" y="577"/>
                                  </a:lnTo>
                                  <a:lnTo>
                                    <a:pt x="2970" y="561"/>
                                  </a:lnTo>
                                  <a:lnTo>
                                    <a:pt x="2963" y="549"/>
                                  </a:lnTo>
                                  <a:lnTo>
                                    <a:pt x="2953" y="532"/>
                                  </a:lnTo>
                                  <a:lnTo>
                                    <a:pt x="2949" y="518"/>
                                  </a:lnTo>
                                  <a:lnTo>
                                    <a:pt x="2942" y="504"/>
                                  </a:lnTo>
                                  <a:lnTo>
                                    <a:pt x="2932" y="490"/>
                                  </a:lnTo>
                                  <a:lnTo>
                                    <a:pt x="2925" y="475"/>
                                  </a:lnTo>
                                  <a:lnTo>
                                    <a:pt x="2918" y="461"/>
                                  </a:lnTo>
                                  <a:lnTo>
                                    <a:pt x="2911" y="447"/>
                                  </a:lnTo>
                                  <a:lnTo>
                                    <a:pt x="2901" y="430"/>
                                  </a:lnTo>
                                  <a:lnTo>
                                    <a:pt x="2892" y="416"/>
                                  </a:lnTo>
                                  <a:lnTo>
                                    <a:pt x="2885" y="399"/>
                                  </a:lnTo>
                                  <a:lnTo>
                                    <a:pt x="2875" y="385"/>
                                  </a:lnTo>
                                  <a:lnTo>
                                    <a:pt x="2866" y="371"/>
                                  </a:lnTo>
                                  <a:lnTo>
                                    <a:pt x="2856" y="356"/>
                                  </a:lnTo>
                                  <a:lnTo>
                                    <a:pt x="2849" y="342"/>
                                  </a:lnTo>
                                  <a:lnTo>
                                    <a:pt x="2840" y="328"/>
                                  </a:lnTo>
                                  <a:lnTo>
                                    <a:pt x="2830" y="314"/>
                                  </a:lnTo>
                                  <a:lnTo>
                                    <a:pt x="2821" y="299"/>
                                  </a:lnTo>
                                  <a:lnTo>
                                    <a:pt x="2811" y="288"/>
                                  </a:lnTo>
                                  <a:lnTo>
                                    <a:pt x="2802" y="273"/>
                                  </a:lnTo>
                                  <a:lnTo>
                                    <a:pt x="2792" y="259"/>
                                  </a:lnTo>
                                  <a:lnTo>
                                    <a:pt x="2785" y="247"/>
                                  </a:lnTo>
                                  <a:lnTo>
                                    <a:pt x="2775" y="238"/>
                                  </a:lnTo>
                                  <a:lnTo>
                                    <a:pt x="2766" y="223"/>
                                  </a:lnTo>
                                  <a:lnTo>
                                    <a:pt x="2754" y="212"/>
                                  </a:lnTo>
                                  <a:lnTo>
                                    <a:pt x="2745" y="202"/>
                                  </a:lnTo>
                                  <a:lnTo>
                                    <a:pt x="2735" y="190"/>
                                  </a:lnTo>
                                  <a:lnTo>
                                    <a:pt x="2726" y="178"/>
                                  </a:lnTo>
                                  <a:lnTo>
                                    <a:pt x="2716" y="171"/>
                                  </a:lnTo>
                                  <a:lnTo>
                                    <a:pt x="2707" y="159"/>
                                  </a:lnTo>
                                  <a:lnTo>
                                    <a:pt x="2697" y="152"/>
                                  </a:lnTo>
                                  <a:lnTo>
                                    <a:pt x="2688" y="143"/>
                                  </a:lnTo>
                                  <a:lnTo>
                                    <a:pt x="2678" y="136"/>
                                  </a:lnTo>
                                  <a:lnTo>
                                    <a:pt x="2669" y="128"/>
                                  </a:lnTo>
                                  <a:lnTo>
                                    <a:pt x="2659" y="121"/>
                                  </a:lnTo>
                                  <a:lnTo>
                                    <a:pt x="2650" y="114"/>
                                  </a:lnTo>
                                  <a:lnTo>
                                    <a:pt x="2640" y="109"/>
                                  </a:lnTo>
                                  <a:lnTo>
                                    <a:pt x="2631" y="105"/>
                                  </a:lnTo>
                                  <a:lnTo>
                                    <a:pt x="2621" y="102"/>
                                  </a:lnTo>
                                  <a:lnTo>
                                    <a:pt x="262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52520"/>
                              <a:ext cx="1915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7" h="123">
                                  <a:moveTo>
                                    <a:pt x="0" y="69"/>
                                  </a:moveTo>
                                  <a:lnTo>
                                    <a:pt x="3017" y="123"/>
                                  </a:lnTo>
                                  <a:lnTo>
                                    <a:pt x="3017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131480"/>
                              <a:ext cx="59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90">
                                  <a:moveTo>
                                    <a:pt x="102" y="2"/>
                                  </a:moveTo>
                                  <a:lnTo>
                                    <a:pt x="97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35" y="18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66" y="188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90" y="188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61" y="188"/>
                                  </a:lnTo>
                                  <a:lnTo>
                                    <a:pt x="175" y="188"/>
                                  </a:lnTo>
                                  <a:lnTo>
                                    <a:pt x="192" y="188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27" y="188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63" y="188"/>
                                  </a:lnTo>
                                  <a:lnTo>
                                    <a:pt x="282" y="188"/>
                                  </a:lnTo>
                                  <a:lnTo>
                                    <a:pt x="301" y="188"/>
                                  </a:lnTo>
                                  <a:lnTo>
                                    <a:pt x="320" y="188"/>
                                  </a:lnTo>
                                  <a:lnTo>
                                    <a:pt x="341" y="188"/>
                                  </a:lnTo>
                                  <a:lnTo>
                                    <a:pt x="360" y="188"/>
                                  </a:lnTo>
                                  <a:lnTo>
                                    <a:pt x="379" y="185"/>
                                  </a:lnTo>
                                  <a:lnTo>
                                    <a:pt x="401" y="185"/>
                                  </a:lnTo>
                                  <a:lnTo>
                                    <a:pt x="420" y="185"/>
                                  </a:lnTo>
                                  <a:lnTo>
                                    <a:pt x="441" y="185"/>
                                  </a:lnTo>
                                  <a:lnTo>
                                    <a:pt x="460" y="183"/>
                                  </a:lnTo>
                                  <a:lnTo>
                                    <a:pt x="481" y="183"/>
                                  </a:lnTo>
                                  <a:lnTo>
                                    <a:pt x="500" y="183"/>
                                  </a:lnTo>
                                  <a:lnTo>
                                    <a:pt x="522" y="183"/>
                                  </a:lnTo>
                                  <a:lnTo>
                                    <a:pt x="541" y="181"/>
                                  </a:lnTo>
                                  <a:lnTo>
                                    <a:pt x="560" y="181"/>
                                  </a:lnTo>
                                  <a:lnTo>
                                    <a:pt x="579" y="181"/>
                                  </a:lnTo>
                                  <a:lnTo>
                                    <a:pt x="600" y="181"/>
                                  </a:lnTo>
                                  <a:lnTo>
                                    <a:pt x="617" y="178"/>
                                  </a:lnTo>
                                  <a:lnTo>
                                    <a:pt x="636" y="178"/>
                                  </a:lnTo>
                                  <a:lnTo>
                                    <a:pt x="655" y="178"/>
                                  </a:lnTo>
                                  <a:lnTo>
                                    <a:pt x="674" y="178"/>
                                  </a:lnTo>
                                  <a:lnTo>
                                    <a:pt x="690" y="176"/>
                                  </a:lnTo>
                                  <a:lnTo>
                                    <a:pt x="707" y="176"/>
                                  </a:lnTo>
                                  <a:lnTo>
                                    <a:pt x="724" y="176"/>
                                  </a:lnTo>
                                  <a:lnTo>
                                    <a:pt x="740" y="176"/>
                                  </a:lnTo>
                                  <a:lnTo>
                                    <a:pt x="754" y="176"/>
                                  </a:lnTo>
                                  <a:lnTo>
                                    <a:pt x="771" y="174"/>
                                  </a:lnTo>
                                  <a:lnTo>
                                    <a:pt x="783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809" y="171"/>
                                  </a:lnTo>
                                  <a:lnTo>
                                    <a:pt x="821" y="171"/>
                                  </a:lnTo>
                                  <a:lnTo>
                                    <a:pt x="830" y="171"/>
                                  </a:lnTo>
                                  <a:lnTo>
                                    <a:pt x="842" y="171"/>
                                  </a:lnTo>
                                  <a:lnTo>
                                    <a:pt x="852" y="171"/>
                                  </a:lnTo>
                                  <a:lnTo>
                                    <a:pt x="861" y="171"/>
                                  </a:lnTo>
                                  <a:lnTo>
                                    <a:pt x="868" y="169"/>
                                  </a:lnTo>
                                  <a:lnTo>
                                    <a:pt x="876" y="169"/>
                                  </a:lnTo>
                                  <a:lnTo>
                                    <a:pt x="885" y="169"/>
                                  </a:lnTo>
                                  <a:lnTo>
                                    <a:pt x="892" y="169"/>
                                  </a:lnTo>
                                  <a:lnTo>
                                    <a:pt x="897" y="162"/>
                                  </a:lnTo>
                                  <a:lnTo>
                                    <a:pt x="902" y="157"/>
                                  </a:lnTo>
                                  <a:lnTo>
                                    <a:pt x="906" y="147"/>
                                  </a:lnTo>
                                  <a:lnTo>
                                    <a:pt x="911" y="140"/>
                                  </a:lnTo>
                                  <a:lnTo>
                                    <a:pt x="914" y="128"/>
                                  </a:lnTo>
                                  <a:lnTo>
                                    <a:pt x="918" y="116"/>
                                  </a:lnTo>
                                  <a:lnTo>
                                    <a:pt x="921" y="105"/>
                                  </a:lnTo>
                                  <a:lnTo>
                                    <a:pt x="925" y="90"/>
                                  </a:lnTo>
                                  <a:lnTo>
                                    <a:pt x="925" y="76"/>
                                  </a:lnTo>
                                  <a:lnTo>
                                    <a:pt x="928" y="64"/>
                                  </a:lnTo>
                                  <a:lnTo>
                                    <a:pt x="928" y="52"/>
                                  </a:lnTo>
                                  <a:lnTo>
                                    <a:pt x="930" y="40"/>
                                  </a:lnTo>
                                  <a:lnTo>
                                    <a:pt x="928" y="29"/>
                                  </a:lnTo>
                                  <a:lnTo>
                                    <a:pt x="928" y="21"/>
                                  </a:lnTo>
                                  <a:lnTo>
                                    <a:pt x="928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23" y="10"/>
                                  </a:lnTo>
                                  <a:lnTo>
                                    <a:pt x="916" y="7"/>
                                  </a:lnTo>
                                  <a:lnTo>
                                    <a:pt x="909" y="7"/>
                                  </a:lnTo>
                                  <a:lnTo>
                                    <a:pt x="904" y="5"/>
                                  </a:lnTo>
                                  <a:lnTo>
                                    <a:pt x="895" y="5"/>
                                  </a:lnTo>
                                  <a:lnTo>
                                    <a:pt x="887" y="5"/>
                                  </a:lnTo>
                                  <a:lnTo>
                                    <a:pt x="878" y="5"/>
                                  </a:lnTo>
                                  <a:lnTo>
                                    <a:pt x="868" y="5"/>
                                  </a:lnTo>
                                  <a:lnTo>
                                    <a:pt x="857" y="2"/>
                                  </a:lnTo>
                                  <a:lnTo>
                                    <a:pt x="845" y="2"/>
                                  </a:lnTo>
                                  <a:lnTo>
                                    <a:pt x="833" y="2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07" y="2"/>
                                  </a:lnTo>
                                  <a:lnTo>
                                    <a:pt x="792" y="2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383040"/>
                              <a:ext cx="2610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93">
                                  <a:moveTo>
                                    <a:pt x="3" y="381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3" y="371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12" y="333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29" y="293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79" y="191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31" y="96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169" y="34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247" y="50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9" y="88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83" y="112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95" y="134"/>
                                  </a:lnTo>
                                  <a:lnTo>
                                    <a:pt x="299" y="143"/>
                                  </a:lnTo>
                                  <a:lnTo>
                                    <a:pt x="304" y="150"/>
                                  </a:lnTo>
                                  <a:lnTo>
                                    <a:pt x="309" y="157"/>
                                  </a:lnTo>
                                  <a:lnTo>
                                    <a:pt x="314" y="167"/>
                                  </a:lnTo>
                                  <a:lnTo>
                                    <a:pt x="318" y="174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28" y="191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5" y="207"/>
                                  </a:lnTo>
                                  <a:lnTo>
                                    <a:pt x="340" y="214"/>
                                  </a:lnTo>
                                  <a:lnTo>
                                    <a:pt x="345" y="221"/>
                                  </a:lnTo>
                                  <a:lnTo>
                                    <a:pt x="347" y="229"/>
                                  </a:lnTo>
                                  <a:lnTo>
                                    <a:pt x="352" y="238"/>
                                  </a:lnTo>
                                  <a:lnTo>
                                    <a:pt x="356" y="245"/>
                                  </a:lnTo>
                                  <a:lnTo>
                                    <a:pt x="361" y="250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8" y="267"/>
                                  </a:lnTo>
                                  <a:lnTo>
                                    <a:pt x="373" y="274"/>
                                  </a:lnTo>
                                  <a:lnTo>
                                    <a:pt x="378" y="286"/>
                                  </a:lnTo>
                                  <a:lnTo>
                                    <a:pt x="385" y="300"/>
                                  </a:lnTo>
                                  <a:lnTo>
                                    <a:pt x="392" y="312"/>
                                  </a:lnTo>
                                  <a:lnTo>
                                    <a:pt x="397" y="321"/>
                                  </a:lnTo>
                                  <a:lnTo>
                                    <a:pt x="399" y="333"/>
                                  </a:lnTo>
                                  <a:lnTo>
                                    <a:pt x="404" y="340"/>
                                  </a:lnTo>
                                  <a:lnTo>
                                    <a:pt x="406" y="347"/>
                                  </a:lnTo>
                                  <a:lnTo>
                                    <a:pt x="409" y="355"/>
                                  </a:lnTo>
                                  <a:lnTo>
                                    <a:pt x="409" y="359"/>
                                  </a:lnTo>
                                  <a:lnTo>
                                    <a:pt x="411" y="362"/>
                                  </a:lnTo>
                                  <a:lnTo>
                                    <a:pt x="406" y="362"/>
                                  </a:lnTo>
                                  <a:lnTo>
                                    <a:pt x="404" y="364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90" y="369"/>
                                  </a:lnTo>
                                  <a:lnTo>
                                    <a:pt x="378" y="369"/>
                                  </a:lnTo>
                                  <a:lnTo>
                                    <a:pt x="368" y="371"/>
                                  </a:lnTo>
                                  <a:lnTo>
                                    <a:pt x="356" y="374"/>
                                  </a:lnTo>
                                  <a:lnTo>
                                    <a:pt x="342" y="376"/>
                                  </a:lnTo>
                                  <a:lnTo>
                                    <a:pt x="333" y="376"/>
                                  </a:lnTo>
                                  <a:lnTo>
                                    <a:pt x="326" y="376"/>
                                  </a:lnTo>
                                  <a:lnTo>
                                    <a:pt x="318" y="376"/>
                                  </a:lnTo>
                                  <a:lnTo>
                                    <a:pt x="311" y="378"/>
                                  </a:lnTo>
                                  <a:lnTo>
                                    <a:pt x="302" y="378"/>
                                  </a:lnTo>
                                  <a:lnTo>
                                    <a:pt x="295" y="381"/>
                                  </a:lnTo>
                                  <a:lnTo>
                                    <a:pt x="285" y="381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269" y="383"/>
                                  </a:lnTo>
                                  <a:lnTo>
                                    <a:pt x="259" y="383"/>
                                  </a:lnTo>
                                  <a:lnTo>
                                    <a:pt x="250" y="383"/>
                                  </a:lnTo>
                                  <a:lnTo>
                                    <a:pt x="240" y="385"/>
                                  </a:lnTo>
                                  <a:lnTo>
                                    <a:pt x="231" y="385"/>
                                  </a:lnTo>
                                  <a:lnTo>
                                    <a:pt x="223" y="385"/>
                                  </a:lnTo>
                                  <a:lnTo>
                                    <a:pt x="214" y="388"/>
                                  </a:lnTo>
                                  <a:lnTo>
                                    <a:pt x="204" y="388"/>
                                  </a:lnTo>
                                  <a:lnTo>
                                    <a:pt x="195" y="388"/>
                                  </a:lnTo>
                                  <a:lnTo>
                                    <a:pt x="185" y="388"/>
                                  </a:lnTo>
                                  <a:lnTo>
                                    <a:pt x="176" y="388"/>
                                  </a:lnTo>
                                  <a:lnTo>
                                    <a:pt x="166" y="390"/>
                                  </a:lnTo>
                                  <a:lnTo>
                                    <a:pt x="157" y="390"/>
                                  </a:lnTo>
                                  <a:lnTo>
                                    <a:pt x="150" y="39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31" y="390"/>
                                  </a:lnTo>
                                  <a:lnTo>
                                    <a:pt x="121" y="390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98" y="390"/>
                                  </a:lnTo>
                                  <a:lnTo>
                                    <a:pt x="91" y="390"/>
                                  </a:lnTo>
                                  <a:lnTo>
                                    <a:pt x="81" y="390"/>
                                  </a:lnTo>
                                  <a:lnTo>
                                    <a:pt x="74" y="390"/>
                                  </a:lnTo>
                                  <a:lnTo>
                                    <a:pt x="67" y="393"/>
                                  </a:lnTo>
                                  <a:lnTo>
                                    <a:pt x="60" y="390"/>
                                  </a:lnTo>
                                  <a:lnTo>
                                    <a:pt x="53" y="390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41" y="390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22" y="388"/>
                                  </a:lnTo>
                                  <a:lnTo>
                                    <a:pt x="12" y="385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3" y="383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3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847880"/>
                              <a:ext cx="22860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" h="590">
                                  <a:moveTo>
                                    <a:pt x="0" y="540"/>
                                  </a:moveTo>
                                  <a:lnTo>
                                    <a:pt x="0" y="530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2" y="509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7" y="485"/>
                                  </a:lnTo>
                                  <a:lnTo>
                                    <a:pt x="10" y="473"/>
                                  </a:lnTo>
                                  <a:lnTo>
                                    <a:pt x="14" y="461"/>
                                  </a:lnTo>
                                  <a:lnTo>
                                    <a:pt x="19" y="447"/>
                                  </a:lnTo>
                                  <a:lnTo>
                                    <a:pt x="19" y="440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9" y="409"/>
                                  </a:lnTo>
                                  <a:lnTo>
                                    <a:pt x="33" y="402"/>
                                  </a:lnTo>
                                  <a:lnTo>
                                    <a:pt x="36" y="395"/>
                                  </a:lnTo>
                                  <a:lnTo>
                                    <a:pt x="38" y="388"/>
                                  </a:lnTo>
                                  <a:lnTo>
                                    <a:pt x="40" y="378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50" y="361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57" y="345"/>
                                  </a:lnTo>
                                  <a:lnTo>
                                    <a:pt x="59" y="338"/>
                                  </a:lnTo>
                                  <a:lnTo>
                                    <a:pt x="64" y="331"/>
                                  </a:lnTo>
                                  <a:lnTo>
                                    <a:pt x="71" y="323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83" y="297"/>
                                  </a:lnTo>
                                  <a:lnTo>
                                    <a:pt x="88" y="290"/>
                                  </a:lnTo>
                                  <a:lnTo>
                                    <a:pt x="93" y="281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14" y="247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45" y="209"/>
                                  </a:lnTo>
                                  <a:lnTo>
                                    <a:pt x="154" y="202"/>
                                  </a:lnTo>
                                  <a:lnTo>
                                    <a:pt x="162" y="195"/>
                                  </a:lnTo>
                                  <a:lnTo>
                                    <a:pt x="166" y="188"/>
                                  </a:lnTo>
                                  <a:lnTo>
                                    <a:pt x="173" y="181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97" y="157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21" y="138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7" y="124"/>
                                  </a:lnTo>
                                  <a:lnTo>
                                    <a:pt x="247" y="119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85" y="98"/>
                                  </a:lnTo>
                                  <a:lnTo>
                                    <a:pt x="297" y="95"/>
                                  </a:lnTo>
                                  <a:lnTo>
                                    <a:pt x="306" y="88"/>
                                  </a:lnTo>
                                  <a:lnTo>
                                    <a:pt x="321" y="83"/>
                                  </a:lnTo>
                                  <a:lnTo>
                                    <a:pt x="335" y="79"/>
                                  </a:lnTo>
                                  <a:lnTo>
                                    <a:pt x="351" y="76"/>
                                  </a:lnTo>
                                  <a:lnTo>
                                    <a:pt x="368" y="69"/>
                                  </a:lnTo>
                                  <a:lnTo>
                                    <a:pt x="387" y="67"/>
                                  </a:lnTo>
                                  <a:lnTo>
                                    <a:pt x="408" y="62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56" y="55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508" y="48"/>
                                  </a:lnTo>
                                  <a:lnTo>
                                    <a:pt x="537" y="43"/>
                                  </a:lnTo>
                                  <a:lnTo>
                                    <a:pt x="565" y="38"/>
                                  </a:lnTo>
                                  <a:lnTo>
                                    <a:pt x="596" y="36"/>
                                  </a:lnTo>
                                  <a:lnTo>
                                    <a:pt x="627" y="34"/>
                                  </a:lnTo>
                                  <a:lnTo>
                                    <a:pt x="660" y="31"/>
                                  </a:lnTo>
                                  <a:lnTo>
                                    <a:pt x="693" y="26"/>
                                  </a:lnTo>
                                  <a:lnTo>
                                    <a:pt x="729" y="24"/>
                                  </a:lnTo>
                                  <a:lnTo>
                                    <a:pt x="762" y="22"/>
                                  </a:lnTo>
                                  <a:lnTo>
                                    <a:pt x="800" y="19"/>
                                  </a:lnTo>
                                  <a:lnTo>
                                    <a:pt x="836" y="17"/>
                                  </a:lnTo>
                                  <a:lnTo>
                                    <a:pt x="871" y="15"/>
                                  </a:lnTo>
                                  <a:lnTo>
                                    <a:pt x="912" y="12"/>
                                  </a:lnTo>
                                  <a:lnTo>
                                    <a:pt x="950" y="12"/>
                                  </a:lnTo>
                                  <a:lnTo>
                                    <a:pt x="988" y="10"/>
                                  </a:lnTo>
                                  <a:lnTo>
                                    <a:pt x="1028" y="7"/>
                                  </a:lnTo>
                                  <a:lnTo>
                                    <a:pt x="1066" y="5"/>
                                  </a:lnTo>
                                  <a:lnTo>
                                    <a:pt x="1109" y="5"/>
                                  </a:lnTo>
                                  <a:lnTo>
                                    <a:pt x="1147" y="3"/>
                                  </a:lnTo>
                                  <a:lnTo>
                                    <a:pt x="1187" y="3"/>
                                  </a:lnTo>
                                  <a:lnTo>
                                    <a:pt x="1227" y="3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429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586" y="3"/>
                                  </a:lnTo>
                                  <a:lnTo>
                                    <a:pt x="1624" y="3"/>
                                  </a:lnTo>
                                  <a:lnTo>
                                    <a:pt x="1662" y="3"/>
                                  </a:lnTo>
                                  <a:lnTo>
                                    <a:pt x="1697" y="3"/>
                                  </a:lnTo>
                                  <a:lnTo>
                                    <a:pt x="1735" y="7"/>
                                  </a:lnTo>
                                  <a:lnTo>
                                    <a:pt x="1771" y="7"/>
                                  </a:lnTo>
                                  <a:lnTo>
                                    <a:pt x="1807" y="10"/>
                                  </a:lnTo>
                                  <a:lnTo>
                                    <a:pt x="1837" y="12"/>
                                  </a:lnTo>
                                  <a:lnTo>
                                    <a:pt x="1873" y="15"/>
                                  </a:lnTo>
                                  <a:lnTo>
                                    <a:pt x="1904" y="17"/>
                                  </a:lnTo>
                                  <a:lnTo>
                                    <a:pt x="1935" y="19"/>
                                  </a:lnTo>
                                  <a:lnTo>
                                    <a:pt x="1963" y="19"/>
                                  </a:lnTo>
                                  <a:lnTo>
                                    <a:pt x="1992" y="24"/>
                                  </a:lnTo>
                                  <a:lnTo>
                                    <a:pt x="2020" y="26"/>
                                  </a:lnTo>
                                  <a:lnTo>
                                    <a:pt x="2046" y="31"/>
                                  </a:lnTo>
                                  <a:lnTo>
                                    <a:pt x="2070" y="34"/>
                                  </a:lnTo>
                                  <a:lnTo>
                                    <a:pt x="2094" y="38"/>
                                  </a:lnTo>
                                  <a:lnTo>
                                    <a:pt x="2115" y="43"/>
                                  </a:lnTo>
                                  <a:lnTo>
                                    <a:pt x="2134" y="45"/>
                                  </a:lnTo>
                                  <a:lnTo>
                                    <a:pt x="2153" y="50"/>
                                  </a:lnTo>
                                  <a:lnTo>
                                    <a:pt x="2172" y="55"/>
                                  </a:lnTo>
                                  <a:lnTo>
                                    <a:pt x="2186" y="60"/>
                                  </a:lnTo>
                                  <a:lnTo>
                                    <a:pt x="2201" y="67"/>
                                  </a:lnTo>
                                  <a:lnTo>
                                    <a:pt x="2210" y="72"/>
                                  </a:lnTo>
                                  <a:lnTo>
                                    <a:pt x="2222" y="79"/>
                                  </a:lnTo>
                                  <a:lnTo>
                                    <a:pt x="2231" y="81"/>
                                  </a:lnTo>
                                  <a:lnTo>
                                    <a:pt x="2239" y="88"/>
                                  </a:lnTo>
                                  <a:lnTo>
                                    <a:pt x="2248" y="93"/>
                                  </a:lnTo>
                                  <a:lnTo>
                                    <a:pt x="2258" y="100"/>
                                  </a:lnTo>
                                  <a:lnTo>
                                    <a:pt x="2267" y="107"/>
                                  </a:lnTo>
                                  <a:lnTo>
                                    <a:pt x="2277" y="114"/>
                                  </a:lnTo>
                                  <a:lnTo>
                                    <a:pt x="2286" y="121"/>
                                  </a:lnTo>
                                  <a:lnTo>
                                    <a:pt x="2296" y="129"/>
                                  </a:lnTo>
                                  <a:lnTo>
                                    <a:pt x="2303" y="136"/>
                                  </a:lnTo>
                                  <a:lnTo>
                                    <a:pt x="2312" y="145"/>
                                  </a:lnTo>
                                  <a:lnTo>
                                    <a:pt x="2322" y="152"/>
                                  </a:lnTo>
                                  <a:lnTo>
                                    <a:pt x="2331" y="159"/>
                                  </a:lnTo>
                                  <a:lnTo>
                                    <a:pt x="2341" y="167"/>
                                  </a:lnTo>
                                  <a:lnTo>
                                    <a:pt x="2350" y="176"/>
                                  </a:lnTo>
                                  <a:lnTo>
                                    <a:pt x="2360" y="186"/>
                                  </a:lnTo>
                                  <a:lnTo>
                                    <a:pt x="2369" y="195"/>
                                  </a:lnTo>
                                  <a:lnTo>
                                    <a:pt x="2376" y="202"/>
                                  </a:lnTo>
                                  <a:lnTo>
                                    <a:pt x="2386" y="209"/>
                                  </a:lnTo>
                                  <a:lnTo>
                                    <a:pt x="2395" y="219"/>
                                  </a:lnTo>
                                  <a:lnTo>
                                    <a:pt x="2405" y="228"/>
                                  </a:lnTo>
                                  <a:lnTo>
                                    <a:pt x="2412" y="238"/>
                                  </a:lnTo>
                                  <a:lnTo>
                                    <a:pt x="2421" y="245"/>
                                  </a:lnTo>
                                  <a:lnTo>
                                    <a:pt x="2431" y="255"/>
                                  </a:lnTo>
                                  <a:lnTo>
                                    <a:pt x="2440" y="266"/>
                                  </a:lnTo>
                                  <a:lnTo>
                                    <a:pt x="2447" y="274"/>
                                  </a:lnTo>
                                  <a:lnTo>
                                    <a:pt x="2455" y="283"/>
                                  </a:lnTo>
                                  <a:lnTo>
                                    <a:pt x="2462" y="293"/>
                                  </a:lnTo>
                                  <a:lnTo>
                                    <a:pt x="2471" y="302"/>
                                  </a:lnTo>
                                  <a:lnTo>
                                    <a:pt x="2478" y="312"/>
                                  </a:lnTo>
                                  <a:lnTo>
                                    <a:pt x="2485" y="321"/>
                                  </a:lnTo>
                                  <a:lnTo>
                                    <a:pt x="2495" y="331"/>
                                  </a:lnTo>
                                  <a:lnTo>
                                    <a:pt x="2502" y="340"/>
                                  </a:lnTo>
                                  <a:lnTo>
                                    <a:pt x="2507" y="347"/>
                                  </a:lnTo>
                                  <a:lnTo>
                                    <a:pt x="2514" y="357"/>
                                  </a:lnTo>
                                  <a:lnTo>
                                    <a:pt x="2519" y="366"/>
                                  </a:lnTo>
                                  <a:lnTo>
                                    <a:pt x="2528" y="376"/>
                                  </a:lnTo>
                                  <a:lnTo>
                                    <a:pt x="2533" y="383"/>
                                  </a:lnTo>
                                  <a:lnTo>
                                    <a:pt x="2538" y="392"/>
                                  </a:lnTo>
                                  <a:lnTo>
                                    <a:pt x="2542" y="402"/>
                                  </a:lnTo>
                                  <a:lnTo>
                                    <a:pt x="2550" y="411"/>
                                  </a:lnTo>
                                  <a:lnTo>
                                    <a:pt x="2554" y="418"/>
                                  </a:lnTo>
                                  <a:lnTo>
                                    <a:pt x="2559" y="428"/>
                                  </a:lnTo>
                                  <a:lnTo>
                                    <a:pt x="2564" y="435"/>
                                  </a:lnTo>
                                  <a:lnTo>
                                    <a:pt x="2569" y="445"/>
                                  </a:lnTo>
                                  <a:lnTo>
                                    <a:pt x="2571" y="452"/>
                                  </a:lnTo>
                                  <a:lnTo>
                                    <a:pt x="2573" y="459"/>
                                  </a:lnTo>
                                  <a:lnTo>
                                    <a:pt x="2578" y="466"/>
                                  </a:lnTo>
                                  <a:lnTo>
                                    <a:pt x="2583" y="476"/>
                                  </a:lnTo>
                                  <a:lnTo>
                                    <a:pt x="2583" y="483"/>
                                  </a:lnTo>
                                  <a:lnTo>
                                    <a:pt x="2585" y="490"/>
                                  </a:lnTo>
                                  <a:lnTo>
                                    <a:pt x="2585" y="497"/>
                                  </a:lnTo>
                                  <a:lnTo>
                                    <a:pt x="2588" y="504"/>
                                  </a:lnTo>
                                  <a:lnTo>
                                    <a:pt x="2590" y="516"/>
                                  </a:lnTo>
                                  <a:lnTo>
                                    <a:pt x="2590" y="530"/>
                                  </a:lnTo>
                                  <a:lnTo>
                                    <a:pt x="2588" y="540"/>
                                  </a:lnTo>
                                  <a:lnTo>
                                    <a:pt x="2585" y="549"/>
                                  </a:lnTo>
                                  <a:lnTo>
                                    <a:pt x="2580" y="559"/>
                                  </a:lnTo>
                                  <a:lnTo>
                                    <a:pt x="2573" y="566"/>
                                  </a:lnTo>
                                  <a:lnTo>
                                    <a:pt x="2566" y="568"/>
                                  </a:lnTo>
                                  <a:lnTo>
                                    <a:pt x="2557" y="571"/>
                                  </a:lnTo>
                                  <a:lnTo>
                                    <a:pt x="2545" y="573"/>
                                  </a:lnTo>
                                  <a:lnTo>
                                    <a:pt x="2531" y="575"/>
                                  </a:lnTo>
                                  <a:lnTo>
                                    <a:pt x="2512" y="578"/>
                                  </a:lnTo>
                                  <a:lnTo>
                                    <a:pt x="2488" y="580"/>
                                  </a:lnTo>
                                  <a:lnTo>
                                    <a:pt x="2464" y="580"/>
                                  </a:lnTo>
                                  <a:lnTo>
                                    <a:pt x="2438" y="582"/>
                                  </a:lnTo>
                                  <a:lnTo>
                                    <a:pt x="2407" y="582"/>
                                  </a:lnTo>
                                  <a:lnTo>
                                    <a:pt x="2374" y="585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03" y="587"/>
                                  </a:lnTo>
                                  <a:lnTo>
                                    <a:pt x="2265" y="587"/>
                                  </a:lnTo>
                                  <a:lnTo>
                                    <a:pt x="2222" y="587"/>
                                  </a:lnTo>
                                  <a:lnTo>
                                    <a:pt x="2179" y="587"/>
                                  </a:lnTo>
                                  <a:lnTo>
                                    <a:pt x="2134" y="590"/>
                                  </a:lnTo>
                                  <a:lnTo>
                                    <a:pt x="2087" y="587"/>
                                  </a:lnTo>
                                  <a:lnTo>
                                    <a:pt x="2039" y="587"/>
                                  </a:lnTo>
                                  <a:lnTo>
                                    <a:pt x="1987" y="587"/>
                                  </a:lnTo>
                                  <a:lnTo>
                                    <a:pt x="1937" y="587"/>
                                  </a:lnTo>
                                  <a:lnTo>
                                    <a:pt x="1883" y="587"/>
                                  </a:lnTo>
                                  <a:lnTo>
                                    <a:pt x="1830" y="587"/>
                                  </a:lnTo>
                                  <a:lnTo>
                                    <a:pt x="1776" y="585"/>
                                  </a:lnTo>
                                  <a:lnTo>
                                    <a:pt x="1721" y="585"/>
                                  </a:lnTo>
                                  <a:lnTo>
                                    <a:pt x="1662" y="585"/>
                                  </a:lnTo>
                                  <a:lnTo>
                                    <a:pt x="1605" y="582"/>
                                  </a:lnTo>
                                  <a:lnTo>
                                    <a:pt x="1548" y="582"/>
                                  </a:lnTo>
                                  <a:lnTo>
                                    <a:pt x="1491" y="582"/>
                                  </a:lnTo>
                                  <a:lnTo>
                                    <a:pt x="1429" y="580"/>
                                  </a:lnTo>
                                  <a:lnTo>
                                    <a:pt x="1372" y="580"/>
                                  </a:lnTo>
                                  <a:lnTo>
                                    <a:pt x="1313" y="578"/>
                                  </a:lnTo>
                                  <a:lnTo>
                                    <a:pt x="1253" y="578"/>
                                  </a:lnTo>
                                  <a:lnTo>
                                    <a:pt x="1194" y="575"/>
                                  </a:lnTo>
                                  <a:lnTo>
                                    <a:pt x="1135" y="573"/>
                                  </a:lnTo>
                                  <a:lnTo>
                                    <a:pt x="1075" y="571"/>
                                  </a:lnTo>
                                  <a:lnTo>
                                    <a:pt x="1018" y="571"/>
                                  </a:lnTo>
                                  <a:lnTo>
                                    <a:pt x="959" y="568"/>
                                  </a:lnTo>
                                  <a:lnTo>
                                    <a:pt x="902" y="568"/>
                                  </a:lnTo>
                                  <a:lnTo>
                                    <a:pt x="845" y="566"/>
                                  </a:lnTo>
                                  <a:lnTo>
                                    <a:pt x="791" y="566"/>
                                  </a:lnTo>
                                  <a:lnTo>
                                    <a:pt x="736" y="563"/>
                                  </a:lnTo>
                                  <a:lnTo>
                                    <a:pt x="681" y="561"/>
                                  </a:lnTo>
                                  <a:lnTo>
                                    <a:pt x="629" y="559"/>
                                  </a:lnTo>
                                  <a:lnTo>
                                    <a:pt x="579" y="559"/>
                                  </a:lnTo>
                                  <a:lnTo>
                                    <a:pt x="527" y="554"/>
                                  </a:lnTo>
                                  <a:lnTo>
                                    <a:pt x="480" y="554"/>
                                  </a:lnTo>
                                  <a:lnTo>
                                    <a:pt x="432" y="552"/>
                                  </a:lnTo>
                                  <a:lnTo>
                                    <a:pt x="389" y="552"/>
                                  </a:lnTo>
                                  <a:lnTo>
                                    <a:pt x="344" y="549"/>
                                  </a:lnTo>
                                  <a:lnTo>
                                    <a:pt x="304" y="549"/>
                                  </a:lnTo>
                                  <a:lnTo>
                                    <a:pt x="264" y="547"/>
                                  </a:lnTo>
                                  <a:lnTo>
                                    <a:pt x="228" y="547"/>
                                  </a:lnTo>
                                  <a:lnTo>
                                    <a:pt x="192" y="544"/>
                                  </a:lnTo>
                                  <a:lnTo>
                                    <a:pt x="162" y="544"/>
                                  </a:lnTo>
                                  <a:lnTo>
                                    <a:pt x="131" y="542"/>
                                  </a:lnTo>
                                  <a:lnTo>
                                    <a:pt x="107" y="542"/>
                                  </a:lnTo>
                                  <a:lnTo>
                                    <a:pt x="81" y="540"/>
                                  </a:lnTo>
                                  <a:lnTo>
                                    <a:pt x="59" y="540"/>
                                  </a:lnTo>
                                  <a:lnTo>
                                    <a:pt x="40" y="540"/>
                                  </a:lnTo>
                                  <a:lnTo>
                                    <a:pt x="26" y="540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5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e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0"/>
                            <a:ext cx="208800" cy="38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360" y="311040"/>
                              <a:ext cx="13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0">
                                  <a:moveTo>
                                    <a:pt x="15" y="310"/>
                                  </a:moveTo>
                                  <a:lnTo>
                                    <a:pt x="65" y="3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1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30240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5">
                                  <a:moveTo>
                                    <a:pt x="0" y="345"/>
                                  </a:moveTo>
                                  <a:lnTo>
                                    <a:pt x="55" y="34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0"/>
                              <a:ext cx="69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30">
                                  <a:moveTo>
                                    <a:pt x="175" y="220"/>
                                  </a:moveTo>
                                  <a:lnTo>
                                    <a:pt x="175" y="22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335" y="305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75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8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60"/>
                              <a:ext cx="208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1075">
                                  <a:moveTo>
                                    <a:pt x="181" y="90"/>
                                  </a:moveTo>
                                  <a:lnTo>
                                    <a:pt x="181" y="90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56" y="265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5" y="660"/>
                                  </a:lnTo>
                                  <a:lnTo>
                                    <a:pt x="15" y="700"/>
                                  </a:lnTo>
                                  <a:lnTo>
                                    <a:pt x="30" y="745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61" y="820"/>
                                  </a:lnTo>
                                  <a:lnTo>
                                    <a:pt x="86" y="860"/>
                                  </a:lnTo>
                                  <a:lnTo>
                                    <a:pt x="106" y="890"/>
                                  </a:lnTo>
                                  <a:lnTo>
                                    <a:pt x="106" y="890"/>
                                  </a:lnTo>
                                  <a:lnTo>
                                    <a:pt x="131" y="920"/>
                                  </a:lnTo>
                                  <a:lnTo>
                                    <a:pt x="156" y="945"/>
                                  </a:lnTo>
                                  <a:lnTo>
                                    <a:pt x="186" y="970"/>
                                  </a:lnTo>
                                  <a:lnTo>
                                    <a:pt x="211" y="995"/>
                                  </a:lnTo>
                                  <a:lnTo>
                                    <a:pt x="276" y="1030"/>
                                  </a:lnTo>
                                  <a:lnTo>
                                    <a:pt x="346" y="1055"/>
                                  </a:lnTo>
                                  <a:lnTo>
                                    <a:pt x="346" y="1055"/>
                                  </a:lnTo>
                                  <a:lnTo>
                                    <a:pt x="421" y="1070"/>
                                  </a:lnTo>
                                  <a:lnTo>
                                    <a:pt x="421" y="1070"/>
                                  </a:lnTo>
                                  <a:lnTo>
                                    <a:pt x="471" y="1075"/>
                                  </a:lnTo>
                                  <a:lnTo>
                                    <a:pt x="471" y="1075"/>
                                  </a:lnTo>
                                  <a:lnTo>
                                    <a:pt x="511" y="1075"/>
                                  </a:lnTo>
                                  <a:lnTo>
                                    <a:pt x="546" y="1070"/>
                                  </a:lnTo>
                                  <a:lnTo>
                                    <a:pt x="587" y="1065"/>
                                  </a:lnTo>
                                  <a:lnTo>
                                    <a:pt x="622" y="1055"/>
                                  </a:lnTo>
                                  <a:lnTo>
                                    <a:pt x="702" y="1025"/>
                                  </a:lnTo>
                                  <a:lnTo>
                                    <a:pt x="777" y="985"/>
                                  </a:lnTo>
                                  <a:lnTo>
                                    <a:pt x="777" y="985"/>
                                  </a:lnTo>
                                  <a:lnTo>
                                    <a:pt x="837" y="945"/>
                                  </a:lnTo>
                                  <a:lnTo>
                                    <a:pt x="892" y="905"/>
                                  </a:lnTo>
                                  <a:lnTo>
                                    <a:pt x="932" y="86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992" y="785"/>
                                  </a:lnTo>
                                  <a:lnTo>
                                    <a:pt x="1002" y="740"/>
                                  </a:lnTo>
                                  <a:lnTo>
                                    <a:pt x="1002" y="740"/>
                                  </a:lnTo>
                                  <a:lnTo>
                                    <a:pt x="1007" y="705"/>
                                  </a:lnTo>
                                  <a:lnTo>
                                    <a:pt x="997" y="675"/>
                                  </a:lnTo>
                                  <a:lnTo>
                                    <a:pt x="997" y="675"/>
                                  </a:lnTo>
                                  <a:lnTo>
                                    <a:pt x="992" y="665"/>
                                  </a:lnTo>
                                  <a:lnTo>
                                    <a:pt x="982" y="660"/>
                                  </a:lnTo>
                                  <a:lnTo>
                                    <a:pt x="972" y="660"/>
                                  </a:lnTo>
                                  <a:lnTo>
                                    <a:pt x="962" y="660"/>
                                  </a:lnTo>
                                  <a:lnTo>
                                    <a:pt x="962" y="660"/>
                                  </a:lnTo>
                                  <a:lnTo>
                                    <a:pt x="947" y="670"/>
                                  </a:lnTo>
                                  <a:lnTo>
                                    <a:pt x="932" y="685"/>
                                  </a:lnTo>
                                  <a:lnTo>
                                    <a:pt x="902" y="725"/>
                                  </a:lnTo>
                                  <a:lnTo>
                                    <a:pt x="902" y="725"/>
                                  </a:lnTo>
                                  <a:lnTo>
                                    <a:pt x="912" y="695"/>
                                  </a:lnTo>
                                  <a:lnTo>
                                    <a:pt x="917" y="670"/>
                                  </a:lnTo>
                                  <a:lnTo>
                                    <a:pt x="912" y="645"/>
                                  </a:lnTo>
                                  <a:lnTo>
                                    <a:pt x="902" y="630"/>
                                  </a:lnTo>
                                  <a:lnTo>
                                    <a:pt x="902" y="630"/>
                                  </a:lnTo>
                                  <a:lnTo>
                                    <a:pt x="887" y="620"/>
                                  </a:lnTo>
                                  <a:lnTo>
                                    <a:pt x="872" y="610"/>
                                  </a:lnTo>
                                  <a:lnTo>
                                    <a:pt x="862" y="610"/>
                                  </a:lnTo>
                                  <a:lnTo>
                                    <a:pt x="847" y="620"/>
                                  </a:lnTo>
                                  <a:lnTo>
                                    <a:pt x="847" y="620"/>
                                  </a:lnTo>
                                  <a:lnTo>
                                    <a:pt x="832" y="635"/>
                                  </a:lnTo>
                                  <a:lnTo>
                                    <a:pt x="817" y="655"/>
                                  </a:lnTo>
                                  <a:lnTo>
                                    <a:pt x="807" y="680"/>
                                  </a:lnTo>
                                  <a:lnTo>
                                    <a:pt x="802" y="715"/>
                                  </a:lnTo>
                                  <a:lnTo>
                                    <a:pt x="802" y="715"/>
                                  </a:lnTo>
                                  <a:lnTo>
                                    <a:pt x="792" y="735"/>
                                  </a:lnTo>
                                  <a:lnTo>
                                    <a:pt x="777" y="760"/>
                                  </a:lnTo>
                                  <a:lnTo>
                                    <a:pt x="752" y="775"/>
                                  </a:lnTo>
                                  <a:lnTo>
                                    <a:pt x="722" y="785"/>
                                  </a:lnTo>
                                  <a:lnTo>
                                    <a:pt x="722" y="785"/>
                                  </a:lnTo>
                                  <a:lnTo>
                                    <a:pt x="687" y="790"/>
                                  </a:lnTo>
                                  <a:lnTo>
                                    <a:pt x="652" y="785"/>
                                  </a:lnTo>
                                  <a:lnTo>
                                    <a:pt x="617" y="775"/>
                                  </a:lnTo>
                                  <a:lnTo>
                                    <a:pt x="587" y="760"/>
                                  </a:lnTo>
                                  <a:lnTo>
                                    <a:pt x="587" y="760"/>
                                  </a:lnTo>
                                  <a:lnTo>
                                    <a:pt x="551" y="735"/>
                                  </a:lnTo>
                                  <a:lnTo>
                                    <a:pt x="526" y="705"/>
                                  </a:lnTo>
                                  <a:lnTo>
                                    <a:pt x="511" y="665"/>
                                  </a:lnTo>
                                  <a:lnTo>
                                    <a:pt x="501" y="620"/>
                                  </a:lnTo>
                                  <a:lnTo>
                                    <a:pt x="501" y="620"/>
                                  </a:lnTo>
                                  <a:lnTo>
                                    <a:pt x="501" y="595"/>
                                  </a:lnTo>
                                  <a:lnTo>
                                    <a:pt x="506" y="560"/>
                                  </a:lnTo>
                                  <a:lnTo>
                                    <a:pt x="521" y="495"/>
                                  </a:lnTo>
                                  <a:lnTo>
                                    <a:pt x="546" y="420"/>
                                  </a:lnTo>
                                  <a:lnTo>
                                    <a:pt x="587" y="345"/>
                                  </a:lnTo>
                                  <a:lnTo>
                                    <a:pt x="587" y="345"/>
                                  </a:lnTo>
                                  <a:lnTo>
                                    <a:pt x="602" y="315"/>
                                  </a:lnTo>
                                  <a:lnTo>
                                    <a:pt x="612" y="285"/>
                                  </a:lnTo>
                                  <a:lnTo>
                                    <a:pt x="612" y="250"/>
                                  </a:lnTo>
                                  <a:lnTo>
                                    <a:pt x="607" y="220"/>
                                  </a:lnTo>
                                  <a:lnTo>
                                    <a:pt x="607" y="220"/>
                                  </a:lnTo>
                                  <a:lnTo>
                                    <a:pt x="597" y="185"/>
                                  </a:lnTo>
                                  <a:lnTo>
                                    <a:pt x="582" y="155"/>
                                  </a:lnTo>
                                  <a:lnTo>
                                    <a:pt x="561" y="125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06" y="65"/>
                                  </a:lnTo>
                                  <a:lnTo>
                                    <a:pt x="476" y="40"/>
                                  </a:lnTo>
                                  <a:lnTo>
                                    <a:pt x="476" y="40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88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222120"/>
                              <a:ext cx="72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40">
                                  <a:moveTo>
                                    <a:pt x="341" y="260"/>
                                  </a:moveTo>
                                  <a:lnTo>
                                    <a:pt x="341" y="260"/>
                                  </a:lnTo>
                                  <a:lnTo>
                                    <a:pt x="351" y="240"/>
                                  </a:lnTo>
                                  <a:lnTo>
                                    <a:pt x="351" y="220"/>
                                  </a:lnTo>
                                  <a:lnTo>
                                    <a:pt x="351" y="200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41" y="160"/>
                                  </a:lnTo>
                                  <a:lnTo>
                                    <a:pt x="331" y="145"/>
                                  </a:lnTo>
                                  <a:lnTo>
                                    <a:pt x="321" y="140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85" y="135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5" y="110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45" y="335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95" y="340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75" y="325"/>
                                  </a:lnTo>
                                  <a:lnTo>
                                    <a:pt x="275" y="325"/>
                                  </a:lnTo>
                                  <a:lnTo>
                                    <a:pt x="296" y="315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331" y="285"/>
                                  </a:lnTo>
                                  <a:lnTo>
                                    <a:pt x="341" y="260"/>
                                  </a:lnTo>
                                  <a:lnTo>
                                    <a:pt x="34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3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8820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0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2d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4680" y="1685880"/>
                            <a:ext cx="5810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8.5pt;width:192.75pt;height:208.25pt" coordorigin="5325,170" coordsize="3855,4165">
                <v:group id="shape_0" style="position:absolute;left:5325;top:665;width:3855;height:3670">
                  <v:shape id="shape_0" coordsize="1916,1765" path="m29,1720l26,1711l24,1699l24,1692l22,1682l22,1675l22,1668l19,1658l19,1649l17,1639l17,1628l17,1616l14,1606l14,1594l14,1582l14,1568l12,1556l12,1542l12,1528l10,1513l10,1499l10,1485l10,1471l7,1456l7,1440l7,1426l7,1411l5,1397l5,1383l5,1366l5,1352l3,1338l3,1321l3,1307l3,1292l0,1276l0,1262l0,1247l0,1235l0,1221l0,1207l0,1193l0,1181l0,1169l0,1157l0,1145l3,1136l3,1124l3,1112l3,1102l3,1093l3,1083l3,1076l5,1069l7,1062l7,1050l10,1041l12,1036l14,1033l19,1031l31,1029l38,1029l48,1029l59,1026l71,1026l83,1026l97,1024l112,1024l131,1024l145,1022l164,1022l183,1019l204,1019l223,1017l245,1017l266,1014l290,1014l313,1014l337,1012l361,1010l387,1010l411,1007l437,1007l463,1005l489,1005l518,1003l544,1003l570,1000l596,1000l622,998l648,998l674,995l700,993l727,991l753,991l779,988l805,988l829,986l852,984l876,984l900,981l924,979l947,979l969,976l990,976l1009,974l1028,972l1047,969l1066,969l1080,967l1097,967l1109,965l1125,965l1135,962l1147,960l1156,957l1166,957l1173,955l1178,955l1182,953l1187,953l1189,946l1194,936l1194,929l1197,922l1199,912l1201,905l1201,896l1204,884l1206,872l1208,860l1208,846l1211,834l1211,820l1213,805l1213,789l1216,774l1216,758l1220,741l1220,722l1220,706l1223,687l1225,670l1225,649l1225,630l1227,611l1230,592l1230,570l1230,551l1232,532l1235,513l1235,492l1237,473l1237,451l1237,432l1237,413l1239,394l1239,375l1242,356l1242,337l1242,318l1244,299l1244,283l1244,264l1246,247l1246,233l1249,216l1249,202l1249,185l1249,171l1251,159l1251,145l1251,133l1254,121l1256,112l1256,100l1256,93l1256,83l1258,78l1258,66l1261,59l1265,50l1275,40l1282,35l1289,33l1299,31l1308,28l1318,24l1327,21l1339,19l1351,19l1363,16l1372,14l1386,14l1398,14l1408,14l1420,14l1432,14l1441,14l1451,14l1460,16l1470,16l1477,19l1489,21l1496,28l1498,33l1496,40l1486,50l1474,59l1467,66l1460,71l1455,81l1451,88l1441,95l1434,102l1427,109l1420,119l1413,128l1405,138l1398,145l1391,157l1384,164l1377,173l1367,180l1363,192l1353,202l1348,209l1341,218l1337,228l1329,237l1325,245l1320,252l1318,261l1313,268l1310,275l1308,283l1308,290l1301,302l1299,314l1296,321l1294,328l1291,335l1289,342l1284,349l1284,359l1282,366l1280,373l1277,380l1277,387l1277,397l1277,406l1275,413l1275,420l1275,430l1275,439l1275,447l1277,456l1280,466l1282,475l1284,482l1289,492l1294,501l1299,513l1303,520l1313,532l1318,539l1329,551l1337,558l1346,568l1356,575l1365,584l1377,592l1386,601l1398,606l1408,613l1420,620l1432,625l1443,630l1455,637l1467,639l1479,644l1491,646l1503,651l1515,653l1526,653l1538,653l1550,656l1562,653l1574,653l1583,653l1595,651l1605,646l1617,644l1629,639l1640,637l1650,630l1662,625l1671,618l1681,611l1690,601l1700,592l1707,582l1716,573l1724,563l1731,553l1738,542l1745,534l1750,523l1754,511l1759,499l1766,489l1769,477l1771,466l1773,454l1778,442l1778,430l1778,416l1778,404l1780,392l1778,380l1776,366l1773,354l1773,342l1769,330l1764,316l1759,304l1754,292l1745,280l1740,266l1733,256l1724,245l1714,230l1707,218l1700,207l1693,195l1686,183l1683,171l1678,161l1676,152l1671,140l1671,128l1669,119l1669,109l1669,100l1669,90l1669,81l1671,74l1671,64l1674,57l1676,50l1681,43l1686,31l1695,21l1702,12l1714,5l1721,2l1733,2l1742,2l1752,2l1761,0l1773,0l1780,0l1792,5l1802,12l1811,21l1816,28l1821,35l1823,43l1828,55l1833,66l1837,78l1837,85l1840,93l1842,102l1845,112l1847,119l1847,128l1849,138l1852,150l1854,161l1854,173l1856,185l1859,197l1859,209l1861,223l1861,240l1864,254l1864,271l1866,285l1866,302l1871,321l1871,337l1871,356l1873,375l1873,397l1873,418l1875,442l1875,463l1878,487l1878,511l1878,537l1880,561l1883,587l1883,613l1883,641l1885,668l1887,696l1887,725l1890,753l1890,782l1892,810l1892,839l1894,867l1894,898l1897,929l1897,957l1899,986l1899,1017l1902,1045l1902,1076l1904,1105l1904,1136l1906,1164l1906,1193l1909,1221l1909,1247l1909,1276l1909,1302l1911,1328l1911,1354l1911,1383l1911,1407l1911,1430l1911,1454l1913,1478l1913,1502l1913,1523l1913,1544l1916,1566l1913,1585l1913,1604l1913,1620l1913,1637l1913,1651l1913,1668l1913,1680l1913,1694l1911,1706l1911,1715l1911,1725l1911,1732l1909,1739l1909,1744l1909,1749l1909,1751l1902,1756l1894,1761l1887,1763l1880,1765l1873,1763l1866,1763l1859,1763l1852,1761l1845,1758l1837,1756l1828,1753l1826,1751l1816,1746l1814,1746l1814,1744l1814,1742l1814,1734l1814,1727l1814,1718l1814,1706l1814,1694l1816,1680l1814,1673l1814,1663l1814,1656l1814,1647l1814,1637l1814,1628l1814,1620l1814,1611l1814,1599l1814,1590l1814,1580l1814,1570l1811,1559l1811,1549l1811,1540l1811,1528l1809,1518l1809,1506l1807,1494l1807,1485l1804,1473l1804,1464l1802,1452l1802,1440l1799,1430l1799,1418l1795,1407l1795,1397l1792,1385l1790,1378l1788,1366l1788,1357l1783,1347l1780,1338l1778,1328l1776,1319l1771,1309l1769,1302l1766,1295l1764,1285l1759,1278l1754,1269l1752,1264l1747,1257l1738,1245l1731,1235l1719,1224l1707,1214l1697,1205l1686,1197l1674,1190l1664,1181l1652,1174l1640,1167l1629,1159l1617,1155l1605,1148l1593,1145l1581,1140l1569,1136l1560,1133l1548,1131l1534,1129l1524,1129l1510,1129l1498,1129l1489,1131l1477,1133l1467,1138l1455,1143l1443,1145l1434,1155l1424,1159l1415,1169l1405,1176l1396,1188l1389,1200l1382,1214l1377,1219l1372,1226l1367,1233l1365,1243l1360,1250l1356,1257l1353,1266l1351,1276l1346,1283l1344,1292l1341,1302l1337,1311l1334,1321l1332,1331l1329,1342l1329,1352l1325,1361l1322,1371l1320,1383l1320,1392l1318,1404l1315,1416l1313,1426l1313,1437l1310,1447l1310,1459l1308,1468l1308,1480l1308,1490l1306,1502l1306,1511l1306,1523l1303,1532l1303,1544l1301,1554l1301,1563l1301,1573l1299,1585l1299,1592l1299,1604l1299,1611l1299,1620l1299,1628l1299,1637l1299,1644l1299,1651l1299,1661l1299,1668l1299,1680l1299,1694l1299,1704l1299,1713l1299,1718l1299,1725l1299,1727l1299,1730l1223,1708l1223,1706l1223,1701l1223,1696l1225,1687l1225,1677l1225,1666l1225,1658l1225,1649l1225,1642l1227,1637l1227,1625l1227,1616l1227,1609l1227,1599l1227,1590l1227,1578l1227,1568l1227,1559l1227,1547l1227,1535l1225,1523l1225,1513l1225,1502l1225,1490l1223,1478l1223,1468l1220,1456l1220,1442l1216,1433l1216,1421l1213,1407l1211,1395l1208,1383l1208,1371l1204,1359l1201,1347l1197,1335l1194,1323l1192,1311l1187,1300l1185,1288l1180,1278l1173,1266l1168,1257l1163,1245l1159,1235l1151,1226l1144,1216l1140,1207l1135,1200l1125,1190l1118,1181l1109,1174l1102,1167l1092,1159l1085,1155l1075,1148l1068,1143l1056,1138l1047,1131l1037,1129l1028,1124l1019,1121l1009,1119l1000,1114l992,1114l981,1112l973,1110l964,1110l954,1110l945,1110l935,1112l928,1112l921,1114l912,1114l905,1119l895,1119l888,1124l878,1126l871,1129l864,1133l857,1138l850,1143l843,1148l836,1152l829,1159l814,1171l802,1183l795,1190l788,1197l783,1205l776,1212l772,1221l767,1228l762,1235l757,1245l750,1252l746,1262l741,1269l738,1278l734,1288l731,1297l727,1307l724,1319l719,1328l717,1338l715,1347l712,1359l708,1369l705,1380l703,1390l703,1402l700,1411l700,1423l698,1433l698,1445l698,1456l698,1468l698,1478l698,1490l698,1502l698,1511l698,1521l698,1530l698,1540l698,1551l698,1559l698,1570l698,1578l698,1585l698,1592l698,1601l698,1609l698,1616l698,1623l698,1630l698,1642l698,1654l698,1663l698,1675l698,1682l698,1692l698,1699l698,1706l698,1715l698,1725l696,1730l696,1734l696,1742l696,1742l639,1739l639,1737l639,1734l639,1730l639,1725l639,1715l641,1708l641,1696l641,1685l641,1673l641,1658l641,1651l641,1644l641,1637l643,1628l641,1620l641,1611l641,1601l641,1594l641,1585l641,1575l641,1566l641,1559l641,1547l639,1537l636,1528l636,1518l636,1509l636,1499l634,1487l634,1478l632,1468l632,1459l629,1447l629,1437l627,1428l624,1418l624,1407l622,1399l617,1388l615,1378l613,1366l610,1357l608,1347l603,1338l601,1328l598,1321l596,1311l591,1302l589,1292l584,1283l579,1276l575,1266l572,1259l567,1252l560,1243l556,1235l551,1228l544,1221l539,1214l532,1207l527,1200l522,1195l508,1183l496,1174l484,1162l473,1155l458,1145l446,1140l435,1136l420,1131l406,1126l394,1124l382,1124l368,1124l354,1124l342,1124l328,1126l316,1131l302,1136l290,1140l278,1145l266,1155l254,1162l242,1171l230,1181l223,1195l216,1200l211,1207l207,1214l202,1221l197,1228l192,1235l190,1243l185,1252l181,1259l176,1266l173,1276l169,1283l166,1292l162,1300l159,1309l157,1319l152,1328l150,1338l147,1347l145,1357l143,1366l140,1378l138,1385l138,1397l135,1404l133,1416l131,1423l131,1435l126,1442l126,1454l124,1464l124,1473l124,1483l121,1492l121,1502l121,1511l121,1521l121,1530l121,1540l121,1549l119,1556l119,1566l119,1573l119,1582l119,1590l119,1597l119,1606l119,1613l119,1620l119,1628l119,1635l119,1642l119,1656l119,1668l119,1677l119,1687l119,1694l121,1704l121,1713l124,1718l29,1720l29,1720xe" fillcolor="#bae8ff" stroked="f" o:allowincell="f" style="position:absolute;left:5818;top:1808;width:1915;height:1764;mso-wrap-style:none;v-text-anchor:middle">
                    <v:fill o:detectmouseclick="t" type="solid" color2="#451700"/>
                    <v:stroke color="#3465a4" joinstyle="round" endcap="flat"/>
                    <w10:wrap type="none"/>
                  </v:shape>
                  <v:shape id="shape_0" coordsize="206,297" path="m7,273l2,264l0,254l0,247l0,240l0,233l2,226l2,214l4,204l7,195l12,185l14,173l16,162l21,152l26,140l31,128l33,119l38,107l42,95l47,83l52,74l57,64l64,55l66,45l73,38l76,31l83,24l92,12l104,5l111,0l123,2l133,5l142,14l144,19l149,26l154,33l159,40l163,47l168,55l171,64l175,74l178,83l182,93l185,102l190,112l192,121l194,133l197,140l199,152l199,162l201,171l204,181l206,190l206,200l206,209l206,219l206,226l204,233l204,240l199,247l197,254l190,264l180,273l175,276l168,280l161,283l156,287l147,290l142,292l135,295l128,297l118,297l111,297l102,297l95,297l85,297l78,297l71,295l64,295l54,292l47,290l40,287l33,287l19,278l7,273l7,273xe" fillcolor="#ffe39e" stroked="f" o:allowincell="f" style="position:absolute;left:7238;top:2017;width:205;height:296;mso-wrap-style:none;v-text-anchor:middle">
                    <v:fill o:detectmouseclick="t" type="solid" color2="#001c61"/>
                    <v:stroke color="#3465a4" joinstyle="round" endcap="flat"/>
                    <w10:wrap type="none"/>
                  </v:shape>
                  <v:shape id="shape_0" coordsize="264,477" path="m5,456l3,451l3,447l3,439l3,432l0,420l0,411l0,397l0,385l0,378l0,368l0,361l0,354l0,344l0,335l0,328l3,318l3,309l3,302l3,292l3,283l3,273l5,266l5,256l7,247l7,237l7,228l7,218l10,209l10,199l10,190l12,180l14,173l14,164l17,154l17,145l19,138l22,128l24,121l24,114l26,107l29,97l31,90l31,83l36,76l40,62l48,52l52,40l59,33l67,24l76,21l83,14l90,9l97,7l107,5l114,2l121,0l128,0l135,0l150,0l164,2l176,7l190,14l200,21l211,28l221,38l230,50l238,59l247,71l252,83l257,93l257,97l259,107l259,114l261,126l261,138l261,150l261,157l261,161l261,171l264,178l261,183l261,192l261,199l261,207l261,214l261,223l261,230l261,240l259,247l259,256l259,264l259,273l259,280l259,290l259,299l259,309l257,316l257,323l257,330l257,340l254,347l254,354l254,363l254,371l252,378l252,385l252,392l252,399l252,413l252,425l249,437l249,447l247,454l247,463l247,470l247,475l247,477l247,477l5,456l5,456xe" fillcolor="#e3d9ff" stroked="f" o:allowincell="f" style="position:absolute;left:7285;top:3103;width:263;height:476;mso-wrap-style:none;v-text-anchor:middle">
                    <v:fill o:detectmouseclick="t" type="solid" color2="#1c2600"/>
                    <v:stroke color="#3465a4" joinstyle="round" endcap="flat"/>
                    <w10:wrap type="none"/>
                  </v:shape>
                  <v:shape id="shape_0" coordsize="221,446" path="m0,446l0,442l0,437l0,427l0,420l0,406l0,394l0,387l0,380l0,373l0,368l0,359l0,349l0,340l0,332l0,323l0,316l0,304l0,297l0,287l0,275l0,266l2,256l2,247l2,237l5,228l7,218l7,206l9,199l9,187l12,178l12,168l14,159l16,149l19,140l19,130l21,121l24,111l26,102l28,95l31,85l33,78l38,71l40,64l43,57l47,50l50,43l57,31l66,23l73,14l85,7l95,4l107,2l119,0l128,4l138,9l147,16l154,26l161,35l166,43l171,50l173,59l178,66l178,73l183,81l185,90l187,100l190,107l192,116l194,126l197,135l199,145l202,154l202,166l204,178l206,187l206,197l209,206l211,218l211,230l211,240l211,249l213,259l213,271l213,280l216,290l218,302l218,311l218,321l218,330l218,340l218,349l218,356l218,366l221,375l221,380l221,389l221,397l221,404l221,416l221,427l221,435l221,442l221,444l221,446l0,446l0,446xe" fillcolor="#e3d9ff" stroked="f" o:allowincell="f" style="position:absolute;left:6661;top:3096;width:220;height:445;mso-wrap-style:none;v-text-anchor:middle">
                    <v:fill o:detectmouseclick="t" type="solid" color2="#1c2600"/>
                    <v:stroke color="#3465a4" joinstyle="round" endcap="flat"/>
                    <w10:wrap type="none"/>
                  </v:shape>
                  <v:shape id="shape_0" coordsize="207,466" path="m2,466l0,457l0,445l0,433l0,421l0,414l0,407l0,397l0,390l0,381l0,373l0,366l0,359l0,347l0,340l0,331l0,321l0,312l2,302l5,293l5,285l5,274l5,266l7,255l7,245l7,236l10,226l10,217l12,209l12,200l14,190l14,181l17,171l17,160l21,152l21,143l24,136l24,126l26,117l28,110l31,103l31,93l36,86l36,79l40,72l43,65l45,57l47,50l50,46l57,34l64,26l71,17l78,12l85,7l95,5l102,0l109,0l116,0l123,5l135,12l147,22l150,26l154,34l159,41l164,50l166,57l169,67l171,79l176,88l176,100l180,110l180,122l183,133l185,145l185,155l188,167l190,181l190,190l190,202l192,214l192,226l195,238l197,250l197,259l199,271l199,278l199,288l199,297l199,307l199,314l202,324l202,331l202,340l202,347l202,357l202,364l204,371l204,383l204,397l204,409l204,421l204,428l204,435l204,447l207,449l2,466l2,466xe" fillcolor="#e3d9ff" stroked="f" o:allowincell="f" style="position:absolute;left:6103;top:3093;width:206;height:465;mso-wrap-style:none;v-text-anchor:middle">
                    <v:fill o:detectmouseclick="t" type="solid" color2="#1c2600"/>
                    <v:stroke color="#3465a4" joinstyle="round" endcap="flat"/>
                    <w10:wrap type="none"/>
                  </v:shape>
                  <v:shape id="shape_0" coordsize="2078,2621" path="m2002,637l2002,627l1997,620l1674,48l1643,0l1615,48l1232,677l1230,684l1228,691l1166,1597l0,1649l3,1718l1199,1663l1230,1663l1232,1632l1297,706l1643,133l1930,646l2009,2621l2078,2621l2002,637l2002,637xe" fillcolor="black" stroked="f" o:allowincell="f" style="position:absolute;left:5718;top:1057;width:2077;height:26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358" path="m366,137l361,114l356,99l354,88l349,76l344,66l337,54l333,45l323,38l318,31l306,23l299,16l287,12l278,7l266,4l257,2l245,2l233,2l219,0l207,2l195,4l183,7l171,12l159,19l147,23l138,33l126,40l119,52l109,61l102,76l98,80l93,88l90,95l88,102l83,109l83,116l81,123l81,133l76,142l74,152l71,161l69,171l64,180l62,190l60,197l57,206l52,214l50,221l48,228l45,237l41,242l38,249l33,256l31,263l24,273l19,282l14,290l10,297l3,306l0,311l5,309l55,358l57,351l67,339l69,332l76,323l86,311l93,299l95,292l100,285l105,278l107,268l112,261l117,252l119,242l124,233l126,223l128,214l133,202l138,192l140,180l143,168l145,156l150,147l150,135l155,126l157,118l162,111l171,97l181,88l193,78l207,73l219,69l233,71l242,71l254,73l264,76l273,85l280,90l285,102l290,111l295,126l295,128l297,137l297,145l297,149l299,159l299,166l302,175l304,187l304,195l306,202l306,209l309,218l314,230l316,244l321,256l323,268l328,278l333,287l335,297l342,309l349,318l356,330l363,339l373,354l428,311l420,299l413,292l406,282l404,275l399,266l394,259l392,252l390,244l385,233l382,223l378,211l378,199l375,192l373,187l373,178l371,173l368,164l368,156l366,147l366,137l366,137xe" fillcolor="black" stroked="f" o:allowincell="f" style="position:absolute;left:7114;top:1927;width:427;height:3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4,104" path="m5,104l694,68l691,0l0,33l5,104l5,104xe" fillcolor="black" stroked="f" o:allowincell="f" style="position:absolute;left:6969;top:1680;width:693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85" path="m76,485l69,0l0,2l7,485l76,485l76,485xe" fillcolor="black" stroked="f" o:allowincell="f" style="position:absolute;left:7318;top:665;width:75;height:4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84" path="m2,84l358,72l358,0l0,15l2,84l2,84xe" fillcolor="black" stroked="f" o:allowincell="f" style="position:absolute;left:7174;top:788;width:357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,230" path="m340,12l333,9l326,9l319,5l311,5l304,2l297,2l288,2l283,2l273,0l266,0l259,0l252,0l243,0l238,2l231,2l224,2l216,2l207,2l200,5l193,5l179,7l167,12l152,14l141,16l126,21l114,26l103,28l91,31l79,35l69,38l57,40l50,45l41,50l34,52l27,54l19,57l12,62l8,64l3,66l0,69l31,133l34,130l38,126l48,121l60,119l65,114l74,111l81,107l91,104l98,102l110,97l119,95l131,92l141,88l150,85l162,83l176,81l186,76l198,76l212,71l224,71l235,71l247,69l262,69l273,71l285,71l300,73l309,76l323,81l333,81l340,83l347,88l354,90l361,97l364,107l359,116l349,126l342,130l335,135l323,140l314,147l302,149l290,154l283,154l276,157l269,157l262,159l252,159l245,161l235,164l228,164l219,164l212,164l202,164l193,164l186,230l198,230l209,230l221,230l235,230l247,228l257,228l269,228l281,226l290,223l300,221l309,218l321,216l328,211l340,209l347,207l357,204l364,199l371,192l378,187l385,185l397,173l409,164l416,152l425,140l428,130l433,119l433,111l433,102l433,95l433,88l430,81l428,71l423,64l418,57l411,50l406,40l397,35l390,31l378,24l366,19l354,14l340,12l340,12xe" fillcolor="black" stroked="f" o:allowincell="f" style="position:absolute;left:7109;top:2174;width:432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4,1302" path="m1254,74l1254,5l287,0l271,0l261,14l7,352l0,361l0,373l38,1302l109,1300l71,382l306,69l1254,74l1254,74xe" fillcolor="black" stroked="f" o:allowincell="f" style="position:absolute;left:5685;top:2345;width:1253;height:1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630" path="m339,33l330,26l320,21l311,17l304,14l294,9l285,7l275,5l268,5l256,0l247,0l237,0l228,2l216,2l206,5l197,9l185,12l175,14l163,19l152,24l145,31l133,33l126,40l116,47l109,57l99,64l92,71l88,81l80,90l73,97l69,109l61,119l57,131l52,142l45,152l42,164l38,173l33,185l28,197l26,209l23,223l21,235l16,249l14,259l14,273l9,287l9,302l7,314l7,328l4,340l2,352l2,366l2,378l0,390l0,404l0,416l0,428l0,440l0,451l0,463l0,475l0,485l0,497l0,508l2,518l2,527l2,537l2,546l2,556l2,563l4,573l4,580l7,589l7,601l9,613l9,622l12,630l80,620l78,613l78,606l76,599l76,592l76,582l73,575l73,568l73,561l71,549l71,542l71,532l71,525l71,513l71,506l71,494l71,487l71,475l71,463l71,454l71,444l71,432l71,423l71,411l71,401l71,390l71,378l73,368l73,359l73,347l76,337l76,325l78,316l78,304l80,295l80,285l85,273l85,264l88,254l90,242l92,235l95,223l97,216l99,204l104,197l107,188l111,178l114,171l118,164l123,154l126,147l130,138l133,133l142,119l154,109l166,97l178,90l182,85l190,81l197,78l204,78l218,74l232,71l244,71l254,71l266,74l275,76l285,81l296,90l301,93l308,100l313,109l320,116l325,126l332,135l337,147l344,159l346,171l353,183l353,188l358,197l358,204l363,211l363,219l368,226l368,233l370,240l372,249l375,257l375,266l377,276l377,283l380,290l380,299l382,309l382,318l387,328l387,337l389,347l389,356l389,366l391,375l391,385l391,394l394,406l394,416l396,428l396,437l396,447l396,459l396,470l396,480l396,492l396,501l396,513l396,525l396,537l396,549l396,561l396,570l396,584l396,596l396,608l465,613l465,606l465,599l465,592l465,584l465,575l465,568l465,558l465,551l465,542l465,532l465,525l465,516l465,506l465,497l465,487l467,478l465,466l465,459l465,447l465,437l463,425l463,416l463,406l463,397l460,385l460,375l458,366l458,354l458,342l455,333l453,323l453,314l451,302l451,290l448,280l446,268l444,257l441,247l439,238l439,228l434,216l432,207l429,197l427,188l422,178l420,169l417,159l415,150l410,140l408,131l403,121l401,114l394,107l391,97l387,90l382,83l375,76l372,69l365,62l361,57l351,43l339,33l339,33xe" fillcolor="black" stroked="f" o:allowincell="f" style="position:absolute;left:5968;top:2958;width:466;height:6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,630" path="m334,33l325,28l315,24l308,19l299,14l289,12l280,7l273,5l263,5l254,0l242,0l232,0l223,2l213,2l204,5l192,9l185,12l173,14l161,19l152,24l140,31l130,36l121,43l114,50l107,57l97,64l90,74l83,81l78,93l69,100l64,112l57,121l54,133l47,145l43,154l40,166l35,178l31,190l26,202l24,214l21,228l16,240l14,252l12,266l12,280l9,290l7,304l7,318l7,330l2,342l2,356l0,368l0,380l0,392l0,406l0,418l0,430l0,442l0,454l0,463l0,475l0,487l2,497l2,508l5,518l5,527l5,535l5,544l7,551l7,558l7,565l9,573l9,580l12,592l12,599l14,606l14,611l80,601l80,594l78,587l78,580l78,575l76,565l76,558l73,551l73,544l71,532l71,525l71,516l71,508l71,497l71,489l71,480l71,470l69,461l69,449l69,440l69,430l69,420l69,409l69,399l71,390l71,378l71,368l71,359l73,349l73,337l76,328l76,318l78,309l78,297l80,287l80,276l83,266l85,257l88,247l88,238l90,230l92,219l95,209l97,200l102,192l104,183l109,176l114,169l116,161l121,152l123,145l128,138l133,131l140,119l152,107l164,95l175,88l183,83l187,81l194,78l204,78l213,74l228,74l240,71l251,74l261,74l270,76l280,81l292,90l299,95l306,104l313,114l323,126l327,135l334,147l337,154l342,161l344,169l346,176l349,183l351,190l353,197l356,204l358,214l361,221l363,230l365,238l365,247l368,254l370,264l372,271l375,280l377,290l377,299l380,309l380,318l382,328l382,337l384,347l384,356l387,366l387,375l389,387l389,394l389,406l389,416l391,425l391,435l391,447l394,456l394,466l394,475l394,487l394,497l394,508l394,516l394,527l394,537l394,549l394,558l394,568l394,577l394,587l394,596l394,608l394,618l394,627l463,630l463,618l463,606l463,599l463,592l463,582l465,577l465,568l465,561l465,551l465,544l465,532l465,525l465,516l465,506l463,494l463,485l463,475l463,463l460,454l460,442l460,432l460,423l458,411l458,399l456,387l456,378l456,366l456,354l453,342l453,333l451,321l451,309l448,299l446,287l444,276l441,264l439,252l437,242l434,230l432,219l429,209l425,200l422,188l420,178l418,166l415,159l410,147l406,138l401,128l399,119l394,109l389,102l384,95l380,85l375,78l368,71l363,64l358,57l346,45l334,33l334,33xe" fillcolor="black" stroked="f" o:allowincell="f" style="position:absolute;left:6540;top:2958;width:464;height:6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620" path="m330,36l321,26l314,21l304,19l297,14l285,12l278,7l268,5l259,2l249,0l240,0l228,0l219,2l209,2l197,5l188,7l178,12l166,14l155,17l145,21l136,29l126,33l117,38l109,48l102,55l93,62l86,69l79,78l74,88l67,95l62,107l55,116l52,128l45,138l41,147l36,159l33,171l29,183l26,195l22,207l19,221l17,231l14,245l12,257l12,269l7,283l7,295l5,309l5,323l3,333l3,347l3,359l3,371l0,383l0,397l0,409l3,421l3,433l3,444l3,456l3,468l3,478l3,490l5,499l5,511l5,520l5,530l7,537l7,549l7,556l7,566l10,573l12,582l12,592l14,604l14,613l17,620l88,608l86,601l83,594l83,587l83,582l81,573l79,566l79,556l79,549l76,539l76,532l74,523l74,513l74,504l74,494l74,485l74,475l71,466l71,456l71,444l71,435l71,423l71,416l71,404l71,394l71,383l71,373l71,364l71,352l71,342l74,330l74,321l76,311l76,299l79,290l79,280l81,269l83,259l86,250l86,240l88,231l90,221l93,212l95,202l100,193l102,183l105,176l109,169l112,162l117,155l121,145l124,138l128,133l138,119l147,107l159,95l171,88l178,86l183,83l192,81l200,78l211,74l223,71l235,71l247,71l259,74l268,76l278,83l287,90l292,93l299,102l304,107l314,116l318,124l323,135l330,145l335,157l340,169l344,181l347,188l349,195l349,202l354,209l354,216l356,223l359,231l361,240l363,247l366,257l366,264l368,273l368,280l371,290l371,297l373,307l373,316l375,326l375,335l378,345l378,354l380,364l380,375l380,385l380,394l382,404l382,416l385,428l385,437l385,449l385,461l385,471l385,482l385,494l385,506l385,518l385,530l385,539l385,551l385,566l382,575l382,589l382,601l382,613l454,618l454,608l454,601l454,594l454,587l454,577l454,570l454,561l454,554l454,544l454,537l454,528l454,518l454,509l454,499l454,490l456,482l454,471l454,461l454,449l454,440l451,428l451,418l451,409l451,397l451,385l449,375l449,364l449,354l446,342l446,333l444,323l444,311l442,299l442,290l439,278l437,269l435,257l435,247l430,238l430,226l425,214l423,207l420,195l418,188l416,176l411,169l409,157l406,150l401,140l399,131l394,121l390,114l385,105l382,97l378,90l373,83l368,76l363,69l356,62l354,57l342,45l330,36l330,36xe" fillcolor="black" stroked="f" o:allowincell="f" style="position:absolute;left:7133;top:2984;width:455;height:6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9,834" path="m2621,102l2609,100l2597,95l2581,90l2567,88l2548,83l2529,81l2510,76l2488,71l2464,69l2441,64l2415,59l2389,57l2360,52l2332,50l2301,48l2270,45l2239,40l2206,38l2170,36l2137,33l2099,29l2063,26l2028,24l1990,21l1949,19l1911,17l1873,14l1835,14l1793,12l1755,10l1714,7l1676,7l1634,5l1593,5l1551,2l1510,2l1467,2l1430,2l1387,2l1349,2l1306,0l1266,0l1228,0l1190,2l1149,2l1111,2l1073,5l1038,7l1000,7l964,10l929,12l893,14l860,17l829,19l796,21l767,26l736,29l708,33l679,36l656,40l630,45l606,50l584,55l563,62l542,67l523,71l504,81l485,88l466,95l449,105l430,112l414,124l397,133l380,145l364,157l349,169l333,178l319,193l304,204l292,219l276,231l264,245l252,257l240,273l226,288l217,299l205,316l193,330l183,345l171,361l162,376l155,392l145,406l136,421l129,437l119,452l112,466l103,480l95,494l88,509l81,523l76,537l69,551l65,566l57,577l53,592l48,604l43,618l38,630l34,642l31,654l29,665l24,675l19,687l17,694l15,706l12,713l10,722l8,730l8,737l3,749l3,758l0,765l0,770l69,784l69,782l69,777l69,768l74,760l74,751l76,746l79,739l81,730l84,722l86,713l88,706l93,696l95,684l98,675l103,663l107,651l112,639l114,627l119,615l126,604l131,589l136,575l141,563l150,551l155,537l162,523l169,509l176,497l183,480l190,466l200,452l207,437l217,423l226,409l236,395l245,383l254,366l264,354l276,340l288,328l300,314l311,299l323,288l335,276l347,264l361,250l373,240l387,228l402,216l416,207l433,197l447,188l463,178l478,169l494,162l511,155l527,145l544,140l563,133l584,128l603,124l625,119l646,114l672,109l696,105l724,102l751,97l781,95l810,90l841,88l872,86l907,83l941,81l974,81l1009,76l1047,76l1083,74l1119,74l1157,71l1195,71l1232,71l1273,71l1311,71l1351,71l1389,71l1432,71l1470,71l1513,74l1553,74l1593,74l1634,76l1674,78l1714,78l1752,81l1793,81l1833,83l1871,86l1909,88l1947,88l1985,93l2021,93l2056,95l2092,97l2127,102l2161,105l2194,107l2227,109l2260,114l2289,116l2317,119l2346,121l2374,126l2400,128l2424,131l2448,136l2472,138l2491,140l2512,145l2529,150l2545,152l2559,157l2574,159l2586,164l2597,169l2602,169l2612,174l2616,176l2626,181l2633,185l2640,193l2647,197l2654,204l2664,212l2671,219l2678,226l2685,233l2695,242l2702,252l2709,261l2716,271l2723,280l2733,290l2740,299l2747,311l2754,323l2761,333l2771,345l2778,359l2785,368l2792,380l2802,395l2809,406l2816,418l2823,433l2830,447l2840,461l2844,471l2851,485l2859,497l2866,511l2873,523l2880,537l2887,551l2894,566l2899,575l2906,589l2911,601l2918,615l2925,627l2930,642l2937,654l2944,668l2949,680l2953,692l2958,703l2963,715l2968,725l2975,737l2980,749l2984,760l2987,768l2991,779l2996,789l2999,798l3003,808l3006,817l3010,827l3015,834l3079,808l3075,798l3072,789l3067,782l3065,777l3063,768l3060,763l3056,751l3053,744l3048,734l3046,725l3039,713l3034,703l3029,692l3025,682l3020,670l3015,656l3008,644l3003,630l2996,618l2989,604l2982,589l2977,577l2970,561l2963,549l2953,532l2949,518l2942,504l2932,490l2925,475l2918,461l2911,447l2901,430l2892,416l2885,399l2875,385l2866,371l2856,356l2849,342l2840,328l2830,314l2821,299l2811,288l2802,273l2792,259l2785,247l2775,238l2766,223l2754,212l2745,202l2735,190l2726,178l2716,171l2707,159l2697,152l2688,143l2678,136l2669,128l2659,121l2650,114l2640,109l2631,105l2621,102l2621,102xe" fillcolor="black" stroked="f" o:allowincell="f" style="position:absolute;left:5325;top:3499;width:3854;height:8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7,123" path="m0,69l3017,123l3017,55l0,0l0,69l0,69xe" fillcolor="black" stroked="f" o:allowincell="f" style="position:absolute;left:5610;top:4212;width:3016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0,190" path="m102,2l97,5l90,10l83,17l78,29l71,33l68,40l64,48l59,55l54,62l49,71l45,78l40,88l35,95l30,102l26,109l21,119l19,126l14,133l11,140l9,147l4,159l2,171l0,178l4,183l9,183l16,185l21,185l28,188l35,188l47,188l54,188l66,188l78,188l90,188l102,188l116,188l130,188l144,190l161,188l175,188l192,188l211,188l227,188l244,188l263,188l282,188l301,188l320,188l341,188l360,188l379,185l401,185l420,185l441,185l460,183l481,183l500,183l522,183l541,181l560,181l579,181l600,181l617,178l636,178l655,178l674,178l690,176l707,176l724,176l740,176l754,176l771,174l783,174l797,174l809,171l821,171l830,171l842,171l852,171l861,171l868,169l876,169l885,169l892,169l897,162l902,157l906,147l911,140l914,128l918,116l921,105l925,90l925,76l928,64l928,52l930,40l928,29l928,21l928,14l928,12l923,10l916,7l909,7l904,5l895,5l887,5l878,5l868,5l857,2l845,2l833,2l821,2l807,2l792,2l776,0l762,0l745,0l731,0l712,0l695,0l678,0l662,0l643,0l624,0l603,0l586,0l567,0l548,0l529,0l510,0l489,0l470,0l451,0l432,0l413,0l394,0l377,0l358,0l339,0l322,0l306,0l289,0l273,0l258,0l242,0l227,2l213,2l201,2l187,2l175,2l163,2l154,2l142,2l135,2l125,2l121,2l114,2l109,2l102,2l102,2l102,2xe" fillcolor="#ffc2a3" stroked="f" o:allowincell="f" style="position:absolute;left:5923;top:2447;width:929;height:189;mso-wrap-style:none;v-text-anchor:middle">
                    <v:fill o:detectmouseclick="t" type="solid" color2="#003d5c"/>
                    <v:stroke color="#3465a4" joinstyle="round" endcap="flat"/>
                    <w10:wrap type="none"/>
                  </v:shape>
                  <v:shape id="shape_0" coordsize="411,393" path="m3,381l0,376l3,371l3,364l5,355l7,345l12,333l17,319l24,307l26,300l29,293l34,283l38,276l41,267l45,259l48,250l53,243l57,233l60,226l64,214l72,207l74,198l79,191l83,181l91,174l93,162l98,155l102,145l107,138l112,129l117,119l121,112l126,105l131,96l136,88l138,79l145,74l148,67l152,57l157,53l162,46l169,34l176,24l183,17l190,10l202,0l209,3l212,3l216,8l219,12l226,22l231,29l238,41l247,50l254,62l261,74l269,88l273,96l278,105l283,112l288,119l290,126l295,134l299,143l304,150l309,157l314,167l318,174l323,183l328,191l330,198l335,207l340,214l345,221l347,229l352,238l356,245l361,250l364,259l368,267l373,274l378,286l385,300l392,312l397,321l399,333l404,340l406,347l409,355l409,359l411,362l406,362l404,364l397,366l390,369l378,369l368,371l356,374l342,376l333,376l326,376l318,376l311,378l302,378l295,381l285,381l278,383l269,383l259,383l250,383l240,385l231,385l223,385l214,388l204,388l195,388l185,388l176,388l166,390l157,390l150,390l138,390l131,390l121,390l114,390l105,390l98,390l91,390l81,390l74,390l67,393l60,390l53,390l45,390l41,390l29,388l22,388l12,385l7,385l3,383l3,381l3,381xe" fillcolor="#ffc2a3" stroked="f" o:allowincell="f" style="position:absolute;left:7159;top:1268;width:410;height:392;mso-wrap-style:none;v-text-anchor:middle">
                    <v:fill o:detectmouseclick="t" type="solid" color2="#003d5c"/>
                    <v:stroke color="#3465a4" joinstyle="round" endcap="flat"/>
                    <w10:wrap type="none"/>
                  </v:shape>
                  <v:shape id="shape_0" coordsize="2590,590" path="m0,540l0,530l0,521l2,509l5,499l7,485l10,473l14,461l19,447l19,440l21,433l24,426l26,416l29,409l33,402l36,395l38,388l40,378l45,371l50,361l52,354l57,345l59,338l64,331l71,323l74,314l78,304l83,297l88,290l93,281l97,271l105,264l109,257l114,247l121,240l126,233l133,224l140,217l145,209l154,202l162,195l166,188l173,181l181,171l190,164l197,157l204,150l214,145l221,138l230,131l237,124l247,119l256,114l266,110l278,102l285,98l297,95l306,88l321,83l335,79l351,76l368,69l387,67l408,62l432,60l456,55l480,50l508,48l537,43l565,38l596,36l627,34l660,31l693,26l729,24l762,22l800,19l836,17l871,15l912,12l950,12l988,10l1028,7l1066,5l1109,5l1147,3l1187,3l1227,3l1270,3l1308,0l1351,0l1389,0l1429,0l1467,0l1507,0l1548,0l1586,3l1624,3l1662,3l1697,3l1735,7l1771,7l1807,10l1837,12l1873,15l1904,17l1935,19l1963,19l1992,24l2020,26l2046,31l2070,34l2094,38l2115,43l2134,45l2153,50l2172,55l2186,60l2201,67l2210,72l2222,79l2231,81l2239,88l2248,93l2258,100l2267,107l2277,114l2286,121l2296,129l2303,136l2312,145l2322,152l2331,159l2341,167l2350,176l2360,186l2369,195l2376,202l2386,209l2395,219l2405,228l2412,238l2421,245l2431,255l2440,266l2447,274l2455,283l2462,293l2471,302l2478,312l2485,321l2495,331l2502,340l2507,347l2514,357l2519,366l2528,376l2533,383l2538,392l2542,402l2550,411l2554,418l2559,428l2564,435l2569,445l2571,452l2573,459l2578,466l2583,476l2583,483l2585,490l2585,497l2588,504l2590,516l2590,530l2588,540l2585,549l2580,559l2573,566l2566,568l2557,571l2545,573l2531,575l2512,578l2488,580l2464,580l2438,582l2407,582l2374,585l2341,585l2303,587l2265,587l2222,587l2179,587l2134,590l2087,587l2039,587l1987,587l1937,587l1883,587l1830,587l1776,585l1721,585l1662,585l1605,582l1548,582l1491,582l1429,580l1372,580l1313,578l1253,578l1194,575l1135,573l1075,571l1018,571l959,568l902,568l845,566l791,566l736,563l681,561l629,559l579,559l527,554l480,554l432,552l389,552l344,549l304,549l264,547l228,547l192,544l162,544l131,542l107,542l81,540l59,540l40,540l26,540l14,540l5,540l0,540l0,540l0,540xe" fillcolor="#a6de91" stroked="f" o:allowincell="f" style="position:absolute;left:5475;top:3575;width:3599;height:721;mso-wrap-style:none;v-text-anchor:middle">
                    <v:fill o:detectmouseclick="t" type="solid" color2="#59216e"/>
                    <v:stroke color="#3465a4" joinstyle="round" endcap="flat"/>
                    <w10:wrap type="none"/>
                  </v:shape>
                </v:group>
                <v:group id="shape_0" style="position:absolute;left:7258;top:170;width:329;height:610">
                  <v:shape id="shape_0" coordsize="65,310" path="m15,310l65,310l0,0l15,310l15,310xe" fillcolor="#1f110d" stroked="f" o:allowincell="f" style="position:absolute;left:7415;top:660;width:20;height:119;flip:x;mso-wrap-style:none;v-text-anchor:middle">
                    <v:fill o:detectmouseclick="t" type="solid" color2="#e0eef2"/>
                    <v:stroke color="#3465a4" joinstyle="round" endcap="flat"/>
                    <w10:wrap type="none"/>
                  </v:shape>
                  <v:shape id="shape_0" coordsize="55,345" path="m0,345l55,345l40,0l0,345l0,345xe" fillcolor="#1f110d" stroked="f" o:allowincell="f" style="position:absolute;left:7470;top:646;width:17;height:132;flip:x;mso-wrap-style:none;v-text-anchor:middle">
                    <v:fill o:detectmouseclick="t" type="solid" color2="#e0eef2"/>
                    <v:stroke color="#3465a4" joinstyle="round" endcap="flat"/>
                    <w10:wrap type="none"/>
                  </v:shape>
                  <v:shape id="shape_0" coordsize="335,330" path="m175,220l175,220l0,55l35,330l335,305l295,0l175,220l180,220l180,220l175,220l175,220xe" fillcolor="#fe8723" stroked="f" o:allowincell="f" style="position:absolute;left:7432;top:170;width:108;height:126;flip:x;mso-wrap-style:none;v-text-anchor:middle">
                    <v:fill o:detectmouseclick="t" type="solid" color2="#0178dc"/>
                    <v:stroke color="#3465a4" joinstyle="round" endcap="flat"/>
                    <w10:wrap type="none"/>
                  </v:shape>
                  <v:shape id="shape_0" coordsize="1007,1075" path="m181,90l181,90l151,120l126,150l101,185l76,225l76,225l56,265l40,305l25,345l15,385l0,475l0,565l0,565l0,610l5,660l15,700l30,745l45,785l61,820l86,860l106,890l106,890l131,920l156,945l186,970l211,995l276,1030l346,1055l346,1055l421,1070l421,1070l471,1075l471,1075l511,1075l546,1070l587,1065l622,1055l702,1025l777,985l777,985l837,945l892,905l932,865l967,825l967,825l992,785l1002,740l1002,740l1007,705l997,675l997,675l992,665l982,660l972,660l962,660l962,660l947,670l932,685l902,725l902,725l912,695l917,670l912,645l902,630l902,630l887,620l872,610l862,610l847,620l847,620l832,635l817,655l807,680l802,715l802,715l792,735l777,760l752,775l722,785l722,785l687,790l652,785l617,775l587,760l587,760l551,735l526,705l511,665l501,620l501,620l501,595l506,560l521,495l546,420l587,345l587,345l602,315l612,285l612,250l607,220l607,220l597,185l582,155l561,125l541,100l541,100l506,65l476,40l476,40l436,15l436,15l406,5l376,0l351,0l326,5l326,5l286,20l246,40l211,65l181,90l181,90xe" fillcolor="#b588c1" stroked="f" o:allowincell="f" style="position:absolute;left:7259;top:253;width:328;height:415;flip:x;mso-wrap-style:none;v-text-anchor:middle">
                    <v:fill o:detectmouseclick="t" type="solid" color2="#4a773e"/>
                    <v:stroke color="#3465a4" joinstyle="round" endcap="flat"/>
                    <w10:wrap type="none"/>
                  </v:shape>
                  <v:shape id="shape_0" coordsize="351,340" path="m341,260l341,260l351,240l351,220l351,200l351,180l351,180l341,160l331,145l321,140l306,135l306,135l285,135l260,145l235,165l210,185l210,185l220,160l225,140l225,125l215,110l215,110l210,105l195,100l155,90l155,90l105,85l75,75l75,75l50,60l30,45l15,25l5,0l5,0l0,50l0,95l0,140l10,175l20,210l35,245l55,270l75,295l75,295l100,310l120,325l145,335l170,340l195,340l220,340l245,335l275,325l275,325l296,315l316,300l331,285l341,260l341,260xe" fillcolor="#73439d" stroked="f" o:allowincell="f" style="position:absolute;left:7381;top:520;width:113;height:130;flip:x;mso-wrap-style:none;v-text-anchor:middle">
                    <v:fill o:detectmouseclick="t" type="solid" color2="#8cbc62"/>
                    <v:stroke color="#3465a4" joinstyle="round" endcap="flat"/>
                    <w10:wrap type="none"/>
                  </v:shape>
                  <v:shape id="shape_0" coordsize="165,80" path="m85,80l85,80l125,70l150,55l160,50l165,40l165,35l160,25l160,25l150,20l140,10l105,5l60,0l0,5l0,5l90,10l115,20l130,25l135,40l130,50l110,65l85,80l85,80xe" fillcolor="#3b2d79" stroked="f" o:allowincell="f" style="position:absolute;left:7431;top:309;width:53;height:30;flip:x;mso-wrap-style:none;v-text-anchor:middle">
                    <v:fill o:detectmouseclick="t" type="solid" color2="#c4d28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25;top:2825;width:914;height:10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eses Gewehr kann nur 18 Meter weit schieß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Jäger zielt auf den Vogel und schieß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mm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 fällt der Vogel von der Kirchturmspitze tot zu Bo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Kirchturm ist 22 Meter ho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Warum ist der Vogel to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ösung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ite 1: </w:t>
        <w:tab/>
        <w:t>Zahlenreihen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Man schreibt die Zahlen in der jeweils nächsten Reihe, so wie man die vorangehende Reihe liest. Z.B. Reihe 4: „Ein Zweier ein Einser“ = 1211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chstabenreihe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uchstaben sind die Anfangsbuchstaben der Zahlen 1 bis 9. Also sind die zwei letzten Buchstaben A und N (acht, neun)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42545</wp:posOffset>
                </wp:positionV>
                <wp:extent cx="1600200" cy="1236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6960"/>
                          <a:chOff x="0" y="0"/>
                          <a:chExt cx="1600200" cy="123696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1280880" cy="1236960"/>
                          </a:xfrm>
                        </wpg:grpSpPr>
                        <wps:wsp>
                          <wps:cNvSpPr/>
                          <wps:spPr>
                            <a:xfrm rot="18183600">
                              <a:off x="285480" y="90000"/>
                              <a:ext cx="70992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333">
                                  <a:moveTo>
                                    <a:pt x="28" y="838"/>
                                  </a:moveTo>
                                  <a:cubicBezTo>
                                    <a:pt x="39" y="850"/>
                                    <a:pt x="76" y="905"/>
                                    <a:pt x="103" y="913"/>
                                  </a:cubicBezTo>
                                  <a:cubicBezTo>
                                    <a:pt x="130" y="921"/>
                                    <a:pt x="177" y="909"/>
                                    <a:pt x="189" y="889"/>
                                  </a:cubicBezTo>
                                  <a:cubicBezTo>
                                    <a:pt x="201" y="868"/>
                                    <a:pt x="192" y="837"/>
                                    <a:pt x="174" y="788"/>
                                  </a:cubicBezTo>
                                  <a:cubicBezTo>
                                    <a:pt x="157" y="739"/>
                                    <a:pt x="110" y="661"/>
                                    <a:pt x="83" y="594"/>
                                  </a:cubicBezTo>
                                  <a:cubicBezTo>
                                    <a:pt x="56" y="527"/>
                                    <a:pt x="20" y="446"/>
                                    <a:pt x="10" y="382"/>
                                  </a:cubicBezTo>
                                  <a:cubicBezTo>
                                    <a:pt x="0" y="318"/>
                                    <a:pt x="3" y="263"/>
                                    <a:pt x="23" y="209"/>
                                  </a:cubicBezTo>
                                  <a:cubicBezTo>
                                    <a:pt x="43" y="155"/>
                                    <a:pt x="71" y="89"/>
                                    <a:pt x="129" y="57"/>
                                  </a:cubicBezTo>
                                  <a:cubicBezTo>
                                    <a:pt x="187" y="24"/>
                                    <a:pt x="306" y="0"/>
                                    <a:pt x="373" y="12"/>
                                  </a:cubicBezTo>
                                  <a:cubicBezTo>
                                    <a:pt x="440" y="23"/>
                                    <a:pt x="496" y="86"/>
                                    <a:pt x="532" y="127"/>
                                  </a:cubicBezTo>
                                  <a:cubicBezTo>
                                    <a:pt x="568" y="167"/>
                                    <a:pt x="582" y="203"/>
                                    <a:pt x="588" y="256"/>
                                  </a:cubicBezTo>
                                  <a:cubicBezTo>
                                    <a:pt x="595" y="308"/>
                                    <a:pt x="605" y="304"/>
                                    <a:pt x="574" y="443"/>
                                  </a:cubicBezTo>
                                  <a:cubicBezTo>
                                    <a:pt x="543" y="581"/>
                                    <a:pt x="410" y="941"/>
                                    <a:pt x="403" y="1083"/>
                                  </a:cubicBezTo>
                                  <a:cubicBezTo>
                                    <a:pt x="396" y="1225"/>
                                    <a:pt x="480" y="1255"/>
                                    <a:pt x="532" y="1294"/>
                                  </a:cubicBezTo>
                                  <a:cubicBezTo>
                                    <a:pt x="584" y="1333"/>
                                    <a:pt x="663" y="1323"/>
                                    <a:pt x="718" y="1318"/>
                                  </a:cubicBezTo>
                                  <a:cubicBezTo>
                                    <a:pt x="773" y="1313"/>
                                    <a:pt x="822" y="1302"/>
                                    <a:pt x="862" y="1264"/>
                                  </a:cubicBezTo>
                                  <a:cubicBezTo>
                                    <a:pt x="902" y="1226"/>
                                    <a:pt x="944" y="1151"/>
                                    <a:pt x="958" y="1090"/>
                                  </a:cubicBezTo>
                                  <a:cubicBezTo>
                                    <a:pt x="972" y="1029"/>
                                    <a:pt x="972" y="986"/>
                                    <a:pt x="949" y="900"/>
                                  </a:cubicBezTo>
                                  <a:cubicBezTo>
                                    <a:pt x="926" y="814"/>
                                    <a:pt x="843" y="642"/>
                                    <a:pt x="819" y="571"/>
                                  </a:cubicBezTo>
                                  <a:cubicBezTo>
                                    <a:pt x="795" y="500"/>
                                    <a:pt x="796" y="496"/>
                                    <a:pt x="804" y="470"/>
                                  </a:cubicBezTo>
                                  <a:cubicBezTo>
                                    <a:pt x="812" y="444"/>
                                    <a:pt x="847" y="416"/>
                                    <a:pt x="868" y="412"/>
                                  </a:cubicBezTo>
                                  <a:cubicBezTo>
                                    <a:pt x="889" y="408"/>
                                    <a:pt x="913" y="432"/>
                                    <a:pt x="928" y="448"/>
                                  </a:cubicBezTo>
                                  <a:cubicBezTo>
                                    <a:pt x="943" y="464"/>
                                    <a:pt x="952" y="496"/>
                                    <a:pt x="958" y="508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83600">
                              <a:off x="177480" y="231840"/>
                              <a:ext cx="97272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967">
                                  <a:moveTo>
                                    <a:pt x="494" y="23"/>
                                  </a:moveTo>
                                  <a:cubicBezTo>
                                    <a:pt x="482" y="34"/>
                                    <a:pt x="427" y="71"/>
                                    <a:pt x="419" y="98"/>
                                  </a:cubicBezTo>
                                  <a:cubicBezTo>
                                    <a:pt x="411" y="125"/>
                                    <a:pt x="423" y="172"/>
                                    <a:pt x="443" y="184"/>
                                  </a:cubicBezTo>
                                  <a:cubicBezTo>
                                    <a:pt x="464" y="196"/>
                                    <a:pt x="495" y="187"/>
                                    <a:pt x="544" y="169"/>
                                  </a:cubicBezTo>
                                  <a:cubicBezTo>
                                    <a:pt x="593" y="152"/>
                                    <a:pt x="670" y="102"/>
                                    <a:pt x="738" y="78"/>
                                  </a:cubicBezTo>
                                  <a:cubicBezTo>
                                    <a:pt x="805" y="53"/>
                                    <a:pt x="887" y="33"/>
                                    <a:pt x="951" y="22"/>
                                  </a:cubicBezTo>
                                  <a:cubicBezTo>
                                    <a:pt x="1016" y="12"/>
                                    <a:pt x="1069" y="0"/>
                                    <a:pt x="1123" y="17"/>
                                  </a:cubicBezTo>
                                  <a:cubicBezTo>
                                    <a:pt x="1176" y="33"/>
                                    <a:pt x="1243" y="65"/>
                                    <a:pt x="1275" y="123"/>
                                  </a:cubicBezTo>
                                  <a:cubicBezTo>
                                    <a:pt x="1308" y="181"/>
                                    <a:pt x="1332" y="300"/>
                                    <a:pt x="1320" y="367"/>
                                  </a:cubicBezTo>
                                  <a:cubicBezTo>
                                    <a:pt x="1309" y="434"/>
                                    <a:pt x="1246" y="490"/>
                                    <a:pt x="1205" y="526"/>
                                  </a:cubicBezTo>
                                  <a:cubicBezTo>
                                    <a:pt x="1165" y="562"/>
                                    <a:pt x="1129" y="577"/>
                                    <a:pt x="1076" y="583"/>
                                  </a:cubicBezTo>
                                  <a:cubicBezTo>
                                    <a:pt x="1024" y="590"/>
                                    <a:pt x="1025" y="598"/>
                                    <a:pt x="889" y="568"/>
                                  </a:cubicBezTo>
                                  <a:cubicBezTo>
                                    <a:pt x="753" y="538"/>
                                    <a:pt x="399" y="410"/>
                                    <a:pt x="258" y="405"/>
                                  </a:cubicBezTo>
                                  <a:cubicBezTo>
                                    <a:pt x="117" y="400"/>
                                    <a:pt x="84" y="487"/>
                                    <a:pt x="42" y="537"/>
                                  </a:cubicBezTo>
                                  <a:cubicBezTo>
                                    <a:pt x="0" y="587"/>
                                    <a:pt x="2" y="652"/>
                                    <a:pt x="6" y="705"/>
                                  </a:cubicBezTo>
                                  <a:cubicBezTo>
                                    <a:pt x="10" y="758"/>
                                    <a:pt x="29" y="816"/>
                                    <a:pt x="68" y="857"/>
                                  </a:cubicBezTo>
                                  <a:cubicBezTo>
                                    <a:pt x="107" y="898"/>
                                    <a:pt x="181" y="939"/>
                                    <a:pt x="242" y="953"/>
                                  </a:cubicBezTo>
                                  <a:cubicBezTo>
                                    <a:pt x="303" y="967"/>
                                    <a:pt x="346" y="967"/>
                                    <a:pt x="432" y="944"/>
                                  </a:cubicBezTo>
                                  <a:cubicBezTo>
                                    <a:pt x="518" y="921"/>
                                    <a:pt x="690" y="838"/>
                                    <a:pt x="761" y="814"/>
                                  </a:cubicBezTo>
                                  <a:cubicBezTo>
                                    <a:pt x="832" y="790"/>
                                    <a:pt x="836" y="791"/>
                                    <a:pt x="862" y="799"/>
                                  </a:cubicBezTo>
                                  <a:cubicBezTo>
                                    <a:pt x="888" y="807"/>
                                    <a:pt x="916" y="842"/>
                                    <a:pt x="920" y="863"/>
                                  </a:cubicBezTo>
                                  <a:cubicBezTo>
                                    <a:pt x="924" y="884"/>
                                    <a:pt x="900" y="908"/>
                                    <a:pt x="884" y="923"/>
                                  </a:cubicBezTo>
                                  <a:cubicBezTo>
                                    <a:pt x="868" y="938"/>
                                    <a:pt x="836" y="947"/>
                                    <a:pt x="824" y="953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0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7pt;width:125.95pt;height:83.95pt" coordorigin="6660,74" coordsize="2519,1679">
                <v:group id="shape_0" style="position:absolute;left:7044;top:74;width:1532;height:1679">
                  <v:shape id="shape_0" coordsize="972,1333" path="m28,838c39,850,76,905,103,913c130,921,177,909,189,889c201,868,192,837,174,788c157,739,110,661,83,594c56,527,20,446,10,382c0,318,3,263,23,209c43,155,71,89,129,57c187,24,306,0,373,12c440,23,496,86,532,127c568,167,582,203,588,256c595,308,605,304,574,443c543,581,410,941,403,1083c396,1225,480,1255,532,1294c584,1333,663,1323,718,1318c773,1313,822,1302,862,1264c902,1226,944,1151,958,1090c972,1029,972,986,949,900c926,814,843,642,819,571c795,500,796,496,804,470c812,444,847,416,868,412c889,408,913,432,928,448c943,464,952,496,958,508e" stroked="t" o:allowincell="f" style="position:absolute;left:7213;top:74;width:1117;height:1678;mso-wrap-style:none;v-text-anchor:middle;rotation:303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1332,967" path="m494,23c482,34,427,71,419,98c411,125,423,172,443,184c464,196,495,187,544,169c593,152,670,102,738,78c805,53,887,33,951,22c1016,12,1069,0,1123,17c1176,33,1243,65,1275,123c1308,181,1332,300,1320,367c1309,434,1246,490,1205,526c1165,562,1129,577,1076,583c1024,590,1025,598,889,568c753,538,399,410,258,405c117,400,84,487,42,537c0,587,2,652,6,705c10,758,29,816,68,857c107,898,181,939,242,953c303,967,346,967,432,944c518,921,690,838,761,814c832,790,836,791,862,799c888,807,916,842,920,863c924,884,900,908,884,923c868,938,836,947,824,953e" stroked="t" o:allowincell="f" style="position:absolute;left:7043;top:298;width:1531;height:1217;mso-wrap-style:none;v-text-anchor:middle;rotation:303">
                    <v:fill o:detectmouseclick="t" on="false"/>
                    <v:stroke color="black" weight="76320" joinstyle="round" endcap="flat"/>
                    <w10:wrap type="none"/>
                  </v:shape>
                </v:group>
                <v:line id="shape_0" from="6660,925" to="9179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Seite 2: </w:t>
        <w:tab/>
        <w:t>Schlingen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n, üb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ipp: Die erste S Linie senkrecht stel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ie kleinen Haken müssen alle n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ußen schauen und linker und rech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Haken auf gleicher Höh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Dann S Figur in die Wagrechte dreh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Zweite Linie mit Haken nach außen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er Mitte einer S Schlinge beginnen,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e nächste kleine Schlinge herum……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Drei Schnitt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8"/>
          <w:szCs w:val="28"/>
        </w:rPr>
        <w:t xml:space="preserve">Ein Quadrat in der Mitte falt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uf einer Seite in der Mitte bis zur Mitte einschneid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uf der gegenüberliegenden Seite rechts und links des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nittes auf der anderen Seite bis zur Mitte einen Schnitt.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Seite des Blattes um 180 Grad entlang der Faltlinie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8"/>
          <w:szCs w:val="28"/>
        </w:rPr>
        <w:t>drehen</w:t>
      </w:r>
      <w:r>
        <w:rPr>
          <w:rFonts w:cs="Arial" w:ascii="Arial" w:hAnsi="Arial"/>
          <w:sz w:val="28"/>
          <w:szCs w:val="28"/>
        </w:rPr>
        <w:t xml:space="preserve"> und Mittelteil nach oben richten.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Lösung ist also die Drehung.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9144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1448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" w:hAnsi="Elephant" w:eastAsia="MS Mincho;MS Gothic" w:cs="Elephant"/>
                                    <w:color w:val="808080"/>
                                    <w:lang w:val="de-AT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0448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" w:hAnsi="Elephant" w:eastAsia="MS Mincho;MS Gothic" w:cs="Elephant"/>
                                    <w:color w:val="808080"/>
                                    <w:lang w:val="de-AT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47628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" w:hAnsi="Elephant" w:eastAsia="MS Mincho;MS Gothic" w:cs="Elephant"/>
                                    <w:color w:val="808080"/>
                                    <w:lang w:val="de-AT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60012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" w:hAnsi="Elephant" w:eastAsia="MS Mincho;MS Gothic" w:cs="Elephant"/>
                                    <w:color w:val="808080"/>
                                    <w:lang w:val="de-AT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60012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" w:hAnsi="Elephant" w:eastAsia="MS Mincho;MS Gothic" w:cs="Elephant"/>
                                    <w:color w:val="808080"/>
                                    <w:lang w:val="de-AT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49968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" w:hAnsi="Elephant" w:eastAsia="MS Mincho;MS Gothic" w:cs="Elephant"/>
                                    <w:color w:val="808080"/>
                                    <w:lang w:val="de-AT" w:eastAsia="ja-JP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20448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" w:hAnsi="Elephant" w:eastAsia="MS Mincho;MS Gothic" w:cs="Elephant"/>
                                    <w:color w:val="808080"/>
                                    <w:lang w:val="de-AT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04760"/>
                              <a:ext cx="2095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" w:hAnsi="Elephant" w:eastAsia="MS Mincho;MS Gothic" w:cs="Elephant"/>
                                    <w:color w:val="808080"/>
                                    <w:lang w:val="de-AT" w:eastAsia="ja-JP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440" y="181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55pt;width:72pt;height:72pt" coordorigin="7200,271" coordsize="1440,1440">
                <v:group id="shape_0" style="position:absolute;left:7200;top:271;width:1440;height:1440">
                  <v:shape id="shape_0" stroked="f" o:allowincell="f" style="position:absolute;left:7200;top:271;width:1439;height:14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451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" w:hAnsi="Elephant" w:eastAsia="MS Mincho;MS Gothic" w:cs="Elephant"/>
                              <w:color w:val="808080"/>
                              <w:lang w:val="de-AT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0;top:593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" w:hAnsi="Elephant" w:eastAsia="MS Mincho;MS Gothic" w:cs="Elephant"/>
                              <w:color w:val="808080"/>
                              <w:lang w:val="de-AT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1021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" w:hAnsi="Elephant" w:eastAsia="MS Mincho;MS Gothic" w:cs="Elephant"/>
                              <w:color w:val="808080"/>
                              <w:lang w:val="de-AT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216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" w:hAnsi="Elephant" w:eastAsia="MS Mincho;MS Gothic" w:cs="Elephant"/>
                              <w:color w:val="808080"/>
                              <w:lang w:val="de-AT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1216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" w:hAnsi="Elephant" w:eastAsia="MS Mincho;MS Gothic" w:cs="Elephant"/>
                              <w:color w:val="808080"/>
                              <w:lang w:val="de-AT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7;top:1058;width:2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" w:hAnsi="Elephant" w:eastAsia="MS Mincho;MS Gothic" w:cs="Elephant"/>
                              <w:color w:val="808080"/>
                              <w:lang w:val="de-AT" w:eastAsia="ja-JP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2;top:593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" w:hAnsi="Elephant" w:eastAsia="MS Mincho;MS Gothic" w:cs="Elephant"/>
                              <w:color w:val="808080"/>
                              <w:lang w:val="de-AT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436;width:32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" w:hAnsi="Elephant" w:eastAsia="MS Mincho;MS Gothic" w:cs="Elephant"/>
                              <w:color w:val="808080"/>
                              <w:lang w:val="de-AT" w:eastAsia="ja-JP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00,556" to="857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91" to="8459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ite 3: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Uhr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Summer der 4 Zahlen ist immer 26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+12+1+2      5+6+7+8    us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0"/>
          <w:szCs w:val="20"/>
        </w:rPr>
        <w:t xml:space="preserve">Hilfestellung: Was ist die Gesamtsumme der Zahlen auf dem Ziffernblatt? Teile dies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ei Teile und dann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te 4:</w:t>
        <w:tab/>
        <w:t>Der tote Vog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as ist ein Scherz: Das Gewehr ist 4 Meter la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Rest ist leicht, oder?  Die Schnecke braucht 8 Tage, und der Turm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 einigen MS Word Versionen wird der Turmschatten nicht angezeigt, - er bedeckt 7 Feldstreifen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4.25pt;width:71.95pt;height:71.95pt" coordorigin="4290,285" coordsize="1439,1439">
                <v:line id="shape_0" from="4290,285" to="5729,172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4290,293" to="5009,1012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             </w:t>
      </w:r>
      <w:r>
        <w:rPr>
          <w:color w:val="808080"/>
        </w:rPr>
        <w:pict>
          <v:shape id="shape_0" fillcolor="blue" stroked="t" o:allowincell="f" style="position:absolute;margin-left:-13.1pt;margin-top:-120.45pt;width:133.45pt;height:107.2pt;mso-wrap-style:none;v-text-anchor:middle;rotation:90;mso-position-vertical:top" type="_x0000_t136">
            <v:path textpathok="t"/>
            <v:textpath on="t" fitshape="t" string="T" style="font-family:&quot;Arial Black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s verflixte 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hneiden Sie aus einem etwas steiferen (färbigen) Papier ein großes 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chneiden Sie dann das T mit zwei Schnitten (wie oben durch die Linien angezeigt) in 4 Teile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gen Sie die vier Teile durcheinandergemischt einem einzelnen Kursteilnehmer (oder einer kleinen Gruppe von TeilnehmerInnen) auf den Tisch. Sie sollen daraus ein T zusammensetz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Wer schafft es als Erster?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Das nicht zerschnittene T brauchen die TeilnehmerInnen nicht zu sehen.)</w:t>
      </w:r>
    </w:p>
    <w:sectPr>
      <w:headerReference w:type="default" r:id="rId20"/>
      <w:footerReference w:type="default" r:id="rId21"/>
      <w:type w:val="nextPage"/>
      <w:pgSz w:w="11906" w:h="16838"/>
      <w:pgMar w:left="1304" w:right="130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3F3F3" w:val="clear"/>
      <w:ind w:right="360" w:hanging="0"/>
      <w:rPr/>
    </w:pPr>
    <w:r>
      <w:rPr/>
      <w:t>Zum Knobeln, Ausprobieren und Diskutiere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hd w:fill="F3F3F3" w:val="clear"/>
      <w:rPr/>
    </w:pPr>
    <w:r>
      <w:rPr/>
      <w:t>DaF: Spiele-Rätsel – Sp3</w:t>
      <w:tab/>
      <w:tab/>
      <w:t>www.jo-ortner.a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package" Target="embeddings/oleObject1.ppt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27:00Z</dcterms:created>
  <dc:creator>Herb</dc:creator>
  <dc:description/>
  <cp:keywords/>
  <dc:language>en-US</dc:language>
  <cp:lastModifiedBy>Admin</cp:lastModifiedBy>
  <dcterms:modified xsi:type="dcterms:W3CDTF">2013-10-29T12:15:00Z</dcterms:modified>
  <cp:revision>9</cp:revision>
  <dc:subject/>
  <dc:title/>
</cp:coreProperties>
</file>