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 xml:space="preserve">Russland 1991-1999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de-AT"/>
        </w:rPr>
      </w:pPr>
      <w:r>
        <w:rPr>
          <w:rFonts w:cs="Arial" w:ascii="Arial" w:hAnsi="Arial"/>
          <w:b/>
          <w:sz w:val="8"/>
          <w:szCs w:val="8"/>
          <w:lang w:val="de-AT"/>
        </w:rPr>
      </w:r>
    </w:p>
    <w:p>
      <w:pPr>
        <w:pStyle w:val="Normal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Zweiter Kulturschock: Von Japan nach Russland im Umbruch.</w:t>
      </w:r>
    </w:p>
    <w:p>
      <w:pPr>
        <w:pStyle w:val="Normal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Umlernen und Dazulernen: Nicht nur für mich eine Herausforderung!</w:t>
      </w:r>
    </w:p>
    <w:p>
      <w:pPr>
        <w:pStyle w:val="Normal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Normal"/>
        <w:rPr>
          <w:rFonts w:ascii="Arial" w:hAnsi="Arial" w:cs="Arial"/>
          <w:sz w:val="16"/>
          <w:szCs w:val="16"/>
          <w:lang w:val="de-AT" w:eastAsia="en-US"/>
        </w:rPr>
      </w:pPr>
      <w:r>
        <w:rPr>
          <w:rFonts w:cs="Arial" w:ascii="Arial" w:hAnsi="Arial"/>
          <w:sz w:val="16"/>
          <w:szCs w:val="16"/>
          <w:lang w:val="de-A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99060</wp:posOffset>
            </wp:positionV>
            <wp:extent cx="2743200" cy="211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857500" cy="2122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 w:eastAsia="en-US"/>
        </w:rPr>
      </w:pPr>
      <w:r>
        <w:rPr>
          <w:rFonts w:cs="Arial" w:ascii="Arial" w:hAnsi="Arial"/>
          <w:lang w:val="de-A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167640</wp:posOffset>
            </wp:positionV>
            <wp:extent cx="1475740" cy="20535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8175</wp:posOffset>
            </wp:positionH>
            <wp:positionV relativeFrom="paragraph">
              <wp:posOffset>167640</wp:posOffset>
            </wp:positionV>
            <wp:extent cx="1421130" cy="20554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9215</wp:posOffset>
            </wp:positionH>
            <wp:positionV relativeFrom="paragraph">
              <wp:posOffset>167640</wp:posOffset>
            </wp:positionV>
            <wp:extent cx="3089910" cy="2056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de-AT"/>
        </w:rPr>
        <w:t xml:space="preserve">Versuchskaninchen beim </w:t>
      </w:r>
      <w:r>
        <w:rPr>
          <w:rFonts w:cs="Arial" w:ascii="Arial" w:hAnsi="Arial"/>
          <w:lang w:val="en-US"/>
        </w:rPr>
        <w:t>hands-on</w:t>
      </w:r>
      <w:r>
        <w:rPr>
          <w:rFonts w:cs="Arial" w:ascii="Arial" w:hAnsi="Arial"/>
          <w:lang w:val="de-AT"/>
        </w:rPr>
        <w:t xml:space="preserve"> Training in Ärzteweiterbildungsseminaren</w:t>
      </w:r>
    </w:p>
    <w:p>
      <w:pPr>
        <w:pStyle w:val="Normal"/>
        <w:rPr>
          <w:rFonts w:ascii="Arial" w:hAnsi="Arial" w:cs="Arial"/>
          <w:lang w:val="de-AT" w:eastAsia="en-US"/>
        </w:rPr>
      </w:pPr>
      <w:r>
        <w:rPr>
          <w:rFonts w:cs="Arial" w:ascii="Arial" w:hAnsi="Arial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59055</wp:posOffset>
                </wp:positionV>
                <wp:extent cx="5700395" cy="37509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0240" cy="3750840"/>
                          <a:chOff x="0" y="0"/>
                          <a:chExt cx="5700240" cy="375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55800"/>
                            <a:ext cx="2905200" cy="18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884600"/>
                            <a:ext cx="2895480" cy="186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24280" y="55800"/>
                            <a:ext cx="2771640" cy="18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19240" y="1884600"/>
                            <a:ext cx="2781360" cy="18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6560" y="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MS Gothic" w:cs="Times New Roman"/>
                                  <w:color w:val="auto"/>
                                  <w:lang w:val="de-AT" w:eastAsia="ja-JP" w:bidi="ar-SA"/>
                                </w:rPr>
                                <w:t>Einweihung des Trainingszentrums St. Petersbu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182736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MS Gothic" w:cs="Times New Roman"/>
                                  <w:color w:val="FFFFFF"/>
                                  <w:lang w:val="de-AT" w:eastAsia="ja-JP" w:bidi="ar-SA"/>
                                </w:rPr>
                                <w:t>4. Symposium  Neurochirurgie St. Petersbu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4.65pt;width:448.85pt;height:295.35pt" coordorigin="78,93" coordsize="8977,59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;top:181;width:4574;height:285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8;top:3061;width:4559;height:293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683;top:181;width:4364;height:285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675;top:3061;width:4379;height:293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3;top:93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MS Gothic" w:cs="Times New Roman"/>
                            <w:color w:val="auto"/>
                            <w:lang w:val="de-AT" w:eastAsia="ja-JP" w:bidi="ar-SA"/>
                          </w:rPr>
                          <w:t>Einweihung des Trainingszentrums St. Petersbu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2971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MS Gothic" w:cs="Times New Roman"/>
                            <w:color w:val="FFFFFF"/>
                            <w:lang w:val="de-AT" w:eastAsia="ja-JP" w:bidi="ar-SA"/>
                          </w:rPr>
                          <w:t>4. Symposium  Neurochirurgie St. Petersbu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66675</wp:posOffset>
                </wp:positionV>
                <wp:extent cx="6285865" cy="9438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9438480"/>
                          <a:chOff x="0" y="0"/>
                          <a:chExt cx="6285960" cy="9438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39120" y="685800"/>
                            <a:ext cx="2975760" cy="21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206160"/>
                            <a:ext cx="6285960" cy="623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5960" cy="623268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6285960" cy="623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5400" y="5942880"/>
                                <a:ext cx="16020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52360" y="579492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MS Mincho;MS Gothic" w:cs="Times New Roman"/>
                                    <w:color w:val="333333"/>
                                    <w:lang w:val="de-AT" w:eastAsia="ja-JP" w:bidi="ar-SA"/>
                                  </w:rPr>
                                  <w:t>199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350160" y="0"/>
                            <a:ext cx="252288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.25pt;width:494.95pt;height:743.2pt" coordorigin="-540,-105" coordsize="9899,14864">
                <v:shape id="shape_0" stroked="f" o:allowincell="f" style="position:absolute;left:-6;top:975;width:4685;height:332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-540;top:4944;width:9899;height:9815">
                  <v:group id="shape_0" style="position:absolute;left:-540;top:4944;width:9899;height:9815">
                    <v:shape id="shape_0" stroked="f" o:allowincell="f" style="position:absolute;left:-540;top:4944;width:9898;height:9814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-248;top:14303;width:2522;height:18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274;top:14070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MS Mincho;MS Gothic" w:cs="Times New Roman"/>
                              <w:color w:val="333333"/>
                              <w:lang w:val="de-AT" w:eastAsia="ja-JP" w:bidi="ar-SA"/>
                            </w:rPr>
                            <w:t>199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36;top:-105;width:3972;height:575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de-AT"/>
        </w:rPr>
        <w:t>Internationale Kongress und Seminare,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Trainingszentren und Workshops, 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viele Reisen, Abenteuer und viel Arbeit 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und viele gute FreundInnen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3:49:00Z</dcterms:created>
  <dc:creator>Admin</dc:creator>
  <dc:description/>
  <cp:keywords/>
  <dc:language>en-US</dc:language>
  <cp:lastModifiedBy>Admin</cp:lastModifiedBy>
  <dcterms:modified xsi:type="dcterms:W3CDTF">2011-04-25T08:35:00Z</dcterms:modified>
  <cp:revision>3</cp:revision>
  <dc:subject/>
  <dc:title>Russland 1991-1999 </dc:title>
</cp:coreProperties>
</file>