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jc w:val="both"/>
        <w:rPr>
          <w:rFonts w:cs="Arial"/>
          <w:b/>
          <w:b/>
          <w:color w:val="00609B"/>
          <w:sz w:val="32"/>
          <w:szCs w:val="32"/>
        </w:rPr>
      </w:pPr>
      <w:r>
        <w:rPr>
          <w:rFonts w:cs="Arial"/>
          <w:b/>
          <w:color w:val="00609B"/>
          <w:sz w:val="32"/>
          <w:szCs w:val="32"/>
        </w:rPr>
        <w:t xml:space="preserve">Argumente für Interkulturelle Kindergartenpädagogik     </w:t>
      </w:r>
    </w:p>
    <w:p>
      <w:pPr>
        <w:pStyle w:val="Normal"/>
        <w:spacing w:before="120" w:after="120"/>
        <w:jc w:val="both"/>
        <w:rPr>
          <w:rFonts w:cs="Arial"/>
          <w:b/>
          <w:b/>
          <w:color w:val="000000"/>
        </w:rPr>
      </w:pPr>
      <w:r>
        <w:rPr>
          <w:rFonts w:cs="Arial"/>
          <w:b/>
          <w:color w:val="000000"/>
        </w:rPr>
        <w:t>Hintergrundinformationen</w:t>
      </w:r>
    </w:p>
    <w:p>
      <w:pPr>
        <w:pStyle w:val="Normal"/>
        <w:spacing w:before="120" w:after="120"/>
        <w:jc w:val="both"/>
        <w:rPr>
          <w:rFonts w:ascii="Tahoma" w:hAnsi="Tahoma" w:cs="Tahoma"/>
          <w:color w:val="000000"/>
          <w:sz w:val="23"/>
          <w:szCs w:val="23"/>
        </w:rPr>
      </w:pPr>
      <w:r>
        <w:rPr>
          <w:rFonts w:cs="Arial"/>
          <w:color w:val="000000"/>
        </w:rPr>
        <w:t>Es gibt hierzulande so viele junge Frauen (aber auch einige Männer) mit Migrationshintergrund – hauptsächlich, aber nicht nur kopftuchtragende Gastarbeiterenkelkinder – die Matura oder die Studienberechtigungsprüfung gemacht haben, aber die es auf dem Arbeitsmarkt unglaublich schwer haben, eine entsprechende Anstellung zu finden. Viele von ihnen arbeiten im Kindergarten als Hilfskräfte oder sitzen gelangweilt und frustriert zu Hause. So viel ungenutztes Potential, wo wir in Österreich doch einen enormen Bedarf an qualifizierten Kindergartenpädagogen und -innen haben und noch dazu solche, die mehrere hiesig verwendete Sprachen sprechen.  </w:t>
      </w:r>
    </w:p>
    <w:p>
      <w:pPr>
        <w:pStyle w:val="Normal"/>
        <w:spacing w:before="120" w:after="120"/>
        <w:jc w:val="both"/>
        <w:rPr>
          <w:rFonts w:ascii="Tahoma" w:hAnsi="Tahoma" w:cs="Tahoma"/>
          <w:color w:val="000000"/>
          <w:sz w:val="23"/>
          <w:szCs w:val="23"/>
        </w:rPr>
      </w:pPr>
      <w:r>
        <w:rPr>
          <w:rFonts w:cs="Arial"/>
          <w:color w:val="000000"/>
        </w:rPr>
        <w:t>Die von fast allen BildungsexpertInnen als problemlösend für Schwierigkeiten von Kindern und Jugendlichen mit Migrationshintergrund geforderte „Durchmischung“ im öffentlichen Elementar- und Primärbildungsbereich findet, was PädagogInnen betrifft, nicht oder kaum statt.</w:t>
      </w:r>
    </w:p>
    <w:p>
      <w:pPr>
        <w:pStyle w:val="Normal"/>
        <w:spacing w:before="120" w:after="120"/>
        <w:jc w:val="both"/>
        <w:rPr>
          <w:rFonts w:cs="Arial"/>
          <w:color w:val="000000"/>
        </w:rPr>
      </w:pPr>
      <w:r>
        <w:rPr>
          <w:rFonts w:cs="Arial"/>
          <w:color w:val="000000"/>
        </w:rPr>
        <w:t xml:space="preserve">Durch das (veraltete) Privatschulgesetz und durch die Vergabepraxis von Subventionen werden einige wenige „renommierte“ Privatschulen einerseits und alle konfessionellen Privatschulen staatlich anerkannter Religionsgemeinschaften andererseits fast ausschließlich mit Subventionierungen unterstützt, wohingegen private, nichtkonfessionelle Initiativen und Projekte mit zukunftweisenden, integrativen Ansätzen weitgehend leer ausgehen. </w:t>
      </w:r>
    </w:p>
    <w:p>
      <w:pPr>
        <w:pStyle w:val="Normal"/>
        <w:spacing w:before="120" w:after="120"/>
        <w:jc w:val="both"/>
        <w:rPr>
          <w:rFonts w:cs="Arial"/>
          <w:color w:val="000000"/>
        </w:rPr>
      </w:pPr>
      <w:r>
        <w:rPr>
          <w:rFonts w:cs="Arial"/>
          <w:color w:val="000000"/>
        </w:rPr>
        <w:t xml:space="preserve">Dies hat zur Folge, dass z.B. eher bemittelte katholische Mittelschichts-OriginalösterreicherInnen ihre Kinder in katholische Privatschulen schicken, während muslimische Eltern ihre Kinder in muslimische Kindergärten und Privatschulen schicken, weil diese ja gefördert werden und überdies konservativen und bildungsferne Schichten beiderseits dies ja eh gerade recht kommt, was bildungs- und demokratiepolitisch fast einem Desintegrationszwang gleichkommt. Dass sich ethnische, weltanschaulich begründete, sozial und ökonomisch benachteiligte Gruppen enger zusammenschließen und sich tendenziell von der Mehrheitsbevölkerung abschotten, wird dadurch verstärkt: „Die verstehn und wolln uns ja eh nicht und bezahlen sogar dafür, dass wir unter uns bleiben!“ </w:t>
      </w:r>
    </w:p>
    <w:p>
      <w:pPr>
        <w:pStyle w:val="Normal"/>
        <w:spacing w:before="120" w:after="120"/>
        <w:jc w:val="both"/>
        <w:rPr/>
      </w:pPr>
      <w:r>
        <w:rPr>
          <w:rFonts w:cs="Arial"/>
          <w:color w:val="000000"/>
        </w:rPr>
        <w:t xml:space="preserve">Das Problem sind Migrantinnen, Migranten und Jugendliche mit bestimmtem Migrationshintergrund, die keine Lobbys haben, weil sie weder extrem sind noch sonst irgendwie sich Gehör zu verschaffen wissen, sich stattdessen in den „Schmollwinkel“ zurückziehen und sich trotzig sagen: „Jetzt erst recht, jetzt zeig ich mit meinem Kopftüchl oder sonst wie, wer ich bin und dass ich auch meinen Stolz habe!“ </w:t>
      </w:r>
    </w:p>
    <w:p>
      <w:pPr>
        <w:pStyle w:val="Normal"/>
        <w:spacing w:before="120" w:after="120"/>
        <w:jc w:val="both"/>
        <w:rPr>
          <w:rFonts w:cs="Arial"/>
          <w:color w:val="000000"/>
        </w:rPr>
      </w:pPr>
      <w:r>
        <w:rPr>
          <w:rFonts w:cs="Arial"/>
          <w:color w:val="000000"/>
        </w:rPr>
        <w:t xml:space="preserve">Wozu diese verschleierte, indirekte Diskriminierung führt, können wir in erschreckender Weise in den Medien sehen, hören und lesen: Rückzug, Trotzreaktion, Frust und in manchen Fällen zu Aggression, Hass und fundamentalistischem Rückwärtsgang. Diskriminierung (lat. unterscheiden, trennen) manifestiert sich im sozialen Bereich in der Unterscheidung: hier die Weißen – da die Schwarzen, die Einheimischen – die Ausländer, die Guten – die Bösen, die Christen – die Muslime und, und, und. Die Zuschreibung des Schlechten, des Bösen auf „die Anderen“ durch „Wir“ drückt sich in der mildesten Form aus in der Aussage einer Kindergartenleiterin: „Hier in meinem Kindergarten ist das Kopftuchtragen unerwünscht, denn wir wollen den Kindern kein schlechtes Vor-Bild geben!“ </w:t>
      </w:r>
    </w:p>
    <w:p>
      <w:pPr>
        <w:pStyle w:val="Normal"/>
        <w:spacing w:before="120" w:after="120"/>
        <w:jc w:val="both"/>
        <w:rPr>
          <w:rFonts w:cs="Arial"/>
          <w:color w:val="000000"/>
        </w:rPr>
      </w:pPr>
      <w:r>
        <w:rPr>
          <w:rFonts w:cs="Arial"/>
          <w:color w:val="000000"/>
        </w:rPr>
        <w:t>Eine Aufweichung der „Diskriminierung“ von „Wir“ und die „Anderen“ ist nicht zu erreichen mit Vorträgen, Kongressen, wissenschaftlichen Studien und gescheiten, wohlwollenden Äußerungen von Würdenträgern unterschiedlicher Konfessionen in der Akademie der Wissenschaften, das kommt unten nicht an.</w:t>
      </w:r>
    </w:p>
    <w:p>
      <w:pPr>
        <w:pStyle w:val="Normal"/>
        <w:spacing w:before="120" w:after="120"/>
        <w:jc w:val="both"/>
        <w:rPr>
          <w:rFonts w:cs="Arial"/>
          <w:color w:val="000000"/>
        </w:rPr>
      </w:pPr>
      <w:r>
        <w:rPr>
          <w:rFonts w:cs="Arial"/>
          <w:color w:val="000000"/>
        </w:rPr>
        <w:t>Sollte sich jemand aus tiefster Überzeugung – nicht religiös gemeint – sich so eine Privatinitiative antun, muss sie oder er oder beide zunächst mal einen Verein gründen und dieser sollte ein „Hilfsverein“ einer Glaubensgemeinschaft sein (wegen des gesetzlichen Anspruchs auf Subventionierung des Lehrpersonals) und als „Schulerhalter“ dienen. Weil die künftigen Schüler und Schülerinnen, bzw. Studentinnen und Studenten ja aus nicht begüterten Familien stammen und meist ihren (und den ihrer Kinder – als Alleinerzieherinnen) Lebensunterhalt selbst verdienen müssen und über wenig übriges Geld verfügen, muss der Schul- bzw. Studienbeitrag dementsprechend niedrig angesetzt werden. Mit diesen Beiträgen kann eine Schule natürlich nicht geführt werden. Freiwillige Spenden sind gefragt.</w:t>
      </w:r>
    </w:p>
    <w:p>
      <w:pPr>
        <w:pStyle w:val="Normal"/>
        <w:spacing w:before="120" w:after="120"/>
        <w:jc w:val="both"/>
        <w:rPr>
          <w:rFonts w:cs="Arial"/>
          <w:color w:val="000000"/>
        </w:rPr>
      </w:pPr>
      <w:r>
        <w:rPr>
          <w:rFonts w:cs="Arial"/>
          <w:color w:val="000000"/>
        </w:rPr>
        <w:t> </w:t>
      </w:r>
      <w:r>
        <w:rPr>
          <w:rFonts w:cs="Arial"/>
          <w:color w:val="000000"/>
        </w:rPr>
        <w:t xml:space="preserve">Sollte der Verein allerdings ein Hilfsverein der islamischen Glaubensgemeinschaft sein, dann will sich klarerweise kein spendenwilliger Firmenchef oder ein sonst in der Öffentlichkeit als „wichtig“ angesehener Humanist oder Optimist die Finger damit verbrennen, einer islamischen Schule bzw. einem „fremdkulturellen“ Verein Geld zu spenden. </w:t>
      </w:r>
    </w:p>
    <w:p>
      <w:pPr>
        <w:pStyle w:val="Normal"/>
        <w:spacing w:before="120" w:after="120"/>
        <w:jc w:val="both"/>
        <w:rPr>
          <w:rFonts w:cs="Arial"/>
          <w:color w:val="000000"/>
        </w:rPr>
      </w:pPr>
      <w:r>
        <w:rPr>
          <w:rFonts w:cs="Arial"/>
          <w:color w:val="000000"/>
        </w:rPr>
        <w:t>Warum es nahe liegt, einen „islamischen Hilfsverein“ als Schulerhalter zu gründen und nicht einen irgend einer anderen Religionsgemeinschaft nahestehenden, hat vor allem damit zu tun, dass die Zielgruppe des Projekts „Interkulturelle Kindergartenpädagogik“ Jugendliche mit Migrationshintergrund erstens türkischstämmige Gastarbeiterkinder sind (mit muslimischer Tradition) und zweitens Immigranten und Immigrantinnen, die vor nicht allzu langer Zeit zugezogen sind, hauptsächlich aus Krisengebieten stammen, in denen der Islam eine kulturprägende Rolle spielt.</w:t>
      </w:r>
    </w:p>
    <w:p>
      <w:pPr>
        <w:pStyle w:val="Normal"/>
        <w:spacing w:before="120" w:after="120"/>
        <w:jc w:val="both"/>
        <w:rPr>
          <w:rFonts w:cs="Arial"/>
          <w:color w:val="000000"/>
        </w:rPr>
      </w:pPr>
      <w:r>
        <w:rPr>
          <w:rFonts w:cs="Arial"/>
          <w:color w:val="000000"/>
        </w:rPr>
      </w:r>
    </w:p>
    <w:p>
      <w:pPr>
        <w:pStyle w:val="Normal"/>
        <w:spacing w:before="120" w:after="120"/>
        <w:jc w:val="both"/>
        <w:rPr>
          <w:rFonts w:cs="Arial"/>
          <w:color w:val="000000"/>
        </w:rPr>
      </w:pPr>
      <w:r>
        <w:rPr>
          <w:rFonts w:cs="Arial"/>
          <w:color w:val="000000"/>
        </w:rPr>
        <w:t>Dr. Johann Ortner-Misumi</w:t>
      </w:r>
    </w:p>
    <w:p>
      <w:pPr>
        <w:pStyle w:val="Normal"/>
        <w:spacing w:before="120" w:after="120"/>
        <w:jc w:val="both"/>
        <w:rPr>
          <w:rFonts w:cs="Arial"/>
          <w:color w:val="000000"/>
        </w:rPr>
      </w:pPr>
      <w:r>
        <w:rPr>
          <w:rFonts w:cs="Arial"/>
          <w:color w:val="000000"/>
        </w:rPr>
        <w:t>Wien, Oktober 2014</w:t>
      </w:r>
    </w:p>
    <w:p>
      <w:pPr>
        <w:pStyle w:val="Normal"/>
        <w:spacing w:before="120" w:after="120"/>
        <w:jc w:val="both"/>
        <w:rPr>
          <w:rFonts w:cs="Arial"/>
          <w:color w:val="000000"/>
        </w:rPr>
      </w:pPr>
      <w:r>
        <w:rPr>
          <w:rFonts w:cs="Arial"/>
          <w:color w:val="000000"/>
        </w:rPr>
      </w:r>
    </w:p>
    <w:p>
      <w:pPr>
        <w:pStyle w:val="Normal"/>
        <w:numPr>
          <w:ilvl w:val="0"/>
          <w:numId w:val="0"/>
        </w:numPr>
        <w:ind w:left="-360" w:firstLine="360"/>
        <w:outlineLvl w:val="3"/>
        <w:rPr>
          <w:rFonts w:cs="Arial"/>
          <w:u w:val="single"/>
        </w:rPr>
      </w:pPr>
      <w:r>
        <w:rPr>
          <w:rFonts w:cs="Arial"/>
          <w:b/>
          <w:color w:val="00609B"/>
          <w:sz w:val="32"/>
          <w:szCs w:val="32"/>
        </w:rPr>
        <w:t>ÖIF-Dossier N°26</w:t>
      </w:r>
      <w:r>
        <w:rPr>
          <w:rFonts w:cs="Arial"/>
          <w:b/>
          <w:bCs/>
          <w:kern w:val="2"/>
          <w:sz w:val="28"/>
          <w:szCs w:val="28"/>
        </w:rPr>
        <w:t xml:space="preserve">   </w:t>
      </w:r>
      <w:r>
        <w:rPr>
          <w:rFonts w:cs="Arial"/>
          <w:b/>
          <w:bCs/>
          <w:color w:val="000000"/>
          <w:kern w:val="2"/>
          <w:sz w:val="28"/>
          <w:szCs w:val="28"/>
        </w:rPr>
        <w:t xml:space="preserve"> </w:t>
      </w:r>
      <w:r>
        <w:rPr>
          <w:rFonts w:cs="Arial"/>
          <w:b/>
          <w:color w:val="000000"/>
        </w:rPr>
        <w:t>(Österreichischer Integrationsfonds)</w:t>
      </w:r>
    </w:p>
    <w:p>
      <w:pPr>
        <w:pStyle w:val="Normal"/>
        <w:rPr>
          <w:rFonts w:cs="Arial"/>
          <w:sz w:val="22"/>
          <w:szCs w:val="22"/>
          <w:u w:val="single"/>
        </w:rPr>
      </w:pPr>
      <w:r>
        <w:rPr>
          <w:rFonts w:cs="Arial"/>
          <w:sz w:val="22"/>
          <w:szCs w:val="22"/>
          <w:u w:val="single"/>
        </w:rPr>
      </w:r>
    </w:p>
    <w:p>
      <w:pPr>
        <w:pStyle w:val="Normal"/>
        <w:rPr>
          <w:rFonts w:cs="Arial"/>
          <w:sz w:val="22"/>
          <w:szCs w:val="22"/>
        </w:rPr>
      </w:pPr>
      <w:r>
        <w:rPr>
          <w:rFonts w:cs="Arial"/>
          <w:sz w:val="22"/>
          <w:szCs w:val="22"/>
        </w:rPr>
        <w:t>Prof. Dr. Mouhanad Khorchide  (März 2013)</w:t>
      </w:r>
    </w:p>
    <w:p>
      <w:pPr>
        <w:pStyle w:val="Normal"/>
        <w:rPr>
          <w:rFonts w:cs="Arial"/>
          <w:sz w:val="16"/>
          <w:szCs w:val="16"/>
        </w:rPr>
      </w:pPr>
      <w:r>
        <w:rPr>
          <w:rFonts w:cs="Arial"/>
          <w:sz w:val="16"/>
          <w:szCs w:val="16"/>
        </w:rPr>
      </w:r>
    </w:p>
    <w:p>
      <w:pPr>
        <w:pStyle w:val="Normal"/>
        <w:jc w:val="both"/>
        <w:rPr/>
      </w:pPr>
      <w:r>
        <w:rPr>
          <w:rFonts w:cs="Arial"/>
        </w:rPr>
        <w:t>Der Islam spielt gerade für Muslim/innen der zweiten und dritten Generation in Österreich für den Prozess der Identitätsbildung eine immer stärkere Rolle. Dieser Prozess steht jedoch in einem dialektischen Verhältnis zum Gefühl der Anerkennung in der „Mehrheitsgesellschaft“. Je stärker sich die muslimischen Jugendlichen integriert fühlen, desto größer sind auch ihre Erwartungen an das Aufnahmeland; das zeigt sich vor allem im Anspruch auf Gleichbehandlung und Chancengleichheit in allen gesellschaftlichen Institutionen (Bildung, Arbeits- und Wohnungsmarkt), aber auch in der Erwartung, anerkannt und akzeptiert zu sein. Werden diese Erwartungen nicht erfüllt, greifen sie auf der Suche nach einem sicheren „Wir“-Gefühl nicht selten auf Religion zurück. Diese Form des reaktiven Rückgriffs auf Religion, um Identität zu konstruieren, kann eine Annäherung an fundamentalistische Milieus begünstigen.</w:t>
      </w:r>
    </w:p>
    <w:p>
      <w:pPr>
        <w:pStyle w:val="Normal"/>
        <w:spacing w:before="120" w:after="120"/>
        <w:jc w:val="both"/>
        <w:rPr>
          <w:rFonts w:cs="Arial"/>
          <w:color w:val="000000"/>
        </w:rPr>
      </w:pPr>
      <w:r>
        <w:rPr>
          <w:rFonts w:cs="Arial"/>
          <w:color w:val="000000"/>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01T12:20:00Z</dcterms:created>
  <dc:creator>Admin</dc:creator>
  <dc:description/>
  <cp:keywords/>
  <dc:language>en-US</dc:language>
  <cp:lastModifiedBy>Admin</cp:lastModifiedBy>
  <dcterms:modified xsi:type="dcterms:W3CDTF">2014-10-09T13:17:00Z</dcterms:modified>
  <cp:revision>10</cp:revision>
  <dc:subject/>
  <dc:title>Es gibt hierzulande so viele junge Frauen (aber auch einige Männer) mit Migrationshintergrund – hauptsächlich, aber nicht nur kopftuchtragende Gastarbeiterenkelkinder – die Matura oder die Studienberechtigungsprüfung gemacht haben, aber die es auf dem Ar</dc:title>
</cp:coreProperties>
</file>