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240</wp:posOffset>
            </wp:positionH>
            <wp:positionV relativeFrom="paragraph">
              <wp:posOffset>101600</wp:posOffset>
            </wp:positionV>
            <wp:extent cx="6034405" cy="857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943600" cy="785495"/>
                <wp:effectExtent l="5080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520"/>
                          <a:chOff x="0" y="0"/>
                          <a:chExt cx="594360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 xml:space="preserve">Ihr Partner fragt: Können Sie mir sagen, wo …… ist / liegt / hängt / …….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>Sehen Sie hier und antworten S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2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5pt;width:468pt;height:61.85pt" coordorigin="360,257" coordsize="9360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5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 xml:space="preserve">Ihr Partner fragt: Können Sie mir sagen, wo …… ist / liegt / hängt / …….?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>Sehen Sie hier und antworten Sie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6660;top:954;width:35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75565</wp:posOffset>
                </wp:positionV>
                <wp:extent cx="1609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5492750" cy="8686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943600" cy="785495"/>
                <wp:effectExtent l="5080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520"/>
                          <a:chOff x="0" y="0"/>
                          <a:chExt cx="594360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 xml:space="preserve">Ihr Partner fragt: Können Sie mir sagen, wo …… ist / liegt / hängt / …….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>Sehen Sie hier und antworten S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2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05pt;width:468pt;height:61.85pt" coordorigin="540,161" coordsize="9360,1237">
                <v:shape id="shape_0" fillcolor="white" stroked="t" o:allowincell="f" style="position:absolute;left:540;top:161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 xml:space="preserve">Ihr Partner fragt: Können Sie mir sagen, wo …… ist / liegt / hängt / …….?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>Sehen Sie hier und antworten Sie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#969696" stroked="t" o:allowincell="f" style="position:absolute;left:6841;top:858;width:35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2805</wp:posOffset>
                </wp:positionH>
                <wp:positionV relativeFrom="paragraph">
                  <wp:posOffset>33655</wp:posOffset>
                </wp:positionV>
                <wp:extent cx="16090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2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56515</wp:posOffset>
            </wp:positionV>
            <wp:extent cx="6105525" cy="8907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48590</wp:posOffset>
                </wp:positionV>
                <wp:extent cx="5943600" cy="785495"/>
                <wp:effectExtent l="5080" t="508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520"/>
                          <a:chOff x="0" y="0"/>
                          <a:chExt cx="594360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 xml:space="preserve">Ihr Partner fragt: Können Sie mir sagen, wo …… ist / liegt / hängt / …….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>Sehen Sie hier und antworten S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2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7pt;width:468pt;height:61.85pt" coordorigin="300,234" coordsize="9360,1237">
                <v:shape id="shape_0" fillcolor="white" stroked="t" o:allowincell="f" style="position:absolute;left:300;top:23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 xml:space="preserve">Ihr Partner fragt: Können Sie mir sagen, wo …… ist / liegt / hängt / …….?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>Sehen Sie hier und antworten Sie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#969696" stroked="t" o:allowincell="f" style="position:absolute;left:6600;top:931;width:35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75565</wp:posOffset>
                </wp:positionV>
                <wp:extent cx="15709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3.7pt;height:45.7pt;mso-wrap-distance-left:9.05pt;mso-wrap-distance-right:9.05pt;mso-wrap-distance-top:0pt;mso-wrap-distance-bottom:0pt;margin-top: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6380</wp:posOffset>
            </wp:positionH>
            <wp:positionV relativeFrom="paragraph">
              <wp:posOffset>48895</wp:posOffset>
            </wp:positionV>
            <wp:extent cx="6751320" cy="8686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8505</wp:posOffset>
                </wp:positionH>
                <wp:positionV relativeFrom="paragraph">
                  <wp:posOffset>158750</wp:posOffset>
                </wp:positionV>
                <wp:extent cx="16090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12.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29845</wp:posOffset>
                </wp:positionV>
                <wp:extent cx="5952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 xml:space="preserve">Ihr Partner fragt: Können Sie mir sagen, wo …… ist / liegt / hängt / …….?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Sehen Sie hier und antworten S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6.7pt;mso-wrap-distance-left:9.05pt;mso-wrap-distance-right:9.05pt;mso-wrap-distance-top:0pt;mso-wrap-distance-bottom:0pt;margin-top:2.3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 xml:space="preserve">Ihr Partner fragt: Können Sie mir sagen, wo …… ist / liegt / hängt / …….?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Sehen Sie hier und antworten 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228600" cy="243205"/>
                <wp:effectExtent l="19685" t="5715" r="203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downArrow">
                          <a:avLst>
                            <a:gd name="adj1" fmla="val 50000"/>
                            <a:gd name="adj2" fmla="val 2661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2pt;margin-top:9.95pt;width:17.95pt;height:19.1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6341745" cy="8915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126365</wp:posOffset>
                </wp:positionV>
                <wp:extent cx="14947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45.7pt;mso-wrap-distance-left:9.05pt;mso-wrap-distance-right:9.05pt;mso-wrap-distance-top:0pt;mso-wrap-distance-bottom:0pt;margin-top:9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-2540</wp:posOffset>
                </wp:positionV>
                <wp:extent cx="59524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 xml:space="preserve">Ihr Partner fragt: Können Sie mir sagen, wo …… ist / liegt / hängt / …….?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A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Sehen Sie hier und antworten S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6.7pt;mso-wrap-distance-left:9.05pt;mso-wrap-distance-right:9.05pt;mso-wrap-distance-top:0pt;mso-wrap-distance-bottom:0pt;margin-top:-0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 xml:space="preserve">Ihr Partner fragt: Können Sie mir sagen, wo …… ist / liegt / hängt / …….?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A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Sehen Sie hier und antworten 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228600" cy="243205"/>
                <wp:effectExtent l="19050" t="5715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downArrow">
                          <a:avLst>
                            <a:gd name="adj1" fmla="val 50000"/>
                            <a:gd name="adj2" fmla="val 2661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5pt;margin-top:5.15pt;width:17.95pt;height:19.1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5808980" cy="89154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</wp:posOffset>
                </wp:positionH>
                <wp:positionV relativeFrom="paragraph">
                  <wp:posOffset>48895</wp:posOffset>
                </wp:positionV>
                <wp:extent cx="5943600" cy="785495"/>
                <wp:effectExtent l="5080" t="508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520"/>
                          <a:chOff x="0" y="0"/>
                          <a:chExt cx="594360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 xml:space="preserve">Ihr Partner fragt: Können Sie mir sagen, wo …… ist / liegt / hängt / …….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>Sehen Sie hier und antworten S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2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.85pt;width:468pt;height:61.85pt" coordorigin="435,77" coordsize="9360,1237">
                <v:shape id="shape_0" fillcolor="white" stroked="t" o:allowincell="f" style="position:absolute;left:435;top:7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 xml:space="preserve">Ihr Partner fragt: Können Sie mir sagen, wo …… ist / liegt / hängt / …….?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>Sehen Sie hier und antworten Sie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#969696" stroked="t" o:allowincell="f" style="position:absolute;left:6735;top:774;width:35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5655</wp:posOffset>
                </wp:positionH>
                <wp:positionV relativeFrom="paragraph">
                  <wp:posOffset>155575</wp:posOffset>
                </wp:positionV>
                <wp:extent cx="1609090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12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</wp:posOffset>
            </wp:positionH>
            <wp:positionV relativeFrom="paragraph">
              <wp:posOffset>56515</wp:posOffset>
            </wp:positionV>
            <wp:extent cx="6592570" cy="87934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943600" cy="785495"/>
                <wp:effectExtent l="5080" t="508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520"/>
                          <a:chOff x="0" y="0"/>
                          <a:chExt cx="594360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 xml:space="preserve">Ihr Partner fragt: Können Sie mir sagen, wo …… ist / liegt / hängt / …….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>Sehen Sie hier und antworten S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2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468pt;height:61.85pt" coordorigin="180,77" coordsize="9360,1237">
                <v:shape id="shape_0" fillcolor="white" stroked="t" o:allowincell="f" style="position:absolute;left:180;top:7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 xml:space="preserve">Ihr Partner fragt: Können Sie mir sagen, wo …… ist / liegt / hängt / …….?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>Sehen Sie hier und antworten Sie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#969696" stroked="t" o:allowincell="f" style="position:absolute;left:6481;top:774;width:35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0</wp:posOffset>
                </wp:positionV>
                <wp:extent cx="160909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1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0667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Fragen Sie höflich: Können Sie mir sagen, wo ……………….. ist / steht / häng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wohin …………… geht / läuft / fäh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7.7pt;height:36.7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Fragen Sie höflich: Können Sie mir sagen, wo ……………….. ist / steht / häng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wohin …………… geht / läuft / fäh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6467475" cy="8686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4205</wp:posOffset>
                </wp:positionH>
                <wp:positionV relativeFrom="paragraph">
                  <wp:posOffset>2540</wp:posOffset>
                </wp:positionV>
                <wp:extent cx="1609090" cy="5803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Wenn Sie das Wort nicht finden, sagen Sie: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AT"/>
                              </w:rPr>
                              <w:t>Das weiß ich leider nicht</w:t>
                            </w:r>
                            <w:r>
                              <w:rPr>
                                <w:sz w:val="20"/>
                                <w:szCs w:val="20"/>
                                <w:lang w:val="de-AT"/>
                              </w:rPr>
                              <w:t>!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45.7pt;mso-wrap-distance-left:9.05pt;mso-wrap-distance-right:9.05pt;mso-wrap-distance-top:0pt;mso-wrap-distance-bottom:0pt;margin-top:0.2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AT"/>
                        </w:rPr>
                        <w:t>Wenn Sie das Wort nicht finden, sagen Sie: „</w:t>
                      </w:r>
                      <w:r>
                        <w:rPr>
                          <w:b/>
                          <w:sz w:val="20"/>
                          <w:szCs w:val="20"/>
                          <w:lang w:val="de-AT"/>
                        </w:rPr>
                        <w:t>Das weiß ich leider nicht</w:t>
                      </w:r>
                      <w:r>
                        <w:rPr>
                          <w:sz w:val="20"/>
                          <w:szCs w:val="20"/>
                          <w:lang w:val="de-AT"/>
                        </w:rPr>
                        <w:t>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5943600" cy="785495"/>
                <wp:effectExtent l="5080" t="5080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520"/>
                          <a:chOff x="0" y="0"/>
                          <a:chExt cx="5943600" cy="78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 xml:space="preserve">Ihr Partner fragt: Können Sie mir sagen, wo …… ist / liegt / hängt / …….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de-AT" w:eastAsia="ja-JP" w:bidi="ar-SA"/>
                                </w:rPr>
                                <w:t>Sehen Sie hier und antworten S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244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.95pt;width:468pt;height:61.85pt" coordorigin="165,99" coordsize="9360,1237">
                <v:shape id="shape_0" fillcolor="white" stroked="t" o:allowincell="f" style="position:absolute;left:165;top:9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 xml:space="preserve">Ihr Partner fragt: Können Sie mir sagen, wo …… ist / liegt / hängt / …….?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de-AT" w:eastAsia="ja-JP" w:bidi="ar-SA"/>
                          </w:rPr>
                          <w:t>Sehen Sie hier und antworten Sie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#969696" stroked="t" o:allowincell="f" style="position:absolute;left:6465;top:796;width:35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geht das Spiel?    Was mache ich üblicherweise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ist ein Spiel zum Üben der indirekten Fragesätze; - es kann über mehrere Wochen verteilt mehrmals gespielt werden (wobei jeder Teilnehmer ein anderes Blatt bekommt). Das Spiel besteht aus 8 unterschiedlichen Blättern. Je nach Größe der Gruppe muss daher der gesamte Satz (1 bis 8) 1 bis 2mal kopiert werden. Dadurch können jeweils 2 TeilnehmerInnen das gleiche Blatt haben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Tische und Sessel an die Wände stellen und TeilnehmerInnen in die Mitte bitten. Jede/r Teilnehmer/in bekommt ein Blatt. Ich weise kurz darauf hin, dass es 8 unterschiedliche Blätter gib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ch wende mich einer Person zu und beginne zu fragen: „</w:t>
      </w:r>
      <w:r>
        <w:rPr>
          <w:rFonts w:cs="Arial" w:ascii="Arial" w:hAnsi="Arial"/>
          <w:i/>
        </w:rPr>
        <w:t xml:space="preserve">Können Sie mir sagen, wo die Toilette ist?“ </w:t>
      </w:r>
      <w:r>
        <w:rPr>
          <w:rFonts w:cs="Arial" w:ascii="Arial" w:hAnsi="Arial"/>
        </w:rPr>
        <w:t xml:space="preserve">Ich wiederhole das Schlüsselwort „Toilette“ mehrmals und zeige mit dem Finger auf die untere Hälfte des Blattes. Finde ich das Wort, dann sage ich </w:t>
      </w:r>
      <w:r>
        <w:rPr>
          <w:rFonts w:cs="Arial" w:ascii="Arial" w:hAnsi="Arial"/>
          <w:i/>
        </w:rPr>
        <w:t xml:space="preserve">„Ja, hier steht &gt;Toilette&lt;!“ </w:t>
      </w:r>
      <w:r>
        <w:rPr>
          <w:rFonts w:cs="Arial" w:ascii="Arial" w:hAnsi="Arial"/>
        </w:rPr>
        <w:t>Ich stelle die Frage noch mal und deute auf die angedeutete Antwort. Ich helfe bei der korrekten Formulierung der Antwort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e ich das Schlüsselwort nicht, dann gehe ich zum nächsten Teilnehmer, so lange, bis ich das Wort auf einem Blatt gefunden habe. Ich schreibe den Namen des Blatt-Besitzers rechts neben die Frag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bitte den Teilnehmer, der die Antwort geben konnte, selbst eine Frage zu stellen und gehe mit ihr/ihm von einem/r Teilnehmer/r zum/r nächst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Spiel kann losgehen: Alle beginnen gleichzeitig zu fragen und nach der Antwort zu suchen. Es geht ziemlich turbulent zu. Ich spiele mit und variiere die Frageform z.B.: „Entschuldigen Sie bitte, können Sie mir sagen / wissen Sie / ….“ Auch Du-Form ist mögli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n ich merke, dass mehr als die Hälfte der Fragen bei den meisten TeilnehmerInnen beantwortet sind, breche ich das Spiel ab und bitte die Teilnehmer, wieder ihre Plätze einzunehm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der Teilnehmer soll nun 2 restliche Fragen stellen und zwar namentlich: „</w:t>
      </w:r>
      <w:r>
        <w:rPr>
          <w:rFonts w:cs="Arial" w:ascii="Arial" w:hAnsi="Arial"/>
          <w:i/>
        </w:rPr>
        <w:t xml:space="preserve">Frau x, können Sie mir sagen, …..?! </w:t>
      </w:r>
      <w:r>
        <w:rPr>
          <w:rFonts w:cs="Arial" w:ascii="Arial" w:hAnsi="Arial"/>
        </w:rPr>
        <w:t xml:space="preserve">So lange reihum, bis sie/er die Person mit der Antwort gefunden hat. Dann kommt die nächste Frag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ch selbst stelle dann auch noch 2 Fragen, und zwar an das Plenum: „</w:t>
      </w:r>
      <w:r>
        <w:rPr>
          <w:rFonts w:cs="Arial" w:ascii="Arial" w:hAnsi="Arial"/>
          <w:i/>
        </w:rPr>
        <w:t xml:space="preserve">Wer weiß, wo…?“ / „Wer kann mir sagen, wohin…?“ </w:t>
      </w:r>
      <w:r>
        <w:rPr>
          <w:rFonts w:cs="Arial" w:ascii="Arial" w:hAnsi="Arial"/>
        </w:rPr>
        <w:t xml:space="preserve"> Sollte ein/e Teilnehmer/in mich fragen, dann variiere ich die Antwortform, z.B.: „</w:t>
      </w:r>
      <w:r>
        <w:rPr>
          <w:rFonts w:cs="Arial" w:ascii="Arial" w:hAnsi="Arial"/>
          <w:i/>
        </w:rPr>
        <w:t>Ich habe keine Ahnung! Fragen Sie doch bitte….!“</w:t>
      </w:r>
      <w:r>
        <w:rPr>
          <w:rFonts w:cs="Arial" w:ascii="Arial" w:hAnsi="Arial"/>
        </w:rPr>
        <w:t xml:space="preserve">  (Punkt 6. und 7. können Sie auch tauschen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n kann das Spiel auch mit Punkt 7. (sitzend) beginnen, was etwas leichter vorzumachen ist, weil ich dann im Innenkreis von TeilnehmerIn zu Teilnehmer gehen/fahren und an den Gesichtern erkennen kann, ob jemand die Spielregel verstanden hat oder nicht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Während des gesamten Spiels versuche ich, mit einem Ohr immer mitzuhören, ob der Nebensatz auch wirklich das Verb am Ende hat. (Wenn nicht, hingehen und korrigieren.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>
        <w:color w:val="808080"/>
      </w:rPr>
      <w:t>Plenum - Sprechübung   Indirekte Fragen  (Wo? Wohin?)  Blatt 1 bis 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/>
    </w:pPr>
    <w:r>
      <w:rPr>
        <w:color w:val="808080"/>
      </w:rPr>
      <w:t xml:space="preserve">Plen 9 </w:t>
      <w:tab/>
      <w:tab/>
    </w:r>
    <w:r>
      <w:rPr>
        <w:color w:val="808080"/>
        <w:sz w:val="18"/>
        <w:szCs w:val="18"/>
      </w:rPr>
      <w:t>JOM (</w:t>
    </w:r>
    <w:hyperlink r:id="rId1">
      <w:r>
        <w:rPr>
          <w:rStyle w:val="InternetLink"/>
          <w:color w:val="808080"/>
          <w:sz w:val="18"/>
          <w:szCs w:val="18"/>
        </w:rPr>
        <w:t>www.jo-ortner.at</w:t>
      </w:r>
    </w:hyperlink>
    <w:r>
      <w:rPr>
        <w:color w:val="808080"/>
        <w:sz w:val="18"/>
        <w:szCs w:val="18"/>
      </w:rPr>
      <w:t>) 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4:00Z</dcterms:created>
  <dc:creator>Herb</dc:creator>
  <dc:description/>
  <cp:keywords/>
  <dc:language>en-US</dc:language>
  <cp:lastModifiedBy>Herb</cp:lastModifiedBy>
  <cp:lastPrinted>2009-09-19T15:17:00Z</cp:lastPrinted>
  <dcterms:modified xsi:type="dcterms:W3CDTF">2010-07-06T13:34:00Z</dcterms:modified>
  <cp:revision>2</cp:revision>
  <dc:subject/>
  <dc:title/>
</cp:coreProperties>
</file>