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Zu </w:t>
      </w:r>
    </w:p>
    <w:p>
      <w:pPr>
        <w:pStyle w:val="Normal"/>
        <w:rPr>
          <w:rFonts w:cs="Arial"/>
        </w:rPr>
      </w:pPr>
      <w:r>
        <w:rPr>
          <w:rFonts w:cs="Arial"/>
          <w:b/>
          <w:bCs/>
          <w:color w:val="000000"/>
        </w:rPr>
        <w:t xml:space="preserve">Ivan Petrowitsch Pawlow  (klassische Konditionierung) </w:t>
      </w:r>
      <w:r>
        <w:rPr>
          <w:rFonts w:cs="Arial"/>
          <w:bCs/>
          <w:color w:val="000000"/>
        </w:rPr>
        <w:t xml:space="preserve">habe ich in </w:t>
      </w:r>
    </w:p>
    <w:p>
      <w:pPr>
        <w:pStyle w:val="Normal"/>
        <w:rPr>
          <w:rFonts w:ascii="Verdana" w:hAnsi="Verdana" w:cs="Verdana"/>
          <w:bCs/>
          <w:color w:val="000000"/>
        </w:rPr>
      </w:pPr>
      <w:r>
        <w:rPr>
          <w:rFonts w:cs="Verdana" w:ascii="Verdana" w:hAnsi="Verdana"/>
          <w:b/>
          <w:bCs/>
          <w:color w:val="000000"/>
          <w:sz w:val="29"/>
          <w:szCs w:val="29"/>
        </w:rPr>
        <w:t>„</w:t>
      </w:r>
      <w:r>
        <w:rPr>
          <w:rFonts w:cs="Verdana" w:ascii="Verdana" w:hAnsi="Verdana"/>
          <w:b/>
          <w:bCs/>
          <w:color w:val="000000"/>
          <w:sz w:val="29"/>
          <w:szCs w:val="29"/>
        </w:rPr>
        <w:t xml:space="preserve">[werner stangl]s arbeitsblätter“ </w:t>
      </w:r>
      <w:r>
        <w:rPr>
          <w:rFonts w:cs="Verdana" w:ascii="Verdana" w:hAnsi="Verdana"/>
          <w:bCs/>
          <w:color w:val="000000"/>
        </w:rPr>
        <w:t>folgenden interessanten Kommentar gefunden. (Link siehe unten)</w:t>
      </w:r>
    </w:p>
    <w:p>
      <w:pPr>
        <w:pStyle w:val="Normal"/>
        <w:rPr>
          <w:rFonts w:ascii="Verdana" w:hAnsi="Verdana" w:cs="Verdana"/>
          <w:bCs/>
          <w:color w:val="000000"/>
        </w:rPr>
      </w:pPr>
      <w:r>
        <w:rPr>
          <w:rFonts w:cs="Verdana" w:ascii="Verdana" w:hAnsi="Verdana"/>
          <w:bCs/>
          <w:color w:val="000000"/>
        </w:rPr>
      </w:r>
    </w:p>
    <w:p>
      <w:pPr>
        <w:pStyle w:val="StandardWeb"/>
        <w:spacing w:lineRule="auto" w:line="324"/>
        <w:jc w:val="both"/>
        <w:rPr/>
      </w:pPr>
      <w:r>
        <w:rPr>
          <w:rFonts w:cs="Arial" w:ascii="Arial" w:hAnsi="Arial"/>
          <w:color w:val="000000"/>
        </w:rPr>
        <w:t xml:space="preserve">Torsten Rüting (2002) beleuchtet das weltanschauliche Fundament der stalinistischen Gesellschaftspyramide und legt die Legitimationsfunktion </w:t>
      </w:r>
      <w:r>
        <w:rPr>
          <w:rStyle w:val="StrongEmphasis"/>
          <w:rFonts w:cs="Arial" w:ascii="Arial" w:hAnsi="Arial"/>
          <w:color w:val="000000"/>
        </w:rPr>
        <w:t>Pawlows als naturwissenschaftliche Ikone des sowjetischen Herrschaftssystems</w:t>
      </w:r>
      <w:r>
        <w:rPr>
          <w:rFonts w:cs="Arial" w:ascii="Arial" w:hAnsi="Arial"/>
          <w:color w:val="000000"/>
        </w:rPr>
        <w:t xml:space="preserve"> bloß. Die Utopien des Maschinenzeitalters zielten auf den permanent perfektionierten Proletarier, einen roboterhaften Stachanow aus der Matrize. Der Takt der Technik sollte seinen Biorhythmus disziplinieren, bis sie ihm gleichsam zur zweiten Natur geworden war. Als Schöpfer dieser Idealgestalt galt im "Neuen Russland" Iwan Pawlow. Er symbolisierte die Utopie von der totalen Konditionierbarkeit des "Neuen Menschen" und zielte auf ein funktionales Gegenmodell zum humanistischen Persönlichkeitsideal. Seine "Reflexologie" prägte die </w:t>
      </w:r>
      <w:r>
        <w:rPr>
          <w:rStyle w:val="StrongEmphasis"/>
          <w:rFonts w:cs="Arial" w:ascii="Arial" w:hAnsi="Arial"/>
          <w:color w:val="000000"/>
        </w:rPr>
        <w:t>Massensuggestion</w:t>
      </w:r>
      <w:r>
        <w:rPr>
          <w:rFonts w:cs="Arial" w:ascii="Arial" w:hAnsi="Arial"/>
          <w:color w:val="000000"/>
        </w:rPr>
        <w:t xml:space="preserve"> totalitärer Propagandaapparate und floss auch in die behavioristische Verhaltenspsychologie der kapitalistischen Demokratien und in die Werbung ein.</w:t>
      </w:r>
    </w:p>
    <w:p>
      <w:pPr>
        <w:pStyle w:val="StandardWeb"/>
        <w:spacing w:lineRule="auto" w:line="324"/>
        <w:jc w:val="both"/>
        <w:rPr/>
      </w:pPr>
      <w:r>
        <w:rPr>
          <w:rFonts w:cs="Arial" w:ascii="Arial" w:hAnsi="Arial"/>
          <w:color w:val="000000"/>
        </w:rPr>
        <w:t>Der Kult um Lenins Hirn spiegelt sich in Pawlows Dogma von der "</w:t>
      </w:r>
      <w:r>
        <w:rPr>
          <w:rStyle w:val="StrongEmphasis"/>
          <w:rFonts w:cs="Arial" w:ascii="Arial" w:hAnsi="Arial"/>
          <w:color w:val="000000"/>
        </w:rPr>
        <w:t>Diktatur der Großhirnrinde</w:t>
      </w:r>
      <w:r>
        <w:rPr>
          <w:rFonts w:cs="Arial" w:ascii="Arial" w:hAnsi="Arial"/>
          <w:color w:val="000000"/>
        </w:rPr>
        <w:t>". Der Forscher habe der Diktatur der Bolschewiki einen pseudowissenschaftlich Nimbus verliehen. Rüting (2002) verweist das gängige Bild von dem Nobelpreisträger als glühenden Verfechter der Geistesfreiheit ins Reich der Legenden. Dass jener den tradierten Habitus des autonomen Wissenschaftlers pflegen durfte, habe einen wohl kalkulierten Umkehreffekt bewirkt. Es stärkte Pawlows internationales Renommee und damit die Glaubwürdigkeit der Bolschewiki. Der dichtende Technologe Alexej Gastejew, "der eiserne Gastejew", kombinierte die Pawlowsche "Reflexologie" mit dem amerikanischen Taylorismus zur "Biomechanik" der Arbeitsorganisation. Der "Seeleningenieur" gründete die "Zeitliga", die den russischen Muschik zum Takt der Technik trainieren und permanent perfektionieren sollte. Seine Hymne dröhnte aus den Radios der staatlichen Kulturclubs bis in den entlegensten fernöstlichen Winkel.</w:t>
      </w:r>
    </w:p>
    <w:p>
      <w:pPr>
        <w:pStyle w:val="StandardWeb"/>
        <w:spacing w:lineRule="auto" w:line="324"/>
        <w:jc w:val="both"/>
        <w:rPr/>
      </w:pPr>
      <w:r>
        <w:rPr>
          <w:rFonts w:cs="Arial" w:ascii="Arial" w:hAnsi="Arial"/>
          <w:color w:val="000000"/>
        </w:rPr>
        <w:t xml:space="preserve">Das Leben, selbst das rein physiologische, wird zu einem kollektiv experimentellen (...) - zum Objekt kompliziertester Methoden der künstlichen Auslese und des psychophysischen Trainings werden. Bei ihren "Ausleseverfahren" beriefen sich die Bolschewiki auf Pawlows Lehre. Sie glaubten an die </w:t>
      </w:r>
      <w:r>
        <w:rPr>
          <w:rStyle w:val="StrongEmphasis"/>
          <w:rFonts w:cs="Arial" w:ascii="Arial" w:hAnsi="Arial"/>
          <w:color w:val="000000"/>
        </w:rPr>
        <w:t>Vererbbarkeit erlernter Reflexe</w:t>
      </w:r>
      <w:r>
        <w:rPr>
          <w:rFonts w:cs="Arial" w:ascii="Arial" w:hAnsi="Arial"/>
          <w:color w:val="000000"/>
        </w:rPr>
        <w:t xml:space="preserve"> und damit an die Möglichkeit der physiopsychischen Menschenzucht. "Meine kleine Welt" nannte Pawlow sein Laborimperium, das er so totalitär regierte, wie er sich die "Diktatur der Großhirnrinde" über den ganzen Menschen vorstellte. Seine Schüler bezeichnete er als seine "disziplinierten Hände". Sie wurden nach einem ausgeklügelten Programm für die alltägliche Tierquälerei konditioniert.</w:t>
      </w:r>
    </w:p>
    <w:p>
      <w:pPr>
        <w:pStyle w:val="StandardWeb"/>
        <w:spacing w:lineRule="auto" w:line="324"/>
        <w:jc w:val="both"/>
        <w:rPr/>
      </w:pPr>
      <w:r>
        <w:rPr>
          <w:rFonts w:cs="Arial" w:ascii="Arial" w:hAnsi="Arial"/>
          <w:color w:val="000000"/>
        </w:rPr>
        <w:t xml:space="preserve">Pawlow hatte das </w:t>
      </w:r>
      <w:r>
        <w:rPr>
          <w:rStyle w:val="StrongEmphasis"/>
          <w:rFonts w:cs="Arial" w:ascii="Arial" w:hAnsi="Arial"/>
          <w:color w:val="000000"/>
        </w:rPr>
        <w:t>Mitleid</w:t>
      </w:r>
      <w:r>
        <w:rPr>
          <w:rFonts w:cs="Arial" w:ascii="Arial" w:hAnsi="Arial"/>
          <w:color w:val="000000"/>
        </w:rPr>
        <w:t xml:space="preserve"> bereits in seiner Nobelpreisrede von 1904 als </w:t>
      </w:r>
      <w:r>
        <w:rPr>
          <w:rStyle w:val="StrongEmphasis"/>
          <w:rFonts w:cs="Arial" w:ascii="Arial" w:hAnsi="Arial"/>
          <w:color w:val="000000"/>
        </w:rPr>
        <w:t>Störfaktor</w:t>
      </w:r>
      <w:r>
        <w:rPr>
          <w:rFonts w:cs="Arial" w:ascii="Arial" w:hAnsi="Arial"/>
          <w:color w:val="000000"/>
        </w:rPr>
        <w:t xml:space="preserve"> klassifiziert. Seine Schüler mussten Strafe zahlen, wenn ihnen "unwissenschaftliche", emotionale Worte über die Lippen kamen. Rüting deutet diese Mitleidlosigkeit als perpetuierte Körper- und Sinnesfeindlichkeit säkularisierter Orthodoxie. Er registriert verblüffende Gemeinsamkeiten zwischen dem Habitus eines besessenen Forschers und der Askese eines fanatischen Führers. Dabei unterschlägt er den offenen Widerstand Pawlows gegen die als Chaos empfundene Revolution und die "Säuberungen" des sowjetrussischen Wissenschaftsapparates nicht. Er macht indes auf das aufmerksam, was einschlägige Fachlexika verschweigen: Der Patriot Pawlow hat den Aufstieg der russischen Nation unter Stalin schließlich goutiert. Der Sowjetstaat ließ ihm zudem reichliche Mittel für sein Laborimperium und ermöglichte ihm ein luxuriöses Privatleben. So arrangierte er sich schließlich mit den Bolschewiki und pries sie als "soziale Experimentatoren". Die Sowjetführer wussten, was sie an dem Mann mit den dressierten Hunden hatten, und Nikolai Bucharin, der Liebling und Vordenker der Partei, feierte Pawlow als "eiserne heilige Waffe" des Bolschewismus.</w:t>
      </w:r>
    </w:p>
    <w:p>
      <w:pPr>
        <w:pStyle w:val="StandardWeb"/>
        <w:spacing w:lineRule="auto" w:line="324"/>
        <w:jc w:val="both"/>
        <w:rPr>
          <w:rFonts w:ascii="Arial" w:hAnsi="Arial" w:cs="Arial"/>
          <w:color w:val="000000"/>
        </w:rPr>
      </w:pPr>
      <w:r>
        <w:rPr>
          <w:rFonts w:cs="Arial" w:ascii="Arial" w:hAnsi="Arial"/>
          <w:color w:val="000000"/>
        </w:rPr>
        <w:t>Wer sich ... jemals mit der Reflexologie befasst hat, muss (...) sagen, dass es niemals eine eindeutigere, experimentell exaktere Beweisführung für die Richtigkeit der materialistischen Geschichtsauffassung, für den Marxismus gegeben hat als die Lebensarbeit Iwan Petrowitsch Pawlows. Maxim Gorki, der Pawlow als Realisator seines eigenen Menschheitsideals verehrte, bewegte Stalin dazu, eine gigantomanische Menschenfabrik mit Pawlow als Leiter zu gründen. Sie firmierte unter dem Namen "Allunionsinstituts für Experimentelle Medizin" und sollte später den Namen Gorkis tragen. Für den Dichter war es die Krippe des "Neuen Menschen".</w:t>
      </w:r>
    </w:p>
    <w:p>
      <w:pPr>
        <w:pStyle w:val="StandardWeb"/>
        <w:spacing w:lineRule="auto" w:line="324"/>
        <w:jc w:val="both"/>
        <w:rPr>
          <w:rFonts w:ascii="Arial" w:hAnsi="Arial" w:cs="Arial"/>
          <w:color w:val="000000"/>
        </w:rPr>
      </w:pPr>
      <w:r>
        <w:rPr>
          <w:rFonts w:cs="Arial" w:ascii="Arial" w:hAnsi="Arial"/>
          <w:color w:val="000000"/>
        </w:rPr>
      </w:r>
    </w:p>
    <w:p>
      <w:pPr>
        <w:pStyle w:val="StandardWeb"/>
        <w:spacing w:lineRule="auto" w:line="324"/>
        <w:jc w:val="both"/>
        <w:rPr>
          <w:rFonts w:ascii="Arial" w:hAnsi="Arial" w:cs="Arial"/>
          <w:color w:val="000000"/>
          <w:sz w:val="22"/>
          <w:szCs w:val="22"/>
        </w:rPr>
      </w:pPr>
      <w:hyperlink r:id="rId2">
        <w:r>
          <w:rPr>
            <w:rStyle w:val="InternetLink"/>
            <w:rFonts w:cs="Arial"/>
            <w:sz w:val="22"/>
            <w:szCs w:val="22"/>
          </w:rPr>
          <w:t>http://www.stangl-taller.at/ARBEITSBLAETTER/LERNEN/KonditionierungKlassisch.shtml</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45" w:after="45"/>
      <w:ind w:right="9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gl-taller.at/ARBEITSBLAETTER/LERNEN/KonditionierungKlassisch.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1:00Z</dcterms:created>
  <dc:creator>Admin</dc:creator>
  <dc:description/>
  <cp:keywords/>
  <dc:language>en-US</dc:language>
  <cp:lastModifiedBy>Admin</cp:lastModifiedBy>
  <dcterms:modified xsi:type="dcterms:W3CDTF">2014-03-13T12:58:00Z</dcterms:modified>
  <cp:revision>1</cp:revision>
  <dc:subject/>
  <dc:title>Zu </dc:title>
</cp:coreProperties>
</file>