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Cs/>
          <w:i/>
          <w:i/>
          <w:color w:val="000000"/>
          <w:sz w:val="21"/>
          <w:szCs w:val="21"/>
        </w:rPr>
      </w:pPr>
      <w:r>
        <w:rPr>
          <w:rFonts w:cs="Times New Roman" w:ascii="Times New Roman" w:hAnsi="Times New Roman"/>
          <w:b/>
          <w:bCs/>
          <w:color w:val="000000"/>
          <w:sz w:val="36"/>
          <w:szCs w:val="36"/>
        </w:rPr>
        <w:t xml:space="preserve">Pädagogisches Handeln nach Giesecke   </w:t>
      </w:r>
      <w:r>
        <w:rPr>
          <w:rFonts w:cs="Times New Roman" w:ascii="Times New Roman" w:hAnsi="Times New Roman"/>
          <w:bCs/>
          <w:i/>
          <w:color w:val="000000"/>
          <w:sz w:val="21"/>
          <w:szCs w:val="21"/>
        </w:rPr>
        <w:t>(aus Wikipedia)</w:t>
      </w:r>
    </w:p>
    <w:p>
      <w:pPr>
        <w:pStyle w:val="Normal"/>
        <w:spacing w:before="280" w:after="280"/>
        <w:rPr/>
      </w:pPr>
      <w:hyperlink r:id="rId2">
        <w:r>
          <w:rPr>
            <w:rStyle w:val="InternetLink"/>
            <w:rFonts w:cs="Times New Roman" w:ascii="Times New Roman" w:hAnsi="Times New Roman"/>
            <w:color w:val="000000"/>
          </w:rPr>
          <w:t>Hermann Giesecke</w:t>
        </w:r>
      </w:hyperlink>
      <w:r>
        <w:rPr>
          <w:rFonts w:cs="Times New Roman" w:ascii="Times New Roman" w:hAnsi="Times New Roman"/>
          <w:color w:val="000000"/>
        </w:rPr>
        <w:t xml:space="preserve"> hat eine systematische Theorie des professionellen, also beruflichen pädagogischen Handelns beschrieben, um den Handelnden ein Instrument anzubieten, durch das sie ihr Verhalten reflektieren können.</w:t>
      </w:r>
    </w:p>
    <w:p>
      <w:pPr>
        <w:pStyle w:val="Normal"/>
        <w:spacing w:before="280" w:after="280"/>
        <w:rPr/>
      </w:pPr>
      <w:r>
        <w:rPr>
          <w:rFonts w:cs="Times New Roman" w:ascii="Times New Roman" w:hAnsi="Times New Roman"/>
          <w:color w:val="000000"/>
        </w:rPr>
        <w:t>Nach Giesecke (2007, S. 21f.) ist pädagogisches Handeln eine Form des sozialen Handelns, also ein Handeln, das sich auf Veränderung von Menschen beziehungsweise von menschlichen Verhältnissen und Bedingungen richtet und an anderen orientiert. Daher könne es auch kein „richtiges“, sondern nur „angemessenes“ pädagogisches Handeln geben. Giesecke argumentiert weiter, dass es immer mehrere Möglichkeiten vernünftigen pädagogischen Handelns gibt.</w:t>
      </w:r>
    </w:p>
    <w:p>
      <w:pPr>
        <w:pStyle w:val="Normal"/>
        <w:spacing w:before="280" w:after="280"/>
        <w:rPr/>
      </w:pPr>
      <w:r>
        <w:rPr>
          <w:rFonts w:cs="Times New Roman" w:ascii="Times New Roman" w:hAnsi="Times New Roman"/>
          <w:color w:val="000000"/>
        </w:rPr>
        <w:t xml:space="preserve">Das Hauptziel pädagogischen Handelns sei es, Lernen zu ermöglichen, soweit dies im Bewusstsein und im argumentativen Austausch möglich sei. Den Begriff Lernen definiert Giesecke (2007, S. 25) in diesem Zusammenhang umgangssprachlich: </w:t>
      </w:r>
      <w:r>
        <w:rPr>
          <w:rFonts w:cs="Times New Roman" w:ascii="Times New Roman" w:hAnsi="Times New Roman"/>
          <w:i/>
          <w:iCs/>
          <w:color w:val="000000"/>
        </w:rPr>
        <w:t>Gelerntes sei alles, was man weiß oder kann, was man vorher nicht wusste oder konnte</w:t>
      </w:r>
      <w:r>
        <w:rPr>
          <w:rFonts w:cs="Times New Roman" w:ascii="Times New Roman" w:hAnsi="Times New Roman"/>
          <w:color w:val="000000"/>
        </w:rPr>
        <w:t xml:space="preserve">. Das pädagogische Handeln käme dort an seine Grenzen, wo Lernprozesse nicht mehr argumentativ ins Bewusstsein geholt werden könnten oder nicht mehr rationaler Aufklärung zugänglich seien. Also wo </w:t>
      </w:r>
      <w:r>
        <w:rPr>
          <w:rFonts w:cs="Times New Roman" w:ascii="Times New Roman" w:hAnsi="Times New Roman"/>
          <w:i/>
          <w:iCs/>
          <w:color w:val="000000"/>
        </w:rPr>
        <w:t>das Geäußerte nicht mehr das Gemeinte ist</w:t>
      </w:r>
      <w:r>
        <w:rPr>
          <w:rFonts w:cs="Times New Roman" w:ascii="Times New Roman" w:hAnsi="Times New Roman"/>
          <w:color w:val="000000"/>
        </w:rPr>
        <w:t>. Daraus folgert Giesecke (2007, S. 27), dass pädagogisch inszeniertes Lernen im Grunde immer nur kognitives, über Verstand, Denken und Bewusstsein laufendes Lernen sein kann. Seiner Auffassung nach gilt dies auch, wenn es sich um soziale oder emotionale Lernziele handelt.</w:t>
      </w:r>
    </w:p>
    <w:p>
      <w:pPr>
        <w:pStyle w:val="Normal"/>
        <w:spacing w:before="280" w:after="280"/>
        <w:rPr/>
      </w:pPr>
      <w:r>
        <w:rPr>
          <w:rFonts w:cs="Times New Roman" w:ascii="Times New Roman" w:hAnsi="Times New Roman"/>
          <w:color w:val="000000"/>
        </w:rPr>
        <w:t>Das Lernen in öffentlichen Einrichtungen wie z. B. in Kindertagesstätten, Schulen, Jugendeinrichtungen oder Fortbildungsstätten für Erwachsene, diene dem Ziel „mündig“ zu werden (im Sinne Kants) beziehungsweise es zu bleiben.</w:t>
      </w:r>
    </w:p>
    <w:p>
      <w:pPr>
        <w:pStyle w:val="Normal"/>
        <w:spacing w:before="280" w:after="280"/>
        <w:rPr/>
      </w:pPr>
      <w:r>
        <w:rPr>
          <w:rFonts w:cs="Times New Roman" w:ascii="Times New Roman" w:hAnsi="Times New Roman"/>
          <w:color w:val="000000"/>
        </w:rPr>
        <w:t>Pädagogisches Handeln greife in unabhängig voneinander ablaufenden Lebensgeschichten ein. Folgt man Giesecke (2007, S. 45f.) weiter, formt das Handeln keine Persönlichkeiten oder deren Bildungsgeschichten, sondern ist eine Dienstleistung dafür, damit die Individuen sich durch Lernen (weiter-)entwickeln können. Pädagogisches Handeln erschaffe nicht die Menschen oder gebe ihnen ihre Persönlichkeit, sondern interveniere und begleite die Menschen in ihrem Leben (Giesecke, 2007, S. 32).</w:t>
      </w:r>
    </w:p>
    <w:p>
      <w:pPr>
        <w:pStyle w:val="Normal"/>
        <w:spacing w:before="280" w:after="280"/>
        <w:rPr/>
      </w:pPr>
      <w:r>
        <w:rPr>
          <w:rFonts w:cs="Times New Roman" w:ascii="Times New Roman" w:hAnsi="Times New Roman"/>
          <w:color w:val="000000"/>
        </w:rPr>
        <w:t>Giesecke vertritt die Auffassung, dass pädagogisches Handeln den Menschen und Situationen partikular sehen muss. Denn kein Mensch sei nur ein lernendes Wesen und keine Situation sei nur eine pädagogische. Aus diesen Überlegungen folge, dass der Berufspädagoge auch noch andere Formen des sozialen Handelns beherrschen muss (politisches, administratives, ökonomisches und medizinisches Handeln).</w:t>
      </w:r>
    </w:p>
    <w:p>
      <w:pPr>
        <w:pStyle w:val="Normal"/>
        <w:spacing w:before="280" w:after="280"/>
        <w:rPr/>
      </w:pPr>
      <w:r>
        <w:rPr>
          <w:rFonts w:cs="Times New Roman" w:ascii="Times New Roman" w:hAnsi="Times New Roman"/>
          <w:color w:val="000000"/>
        </w:rPr>
        <w:t>Weiter beschreibt er als notwendigen Gegenpol zum Handeln die Reflexion des Handelns bzw. die systematische Erweiterung des Vorstellungs-Repertoires. Dabei unterscheidet er zwischen einer engeren Reflexion, die auf die Handlungssituation bezogen ist und einer weiteren, die identisch mit der fortschreitenden Bildungsgeschichte des Berufspädagogen ist.</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Mweditsection1">
    <w:name w:val="mw-editsection1"/>
    <w:basedOn w:val="AbsatzStandardschriftart"/>
    <w:qFormat/>
    <w:rPr/>
  </w:style>
  <w:style w:type="character" w:styleId="Mweditsectionbracket">
    <w:name w:val="mw-editsection-bracke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Hermann_Giesec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7:00Z</dcterms:created>
  <dc:creator>Admin</dc:creator>
  <dc:description/>
  <cp:keywords/>
  <dc:language>en-US</dc:language>
  <cp:lastModifiedBy>Admin</cp:lastModifiedBy>
  <dcterms:modified xsi:type="dcterms:W3CDTF">2015-11-06T11:17:00Z</dcterms:modified>
  <cp:revision>1</cp:revision>
  <dc:subject/>
  <dc:title>Pädagogisches Handeln nach Giesecke   (aus Wikipedia)</dc:title>
</cp:coreProperties>
</file>