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>
          <w:b/>
        </w:rPr>
        <w:t>Interview  (Fragen zur Person)</w:t>
      </w:r>
    </w:p>
    <w:p>
      <w:pPr>
        <w:pStyle w:val="Normal"/>
        <w:rPr>
          <w:i/>
          <w:i/>
        </w:rPr>
      </w:pPr>
      <w:r>
        <w:rPr>
          <w:i/>
        </w:rPr>
        <w:t>Was denken Sie über Ihren Gesprächspartner? Raten Sie zuerst! Machen Sie Notizen.</w:t>
      </w:r>
    </w:p>
    <w:p>
      <w:pPr>
        <w:pStyle w:val="Normal"/>
        <w:rPr>
          <w:i/>
          <w:i/>
        </w:rPr>
      </w:pPr>
      <w:r>
        <w:rPr>
          <w:i/>
        </w:rPr>
        <w:t>Fragen Sie dann Ihren Partner.   Berichten Sie zum Schluss im Plenum (Partner vorstellen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 welchem Jahr ist Ihr Gesprächspartner gebor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denken Si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sagt Ihr Partner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elches Sternzeichen hat sie/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ist der Beruf seines/ihres Vater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Wie viele Geschwister / Kinder hat sie/er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ist ihre/seine Lieblingsblum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isst sie/er am liebst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schmeckt ihr/ihm gar nich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elchen Sport treibt sie/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ist ihr/sein Lieblingsfil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ist ihr/sein größter Wunsch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hat sie/er gestern Abend gemach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Kann sie/er schwimm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denkt er über Österreich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ie findet er das Essen in Österreich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oran denkt sie/er jetz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Was sind ihre/seine schlechten Eigenschaft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möchte sie/er nach dem Unterricht mach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elche Schuhgröße hat sie/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at sie/er viele Freund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o möchte sie/er am liebsten leb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as ist ihr/sein Berufswunsch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ie viele Sprachen kann sie/er sprech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Kann sie/er gut tanz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Wie viel Geld hat sie/er heute in der Brieftasch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/>
              <w:t>Ist sie/er schon einmal in Salzburg gewes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Kann sie/er gut koch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elche Musik hört sie/er gern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spacing w:before="120" w:after="120"/>
      <w:ind w:right="360" w:hanging="0"/>
      <w:rPr/>
    </w:pPr>
    <w:r>
      <w:rPr/>
      <w:t>Partnersprechübung – Kennenlerne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hd w:fill="F3F3F3" w:val="clear"/>
      <w:spacing w:before="120" w:after="120"/>
      <w:rPr/>
    </w:pPr>
    <w:r>
      <w:rPr>
        <w:color w:val="808080"/>
      </w:rPr>
      <w:t>PSprÜ 7</w:t>
      <w:tab/>
      <w:tab/>
    </w:r>
    <w:r>
      <w:rPr>
        <w:color w:val="808080"/>
        <w:sz w:val="18"/>
        <w:szCs w:val="18"/>
      </w:rPr>
      <w:t>JOM (</w:t>
    </w:r>
    <w:hyperlink r:id="rId1">
      <w:r>
        <w:rPr>
          <w:rStyle w:val="InternetLink"/>
          <w:color w:val="808080"/>
          <w:sz w:val="18"/>
          <w:szCs w:val="18"/>
        </w:rPr>
        <w:t>www.jo-ortner.at</w:t>
      </w:r>
    </w:hyperlink>
    <w:r>
      <w:rPr>
        <w:color w:val="808080"/>
        <w:sz w:val="18"/>
        <w:szCs w:val="18"/>
      </w:rPr>
      <w:t>) Da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33:00Z</dcterms:created>
  <dc:creator>Herb</dc:creator>
  <dc:description/>
  <cp:keywords/>
  <dc:language>en-US</dc:language>
  <cp:lastModifiedBy>Herb</cp:lastModifiedBy>
  <dcterms:modified xsi:type="dcterms:W3CDTF">2010-07-05T12:47:00Z</dcterms:modified>
  <cp:revision>3</cp:revision>
  <dc:subject/>
  <dc:title>Fragen und Antworten</dc:title>
</cp:coreProperties>
</file>