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Eltern wollen.  Was Kinder nicht gerne wollen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Eltern</w:t>
        <w:tab/>
        <w:tab/>
        <w:tab/>
        <w:tab/>
        <w:tab/>
        <w:tab/>
        <w:tab/>
        <w:t>Kind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 xml:space="preserve">Susi, räum dein Zimmer auf!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>Warum muss ich immer mein Zimmer aufräum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räum den Tisch ab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muss ich immer den Tisch abräum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wasch das Geschirr ab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muss  ich immer das Geschirr abwasch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eer den Mistkübel aus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muss ich immer den Mistkübel ausleer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häng die Wäsche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muss ich immer die Wäsche aufhäng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as Fenster zu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soll ich das Fenster zumach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chalt den Fernseher aus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soll ich den Fernseher ausschalt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ie Tür zu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soll ich die Tür zumachen?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bring den Müll hinunter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den Müll nicht hinunter bring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mach die Musik etwas leiser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die Musik nicht leiser mach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zieh die schmutzige Hose aus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die Hose nicht auszieh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steh endlich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nicht aufsteh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>Rudi, weck deine Schwester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meine Schwester nicht aufweck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ör mit dem Computerspiel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aber mit dem Computerspiel nicht aufhör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nimm den Regenschirm mit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will den Regenschirm aber nicht mitnehm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perr die Wohnungstür ab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 soll die Wohnungstür absperr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geh einkaufen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 soll einkaufen geh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pack den Koffer aus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 soll den Koffer auspack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ol das Paket von der Post ab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 soll das Paket von der Post abhol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ade die Tante zum Essen ein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 soll die Tante zum Essen einlad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schlafen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aber noch nicht schlafen geh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schaltet endlich das Radio aus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aber das Radio noch nicht ausschalt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mit dem Hund spazieren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 wollen aber nicht mit dem Hund spazieren gehen! 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weckt endlich den Vater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aber den Vater nicht aufweck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räumt endlich euer Zimmer auf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aber unser Zimmer nicht aufräumen!</w:t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kommt endlich nach hause!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aber nicht nach hause kommen!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tzt antworten Sie / schreiben Sie später!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 xml:space="preserve">Susi, räum dein Zimmer auf!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um muss ich immer 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räum den Tisch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wasch das Geschir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eer den Mistkübel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häng die Wäsche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as Fenste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um soll ich 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chalt den Fernseh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ie Tü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bring den Müll hinunt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h will aber  ….   nicht …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mach die Musik etwas leis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zieh die schmutzige Hose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steh endlich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>Rudi, weck deine Schwes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ör mit dem Computerspiel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nimm den Regenschirm mit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perr die Wohnungstü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di soll …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geh einkau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si soll …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pack den Koff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ol das Paket von der Post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ade die Tante zum Essen ei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schla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r wollen aber  ….nicht 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schaltet endlich das Radio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mit dem Hund spazier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weckt endlich den Va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räumt endlich euer Zimm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kommt endlich nach hause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>Tauschen Sie die Rollen und sprechen Sie flüssig (schnell)!</w:t>
      </w:r>
    </w:p>
    <w:p>
      <w:pPr>
        <w:pStyle w:val="Normal"/>
        <w:jc w:val="left"/>
        <w:rPr>
          <w:i/>
          <w:i/>
        </w:rPr>
      </w:pPr>
      <w:r>
        <w:rPr>
          <w:i/>
        </w:rPr>
        <w:t>Die Mutter sagt:</w:t>
        <w:tab/>
        <w:tab/>
        <w:tab/>
        <w:tab/>
        <w:t>Der Vater wiederholt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4"/>
                <w:szCs w:val="24"/>
              </w:rPr>
              <w:t xml:space="preserve">Susi, räum dein Zimmer auf!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si, du sollst dein Zimmer aufräumen!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räum den Tisch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wasch das Geschir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eer den Mistkübel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häng die Wäsche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as Fenste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chalt den Fernseh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ie Tü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bring den Müll hinunt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mach die Musik etwas leis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zieh die schmutzige Hose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steh endlich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weck Deine Schwes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ör mit dem Computerspiel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nimm den Regenschirm mit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perr die Wohnungstü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geh einkau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pack den Koff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ol das Paket von der Post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ade die Tante zum Essen ei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schla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nder, ihr sollt 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schaltet endlich das Radio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mit dem Hund spazier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weckt endlich den Va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räumt endlich euer Zimm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kommt endlich nach hause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>Tauschen Sie die Rollen und sprechen Sie flüssig (schnell)!</w:t>
      </w:r>
    </w:p>
    <w:p>
      <w:pPr>
        <w:pStyle w:val="Normal"/>
        <w:jc w:val="left"/>
        <w:rPr/>
      </w:pPr>
      <w:r>
        <w:rPr/>
        <w:t>Antworten Sie jetzt im Perfekt: „Ich habe das Zimmer schon aufgeräumt.“ „Ich bin schon……..“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i, räum Dein Zimmer auf!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h 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räum den Tisch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wasch das Geschir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eer den Mistkübel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häng die Wäsche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as Fenste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chalt den Fernseh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mach die Tür zu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bring den Müll hinunt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mach die Musik etwas leiser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zieh die schmutzige Hose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steh endlich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weck Deine Schwes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ör mit dem Computerspiel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nimm den Regenschirm mit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sperr die Wohnungstür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geh einkau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pack den Koffer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, hol das Paket von der Post ab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, lade die Tante zum Essen ei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schlaf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r 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schaltet endlich das Radio aus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geht endlich mit dem Hund spazieren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weckt endlich den Vat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räumt endlich euer Zimmer auf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, kommt endlich nach hause!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>Tauschen Sie die Rollen und sprechen Sie flüssig (schnell)!  Schreiben Sie jetzt die Sätze auf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urzer Hinweis: </w:t>
      </w:r>
    </w:p>
    <w:p>
      <w:pPr>
        <w:pStyle w:val="Normal"/>
        <w:jc w:val="left"/>
        <w:rPr/>
      </w:pPr>
      <w:r>
        <w:rPr/>
        <w:t xml:space="preserve">Die Sprechübung dient der Automatisierung (flüssiges Sprechen ohne lang nachzudenken). </w:t>
      </w:r>
    </w:p>
    <w:p>
      <w:pPr>
        <w:pStyle w:val="Normal"/>
        <w:jc w:val="left"/>
        <w:rPr/>
      </w:pPr>
      <w:r>
        <w:rPr/>
        <w:t>Automatisiert sollen in erster Linie (Satz-)Strukturen werden. (Kernstück ist die Funktion und Position von Verben (Modal-/Hilfsverben und Verbelement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ch lasse Seite 1 zweimal durchsprechen. Eventuelle Unklarheiten besprechen! Bis zur Hälfte der Seite übernehme ich die Elternrolle. Dann beginnen die Partner noch mal von vorne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Mit verteilten Rollen Blatt 2, am nächsten Tag oder später Blatt 3 und noch später dann Blatt 4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ls Wiederholung nach einer Woche das Ganze von vorne bis zum Ende. 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/>
        <w:t xml:space="preserve">Das Schreiben der Sätze halte ich nicht für so wichtig; könnte als Hausaufgabe gemacht werden (Festigung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120" w:after="120"/>
      <w:ind w:right="360" w:hanging="0"/>
      <w:rPr>
        <w:color w:val="808080"/>
      </w:rPr>
    </w:pPr>
    <w:r>
      <w:rPr>
        <w:color w:val="808080"/>
      </w:rPr>
      <w:t>Partnersprechübung   Modalverben – trennbare Verb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spacing w:before="120" w:after="120"/>
      <w:rPr/>
    </w:pPr>
    <w:r>
      <w:rPr>
        <w:color w:val="808080"/>
      </w:rPr>
      <w:t>PsprÜ 14</w:t>
      <w:tab/>
      <w:tab/>
    </w:r>
    <w:r>
      <w:rPr>
        <w:color w:val="808080"/>
        <w:sz w:val="18"/>
        <w:szCs w:val="18"/>
      </w:rPr>
      <w:t>JOM (</w:t>
    </w:r>
    <w:hyperlink r:id="rId1">
      <w:r>
        <w:rPr>
          <w:rStyle w:val="InternetLink"/>
          <w:color w:val="808080"/>
          <w:sz w:val="18"/>
          <w:szCs w:val="18"/>
        </w:rPr>
        <w:t>www.jo-ortner.at</w:t>
      </w:r>
    </w:hyperlink>
    <w:r>
      <w:rPr>
        <w:color w:val="808080"/>
        <w:sz w:val="18"/>
        <w:szCs w:val="18"/>
      </w:rPr>
      <w:t>) 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1:00Z</dcterms:created>
  <dc:creator>Herb</dc:creator>
  <dc:description/>
  <cp:keywords/>
  <dc:language>en-US</dc:language>
  <cp:lastModifiedBy>Herb</cp:lastModifiedBy>
  <cp:lastPrinted>2009-11-05T14:22:00Z</cp:lastPrinted>
  <dcterms:modified xsi:type="dcterms:W3CDTF">2010-07-07T11:01:00Z</dcterms:modified>
  <cp:revision>3</cp:revision>
  <dc:subject/>
  <dc:title>Fragen und Antworten</dc:title>
</cp:coreProperties>
</file>