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t>Situiertes Lernen: Jean Lav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Anke Grotlüschen</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sz w:val="22"/>
          <w:szCs w:val="22"/>
        </w:rPr>
        <w:t xml:space="preserve">Jean Lave hat gemeinsam mit Etienne Wenger 1991 das vielbeachtete Werk "Situated Learning. Legitimate peripheral participation" veröffentlicht. Lave und Wenger konzipieren Situiertes Lernen hier mit Hilfe des Begriffs 'legitimate peripheral participation' und untersuchen mit Hilfe dieses Begriffs die Art und Weise sozialer, situierter Aktivität  und dementsprechend auch das Verhältnis von Lernen und Gemeinschaft. Der Begriff beinhaltet eine Teilhabe an Gemeinschaften (participation), deren Gemeinschaftszentren nicht fixierbar sind, so dass jede Art von Teilhabe aus einer anderen Perspektive als Randlage erscheint (peripheral). Weiterhin kann die Teilhabe an Praxisgemeinschaften auf verschiedene Arten legitimiert sein, woraus sich verschiedene zu lernende Fähigkeiten und Fertigkeiten ergeben. </w:t>
      </w:r>
      <w:r>
        <w:rPr>
          <w:rFonts w:cs="Times New Roman" w:ascii="Times New Roman" w:hAnsi="Times New Roman"/>
          <w:sz w:val="22"/>
          <w:szCs w:val="22"/>
          <w:lang w:val="en-GB"/>
        </w:rPr>
        <w:t xml:space="preserve">So ist Legitimität der Teilhabe nicht nur eine Bedingung für Lernen, sondern konstituierender Bestandteil für den Lerninhalt: "The form that the legitimacy of participation takes is a defining characteristic of ways of belonging, and is therefore not only a crucial condition for learning, but a constitutive element of its content." (LAVE / WENGER 1991, S. 35). </w:t>
      </w:r>
      <w:r>
        <w:rPr>
          <w:rFonts w:cs="Times New Roman" w:ascii="Times New Roman" w:hAnsi="Times New Roman"/>
          <w:sz w:val="22"/>
          <w:szCs w:val="22"/>
        </w:rPr>
        <w:t xml:space="preserve">Die Art der Legitimität der Teilhabe ist charakteristisch für Wege der Zugehörigkeit und insofern nicht nur eine Bedingung für Lernen, sondern entscheidendes Element für die Auswahl des Lerninhalts. Am Beispiel liesse sich sagen, dass Teilhabe an einer Praxisgemeinschaft durch denselben Berufsstand legitimierbar wäre - und durch diese Art der Legitimierung entsprechende Lerninhalte festgelegt werden, zum Beispiel die jeweilige Berufsausbildung. Mit dieser Begrifflichkeit legen Lave und Wenger dar, wie sie den Vorgang des Lernens über die Einzelperson hinaus in Bezüge von Praxisgemeinschaften einbett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ie Vorstellung, </w:t>
      </w:r>
      <w:r>
        <w:rPr>
          <w:rFonts w:cs="Times New Roman" w:ascii="Times New Roman" w:hAnsi="Times New Roman"/>
          <w:i/>
          <w:sz w:val="22"/>
          <w:szCs w:val="22"/>
        </w:rPr>
        <w:t xml:space="preserve">situiertes Lernen </w:t>
      </w:r>
      <w:r>
        <w:rPr>
          <w:rFonts w:cs="Times New Roman" w:ascii="Times New Roman" w:hAnsi="Times New Roman"/>
          <w:sz w:val="22"/>
          <w:szCs w:val="22"/>
        </w:rPr>
        <w:t xml:space="preserve">sei vor allem in der Abgenzung zu </w:t>
      </w:r>
      <w:r>
        <w:rPr>
          <w:rFonts w:cs="Times New Roman" w:ascii="Times New Roman" w:hAnsi="Times New Roman"/>
          <w:i/>
          <w:sz w:val="22"/>
          <w:szCs w:val="22"/>
        </w:rPr>
        <w:t>abstraktem Lernen</w:t>
      </w:r>
      <w:r>
        <w:rPr>
          <w:rFonts w:cs="Times New Roman" w:ascii="Times New Roman" w:hAnsi="Times New Roman"/>
          <w:sz w:val="22"/>
          <w:szCs w:val="22"/>
        </w:rPr>
        <w:t xml:space="preserve"> als 'Lernen an Beispielsituationen' zu verstehen, greift insofern zu kurz. Es handelt sich nicht allein darum, Lerninhalte im Unterricht an möglichst komplexe Beispiele zu koppeln, um den Transfer in der späteren Anwendungssituation zu erleichtern - diesen Aspekt thematisieren Lave und Wenger zwar auch, er bleibt jedoch zunächst eine Brücke in ihrem Paradigmenwechsel vom a) Lernen als kognitivem Prozess über b) Situiertes Lernen als individuelle, situationell eingebundene Handlung zur c) Sichtweise von Lernen als der Sozialen Praxis grundsätzlich untergeordnete Handlung: "The notion of situated learning now appears to be a transistory concept, a bridge, between a view according to which cognitive processes (and thus learning) are primary and a view according to which social practice is the primary, generative phenomenon, and learning is one of its characteristics." </w:t>
      </w:r>
      <w:r>
        <w:rPr>
          <w:rFonts w:cs="Times New Roman" w:ascii="Times New Roman" w:hAnsi="Times New Roman"/>
          <w:sz w:val="22"/>
          <w:szCs w:val="22"/>
          <w:lang w:val="en-GB"/>
        </w:rPr>
        <w:t xml:space="preserve">(LAVE / WENGER 1991, S. 34). </w:t>
      </w:r>
      <w:r>
        <w:rPr>
          <w:rFonts w:cs="Times New Roman" w:ascii="Times New Roman" w:hAnsi="Times New Roman"/>
          <w:sz w:val="22"/>
          <w:szCs w:val="22"/>
        </w:rPr>
        <w:t xml:space="preserve">Hier wird deutlich, dass Situiertes Lernen im Sinne von Lave und Wenger eine Soziale Praxis als Hauptgrund für Lernen verstehen: Erst durch die Teilhabe an Praxisgemeinschaften werden Lerngegenstände relevant. Erst durch die Situation entsteht Lernen, oder anders formuliert: Lernen ist ein Instrument zum Ausbau der Teilhabe an Praxisgemeinschaften. Situiertes Lernen ist keine Lehrmethode, sondern eine Sichtweise über die Entstehung von Lernmotivation und Lerninhalten: Aus der gewünschten Teilhabe an der Praxisgemeinschaft werden Lerninhalte generiert, der Wunsch nach Teilhabe generiert dabei die Bereitschaft, sich die notwendigen Fähigkeiten und Fertigkeiten zu erschliess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ave und Wenger wenden sich daher der genaueren Untersuchung von Verhältnissen zwischen Praxisgemeinschaft, Lerninhalt und Lernenden zu, wobei der oben skizzierte Begriff der Legitimate peripheral participation als Analyseinstrument di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m Hinblick auf die subjektwissenschaftliche Lerntheorie von Klaus Holzkamp sei hier herausgestellt, dass bei Lave und Wenger der übergeordnete individuelle Handlungsgrund (und damit auch Lerngrund) in der </w:t>
      </w:r>
      <w:r>
        <w:rPr>
          <w:rFonts w:cs="Times New Roman" w:ascii="Times New Roman" w:hAnsi="Times New Roman"/>
          <w:b/>
          <w:i/>
          <w:sz w:val="22"/>
          <w:szCs w:val="22"/>
        </w:rPr>
        <w:t>Teilhabe an Praxisgemeinschaften</w:t>
      </w:r>
      <w:r>
        <w:rPr>
          <w:rFonts w:cs="Times New Roman" w:ascii="Times New Roman" w:hAnsi="Times New Roman"/>
          <w:sz w:val="22"/>
          <w:szCs w:val="22"/>
        </w:rPr>
        <w:t xml:space="preserve"> zu sehen ist, und ähnlich gelagert bei Klaus Holzkamp eine gesellschaftliche Teilhabe als Handlungsgrund artikuliert wird, dies jedoch nicht auf mannigfache Praxisgemeinschaften, sondern auf eine übergeordnete </w:t>
      </w:r>
      <w:r>
        <w:rPr>
          <w:rFonts w:cs="Times New Roman" w:ascii="Times New Roman" w:hAnsi="Times New Roman"/>
          <w:b/>
          <w:i/>
          <w:sz w:val="22"/>
          <w:szCs w:val="22"/>
        </w:rPr>
        <w:t>gesamtgesellschaftlich vermittelte Existenz</w:t>
      </w:r>
      <w:r>
        <w:rPr>
          <w:rFonts w:cs="Times New Roman" w:ascii="Times New Roman" w:hAnsi="Times New Roman"/>
          <w:sz w:val="22"/>
          <w:szCs w:val="22"/>
        </w:rPr>
        <w:t xml:space="preserve"> der Einzelpersonen bezogen wird. Die Begriffe korrespondieren durchaus. Der Focus der Analyse liegt jedoch bei Lave und Wenger stärker in den Bezügen zwischen Person und Praxisgemeinschaft, während Holzkamp genauer die Aktivität der Einzelperson unter Verwendung und Interpretation gesellschaftlicher Prämissen beleuchtet. Beiden Ansätzen ist eigen, dass individuelle Lerngründe aus dem Ziel möglichst weitreichender Handlungs- und Lebensmöglichkeiten subjektiv abgeleitet werd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ereits diese kurze Skizze der Theorieentwicklung von Lave und Wenger 1991 macht deutlich, dass den Lernenden hier - via Praxisgemeinschaften - </w:t>
      </w:r>
      <w:r>
        <w:rPr>
          <w:rFonts w:cs="Times New Roman" w:ascii="Times New Roman" w:hAnsi="Times New Roman"/>
          <w:b/>
          <w:sz w:val="22"/>
          <w:szCs w:val="22"/>
        </w:rPr>
        <w:t xml:space="preserve">Absichten und Handlungsgründe </w:t>
      </w:r>
      <w:r>
        <w:rPr>
          <w:rFonts w:cs="Times New Roman" w:ascii="Times New Roman" w:hAnsi="Times New Roman"/>
          <w:sz w:val="22"/>
          <w:szCs w:val="22"/>
        </w:rPr>
        <w:t xml:space="preserve">zugesprochen werden: Die Lernenden haben die Absicht, volle Teilhabe in der Praxisgemeinschaft zu erlangen. Eine Korrespondenz des Ansatzes ist also eher zur handlungstheoretischen Seite als zum Konstruktivismus erkennbar. Auf der darunterliegenden Ebene ist nunmehr die Sichtweise über menschliche Erkenntnis zu klären, also die Frage nach dem Verhältnis von Individuum und Welt, insbesondere der Entwicklung von Erkenntnis über die Wel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lang w:val="en-GB"/>
        </w:rPr>
        <w:t xml:space="preserve">Jean Lave führt zum Verhältnis von </w:t>
      </w:r>
      <w:r>
        <w:rPr>
          <w:rFonts w:cs="Times New Roman" w:ascii="Times New Roman" w:hAnsi="Times New Roman"/>
          <w:b/>
          <w:sz w:val="22"/>
          <w:szCs w:val="22"/>
          <w:lang w:val="en-GB"/>
        </w:rPr>
        <w:t>Subjekt und Objekt</w:t>
      </w:r>
      <w:r>
        <w:rPr>
          <w:rFonts w:cs="Times New Roman" w:ascii="Times New Roman" w:hAnsi="Times New Roman"/>
          <w:sz w:val="22"/>
          <w:szCs w:val="22"/>
          <w:lang w:val="en-GB"/>
        </w:rPr>
        <w:t xml:space="preserve"> aus: "...different epistemologically-based theories depend on the variable answers to two questions: where does reality lie (in the world or in the subject)? And how can we come to know it (depending on where "it" is)? And if one adopts the perspective proposed here, the subject-world relation is central also, though conceived differently. The question is, "how is the objective world socially constituted as human beings are socially produced, in practice?" (...) Any way you look at it, subject-world relations are at the crux of differentiation of on theory of learning from another." (LAVE 1997; S. 128f). </w:t>
      </w:r>
      <w:r>
        <w:rPr>
          <w:rFonts w:cs="Times New Roman" w:ascii="Times New Roman" w:hAnsi="Times New Roman"/>
          <w:sz w:val="22"/>
          <w:szCs w:val="22"/>
        </w:rPr>
        <w:t xml:space="preserve">Hier wird erkennbar, dass Jean Lave die erkenntnistheoretischen Grundlage von Lerntheorien zur Unterscheidung verwendet, und dass sie sich im Sinne einer sozial konstruierten Welt positioniert, indem sie ihre Fragestellung auf die </w:t>
      </w:r>
      <w:r>
        <w:rPr>
          <w:rFonts w:cs="Times New Roman" w:ascii="Times New Roman" w:hAnsi="Times New Roman"/>
          <w:i/>
          <w:sz w:val="22"/>
          <w:szCs w:val="22"/>
        </w:rPr>
        <w:t xml:space="preserve">Art und Weise sozialer Konstitution von objektiver Welt </w:t>
      </w:r>
      <w:r>
        <w:rPr>
          <w:rFonts w:cs="Times New Roman" w:ascii="Times New Roman" w:hAnsi="Times New Roman"/>
          <w:sz w:val="22"/>
          <w:szCs w:val="22"/>
        </w:rPr>
        <w:t xml:space="preserve">zuspitzt. Sie legt dabei zugrunde, dass Menschen innerhalb der Gesellschaft und im Wege gesellschaftlicher gemeinsamer Praktiken heranwachsen und agieren. Menschen konstruieren sich ihre Welt insofern im gesellschaftlichen Zusammenha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iterhin stellt sie aufgrund ihrer empirischen Studien fest, dass das </w:t>
      </w:r>
      <w:r>
        <w:rPr>
          <w:rFonts w:cs="Times New Roman" w:ascii="Times New Roman" w:hAnsi="Times New Roman"/>
          <w:b/>
          <w:sz w:val="22"/>
          <w:szCs w:val="22"/>
        </w:rPr>
        <w:t>Ziel des Lernens</w:t>
      </w:r>
      <w:r>
        <w:rPr>
          <w:rFonts w:cs="Times New Roman" w:ascii="Times New Roman" w:hAnsi="Times New Roman"/>
          <w:sz w:val="22"/>
          <w:szCs w:val="22"/>
        </w:rPr>
        <w:t xml:space="preserve"> für die Lernenden, die sich im Wege von "Apprenticeships" in eine Gemeinschaft von Praktikern hineinbegeben, nicht etwa in der Spezialisierung auf handwerkliches Können (hier Tailoring), Produktionskenntnisse oder generalisiertes Fachwissen zu finden ist, sondern "...might be described as becoming a respected, practicing participant among other tailors..." (LAVE 1997, S. 129). Entscheidend ist daher nicht der Kontext des zu lerndenden Gegenstandes, sondern die jeweilige Praxisgemeinschaft als Ziel des Lernens. Es geht insofern nicht darum, Lernen in einen inhaltlichen und sozialen Kontext einzubetten, um im Wege sozialer Kontexte das Ziel der Expertise bezüglich des Gegenstandes zu gewinnen. Lernen ist Bestandteil sozialer Praktiken mit dem Sinn gesellschaftlicher Teilhabe - die Gegenstand und Expertise sind dabei der Weg zum Ziel der Teilhabe am sozialen Leben. Diese Sichtweise unterstellt zumindest implizit ein planendes, absichtsvolles Subjekt mit mehr oder weniger bewussten Zielen - ein Konzept, das sich bei genauerer Betrachtung über die konstruktivistischen Grundlage der Viabilität als Kriterium von Handlungsentscheidungen deutlich hinausbewe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lang w:val="en-GB"/>
        </w:rPr>
        <w:t xml:space="preserve">Die </w:t>
      </w:r>
      <w:r>
        <w:rPr>
          <w:rFonts w:cs="Times New Roman" w:ascii="Times New Roman" w:hAnsi="Times New Roman"/>
          <w:b/>
          <w:sz w:val="22"/>
          <w:szCs w:val="22"/>
          <w:lang w:val="en-GB"/>
        </w:rPr>
        <w:t>Lernhandlungen</w:t>
      </w:r>
      <w:r>
        <w:rPr>
          <w:rFonts w:cs="Times New Roman" w:ascii="Times New Roman" w:hAnsi="Times New Roman"/>
          <w:sz w:val="22"/>
          <w:szCs w:val="22"/>
          <w:lang w:val="en-GB"/>
        </w:rPr>
        <w:t xml:space="preserve"> des Individuums konzipiert Jean Lave konsequenterweise ebenfalls als soziale Praxis: "Rather than particular tools and techniques for learning as such, there are ways of becoming a participant, ways of participating and ways in which participants and practices change. In anyevent, the learning of specific ways of participating differs in particular situated practices." </w:t>
      </w:r>
      <w:r>
        <w:rPr>
          <w:rFonts w:cs="Times New Roman" w:ascii="Times New Roman" w:hAnsi="Times New Roman"/>
          <w:sz w:val="22"/>
          <w:szCs w:val="22"/>
        </w:rPr>
        <w:t xml:space="preserve">(LAVE 1997, S. 129). Somit fasst Jean Lave Lernen auf drei Ebenen als situierte, soziale Angelegenheit: Im </w:t>
      </w:r>
      <w:r>
        <w:rPr>
          <w:rFonts w:cs="Times New Roman" w:ascii="Times New Roman" w:hAnsi="Times New Roman"/>
          <w:b/>
          <w:color w:val="FF0000"/>
          <w:sz w:val="22"/>
          <w:szCs w:val="22"/>
        </w:rPr>
        <w:t>Subjekt-Objekt-Verhältnis</w:t>
      </w:r>
      <w:r>
        <w:rPr>
          <w:rFonts w:cs="Times New Roman" w:ascii="Times New Roman" w:hAnsi="Times New Roman"/>
          <w:sz w:val="22"/>
          <w:szCs w:val="22"/>
        </w:rPr>
        <w:t xml:space="preserve"> wird eine gesellschaftliche Konstruktion von Welt zugrundegelegt, die Handlungsentscheidungen der Individuen sind dem </w:t>
      </w:r>
      <w:r>
        <w:rPr>
          <w:rFonts w:cs="Times New Roman" w:ascii="Times New Roman" w:hAnsi="Times New Roman"/>
          <w:b/>
          <w:color w:val="FF0000"/>
          <w:sz w:val="22"/>
          <w:szCs w:val="22"/>
        </w:rPr>
        <w:t>Ziel</w:t>
      </w:r>
      <w:r>
        <w:rPr>
          <w:rFonts w:cs="Times New Roman" w:ascii="Times New Roman" w:hAnsi="Times New Roman"/>
          <w:sz w:val="22"/>
          <w:szCs w:val="22"/>
        </w:rPr>
        <w:t xml:space="preserve"> der Teilhabe an dieser Welt ausgerichtet und die </w:t>
      </w:r>
      <w:r>
        <w:rPr>
          <w:rFonts w:cs="Times New Roman" w:ascii="Times New Roman" w:hAnsi="Times New Roman"/>
          <w:b/>
          <w:color w:val="FF0000"/>
          <w:sz w:val="22"/>
          <w:szCs w:val="22"/>
        </w:rPr>
        <w:t>Lernhandlungen</w:t>
      </w:r>
      <w:r>
        <w:rPr>
          <w:rFonts w:cs="Times New Roman" w:ascii="Times New Roman" w:hAnsi="Times New Roman"/>
          <w:b/>
          <w:sz w:val="22"/>
          <w:szCs w:val="22"/>
        </w:rPr>
        <w:t xml:space="preserve"> </w:t>
      </w:r>
      <w:r>
        <w:rPr>
          <w:rFonts w:cs="Times New Roman" w:ascii="Times New Roman" w:hAnsi="Times New Roman"/>
          <w:sz w:val="22"/>
          <w:szCs w:val="22"/>
        </w:rPr>
        <w:t xml:space="preserve">zum Erreichen der Ziele sind wiederum gesellschaftlich eingebunden als Teilhabe an Praktiken der Gemeinschaf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azit: Situation als Ziel statt als Method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Insgesamt lässt sich festhalten, dass Situierte Ansätze - hier dargestellt am Beispiel der Arbeiten von Jean Lave - die eingangs aufgestellten Unterscheidungskriterien </w:t>
      </w:r>
      <w:r>
        <w:rPr>
          <w:rFonts w:cs="Times New Roman" w:ascii="Times New Roman" w:hAnsi="Times New Roman"/>
          <w:b/>
          <w:sz w:val="22"/>
          <w:szCs w:val="22"/>
        </w:rPr>
        <w:t>'Subjekt-Objekt-Verhältnis'</w:t>
      </w:r>
      <w:r>
        <w:rPr>
          <w:rFonts w:cs="Times New Roman" w:ascii="Times New Roman" w:hAnsi="Times New Roman"/>
          <w:sz w:val="22"/>
          <w:szCs w:val="22"/>
        </w:rPr>
        <w:t xml:space="preserve"> sowie 'Leitkriterium: Gangbarkeit vs. Handlungsgründe' und 'Situative Einbettung des Lernens' anders pointieren als es bei flüchtiger Betrachtung erscheint. Dabei wird deutlich, dass in dieser Sichtwe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567" w:leader="none"/>
        </w:tabs>
        <w:ind w:left="567" w:hanging="141"/>
        <w:jc w:val="both"/>
        <w:rPr/>
      </w:pPr>
      <w:r>
        <w:rPr>
          <w:rFonts w:cs="Times New Roman" w:ascii="Times New Roman" w:hAnsi="Times New Roman"/>
          <w:sz w:val="22"/>
          <w:szCs w:val="22"/>
        </w:rPr>
        <w:t xml:space="preserve">Subjekte die Abbilder ihre Welt in sozialen Gemeinschaften konstruieren (Erkenntnistheorie), </w:t>
      </w:r>
    </w:p>
    <w:p>
      <w:pPr>
        <w:pStyle w:val="Normal"/>
        <w:numPr>
          <w:ilvl w:val="0"/>
          <w:numId w:val="2"/>
        </w:numPr>
        <w:tabs>
          <w:tab w:val="clear" w:pos="708"/>
          <w:tab w:val="left" w:pos="567" w:leader="none"/>
        </w:tabs>
        <w:ind w:left="567" w:hanging="141"/>
        <w:jc w:val="both"/>
        <w:rPr/>
      </w:pPr>
      <w:r>
        <w:rPr>
          <w:rFonts w:cs="Times New Roman" w:ascii="Times New Roman" w:hAnsi="Times New Roman"/>
          <w:sz w:val="22"/>
          <w:szCs w:val="22"/>
        </w:rPr>
        <w:t xml:space="preserve">Leitkriterium des Handelns die Zugehörigkeit zu Praxisgemeinschaften (Situation) ist, </w:t>
      </w:r>
    </w:p>
    <w:p>
      <w:pPr>
        <w:pStyle w:val="Normal"/>
        <w:numPr>
          <w:ilvl w:val="0"/>
          <w:numId w:val="2"/>
        </w:numPr>
        <w:tabs>
          <w:tab w:val="clear" w:pos="708"/>
          <w:tab w:val="left" w:pos="567" w:leader="none"/>
        </w:tabs>
        <w:ind w:left="567" w:hanging="141"/>
        <w:jc w:val="both"/>
        <w:rPr/>
      </w:pPr>
      <w:r>
        <w:rPr>
          <w:rFonts w:cs="Times New Roman" w:ascii="Times New Roman" w:hAnsi="Times New Roman"/>
          <w:sz w:val="22"/>
          <w:szCs w:val="22"/>
        </w:rPr>
        <w:t xml:space="preserve">Lernen als Weg zum Ziel der Zugehörigkeit betrachtet wird. </w:t>
      </w:r>
    </w:p>
    <w:p>
      <w:pPr>
        <w:pStyle w:val="Normal"/>
        <w:numPr>
          <w:ilvl w:val="0"/>
          <w:numId w:val="2"/>
        </w:numPr>
        <w:tabs>
          <w:tab w:val="clear" w:pos="708"/>
          <w:tab w:val="left" w:pos="567" w:leader="none"/>
        </w:tabs>
        <w:ind w:left="567" w:hanging="141"/>
        <w:jc w:val="both"/>
        <w:rPr>
          <w:rFonts w:ascii="Times New Roman" w:hAnsi="Times New Roman" w:cs="Times New Roman"/>
          <w:sz w:val="22"/>
          <w:szCs w:val="22"/>
        </w:rPr>
      </w:pPr>
      <w:r>
        <w:rPr>
          <w:rFonts w:cs="Times New Roman" w:ascii="Times New Roman" w:hAnsi="Times New Roman"/>
          <w:sz w:val="22"/>
          <w:szCs w:val="22"/>
        </w:rPr>
        <w:t>Lernen somit als begründete Handlung erklärt wird. (Erklärungssche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sofern ist eine bruchlose Übereinstimmung mit konstruktivistischen Paradigmen nicht gewährleistet, denn diese fassen das Subjekt-Objekt-Verhältnis überwiegend als autopoietische Leistung des Individuums, welches dem Leitkriterium der Gangbarkeit verpflichtet ist. Konstruktivistische Ansätze fassen das Postulat der 'Situation' zudem eher als Lern-Methode auf: Methodisch werden beispielhafte oder authentische Situationen angeboten, die die lernende Konstruktion (unterschiedlicher) Wissensbestände ermöglichen sollen. In Situierten Ansätzen hat die 'Situation' im Sinne einer Praxisgemeinschaft weit höheren Stellenwert: Sie ist der Hauptgrund für Lern-Aktivitäten. Lernen - egal mit welcher Methode - ist ein Instrument, um das Ziel 'Zugehörigkeit zur Praxisgemeinschaft' zu erreichen. Dabei ist es nicht zwingend notwendig, den Erwerb von Lerninhalten in authentischen Situationen oder an Beispielen zu vollzieh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idaktische Ansätze wie Anchored Instruction oder Cognitive Apprenticeship korrespondieren mit diesem Konzept daher am besten dann, wenn sie den Lernenden dazu verhelfen, teilhaftig an einer Praxisgemeinschaft zu werden. Würden sie schlichtweg herausgelöst aus realen Situationen den Lernenden angedient, kann aus der Theorielage keine Überlegenheit dieser Methode gegenüber anderen Methoden abgeleitet werden. Ihre Stärke besteht somit in der Aufnahmefähigkeit für reale Probleme der Lernend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ür eine möglichst weitreichende Erklärung des Lernhandelns sind aus den bisherigen Theorieüberlegungen zwei Aspekte relevant: Die konstruktivistische Debatte verweist auf die Konstruktion von Wissen und liefert damit einen entscheidenden Gegenpol zum "schulischen Weltbild bewiesener Tatsachen" - womit unterschiedlichen Wirklichkeitskonstruktionen zunächst eine Gleichrangigkeit eingeräumt wird, die die Hierarchie zwischen (ehemals allwissenden) Lehrenden und den Lernenden aufweicht. Weiterhin liefern Situierte Ansätze den wesentlichen Hinweis auf die Bezüge der Lernenden in ihre Praxissituationen, womit der Bezug zwischen Lernen und Handeln in der Praxis neu gefasst wird. Praxissituationen stellen so gesehen einen Grund zum Lernen dar. </w:t>
      </w:r>
    </w:p>
    <w:sectPr>
      <w:type w:val="nextPage"/>
      <w:pgSz w:w="11906" w:h="16838"/>
      <w:pgMar w:left="1417" w:right="1417"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9:44:00Z</dcterms:created>
  <dc:creator>Uni Hamburg</dc:creator>
  <dc:description/>
  <cp:keywords/>
  <dc:language>en-US</dc:language>
  <cp:lastModifiedBy>Herb</cp:lastModifiedBy>
  <cp:lastPrinted>2001-07-12T10:29:00Z</cp:lastPrinted>
  <dcterms:modified xsi:type="dcterms:W3CDTF">2010-07-18T10:59:00Z</dcterms:modified>
  <cp:revision>3</cp:revision>
  <dc:subject/>
  <dc:title>Situiertes Lernen: Jean Lave</dc:title>
</cp:coreProperties>
</file>