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35" w:leader="none"/>
        </w:tabs>
        <w:spacing w:lineRule="auto" w:line="240" w:before="120" w:after="0"/>
        <w:rPr>
          <w:rFonts w:ascii="Arial" w:hAnsi="Arial" w:eastAsia="Arial" w:cs="Arial"/>
          <w:b/>
          <w:b/>
          <w:i/>
          <w:i/>
          <w:sz w:val="28"/>
          <w:szCs w:val="28"/>
        </w:rPr>
      </w:pPr>
      <w:r>
        <w:rPr>
          <w:rFonts w:eastAsia="Arial" w:cs="Arial" w:ascii="Arial" w:hAnsi="Arial"/>
          <w:b/>
          <w:i/>
          <w:sz w:val="28"/>
          <w:szCs w:val="28"/>
        </w:rPr>
        <w:t xml:space="preserve">     </w:t>
      </w:r>
    </w:p>
    <w:p>
      <w:pPr>
        <w:pStyle w:val="Normal"/>
        <w:tabs>
          <w:tab w:val="clear" w:pos="708"/>
          <w:tab w:val="left" w:pos="1035" w:leader="none"/>
        </w:tabs>
        <w:spacing w:lineRule="auto" w:line="240" w:before="120" w:after="0"/>
        <w:rPr>
          <w:rFonts w:ascii="Arial" w:hAnsi="Arial" w:cs="Arial"/>
          <w:b/>
          <w:b/>
          <w:i/>
          <w:i/>
          <w:sz w:val="28"/>
          <w:szCs w:val="28"/>
        </w:rPr>
      </w:pPr>
      <w:r>
        <w:rPr>
          <w:rFonts w:cs="Arial" w:ascii="Arial" w:hAnsi="Arial"/>
          <w:b/>
          <w:i/>
          <w:sz w:val="28"/>
          <w:szCs w:val="28"/>
        </w:rPr>
      </w:r>
    </w:p>
    <w:p>
      <w:pPr>
        <w:pStyle w:val="Normal"/>
        <w:tabs>
          <w:tab w:val="clear" w:pos="708"/>
          <w:tab w:val="left" w:pos="1035" w:leader="none"/>
        </w:tabs>
        <w:spacing w:lineRule="auto" w:line="240" w:before="120" w:after="0"/>
        <w:rPr>
          <w:rFonts w:ascii="Arial" w:hAnsi="Arial" w:cs="Arial"/>
          <w:b/>
          <w:b/>
          <w:i/>
          <w:i/>
          <w:sz w:val="28"/>
          <w:szCs w:val="28"/>
        </w:rPr>
      </w:pPr>
      <w:r>
        <w:rPr>
          <w:rFonts w:cs="Arial" w:ascii="Arial" w:hAnsi="Arial"/>
          <w:b/>
          <w:i/>
          <w:sz w:val="28"/>
          <w:szCs w:val="28"/>
        </w:rPr>
      </w:r>
    </w:p>
    <w:p>
      <w:pPr>
        <w:pStyle w:val="Normal"/>
        <w:tabs>
          <w:tab w:val="clear" w:pos="708"/>
          <w:tab w:val="left" w:pos="1035" w:leader="none"/>
        </w:tabs>
        <w:spacing w:lineRule="auto" w:line="240" w:before="120" w:after="0"/>
        <w:rPr>
          <w:rFonts w:ascii="Arial" w:hAnsi="Arial" w:cs="Arial"/>
          <w:b/>
          <w:b/>
          <w:i/>
          <w:i/>
          <w:sz w:val="28"/>
          <w:szCs w:val="28"/>
        </w:rPr>
      </w:pPr>
      <w:r>
        <w:rPr>
          <w:rFonts w:cs="Arial" w:ascii="Arial" w:hAnsi="Arial"/>
          <w:b/>
          <w:i/>
          <w:sz w:val="28"/>
          <w:szCs w:val="28"/>
        </w:rPr>
      </w:r>
    </w:p>
    <w:p>
      <w:pPr>
        <w:pStyle w:val="Normal"/>
        <w:tabs>
          <w:tab w:val="clear" w:pos="708"/>
          <w:tab w:val="left" w:pos="1035" w:leader="none"/>
        </w:tabs>
        <w:spacing w:lineRule="auto" w:line="240" w:before="120" w:after="0"/>
        <w:rPr>
          <w:rFonts w:ascii="Arial" w:hAnsi="Arial" w:cs="Arial"/>
          <w:b/>
          <w:b/>
          <w:i/>
          <w:i/>
          <w:sz w:val="28"/>
          <w:szCs w:val="28"/>
        </w:rPr>
      </w:pPr>
      <w:r>
        <w:rPr>
          <w:rFonts w:cs="Arial" w:ascii="Arial" w:hAnsi="Arial"/>
          <w:b/>
          <w:i/>
          <w:sz w:val="28"/>
          <w:szCs w:val="28"/>
        </w:rPr>
      </w:r>
    </w:p>
    <w:p>
      <w:pPr>
        <w:pStyle w:val="Normal"/>
        <w:tabs>
          <w:tab w:val="clear" w:pos="708"/>
          <w:tab w:val="left" w:pos="1035" w:leader="none"/>
        </w:tabs>
        <w:spacing w:lineRule="auto" w:line="240" w:before="120" w:after="0"/>
        <w:rPr>
          <w:rFonts w:ascii="Arial" w:hAnsi="Arial" w:cs="Arial"/>
          <w:b/>
          <w:b/>
          <w:i/>
          <w:i/>
          <w:sz w:val="28"/>
          <w:szCs w:val="28"/>
        </w:rPr>
      </w:pPr>
      <w:r>
        <w:rPr>
          <w:rFonts w:cs="Arial" w:ascii="Arial" w:hAnsi="Arial"/>
          <w:b/>
          <w:i/>
          <w:sz w:val="28"/>
          <w:szCs w:val="28"/>
        </w:rPr>
      </w:r>
    </w:p>
    <w:p>
      <w:pPr>
        <w:pStyle w:val="Normal"/>
        <w:tabs>
          <w:tab w:val="clear" w:pos="708"/>
          <w:tab w:val="left" w:pos="1035" w:leader="none"/>
        </w:tabs>
        <w:spacing w:lineRule="auto" w:line="240" w:before="120" w:after="0"/>
        <w:jc w:val="center"/>
        <w:rPr>
          <w:rFonts w:cs="Arial"/>
          <w:b/>
          <w:b/>
          <w:i/>
          <w:i/>
          <w:sz w:val="44"/>
          <w:szCs w:val="44"/>
        </w:rPr>
      </w:pPr>
      <w:r>
        <w:rPr>
          <w:rFonts w:cs="Arial"/>
          <w:b/>
          <w:i/>
          <w:sz w:val="44"/>
          <w:szCs w:val="44"/>
        </w:rPr>
        <w:t>Ist Österreich ein Land der schlechten Gastgeber?</w:t>
      </w:r>
    </w:p>
    <w:p>
      <w:pPr>
        <w:pStyle w:val="Normal"/>
        <w:tabs>
          <w:tab w:val="clear" w:pos="708"/>
          <w:tab w:val="left" w:pos="1035" w:leader="none"/>
        </w:tabs>
        <w:spacing w:lineRule="auto" w:line="240" w:before="120" w:after="0"/>
        <w:jc w:val="center"/>
        <w:rPr>
          <w:rFonts w:cs="Arial"/>
          <w:b/>
          <w:b/>
          <w:i/>
          <w:i/>
          <w:sz w:val="44"/>
          <w:szCs w:val="44"/>
        </w:rPr>
      </w:pPr>
      <w:r>
        <w:rPr>
          <w:rFonts w:cs="Arial"/>
          <w:b/>
          <w:i/>
          <w:sz w:val="44"/>
          <w:szCs w:val="44"/>
        </w:rPr>
      </w:r>
    </w:p>
    <w:p>
      <w:pPr>
        <w:pStyle w:val="Normal"/>
        <w:tabs>
          <w:tab w:val="clear" w:pos="708"/>
          <w:tab w:val="left" w:pos="1035" w:leader="none"/>
        </w:tabs>
        <w:spacing w:lineRule="auto" w:line="240" w:before="120" w:after="0"/>
        <w:jc w:val="center"/>
        <w:rPr>
          <w:rFonts w:cs="Arial"/>
          <w:b/>
          <w:b/>
          <w:i/>
          <w:i/>
          <w:sz w:val="40"/>
          <w:szCs w:val="40"/>
        </w:rPr>
      </w:pPr>
      <w:r>
        <w:rPr>
          <w:rFonts w:cs="Arial"/>
          <w:b/>
          <w:i/>
          <w:sz w:val="40"/>
          <w:szCs w:val="40"/>
        </w:rPr>
        <w:t>Die Integrationsproblematik</w:t>
      </w:r>
    </w:p>
    <w:p>
      <w:pPr>
        <w:pStyle w:val="Normal"/>
        <w:tabs>
          <w:tab w:val="clear" w:pos="708"/>
          <w:tab w:val="left" w:pos="1035" w:leader="none"/>
        </w:tabs>
        <w:spacing w:lineRule="auto" w:line="240" w:before="120" w:after="0"/>
        <w:jc w:val="center"/>
        <w:rPr>
          <w:rFonts w:cs="Arial"/>
          <w:b/>
          <w:b/>
          <w:i/>
          <w:i/>
          <w:sz w:val="40"/>
          <w:szCs w:val="40"/>
        </w:rPr>
      </w:pPr>
      <w:r>
        <w:rPr>
          <w:rFonts w:cs="Arial"/>
          <w:b/>
          <w:i/>
          <w:sz w:val="40"/>
          <w:szCs w:val="40"/>
        </w:rPr>
        <w:t xml:space="preserve">aus der Sicht der Studentinnen der BAKIP 12 </w:t>
      </w:r>
    </w:p>
    <w:p>
      <w:pPr>
        <w:pStyle w:val="Normal"/>
        <w:tabs>
          <w:tab w:val="clear" w:pos="708"/>
          <w:tab w:val="left" w:pos="1035" w:leader="none"/>
        </w:tabs>
        <w:spacing w:lineRule="auto" w:line="240" w:before="120" w:after="0"/>
        <w:jc w:val="center"/>
        <w:rPr>
          <w:rFonts w:cs="Arial"/>
          <w:b/>
          <w:b/>
          <w:i/>
          <w:i/>
          <w:sz w:val="40"/>
          <w:szCs w:val="40"/>
        </w:rPr>
      </w:pPr>
      <w:r>
        <w:rPr>
          <w:rFonts w:cs="Arial"/>
          <w:b/>
          <w:i/>
          <w:sz w:val="40"/>
          <w:szCs w:val="40"/>
        </w:rPr>
      </w:r>
    </w:p>
    <w:p>
      <w:pPr>
        <w:pStyle w:val="Normal"/>
        <w:tabs>
          <w:tab w:val="clear" w:pos="708"/>
          <w:tab w:val="left" w:pos="1035" w:leader="none"/>
        </w:tabs>
        <w:spacing w:lineRule="auto" w:line="240" w:before="120" w:after="0"/>
        <w:jc w:val="center"/>
        <w:rPr>
          <w:rFonts w:ascii="Arial" w:hAnsi="Arial" w:cs="Arial"/>
          <w:b/>
          <w:b/>
          <w:i/>
          <w:i/>
          <w:sz w:val="32"/>
          <w:szCs w:val="32"/>
        </w:rPr>
      </w:pPr>
      <w:r>
        <w:rPr>
          <w:rFonts w:cs="Arial" w:ascii="Arial" w:hAnsi="Arial"/>
          <w:b/>
          <w:i/>
          <w:sz w:val="32"/>
          <w:szCs w:val="32"/>
        </w:rPr>
        <w:t>(Diskussionsgrundlage)</w:t>
      </w:r>
    </w:p>
    <w:p>
      <w:pPr>
        <w:pStyle w:val="Normal"/>
        <w:tabs>
          <w:tab w:val="clear" w:pos="708"/>
          <w:tab w:val="left" w:pos="1035" w:leader="none"/>
        </w:tabs>
        <w:spacing w:lineRule="auto" w:line="240" w:before="120" w:after="0"/>
        <w:jc w:val="center"/>
        <w:rPr>
          <w:rFonts w:ascii="Arial" w:hAnsi="Arial" w:cs="Arial"/>
          <w:b/>
          <w:b/>
          <w:i/>
          <w:i/>
          <w:sz w:val="32"/>
          <w:szCs w:val="32"/>
        </w:rPr>
      </w:pPr>
      <w:r>
        <w:rPr>
          <w:rFonts w:cs="Arial" w:ascii="Arial" w:hAnsi="Arial"/>
          <w:b/>
          <w:i/>
          <w:sz w:val="32"/>
          <w:szCs w:val="32"/>
        </w:rPr>
        <w:t xml:space="preserve">Wien </w:t>
      </w:r>
    </w:p>
    <w:p>
      <w:pPr>
        <w:pStyle w:val="Normal"/>
        <w:tabs>
          <w:tab w:val="clear" w:pos="708"/>
          <w:tab w:val="left" w:pos="1035" w:leader="none"/>
        </w:tabs>
        <w:spacing w:lineRule="auto" w:line="240" w:before="120" w:after="0"/>
        <w:jc w:val="center"/>
        <w:rPr>
          <w:rFonts w:ascii="Arial" w:hAnsi="Arial" w:cs="Arial"/>
          <w:b/>
          <w:b/>
          <w:i/>
          <w:i/>
          <w:sz w:val="32"/>
          <w:szCs w:val="32"/>
        </w:rPr>
      </w:pPr>
      <w:r>
        <w:rPr>
          <w:rFonts w:cs="Arial" w:ascii="Arial" w:hAnsi="Arial"/>
          <w:b/>
          <w:i/>
          <w:sz w:val="32"/>
          <w:szCs w:val="32"/>
        </w:rPr>
        <w:t>26. Juni 2014</w:t>
      </w:r>
      <w:r>
        <w:br w:type="page"/>
      </w:r>
    </w:p>
    <w:p>
      <w:pPr>
        <w:pStyle w:val="Normal"/>
        <w:tabs>
          <w:tab w:val="clear" w:pos="708"/>
          <w:tab w:val="left" w:pos="1035" w:leader="none"/>
        </w:tabs>
        <w:spacing w:lineRule="auto" w:line="240" w:before="120" w:after="0"/>
        <w:jc w:val="center"/>
        <w:rPr>
          <w:rFonts w:ascii="Arial" w:hAnsi="Arial" w:cs="Arial"/>
          <w:b/>
          <w:b/>
          <w:i/>
          <w:i/>
          <w:sz w:val="28"/>
          <w:szCs w:val="28"/>
        </w:rPr>
      </w:pPr>
      <w:r>
        <w:rPr>
          <w:rFonts w:cs="Arial" w:ascii="Arial" w:hAnsi="Arial"/>
          <w:b/>
          <w:i/>
          <w:sz w:val="28"/>
          <w:szCs w:val="28"/>
        </w:rPr>
        <w:t>Kommentare zum Artikel  - (Original siehe Anhang hier Seite 24 ff)</w:t>
      </w:r>
    </w:p>
    <w:p>
      <w:pPr>
        <w:pStyle w:val="Normal"/>
        <w:tabs>
          <w:tab w:val="clear" w:pos="708"/>
          <w:tab w:val="left" w:pos="1035" w:leader="none"/>
        </w:tabs>
        <w:spacing w:lineRule="auto" w:line="240" w:before="120" w:after="0"/>
        <w:rPr>
          <w:rFonts w:ascii="Arial" w:hAnsi="Arial" w:cs="Arial"/>
          <w:b/>
          <w:b/>
          <w:i/>
          <w:i/>
          <w:sz w:val="28"/>
          <w:szCs w:val="28"/>
        </w:rPr>
      </w:pPr>
      <w:r>
        <w:rPr>
          <w:rFonts w:cs="Arial" w:ascii="Arial" w:hAnsi="Arial"/>
          <w:b/>
          <w:i/>
          <w:sz w:val="28"/>
          <w:szCs w:val="28"/>
        </w:rPr>
      </w:r>
    </w:p>
    <w:p>
      <w:pPr>
        <w:pStyle w:val="Normal"/>
        <w:tabs>
          <w:tab w:val="clear" w:pos="708"/>
          <w:tab w:val="left" w:pos="1035" w:leader="none"/>
        </w:tabs>
        <w:spacing w:lineRule="auto" w:line="240" w:before="120" w:after="0"/>
        <w:rPr/>
      </w:pPr>
      <w:r>
        <w:rPr>
          <w:rFonts w:cs="Arial" w:ascii="Arial" w:hAnsi="Arial"/>
          <w:b/>
          <w:sz w:val="28"/>
          <w:szCs w:val="28"/>
        </w:rPr>
        <w:t>Ayse A:          Land der schlechten Gastgeber</w:t>
      </w:r>
    </w:p>
    <w:p>
      <w:pPr>
        <w:pStyle w:val="Normal"/>
        <w:spacing w:lineRule="auto" w:line="240" w:before="120" w:after="0"/>
        <w:rPr>
          <w:rFonts w:ascii="Arial" w:hAnsi="Arial" w:cs="Arial"/>
          <w:sz w:val="24"/>
          <w:szCs w:val="24"/>
        </w:rPr>
      </w:pPr>
      <w:r>
        <w:rPr>
          <w:rFonts w:cs="Arial" w:ascii="Arial" w:hAnsi="Arial"/>
          <w:sz w:val="24"/>
          <w:szCs w:val="24"/>
        </w:rPr>
        <w:t xml:space="preserve">Petra Stuiber erzählt in ihrem Kommentar über einen kleinen Ort im Wiener Speckgürtel, wo billige Arbeitskräfte, vor allem Türken, mit ihren Ehefrauen und Kindern einsiedelten. Die „Türkenkinder“ wurden diskriminiert, sie gingen in anderen Schulen und saßen im Bus vorne, während die „Österreicherkinder“ hinten saßen. Die Gastarbeiter wurden schlecht behandelt. Heute werden die Gastarbeiter Migranten genannt, deren Qualifikationsniveaeu, vor allem bei türkischstämmigen Frauen, sehr niedrig ist. Weiters erzählt sie, dass sich eine Telefonistin mit Kopftuch bei einer Bank beworben hat. Obwohl sie die Beste unter allen Bewerbern war, wurde sie nicht aufgenommen. Sie fügt hinzu, dass die Gastarbeiter gekommen sind um zu bleiben und dass Österreich ohne sie viel ärmer wäre. </w:t>
      </w:r>
    </w:p>
    <w:p>
      <w:pPr>
        <w:pStyle w:val="Normal"/>
        <w:spacing w:lineRule="auto" w:line="240" w:before="120" w:after="0"/>
        <w:rPr/>
      </w:pPr>
      <w:r>
        <w:rPr>
          <w:rFonts w:cs="Arial" w:ascii="Arial" w:hAnsi="Arial"/>
          <w:sz w:val="24"/>
          <w:szCs w:val="24"/>
        </w:rPr>
        <w:t>Als ich mir den Kommentar von Petra Stuiber durchgelesen hatte, habe ich bemerkt, dass sie sich vor allem auf die Türken bezogen hat. Sie redet nicht allgemein über Migranten, sondern betont immer wieder Türken. Sie behauptet, dass türkischstämmige Migranten eine niedrige Qualifikation haben. Ich möchte ihr türkische Arbeitgeber, türkische Mandatare im Parlament, wie z.B. Alev Korun, türkische Verantwortliche in der Arbeiterkammer, Gewerkschaft usw. präsentieren, die hochausgebildet sind. Daraus schließt man, dass es doch sehr viele türkischstämmige Hochausgebildete gibt und dass die Gastarbeiter jetzt Arbeitgeber sind, welches ein großer Erfolg für sie ist. Ich persönlich denke, dass Türken wegen ihrer Religion diskriminiert werden und dass sie in den Medien schlecht dargestellt werden. Ich denke, dass Vorurteile gegenüber Muslimische Migranten deswegen entstehen. Wenn man von Migranten redet, dann fallen jemandem leider nur die Türken ein obwohl es auch Philippiner, Chinesen etc. gibt.</w:t>
      </w:r>
    </w:p>
    <w:p>
      <w:pPr>
        <w:pStyle w:val="Normal"/>
        <w:spacing w:lineRule="auto" w:line="240" w:before="120" w:after="0"/>
        <w:rPr/>
      </w:pPr>
      <w:r>
        <w:rPr>
          <w:rFonts w:cs="Arial" w:ascii="Arial" w:hAnsi="Arial"/>
          <w:sz w:val="24"/>
          <w:szCs w:val="24"/>
        </w:rPr>
        <w:t>Ein Leser schreibt in seinem Leserkommentar, dass man die Bemühungen der Migranten nicht übersehen sollte und dass man nie von den Philippinern hört, die auf dem Bildungsweg zurückgeblieben sind. Ich bin der gleichen Meinung und denke, dass jemandem leider am meisten die Türken einfallen, wenn man von niedriger Qualifikation redet, welches meiner Meinung nach nicht Wahr ist. Ein anderer Leser ist der Meinung, dass sich die Gastarbeiter bei ihren Gastgebern bedanken müssen, die Landessprache fehlerlos beherrschen und dass sie sich sowohl kleidungsmäßig als auch verhaltensmäßig ihnen anpassen müssen. Ich stimme seiner Meinung nicht zu, weil jeder eine andere Kultur hat, die er erleben möchte und wir leben in einem demokratischen Staat, wo es Religionsfreiheit, Menschenrechte etc. gibt. Ich vertrete die Meinung, dass man nicht auf die Hintergründe der Menschen achten sollte, sondern sie so akzeptieren soll, wie sie sind. Ich persönlich wurde oft wegen meines Aussehens mit Beleidigungen konfrontiert, aber für mich ist ein Mensch ein Mensch, egal welche Hautfarbe, Sprache, Religion, Kultur beziehungsweise Tradition er hat. Ein großes Problem für Kopftuch tragende Mädchen ist es, dass sie wegen ihrem Kopftuch fast keine Arbeitsstellen finden, welches ich nicht normal finde. Ich war auch damit betroffen. Heutzutage wird auf das Aussehen geachtet und nicht auf die Persönlichkeit und dem Charakter. Ich bin der Meinung, dass man zuerst die Vorurteile überwinden sollte, indem man sich nicht von den Medien manipulieren lässt, denn so könnte ein angenehmes Klima entstehen und dass man endlich aufhören sollte, auf das Aussehen zu achten. Zuletzt möchte ich noch sagen, dass es sehr viele erfolgreiche Migranten gibt, die nicht Arbeiter, sondern Arbeitgeber sind.</w:t>
      </w:r>
      <w:r>
        <w:br w:type="page"/>
      </w:r>
    </w:p>
    <w:p>
      <w:pPr>
        <w:pStyle w:val="StandardWeb"/>
        <w:spacing w:before="120" w:after="0"/>
        <w:rPr/>
      </w:pPr>
      <w:r>
        <w:rPr>
          <w:rFonts w:cs="Arial" w:ascii="Arial" w:hAnsi="Arial"/>
          <w:b/>
          <w:sz w:val="28"/>
          <w:szCs w:val="28"/>
        </w:rPr>
        <w:t>Ayse E Land der schlechten Gastgeber</w:t>
      </w:r>
    </w:p>
    <w:p>
      <w:pPr>
        <w:pStyle w:val="StandardWeb"/>
        <w:spacing w:before="120" w:after="0"/>
        <w:rPr>
          <w:rFonts w:ascii="Arial" w:hAnsi="Arial" w:cs="Arial"/>
        </w:rPr>
      </w:pPr>
      <w:r>
        <w:rPr>
          <w:rFonts w:cs="Arial" w:ascii="Arial" w:hAnsi="Arial"/>
        </w:rPr>
        <w:t>Was ich nicht verstehe ist, dass hauptsächlich Türken als nicht integriert angesehen werden.</w:t>
        <w:br/>
        <w:t>Aber hier einige Möglichkeiten für die Ursachen:</w:t>
        <w:br/>
      </w:r>
    </w:p>
    <w:p>
      <w:pPr>
        <w:pStyle w:val="StandardWeb"/>
        <w:spacing w:before="120" w:after="0"/>
        <w:rPr>
          <w:rFonts w:ascii="Arial" w:hAnsi="Arial" w:cs="Arial"/>
        </w:rPr>
      </w:pPr>
      <w:r>
        <w:rPr>
          <w:rFonts w:cs="Arial" w:ascii="Arial" w:hAnsi="Arial"/>
        </w:rPr>
        <w:t>1.) Der große Religionsunterschied</w:t>
        <w:br/>
        <w:t>Um uns besser verstehen zu können, müssten (einige, nicht alle) Österreicher die wichtigsten Regeln im Islam im Vergleich zum Christentum kennen. Vielleicht hat man dann etwas mehr Verständnis und denkt auch anders.</w:t>
        <w:br/>
        <w:t xml:space="preserve">Die ersten Einwanderer hatten natürlich ihre Ängste und Zweifel. Man hat es aber sehr viel leichter, wenn man als Kind gekommen ist. Aus den Erzählungen meiner Mutter kann ich ihr zum Beispiel nicht vorwerfen, dass sie immer noch nicht Deutsch spricht, sie konnte nun mal nicht ihre Kinder alleine lassen und arbeiten gehen. (Der Vater hat allein verdient.) Sie war für Haushalt und Kinder zuständig. Auch wenn sie jemals von einem Kindergarten oder einer Betreuung etwas gewusst hätte, hätte sie uns ja auch nicht hin geschickt, weil eben die Unwissenheit sie fürchten ließ, wir würden da nur Schweinefleisch zum Essen bekommen, was in unsrer Religion streng verboten ist.(Die Mutter bereut heute sehr, dass sie damals nicht arbeiten gegangen ist) </w:t>
      </w:r>
    </w:p>
    <w:p>
      <w:pPr>
        <w:pStyle w:val="StandardWeb"/>
        <w:spacing w:before="120" w:after="0"/>
        <w:rPr>
          <w:rFonts w:ascii="Arial" w:hAnsi="Arial" w:cs="Arial"/>
        </w:rPr>
      </w:pPr>
      <w:r>
        <w:rPr>
          <w:rFonts w:cs="Arial" w:ascii="Arial" w:hAnsi="Arial"/>
        </w:rPr>
        <w:t>2.) Österreicher sollten auch wissen, dass nicht jeder sich an die Religion hält oder Türke nicht gleich Türke ist. (Es gibt viele verschiedene Kulturen und Glaubensrichtungen auch innerhalb eines Landes)</w:t>
        <w:br/>
      </w:r>
    </w:p>
    <w:p>
      <w:pPr>
        <w:pStyle w:val="StandardWeb"/>
        <w:spacing w:before="120" w:after="0"/>
        <w:rPr>
          <w:rFonts w:ascii="Arial" w:hAnsi="Arial" w:cs="Arial"/>
        </w:rPr>
      </w:pPr>
      <w:r>
        <w:rPr>
          <w:rFonts w:cs="Arial" w:ascii="Arial" w:hAnsi="Arial"/>
        </w:rPr>
        <w:t>3.) Die 2. und 3. Generation kann perfekt Deutsch.</w:t>
        <w:br/>
        <w:t>Wiederum sind hauptsächlich Frauen betroffen und in der Arbeitswelt sehr benachteiligt. Wer aus Überzeugung ein Kopftuch trägt, darf nicht einmal als Reinigungskraft damit arbeiten. Und die meisten Österreicher glauben, sie wollen nicht arbeiten gehen, leben sowieso nur vom Sozialstaat. Doch ich weiß, dass solche Vorwürfe und Vorurteile sehr beleidigend sind. Manche Türken halten sich nicht mehr wie früher zurück und schimpfen auch mal zurück. Natürlich entstehen dann die gegenseitigen Beleidigungen.</w:t>
        <w:br/>
      </w:r>
    </w:p>
    <w:p>
      <w:pPr>
        <w:pStyle w:val="StandardWeb"/>
        <w:spacing w:before="120" w:after="0"/>
        <w:rPr>
          <w:rFonts w:ascii="Arial" w:hAnsi="Arial" w:cs="Arial"/>
        </w:rPr>
      </w:pPr>
      <w:r>
        <w:rPr>
          <w:rFonts w:cs="Arial" w:ascii="Arial" w:hAnsi="Arial"/>
        </w:rPr>
        <w:t>4.) Die Leute müssen den Grund wissen, warum man als Muslimin ein Kopftuch trägt. Manche Österreicher sagen: " Sie soll ihre Religion in der Freizeit machen und am Arbeitsplatz das Kopftuch abnehmen." Der Glaube an Gott hat nun mal keine Freizeit.</w:t>
        <w:br/>
        <w:t>Das müssten einige verstehen und nicht gleich denken, dass das Tragen eines Kopftuchs nur unter dem Zwang der Ehemänner geschieht.</w:t>
      </w:r>
    </w:p>
    <w:p>
      <w:pPr>
        <w:pStyle w:val="Normal"/>
        <w:spacing w:lineRule="auto" w:line="240" w:before="120" w:after="0"/>
        <w:rPr>
          <w:rFonts w:ascii="Arial" w:hAnsi="Arial" w:cs="Arial"/>
          <w:sz w:val="24"/>
          <w:szCs w:val="24"/>
        </w:rPr>
      </w:pPr>
      <w:r>
        <w:rPr>
          <w:rFonts w:cs="Arial" w:ascii="Arial" w:hAnsi="Arial"/>
          <w:sz w:val="24"/>
          <w:szCs w:val="24"/>
        </w:rPr>
      </w:r>
      <w:r>
        <w:br w:type="page"/>
      </w:r>
    </w:p>
    <w:p>
      <w:pPr>
        <w:pStyle w:val="Normal"/>
        <w:numPr>
          <w:ilvl w:val="0"/>
          <w:numId w:val="0"/>
        </w:numPr>
        <w:spacing w:lineRule="auto" w:line="240" w:before="120" w:after="0"/>
        <w:outlineLvl w:val="1"/>
        <w:rPr/>
      </w:pPr>
      <w:r>
        <w:rPr>
          <w:rFonts w:cs="Arial" w:ascii="Arial" w:hAnsi="Arial"/>
          <w:b/>
          <w:sz w:val="28"/>
          <w:szCs w:val="28"/>
        </w:rPr>
        <w:t xml:space="preserve">Ebru G </w:t>
      </w:r>
      <w:r>
        <w:rPr>
          <w:rFonts w:cs="Arial" w:ascii="Arial" w:hAnsi="Arial"/>
          <w:b/>
          <w:bCs/>
          <w:color w:val="000000"/>
          <w:kern w:val="2"/>
          <w:sz w:val="28"/>
          <w:szCs w:val="28"/>
        </w:rPr>
        <w:t>Land der schlechten Gastgeber</w:t>
      </w:r>
    </w:p>
    <w:p>
      <w:pPr>
        <w:pStyle w:val="Normal"/>
        <w:numPr>
          <w:ilvl w:val="0"/>
          <w:numId w:val="2"/>
        </w:numPr>
        <w:spacing w:lineRule="auto" w:line="240" w:before="120" w:after="0"/>
        <w:ind w:left="264" w:right="240" w:hanging="360"/>
        <w:jc w:val="right"/>
        <w:rPr>
          <w:rFonts w:ascii="Arial" w:hAnsi="Arial" w:cs="Arial"/>
          <w:b/>
          <w:b/>
          <w:bCs/>
          <w:vanish/>
          <w:color w:val="000000"/>
          <w:kern w:val="2"/>
          <w:sz w:val="24"/>
          <w:szCs w:val="24"/>
        </w:rPr>
      </w:pPr>
      <w:r>
        <w:rPr>
          <w:rFonts w:cs="Arial" w:ascii="Arial" w:hAnsi="Arial"/>
          <w:b/>
          <w:bCs/>
          <w:vanish/>
          <w:color w:val="000000"/>
          <w:kern w:val="2"/>
          <w:sz w:val="24"/>
          <w:szCs w:val="24"/>
        </w:rPr>
      </w:r>
    </w:p>
    <w:p>
      <w:pPr>
        <w:pStyle w:val="Normal"/>
        <w:numPr>
          <w:ilvl w:val="0"/>
          <w:numId w:val="0"/>
        </w:numPr>
        <w:spacing w:lineRule="auto" w:line="240" w:before="120" w:after="0"/>
        <w:outlineLvl w:val="2"/>
        <w:rPr>
          <w:rFonts w:ascii="Arial" w:hAnsi="Arial" w:cs="Arial"/>
          <w:bCs/>
          <w:color w:val="000000"/>
          <w:sz w:val="24"/>
          <w:szCs w:val="24"/>
        </w:rPr>
      </w:pPr>
      <w:r>
        <w:rPr>
          <w:rFonts w:cs="Arial" w:ascii="Arial" w:hAnsi="Arial"/>
          <w:bCs/>
          <w:color w:val="000000"/>
          <w:sz w:val="24"/>
          <w:szCs w:val="24"/>
        </w:rPr>
        <w:t>50 Jahre nach ihrer Anwerbung sind "die Türken" noch immer nicht willkommen</w:t>
      </w:r>
    </w:p>
    <w:p>
      <w:pPr>
        <w:pStyle w:val="Normal"/>
        <w:spacing w:lineRule="auto" w:line="240" w:before="120" w:after="0"/>
        <w:rPr>
          <w:rFonts w:ascii="Arial" w:hAnsi="Arial" w:cs="Arial"/>
          <w:sz w:val="24"/>
          <w:szCs w:val="24"/>
        </w:rPr>
      </w:pPr>
      <w:r>
        <w:rPr>
          <w:rFonts w:cs="Arial" w:ascii="Arial" w:hAnsi="Arial"/>
          <w:sz w:val="24"/>
          <w:szCs w:val="24"/>
        </w:rPr>
        <w:t>Weder die eine noch die andere Seite hat Schuld und es gibt unterschiedliche Ansichten zu diesem Thema.</w:t>
      </w:r>
    </w:p>
    <w:p>
      <w:pPr>
        <w:pStyle w:val="Normal"/>
        <w:spacing w:lineRule="auto" w:line="240" w:before="120" w:after="0"/>
        <w:rPr>
          <w:rFonts w:ascii="Arial" w:hAnsi="Arial" w:cs="Arial"/>
          <w:sz w:val="24"/>
          <w:szCs w:val="24"/>
        </w:rPr>
      </w:pPr>
      <w:r>
        <w:rPr>
          <w:rFonts w:cs="Arial" w:ascii="Arial" w:hAnsi="Arial"/>
          <w:sz w:val="24"/>
          <w:szCs w:val="24"/>
        </w:rPr>
        <w:t>Damals war es nicht einfach, die Sprache zu beherrschen, sich in ein anderes Land zu integrieren. Wir können nicht alles verallgemeinern und nur ein Volk als schuldig abstempeln, denn nicht ein „Volk“ hat Schuld, sondern die einzelnen Personen und Gruppen selber müssen sich damit auseinandersetzen.</w:t>
      </w:r>
    </w:p>
    <w:p>
      <w:pPr>
        <w:pStyle w:val="Normal"/>
        <w:spacing w:lineRule="auto" w:line="240" w:before="120" w:after="0"/>
        <w:rPr>
          <w:rFonts w:ascii="Arial" w:hAnsi="Arial" w:cs="Arial"/>
          <w:sz w:val="24"/>
          <w:szCs w:val="24"/>
        </w:rPr>
      </w:pPr>
      <w:r>
        <w:rPr>
          <w:rFonts w:cs="Arial" w:ascii="Arial" w:hAnsi="Arial"/>
          <w:sz w:val="24"/>
          <w:szCs w:val="24"/>
        </w:rPr>
        <w:t>Wenn ein paar Leute etwas falsch machen, müssen nicht gleich alle in einen Topf geworfen werden.</w:t>
      </w:r>
    </w:p>
    <w:p>
      <w:pPr>
        <w:pStyle w:val="Normal"/>
        <w:spacing w:lineRule="auto" w:line="240" w:before="120" w:after="0"/>
        <w:rPr>
          <w:rFonts w:ascii="Arial" w:hAnsi="Arial" w:cs="Arial"/>
          <w:sz w:val="24"/>
          <w:szCs w:val="24"/>
        </w:rPr>
      </w:pPr>
      <w:r>
        <w:rPr>
          <w:rFonts w:cs="Arial" w:ascii="Arial" w:hAnsi="Arial"/>
          <w:sz w:val="24"/>
          <w:szCs w:val="24"/>
        </w:rPr>
        <w:t>Ich persönlich denke, dass ein Mensch für sich selber verantwortlich ist.</w:t>
      </w:r>
    </w:p>
    <w:p>
      <w:pPr>
        <w:pStyle w:val="Normal"/>
        <w:spacing w:lineRule="auto" w:line="240" w:before="120" w:after="0"/>
        <w:rPr>
          <w:rFonts w:ascii="Arial" w:hAnsi="Arial" w:cs="Arial"/>
          <w:sz w:val="24"/>
          <w:szCs w:val="24"/>
        </w:rPr>
      </w:pPr>
      <w:r>
        <w:rPr>
          <w:rFonts w:cs="Arial" w:ascii="Arial" w:hAnsi="Arial"/>
          <w:sz w:val="24"/>
          <w:szCs w:val="24"/>
        </w:rPr>
        <w:t>Meine Fehler, meine Probleme sollen nicht meinem Volk angelastet werden.</w:t>
      </w:r>
    </w:p>
    <w:p>
      <w:pPr>
        <w:pStyle w:val="Normal"/>
        <w:spacing w:lineRule="auto" w:line="240" w:before="120" w:after="0"/>
        <w:rPr>
          <w:rFonts w:ascii="Arial" w:hAnsi="Arial" w:cs="Arial"/>
          <w:sz w:val="24"/>
          <w:szCs w:val="24"/>
        </w:rPr>
      </w:pPr>
      <w:r>
        <w:rPr>
          <w:rFonts w:cs="Arial" w:ascii="Arial" w:hAnsi="Arial"/>
          <w:sz w:val="24"/>
          <w:szCs w:val="24"/>
        </w:rPr>
        <w:t>Ich kann zum Beispiel sagen: „Ebru, ist so, kann sich nicht integrieren, macht das und dies falsch“, aber ich kann nicht sagen: „Alle Türken sind so,...“</w:t>
      </w:r>
    </w:p>
    <w:p>
      <w:pPr>
        <w:pStyle w:val="Normal"/>
        <w:spacing w:lineRule="auto" w:line="240" w:before="120" w:after="0"/>
        <w:rPr>
          <w:rFonts w:ascii="Arial" w:hAnsi="Arial" w:cs="Arial"/>
          <w:sz w:val="24"/>
          <w:szCs w:val="24"/>
        </w:rPr>
      </w:pPr>
      <w:r>
        <w:rPr>
          <w:rFonts w:cs="Arial" w:ascii="Arial" w:hAnsi="Arial"/>
          <w:sz w:val="24"/>
          <w:szCs w:val="24"/>
        </w:rPr>
        <w:t xml:space="preserve">Natürlich müssen wir auch bedenken, dass die Zeit damals ganz anders als jetzt war. Nicht jeder hat die Möglichkeit gehabt, alles zu machen oder zu leisten. Es gibt Umstände, Bedingungen und gesellschaftliche Verhältnisse, für die der Einzelne nichts kann und die ihm das Leben manchmal schwer machen können. </w:t>
      </w:r>
    </w:p>
    <w:p>
      <w:pPr>
        <w:pStyle w:val="Normal"/>
        <w:spacing w:lineRule="auto" w:line="240" w:before="120" w:after="0"/>
        <w:rPr>
          <w:rFonts w:ascii="Arial" w:hAnsi="Arial" w:cs="Arial"/>
          <w:sz w:val="24"/>
          <w:szCs w:val="24"/>
        </w:rPr>
      </w:pPr>
      <w:r>
        <w:rPr>
          <w:rFonts w:cs="Arial" w:ascii="Arial" w:hAnsi="Arial"/>
          <w:sz w:val="24"/>
          <w:szCs w:val="24"/>
        </w:rPr>
        <w:t>Jetzt bietet der Staat viele Möglichkeiten an, wie Kurse, Weiterbildung und Ausbildungen. Die Chancen sind jetzt viel mehr, aber nicht jeder nutzt die Chancen.</w:t>
      </w:r>
    </w:p>
    <w:p>
      <w:pPr>
        <w:pStyle w:val="Normal"/>
        <w:spacing w:lineRule="auto" w:line="240" w:before="120" w:after="0"/>
        <w:rPr>
          <w:rFonts w:ascii="Arial" w:hAnsi="Arial" w:cs="Arial"/>
          <w:sz w:val="24"/>
          <w:szCs w:val="24"/>
        </w:rPr>
      </w:pPr>
      <w:r>
        <w:rPr>
          <w:rFonts w:cs="Arial" w:ascii="Arial" w:hAnsi="Arial"/>
          <w:sz w:val="24"/>
          <w:szCs w:val="24"/>
        </w:rPr>
        <w:t xml:space="preserve">Andererseits kann ich von Dorfleuten nicht etwas erwarten, was sie in ihrer Heimat nicht gesehen und gelernt haben. In Dörfern sind die Chancen gering. </w:t>
      </w:r>
    </w:p>
    <w:p>
      <w:pPr>
        <w:pStyle w:val="Normal"/>
        <w:spacing w:lineRule="auto" w:line="240" w:before="120" w:after="0"/>
        <w:rPr>
          <w:rFonts w:ascii="Arial" w:hAnsi="Arial" w:cs="Arial"/>
          <w:sz w:val="24"/>
          <w:szCs w:val="24"/>
        </w:rPr>
      </w:pPr>
      <w:r>
        <w:rPr>
          <w:rFonts w:cs="Arial" w:ascii="Arial" w:hAnsi="Arial"/>
          <w:sz w:val="24"/>
          <w:szCs w:val="24"/>
        </w:rPr>
        <w:t>Aber deshalb kann ich die Menschen jetzt nicht unterkategorisieren.</w:t>
      </w:r>
    </w:p>
    <w:p>
      <w:pPr>
        <w:pStyle w:val="Normal"/>
        <w:spacing w:lineRule="auto" w:line="240" w:before="120" w:after="0"/>
        <w:rPr>
          <w:rFonts w:ascii="Arial" w:hAnsi="Arial" w:cs="Arial"/>
          <w:sz w:val="24"/>
          <w:szCs w:val="24"/>
        </w:rPr>
      </w:pPr>
      <w:r>
        <w:rPr>
          <w:rFonts w:cs="Arial" w:ascii="Arial" w:hAnsi="Arial"/>
          <w:sz w:val="24"/>
          <w:szCs w:val="24"/>
        </w:rPr>
        <w:t>Sie haben sich ihre Leben nicht ausgesucht, sie sind so auf die Welt gekommen.</w:t>
      </w:r>
    </w:p>
    <w:p>
      <w:pPr>
        <w:pStyle w:val="Normal"/>
        <w:spacing w:lineRule="auto" w:line="240" w:before="120" w:after="0"/>
        <w:rPr>
          <w:rFonts w:ascii="Arial" w:hAnsi="Arial" w:cs="Arial"/>
          <w:sz w:val="24"/>
          <w:szCs w:val="24"/>
        </w:rPr>
      </w:pPr>
      <w:r>
        <w:rPr>
          <w:rFonts w:cs="Arial" w:ascii="Arial" w:hAnsi="Arial"/>
          <w:sz w:val="24"/>
          <w:szCs w:val="24"/>
        </w:rPr>
        <w:t>Es könnte ja auch umgekehrt sein. Wie würden sich die Kritiker fühlen, wenn sie sich in eine andere, fremde Kultur integrieren müssten?</w:t>
      </w:r>
    </w:p>
    <w:p>
      <w:pPr>
        <w:pStyle w:val="Normal"/>
        <w:spacing w:lineRule="auto" w:line="240" w:before="120" w:after="0"/>
        <w:rPr>
          <w:rFonts w:ascii="Arial" w:hAnsi="Arial" w:cs="Arial"/>
          <w:sz w:val="24"/>
          <w:szCs w:val="24"/>
        </w:rPr>
      </w:pPr>
      <w:r>
        <w:rPr>
          <w:rFonts w:cs="Arial" w:ascii="Arial" w:hAnsi="Arial"/>
          <w:sz w:val="24"/>
          <w:szCs w:val="24"/>
        </w:rPr>
        <w:t>Hat überhaupt mal jemand sich an die Stelle der Gastarbeiter oder anderer Immigranten versetzt und sich gefragt, was er machen und wie er sich fühlen würde?</w:t>
      </w:r>
    </w:p>
    <w:p>
      <w:pPr>
        <w:pStyle w:val="Normal"/>
        <w:spacing w:lineRule="auto" w:line="240" w:before="120" w:after="0"/>
        <w:rPr>
          <w:rFonts w:ascii="Arial" w:hAnsi="Arial" w:cs="Arial"/>
          <w:sz w:val="24"/>
          <w:szCs w:val="24"/>
        </w:rPr>
      </w:pPr>
      <w:r>
        <w:rPr>
          <w:rFonts w:cs="Arial" w:ascii="Arial" w:hAnsi="Arial"/>
          <w:sz w:val="24"/>
          <w:szCs w:val="24"/>
        </w:rPr>
        <w:t>Es ist wie in der Bildgeschichte von den Eseln: Manche schauen nur aus ihrem eigenen Fenster und sehen die Anderen überhaupt nicht.</w:t>
      </w:r>
    </w:p>
    <w:p>
      <w:pPr>
        <w:pStyle w:val="Normal"/>
        <w:spacing w:lineRule="auto" w:line="240" w:before="120" w:after="0"/>
        <w:rPr>
          <w:rFonts w:ascii="Arial" w:hAnsi="Arial" w:cs="Arial"/>
          <w:sz w:val="24"/>
          <w:szCs w:val="24"/>
        </w:rPr>
      </w:pPr>
      <w:r>
        <w:rPr>
          <w:rFonts w:cs="Arial" w:ascii="Arial" w:hAnsi="Arial"/>
          <w:sz w:val="24"/>
          <w:szCs w:val="24"/>
        </w:rPr>
        <w:t>Viele Menschen, die Migranten sind, haben auch eine Geschichte, was sie alles erlebt haben, unter welchen Umständen sie leben mussten.</w:t>
      </w:r>
    </w:p>
    <w:p>
      <w:pPr>
        <w:pStyle w:val="Normal"/>
        <w:spacing w:lineRule="auto" w:line="240" w:before="120" w:after="0"/>
        <w:rPr>
          <w:rFonts w:ascii="Arial" w:hAnsi="Arial" w:cs="Arial"/>
          <w:sz w:val="24"/>
          <w:szCs w:val="24"/>
        </w:rPr>
      </w:pPr>
      <w:r>
        <w:rPr>
          <w:rFonts w:cs="Arial" w:ascii="Arial" w:hAnsi="Arial"/>
          <w:sz w:val="24"/>
          <w:szCs w:val="24"/>
        </w:rPr>
        <w:t>Statt das wir ihnen helfen, lassen wir sie ins Tiefe fallen.</w:t>
      </w:r>
    </w:p>
    <w:p>
      <w:pPr>
        <w:pStyle w:val="Normal"/>
        <w:spacing w:lineRule="auto" w:line="240" w:before="120" w:after="0"/>
        <w:rPr>
          <w:rFonts w:ascii="Arial" w:hAnsi="Arial" w:cs="Arial"/>
          <w:sz w:val="24"/>
          <w:szCs w:val="24"/>
        </w:rPr>
      </w:pPr>
      <w:r>
        <w:rPr>
          <w:rFonts w:cs="Arial" w:ascii="Arial" w:hAnsi="Arial"/>
          <w:sz w:val="24"/>
          <w:szCs w:val="24"/>
        </w:rPr>
        <w:t>Damit wir einander helfen und verstehen können, müssen wir offen für andere Menschen (Kulturen) sein.</w:t>
      </w:r>
    </w:p>
    <w:p>
      <w:pPr>
        <w:pStyle w:val="Normal"/>
        <w:spacing w:lineRule="auto" w:line="240" w:before="120" w:after="0"/>
        <w:rPr>
          <w:rFonts w:ascii="Arial" w:hAnsi="Arial" w:cs="Arial"/>
          <w:sz w:val="24"/>
          <w:szCs w:val="24"/>
        </w:rPr>
      </w:pPr>
      <w:r>
        <w:rPr>
          <w:rFonts w:cs="Arial" w:ascii="Arial" w:hAnsi="Arial"/>
          <w:sz w:val="24"/>
          <w:szCs w:val="24"/>
        </w:rPr>
        <w:t>Es ist verletzend, nach 50 oder 100 Jahren noch solche Argumente zu hören.</w:t>
      </w:r>
    </w:p>
    <w:p>
      <w:pPr>
        <w:pStyle w:val="Normal"/>
        <w:spacing w:lineRule="auto" w:line="240" w:before="120" w:after="0"/>
        <w:rPr>
          <w:rFonts w:ascii="Arial" w:hAnsi="Arial" w:cs="Arial"/>
          <w:sz w:val="24"/>
          <w:szCs w:val="24"/>
        </w:rPr>
      </w:pPr>
      <w:r>
        <w:rPr>
          <w:rFonts w:cs="Arial" w:ascii="Arial" w:hAnsi="Arial"/>
          <w:sz w:val="24"/>
          <w:szCs w:val="24"/>
        </w:rPr>
      </w:r>
      <w:r>
        <w:br w:type="page"/>
      </w:r>
    </w:p>
    <w:p>
      <w:pPr>
        <w:pStyle w:val="Normal"/>
        <w:spacing w:lineRule="auto" w:line="240" w:before="120" w:after="0"/>
        <w:rPr>
          <w:rFonts w:ascii="Arial" w:hAnsi="Arial" w:cs="Arial"/>
          <w:b/>
          <w:b/>
          <w:sz w:val="28"/>
          <w:szCs w:val="28"/>
        </w:rPr>
      </w:pPr>
      <w:r>
        <w:rPr>
          <w:rFonts w:cs="Arial" w:ascii="Arial" w:hAnsi="Arial"/>
          <w:b/>
          <w:sz w:val="28"/>
          <w:szCs w:val="28"/>
        </w:rPr>
        <w:t>Hanna: Schlechte Gastgeber</w:t>
      </w:r>
    </w:p>
    <w:p>
      <w:pPr>
        <w:pStyle w:val="Normal"/>
        <w:spacing w:lineRule="auto" w:line="240" w:before="120" w:after="0"/>
        <w:rPr>
          <w:rFonts w:ascii="Arial" w:hAnsi="Arial" w:cs="Arial"/>
          <w:sz w:val="24"/>
          <w:szCs w:val="24"/>
        </w:rPr>
      </w:pPr>
      <w:r>
        <w:rPr>
          <w:rFonts w:cs="Arial" w:ascii="Arial" w:hAnsi="Arial"/>
          <w:sz w:val="24"/>
          <w:szCs w:val="24"/>
        </w:rPr>
        <w:t>Unter dem Begriff „Ausländer“ werden nicht nur die Türken subsumiert, auch Serben, Kroaten, Bosnier, alle aus dem Balkan kamen als Gastarbeiter nach Österreich, ebenso viele Flüchtlinge aus anderen Ländern. Nur, warum ist man ganz allgemein gegen die Ausländer in Österreich?</w:t>
      </w:r>
    </w:p>
    <w:p>
      <w:pPr>
        <w:pStyle w:val="ListParagraph"/>
        <w:numPr>
          <w:ilvl w:val="0"/>
          <w:numId w:val="1"/>
        </w:numPr>
        <w:spacing w:lineRule="auto" w:line="240" w:before="120" w:after="0"/>
        <w:contextualSpacing/>
        <w:rPr>
          <w:rFonts w:ascii="Arial" w:hAnsi="Arial" w:cs="Arial"/>
          <w:color w:val="444444"/>
          <w:sz w:val="24"/>
          <w:szCs w:val="24"/>
        </w:rPr>
      </w:pPr>
      <w:r>
        <w:rPr>
          <w:rFonts w:eastAsia="Arial" w:cs="Arial" w:ascii="Arial" w:hAnsi="Arial"/>
          <w:color w:val="333333"/>
          <w:sz w:val="24"/>
          <w:szCs w:val="24"/>
        </w:rPr>
        <w:t xml:space="preserve"> </w:t>
      </w:r>
      <w:r>
        <w:rPr>
          <w:rFonts w:cs="Arial" w:ascii="Arial" w:hAnsi="Arial"/>
          <w:color w:val="333333"/>
          <w:sz w:val="24"/>
          <w:szCs w:val="24"/>
        </w:rPr>
        <w:t>Österreicher behaupten, die Ausländer kamen mit einem gewalttätigen Auftreten</w:t>
      </w:r>
      <w:r>
        <w:rPr>
          <w:rFonts w:cs="Arial" w:ascii="Arial" w:hAnsi="Arial"/>
          <w:color w:val="333333"/>
          <w:sz w:val="24"/>
          <w:szCs w:val="24"/>
          <w:shd w:fill="F2F2EE" w:val="clear"/>
        </w:rPr>
        <w:t xml:space="preserve"> nach Österreich.</w:t>
      </w:r>
    </w:p>
    <w:p>
      <w:pPr>
        <w:pStyle w:val="ListParagraph"/>
        <w:numPr>
          <w:ilvl w:val="0"/>
          <w:numId w:val="1"/>
        </w:numPr>
        <w:spacing w:lineRule="auto" w:line="240" w:before="120" w:after="0"/>
        <w:contextualSpacing/>
        <w:rPr>
          <w:rFonts w:ascii="Arial" w:hAnsi="Arial" w:cs="Arial"/>
          <w:color w:val="444444"/>
          <w:sz w:val="24"/>
          <w:szCs w:val="24"/>
        </w:rPr>
      </w:pPr>
      <w:r>
        <w:rPr>
          <w:rFonts w:cs="Arial" w:ascii="Arial" w:hAnsi="Arial"/>
          <w:color w:val="333333"/>
          <w:sz w:val="24"/>
          <w:szCs w:val="24"/>
          <w:shd w:fill="F2F2EE" w:val="clear"/>
        </w:rPr>
        <w:t>Die Ausländer kommen ins Land, nur um Geld zu kassieren; sind nicht zu eigenem Engagement bereit</w:t>
      </w:r>
    </w:p>
    <w:p>
      <w:pPr>
        <w:pStyle w:val="ListParagraph"/>
        <w:numPr>
          <w:ilvl w:val="0"/>
          <w:numId w:val="1"/>
        </w:numPr>
        <w:spacing w:lineRule="auto" w:line="240" w:before="120" w:after="0"/>
        <w:contextualSpacing/>
        <w:rPr>
          <w:rFonts w:ascii="Arial" w:hAnsi="Arial" w:cs="Arial"/>
          <w:color w:val="444444"/>
          <w:sz w:val="24"/>
          <w:szCs w:val="24"/>
        </w:rPr>
      </w:pPr>
      <w:r>
        <w:rPr>
          <w:rFonts w:cs="Arial" w:ascii="Arial" w:hAnsi="Arial"/>
          <w:color w:val="333333"/>
          <w:sz w:val="24"/>
          <w:szCs w:val="24"/>
        </w:rPr>
        <w:t>Die Ausländer übertreiben hier mit ihrer Religiosität.</w:t>
      </w:r>
    </w:p>
    <w:p>
      <w:pPr>
        <w:pStyle w:val="ListParagraph"/>
        <w:numPr>
          <w:ilvl w:val="0"/>
          <w:numId w:val="1"/>
        </w:numPr>
        <w:spacing w:lineRule="auto" w:line="240" w:before="120" w:after="0"/>
        <w:contextualSpacing/>
        <w:rPr>
          <w:rFonts w:ascii="Arial" w:hAnsi="Arial" w:cs="Arial"/>
          <w:color w:val="444444"/>
          <w:sz w:val="24"/>
          <w:szCs w:val="24"/>
        </w:rPr>
      </w:pPr>
      <w:r>
        <w:rPr>
          <w:rFonts w:cs="Arial" w:ascii="Arial" w:hAnsi="Arial"/>
          <w:color w:val="333333"/>
          <w:sz w:val="24"/>
          <w:szCs w:val="24"/>
          <w:shd w:fill="F2F2EE" w:val="clear"/>
        </w:rPr>
        <w:t>Attentate, Ehrenmorde, Mafiaaktivitäten, Schlägereien auf Wehrlose führen zu einer (vielleicht gerechtfertigten) Abneigung gegen Ausländer</w:t>
      </w:r>
    </w:p>
    <w:p>
      <w:pPr>
        <w:pStyle w:val="ListParagraph"/>
        <w:numPr>
          <w:ilvl w:val="0"/>
          <w:numId w:val="1"/>
        </w:numPr>
        <w:spacing w:lineRule="auto" w:line="240" w:before="120" w:after="0"/>
        <w:contextualSpacing/>
        <w:rPr>
          <w:rFonts w:ascii="Arial" w:hAnsi="Arial" w:cs="Arial"/>
          <w:color w:val="444444"/>
          <w:sz w:val="24"/>
          <w:szCs w:val="24"/>
        </w:rPr>
      </w:pPr>
      <w:r>
        <w:rPr>
          <w:rFonts w:cs="Arial" w:ascii="Arial" w:hAnsi="Arial"/>
          <w:color w:val="333333"/>
          <w:sz w:val="24"/>
          <w:szCs w:val="24"/>
        </w:rPr>
        <w:t>D</w:t>
      </w:r>
      <w:r>
        <w:rPr>
          <w:rFonts w:cs="Arial" w:ascii="Arial" w:hAnsi="Arial"/>
          <w:color w:val="333333"/>
          <w:sz w:val="24"/>
          <w:szCs w:val="24"/>
          <w:shd w:fill="F2F2EE" w:val="clear"/>
        </w:rPr>
        <w:t>ie hohe Kriminalitätsrate von Ausländern</w:t>
      </w:r>
    </w:p>
    <w:p>
      <w:pPr>
        <w:pStyle w:val="ListParagraph"/>
        <w:numPr>
          <w:ilvl w:val="0"/>
          <w:numId w:val="1"/>
        </w:numPr>
        <w:spacing w:lineRule="auto" w:line="240" w:before="120" w:after="0"/>
        <w:contextualSpacing/>
        <w:rPr>
          <w:rFonts w:ascii="Arial" w:hAnsi="Arial" w:cs="Arial"/>
          <w:sz w:val="24"/>
          <w:szCs w:val="24"/>
          <w:lang w:eastAsia="en-US"/>
        </w:rPr>
      </w:pPr>
      <w:r>
        <w:rPr>
          <w:rFonts w:cs="Arial" w:ascii="Arial" w:hAnsi="Arial"/>
          <w:color w:val="333333"/>
          <w:sz w:val="24"/>
          <w:szCs w:val="24"/>
          <w:shd w:fill="F2F2EE" w:val="clear"/>
        </w:rPr>
        <w:t>Österreicher haben  Angst vor der Andersartigkeit</w:t>
      </w:r>
    </w:p>
    <w:p>
      <w:pPr>
        <w:pStyle w:val="ListParagraph"/>
        <w:numPr>
          <w:ilvl w:val="0"/>
          <w:numId w:val="1"/>
        </w:numPr>
        <w:spacing w:lineRule="auto" w:line="240" w:before="120" w:after="0"/>
        <w:contextualSpacing/>
        <w:rPr>
          <w:rFonts w:ascii="Arial" w:hAnsi="Arial" w:cs="Arial"/>
          <w:sz w:val="24"/>
          <w:szCs w:val="24"/>
          <w:lang w:eastAsia="en-US"/>
        </w:rPr>
      </w:pPr>
      <w:r>
        <w:rPr>
          <w:rFonts w:cs="Arial" w:ascii="Arial" w:hAnsi="Arial"/>
          <w:color w:val="333333"/>
          <w:sz w:val="24"/>
          <w:szCs w:val="24"/>
        </w:rPr>
        <w:t>Weil sie die Freiheit anders als die Migranten verstehen und sie auch anderes umsetzen wollen.</w:t>
      </w:r>
    </w:p>
    <w:p>
      <w:pPr>
        <w:pStyle w:val="ListParagraph"/>
        <w:numPr>
          <w:ilvl w:val="0"/>
          <w:numId w:val="1"/>
        </w:numPr>
        <w:spacing w:lineRule="auto" w:line="240" w:before="120" w:after="0"/>
        <w:contextualSpacing/>
        <w:rPr>
          <w:rFonts w:ascii="Arial" w:hAnsi="Arial" w:cs="Arial"/>
          <w:sz w:val="24"/>
          <w:szCs w:val="24"/>
          <w:lang w:eastAsia="en-US"/>
        </w:rPr>
      </w:pPr>
      <w:r>
        <w:rPr>
          <w:rFonts w:cs="Arial" w:ascii="Arial" w:hAnsi="Arial"/>
          <w:color w:val="333333"/>
          <w:sz w:val="24"/>
          <w:szCs w:val="24"/>
        </w:rPr>
        <w:t>Viele nicht tolerieren bzw. wertschätzen können.</w:t>
      </w:r>
    </w:p>
    <w:p>
      <w:pPr>
        <w:pStyle w:val="Normal"/>
        <w:shd w:fill="FFFFFF" w:val="clear"/>
        <w:spacing w:lineRule="auto" w:line="240" w:before="120" w:after="0"/>
        <w:ind w:left="360" w:hanging="0"/>
        <w:rPr>
          <w:rFonts w:ascii="Arial" w:hAnsi="Arial" w:cs="Arial"/>
          <w:sz w:val="24"/>
          <w:szCs w:val="24"/>
          <w:lang w:eastAsia="en-US"/>
        </w:rPr>
      </w:pPr>
      <w:r>
        <w:rPr>
          <w:rFonts w:cs="Arial" w:ascii="Arial" w:hAnsi="Arial"/>
          <w:sz w:val="24"/>
          <w:szCs w:val="24"/>
          <w:lang w:eastAsia="en-US"/>
        </w:rPr>
      </w:r>
    </w:p>
    <w:p>
      <w:pPr>
        <w:pStyle w:val="Normal"/>
        <w:spacing w:lineRule="auto" w:line="240" w:before="120" w:after="0"/>
        <w:rPr>
          <w:rFonts w:ascii="Arial" w:hAnsi="Arial" w:cs="Arial"/>
          <w:sz w:val="24"/>
          <w:szCs w:val="24"/>
        </w:rPr>
      </w:pPr>
      <w:r>
        <w:rPr>
          <w:rFonts w:cs="Arial" w:ascii="Arial" w:hAnsi="Arial"/>
          <w:sz w:val="24"/>
          <w:szCs w:val="24"/>
        </w:rPr>
        <w:t xml:space="preserve">Diese sind einige Argumente, warum die Österreicher sowohl gegen Österreicher/innen mit Migrationshintergrund, als auch ganz allgemein gegen Ausländer – hauptsächlich aus südöstlichen, arabischen und afrikanischen Ländern – sind. Sie erlauben es „optisch“ nicht, dass jeder Mensch zu zwei Heimatländern gehört und sich auch dementsprechend anpassen kann. </w:t>
      </w:r>
    </w:p>
    <w:p>
      <w:pPr>
        <w:pStyle w:val="Normal"/>
        <w:spacing w:lineRule="auto" w:line="240" w:before="120" w:after="0"/>
        <w:rPr>
          <w:rFonts w:ascii="Arial" w:hAnsi="Arial" w:cs="Arial"/>
          <w:sz w:val="24"/>
          <w:szCs w:val="24"/>
        </w:rPr>
      </w:pPr>
      <w:r>
        <w:rPr>
          <w:rFonts w:cs="Arial" w:ascii="Arial" w:hAnsi="Arial"/>
          <w:sz w:val="24"/>
          <w:szCs w:val="24"/>
        </w:rPr>
        <w:t xml:space="preserve">Hier werden viele einfach von der Gesellschaft abgelehnt, auch wenn sie gebildet sein könnten. Nur wegen des Kopftuchs bekommen sie keine Arbeit in öffentlichen Jobs. </w:t>
      </w:r>
    </w:p>
    <w:p>
      <w:pPr>
        <w:pStyle w:val="Normal"/>
        <w:spacing w:lineRule="auto" w:line="240" w:before="120" w:after="0"/>
        <w:rPr>
          <w:rFonts w:ascii="Arial" w:hAnsi="Arial" w:cs="Arial"/>
          <w:sz w:val="24"/>
          <w:szCs w:val="24"/>
        </w:rPr>
      </w:pPr>
      <w:r>
        <w:rPr>
          <w:rFonts w:cs="Arial" w:ascii="Arial" w:hAnsi="Arial"/>
          <w:sz w:val="24"/>
          <w:szCs w:val="24"/>
        </w:rPr>
        <w:t xml:space="preserve">Allerdings hat sich da heutzutage schon viel verbessert. Ich sehe jetzt viele Frauen mit Kopftuch in öffentlichen Berufen, wie z.B. bei Ströck, in der Apotheke, im Krankenhaus und sogar in den Schulen. </w:t>
      </w:r>
    </w:p>
    <w:p>
      <w:pPr>
        <w:pStyle w:val="Normal"/>
        <w:spacing w:lineRule="auto" w:line="240" w:before="120" w:after="0"/>
        <w:rPr>
          <w:rFonts w:ascii="Arial" w:hAnsi="Arial" w:cs="Arial"/>
          <w:sz w:val="24"/>
          <w:szCs w:val="24"/>
        </w:rPr>
      </w:pPr>
      <w:r>
        <w:rPr>
          <w:rFonts w:cs="Arial" w:ascii="Arial" w:hAnsi="Arial"/>
          <w:sz w:val="24"/>
          <w:szCs w:val="24"/>
        </w:rPr>
        <w:t xml:space="preserve">Das hat sich jetzt so verändert, weil die vorige Generation, die damaligen Auswanderer oder die Gastgeber, ihre Kinder haben Schulen besuchen lassen und viele Jugendliche mit Migrationshintergrund jetzt sogar gut ausgebildet sind und viele an verschiedenen Universitäten studieren. Daher hat sich diese Situation bezüglich der Arbeitsstellen verbessert. Zwar sind immer noch viele Stellen sehr schwieg zu erreichen, aber sobald wir Immigranten uns fortbilden, haben wir auch die Möglichkeit, höher zu steigern. </w:t>
      </w:r>
    </w:p>
    <w:p>
      <w:pPr>
        <w:pStyle w:val="Normal"/>
        <w:spacing w:lineRule="auto" w:line="240" w:before="120" w:after="0"/>
        <w:rPr>
          <w:rFonts w:ascii="Arial" w:hAnsi="Arial" w:cs="Arial"/>
          <w:sz w:val="24"/>
          <w:szCs w:val="24"/>
        </w:rPr>
      </w:pPr>
      <w:r>
        <w:rPr>
          <w:rFonts w:cs="Arial" w:ascii="Arial" w:hAnsi="Arial"/>
          <w:sz w:val="24"/>
          <w:szCs w:val="24"/>
        </w:rPr>
        <w:t xml:space="preserve">Viele hier sind gekommen, um ihre finanzielle Lange in Österreich mit zu verbessern. Ich weiß, es mag für die Österreicher oft sehr schwierig sein, mit anderen Menschen aus anderen Ländern und Kultur aufzuwachsen, aber sie haben vergessen, wozu sie eigentlich da sind. Sie haben vergessen, dass sie eingeladen worden sind, um die Situation hier zu verbessern. </w:t>
      </w:r>
    </w:p>
    <w:p>
      <w:pPr>
        <w:pStyle w:val="Normal"/>
        <w:spacing w:lineRule="auto" w:line="240" w:before="120" w:after="0"/>
        <w:rPr>
          <w:rFonts w:ascii="Arial" w:hAnsi="Arial" w:cs="Arial"/>
          <w:sz w:val="24"/>
          <w:szCs w:val="24"/>
        </w:rPr>
      </w:pPr>
      <w:r>
        <w:rPr>
          <w:rFonts w:cs="Arial" w:ascii="Arial" w:hAnsi="Arial"/>
          <w:sz w:val="24"/>
          <w:szCs w:val="24"/>
        </w:rPr>
        <w:t>Ja, viele Ausländer benehmen sich auch nicht dementsprechend in Österreich. Damit meine ich: Sie selbst lehnen diese Gesellschaft ab, indem sie sich weigern, die Sprache zu lernen oder keine Kurse besuchen wollen und sich einfach nicht fortbilden.</w:t>
      </w:r>
    </w:p>
    <w:p>
      <w:pPr>
        <w:pStyle w:val="Normal"/>
        <w:spacing w:lineRule="auto" w:line="240" w:before="120" w:after="0"/>
        <w:rPr>
          <w:rFonts w:ascii="Arial" w:hAnsi="Arial" w:cs="Arial"/>
          <w:sz w:val="24"/>
          <w:szCs w:val="24"/>
        </w:rPr>
      </w:pPr>
      <w:r>
        <w:rPr>
          <w:rFonts w:cs="Arial" w:ascii="Arial" w:hAnsi="Arial"/>
          <w:sz w:val="24"/>
          <w:szCs w:val="24"/>
        </w:rPr>
        <w:t>Im Bericht werden grundsätzlich nicht nur die Türken angegriffen, wobei wir uns die Frage stellen müssen, warum die Türken von all den Ausländern hier in Österreich angegriffen werden.</w:t>
      </w:r>
    </w:p>
    <w:p>
      <w:pPr>
        <w:pStyle w:val="Normal"/>
        <w:spacing w:lineRule="auto" w:line="240" w:before="120" w:after="0"/>
        <w:rPr>
          <w:rFonts w:ascii="Arial" w:hAnsi="Arial" w:cs="Arial"/>
          <w:sz w:val="24"/>
          <w:szCs w:val="24"/>
        </w:rPr>
      </w:pPr>
      <w:r>
        <w:rPr>
          <w:rFonts w:cs="Arial" w:ascii="Arial" w:hAnsi="Arial"/>
          <w:sz w:val="24"/>
          <w:szCs w:val="24"/>
        </w:rPr>
        <w:t xml:space="preserve">Hier spielt etwas ganz Anderes im Hintergrund eine Rolle, nämlich der Islam. Viele Österreicher haben Angst vor dem Islam, weigern sich, die Religion kennenzulernen, weil sie nur Schlechtes darüber hören und sich kein anderes Bild darüber vorstellen können. Weil in den Medien immer nur über Gewalt und Zwang gesprochen wird, kann sich dieser Hintergrund nicht ändern. </w:t>
      </w:r>
    </w:p>
    <w:p>
      <w:pPr>
        <w:pStyle w:val="Normal"/>
        <w:spacing w:lineRule="auto" w:line="240" w:before="120" w:after="0"/>
        <w:rPr>
          <w:rFonts w:ascii="Arial" w:hAnsi="Arial" w:cs="Arial"/>
          <w:sz w:val="24"/>
          <w:szCs w:val="24"/>
        </w:rPr>
      </w:pPr>
      <w:r>
        <w:rPr>
          <w:rFonts w:cs="Arial" w:ascii="Arial" w:hAnsi="Arial"/>
          <w:sz w:val="24"/>
          <w:szCs w:val="24"/>
        </w:rPr>
        <w:t>Warum kommen beide Seiten einander nicht entgegen, um gemeinsam aufeinander aufzubauen und beide Seiten zu stärken. Die verschiedenen Kulturen können gemeinsam ihre Ideen austauschen und würden es damit besser schaffen, ein gutes, friedliches Zusammenleben zu organisieren. Dann herrscht Frieden, jeder wird sowohl einen guten Job bekommen, die Kinder werden gerecht behandelt, nicht nach der Religion, Hautfarbe oder Herkunft beurteilt. Sie werden als Menschen angesehen.</w:t>
      </w:r>
    </w:p>
    <w:p>
      <w:pPr>
        <w:pStyle w:val="Normal"/>
        <w:spacing w:lineRule="auto" w:line="240" w:before="120" w:after="0"/>
        <w:rPr>
          <w:rFonts w:ascii="Arial" w:hAnsi="Arial" w:cs="Arial"/>
          <w:sz w:val="24"/>
          <w:szCs w:val="24"/>
        </w:rPr>
      </w:pPr>
      <w:r>
        <w:rPr>
          <w:rFonts w:cs="Arial" w:ascii="Arial" w:hAnsi="Arial"/>
          <w:sz w:val="24"/>
          <w:szCs w:val="24"/>
        </w:rPr>
        <w:t xml:space="preserve">In Ägypten zum Beispiel war es immer so, dass Christen und Muslime miteinander lebten. Ab dem Zeitpunkt, wo man versuchte, das Land umzubauen, haben sie auch gegeneinander gekämpft und nach Fehlern und Problemen gesucht, bis sich die Situation beruhigt hat. Wieder kamen die Ägypter drauf, dass sie alle zu einem Land gehören und sie auch dieses nach außen repräsentieren. </w:t>
      </w:r>
    </w:p>
    <w:p>
      <w:pPr>
        <w:pStyle w:val="Normal"/>
        <w:spacing w:lineRule="auto" w:line="240" w:before="120" w:after="0"/>
        <w:rPr>
          <w:rFonts w:ascii="Arial" w:hAnsi="Arial" w:cs="Arial"/>
          <w:sz w:val="24"/>
          <w:szCs w:val="24"/>
        </w:rPr>
      </w:pPr>
      <w:r>
        <w:rPr>
          <w:rFonts w:cs="Arial" w:ascii="Arial" w:hAnsi="Arial"/>
          <w:sz w:val="24"/>
          <w:szCs w:val="24"/>
        </w:rPr>
        <w:t xml:space="preserve">Dieses Problem ist ziemlich weit verbreitet in vielen Bundesländern in Österreich und oft müssen Muslime schlechte Erlebnisse ertragen. </w:t>
      </w:r>
    </w:p>
    <w:p>
      <w:pPr>
        <w:pStyle w:val="Normal"/>
        <w:spacing w:lineRule="auto" w:line="240" w:before="120" w:after="0"/>
        <w:rPr/>
      </w:pPr>
      <w:r>
        <w:rPr>
          <w:rFonts w:cs="Arial" w:ascii="Arial" w:hAnsi="Arial"/>
          <w:sz w:val="24"/>
          <w:szCs w:val="24"/>
        </w:rPr>
        <w:t>Einmal saß ich in der U-Bahn 2 vom Donauspital auf dem Weg nachhause. In dem Waggon, in dem ich war, waren wenige Menschen. Gegenüber von mir saß ein Mann mit leichtem Bart und sah nicht wie ein Österreicher aus. Der zweite Mann direkt auf dem Sessel vor mir sprach mich an und er sagte: „ Du stinkst“! Doch ich habe ihn das erste Mal wegen der Lautstärke in der U-Bahn akustisch nicht verstanden. Ich fragte ihn</w:t>
      </w:r>
    </w:p>
    <w:p>
      <w:pPr>
        <w:pStyle w:val="Normal"/>
        <w:spacing w:lineRule="auto" w:line="240"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öflich und sagte: „ Bitte, was haben sie gesagt?“ Der Mann mit dem leichten Bart hat den Mann vor mir beschimpft und ihn gebeten, ruhig zu sein. Der Österreicher sagte dann noch mal, dass ich stinke, weil ich eben ein Kopftuch habe, und ich werde mein Leben lang so sein, wenn ich dieses Stück Mist nicht runternehme.</w:t>
      </w:r>
    </w:p>
    <w:p>
      <w:pPr>
        <w:pStyle w:val="Normal"/>
        <w:spacing w:lineRule="auto" w:line="240" w:before="120" w:after="0"/>
        <w:rPr>
          <w:rFonts w:ascii="Arial" w:hAnsi="Arial" w:cs="Arial"/>
          <w:sz w:val="24"/>
          <w:szCs w:val="24"/>
        </w:rPr>
      </w:pPr>
      <w:r>
        <w:rPr>
          <w:rFonts w:cs="Arial" w:ascii="Arial" w:hAnsi="Arial"/>
          <w:sz w:val="24"/>
          <w:szCs w:val="24"/>
        </w:rPr>
        <w:t xml:space="preserve">Ich war schockiert und sagte zu ihm, dass ich die Polizei anrufen werde, weil das rassistisch ist und in Österreich jeder Mensch alle Rechte hat, sowie ich selbst als Österreicherin das Recht habe, an das zu glauben, was ich will. Er stieg schnell aus Angst aus, weil der Mann mit dem Bart sein Handy rausgenommen hat und die Polizei auch wirklich anrufen wollte. Nachher hat der Mann von draußen auf das Fenster gespuckt. </w:t>
      </w:r>
    </w:p>
    <w:p>
      <w:pPr>
        <w:pStyle w:val="Normal"/>
        <w:spacing w:lineRule="auto" w:line="240" w:before="120" w:after="0"/>
        <w:rPr>
          <w:rFonts w:ascii="Arial" w:hAnsi="Arial" w:cs="Arial"/>
          <w:sz w:val="24"/>
          <w:szCs w:val="24"/>
        </w:rPr>
      </w:pPr>
      <w:r>
        <w:rPr>
          <w:rFonts w:cs="Arial" w:ascii="Arial" w:hAnsi="Arial"/>
          <w:sz w:val="24"/>
          <w:szCs w:val="24"/>
        </w:rPr>
        <w:t xml:space="preserve">Ich bedankte mich bei dem Mann mit dem Bart und habe mich weggesetzt, weil ich die Spucke von dem Mann auf dem Fenster nicht sehen konnte. </w:t>
      </w:r>
    </w:p>
    <w:p>
      <w:pPr>
        <w:pStyle w:val="Normal"/>
        <w:spacing w:lineRule="auto" w:line="240" w:before="120" w:after="0"/>
        <w:rPr>
          <w:rFonts w:ascii="Arial" w:hAnsi="Arial" w:cs="Arial"/>
          <w:sz w:val="24"/>
          <w:szCs w:val="24"/>
        </w:rPr>
      </w:pPr>
      <w:r>
        <w:rPr>
          <w:rFonts w:cs="Arial" w:ascii="Arial" w:hAnsi="Arial"/>
          <w:sz w:val="24"/>
          <w:szCs w:val="24"/>
        </w:rPr>
        <w:t xml:space="preserve">Dieses schreckliche Erlebnis ist nur eines unter vielen anderen, die mir in der Öffentlichkeit passiert sind. </w:t>
      </w:r>
    </w:p>
    <w:p>
      <w:pPr>
        <w:pStyle w:val="Normal"/>
        <w:spacing w:lineRule="auto" w:line="240" w:before="120" w:after="0"/>
        <w:rPr>
          <w:rFonts w:ascii="Arial" w:hAnsi="Arial" w:cs="Arial"/>
          <w:sz w:val="24"/>
          <w:szCs w:val="24"/>
        </w:rPr>
      </w:pPr>
      <w:r>
        <w:rPr>
          <w:rFonts w:cs="Arial" w:ascii="Arial" w:hAnsi="Arial"/>
          <w:sz w:val="24"/>
          <w:szCs w:val="24"/>
        </w:rPr>
        <w:t xml:space="preserve">Aber ich kämpfe dagegen und versuche, das Bild einer Muslimin trotzdem gut zu zeigen. </w:t>
      </w:r>
    </w:p>
    <w:p>
      <w:pPr>
        <w:pStyle w:val="Normal"/>
        <w:spacing w:lineRule="auto" w:line="240"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enn ich z.B. in der Straßenbahn bin, telefoniere ich nicht laut und rede nicht in einer Fremdsprache und wenn ältere Menschen einsteigen, biete ich ihnen meinen Platz an. </w:t>
      </w:r>
    </w:p>
    <w:p>
      <w:pPr>
        <w:pStyle w:val="Normal"/>
        <w:spacing w:lineRule="auto" w:line="240" w:before="120" w:after="0"/>
        <w:rPr>
          <w:rFonts w:ascii="Arial" w:hAnsi="Arial" w:cs="Arial"/>
          <w:sz w:val="24"/>
          <w:szCs w:val="24"/>
        </w:rPr>
      </w:pPr>
      <w:r>
        <w:rPr>
          <w:rFonts w:cs="Arial" w:ascii="Arial" w:hAnsi="Arial"/>
          <w:sz w:val="24"/>
          <w:szCs w:val="24"/>
        </w:rPr>
        <w:t xml:space="preserve">Ich werfe keinen Mist auf die Straße, ganz im Gegenteil, ich hebe den Mist auf, der am Weg zu sehen ist. </w:t>
      </w:r>
    </w:p>
    <w:p>
      <w:pPr>
        <w:pStyle w:val="Normal"/>
        <w:spacing w:lineRule="auto" w:line="240" w:before="120" w:after="0"/>
        <w:rPr>
          <w:rFonts w:ascii="Arial" w:hAnsi="Arial" w:cs="Arial"/>
          <w:sz w:val="24"/>
          <w:szCs w:val="24"/>
        </w:rPr>
      </w:pPr>
      <w:r>
        <w:rPr>
          <w:rFonts w:cs="Arial" w:ascii="Arial" w:hAnsi="Arial"/>
          <w:sz w:val="24"/>
          <w:szCs w:val="24"/>
        </w:rPr>
        <w:t xml:space="preserve">Ich spreche die Menschen mit der Höflichkeitsform an, und auch wenn sie zu mir nicht höflich sind, zeige ich ihnen, wie sich eine muslimische Österreicherin und Ägypterin verhalten kann. </w:t>
      </w:r>
    </w:p>
    <w:p>
      <w:pPr>
        <w:pStyle w:val="Normal"/>
        <w:spacing w:lineRule="auto" w:line="240" w:before="120" w:after="0"/>
        <w:rPr>
          <w:rFonts w:ascii="Arial" w:hAnsi="Arial" w:cs="Arial"/>
          <w:sz w:val="24"/>
          <w:szCs w:val="24"/>
        </w:rPr>
      </w:pPr>
      <w:r>
        <w:rPr>
          <w:rFonts w:cs="Arial" w:ascii="Arial" w:hAnsi="Arial"/>
          <w:sz w:val="24"/>
          <w:szCs w:val="24"/>
        </w:rPr>
        <w:t xml:space="preserve">Meiner Meinung nach kann man in Österreich Kompromisse suchen und finden. Diese sind manchmal schwierig, aber es ist schaffbar, wenn man auch dabei bleibt und nach seinem Rechte sucht, danach strebt und in einer Gemeinschaft bleibt. Noch finde ich die Benennung der „ Österreicher mit Migrationshintergrund“ nicht ästhetisch. Warum kann ich nicht gleichzeitig zwei Nationalitäten haben, als Österreicherin und Ägypterin? Wenn wir beginnen, daran zu denken, dass wir auch Österreicher sind, werden sich auch hier viele andere Kompromisse finden lassen. </w:t>
      </w:r>
    </w:p>
    <w:p>
      <w:pPr>
        <w:pStyle w:val="Normal"/>
        <w:spacing w:lineRule="auto" w:line="240" w:before="120" w:after="0"/>
        <w:rPr>
          <w:rFonts w:ascii="Arial" w:hAnsi="Arial" w:cs="Arial"/>
          <w:sz w:val="24"/>
          <w:szCs w:val="24"/>
        </w:rPr>
      </w:pPr>
      <w:r>
        <w:rPr>
          <w:rFonts w:cs="Arial" w:ascii="Arial" w:hAnsi="Arial"/>
          <w:sz w:val="24"/>
          <w:szCs w:val="24"/>
        </w:rPr>
      </w:r>
      <w:bookmarkStart w:id="0" w:name="_GoBack"/>
      <w:bookmarkStart w:id="1" w:name="_GoBack"/>
      <w:bookmarkEnd w:id="1"/>
      <w:r>
        <w:br w:type="page"/>
      </w:r>
    </w:p>
    <w:p>
      <w:pPr>
        <w:pStyle w:val="Normal"/>
        <w:spacing w:lineRule="auto" w:line="240" w:before="120" w:after="0"/>
        <w:rPr/>
      </w:pPr>
      <w:r>
        <w:rPr>
          <w:rFonts w:eastAsia="Arial" w:cs="Arial" w:ascii="Arial" w:hAnsi="Arial"/>
          <w:b/>
          <w:color w:val="000000"/>
          <w:sz w:val="28"/>
          <w:szCs w:val="28"/>
        </w:rPr>
        <w:t xml:space="preserve"> </w:t>
      </w:r>
      <w:r>
        <w:rPr>
          <w:rFonts w:cs="Arial" w:ascii="Arial" w:hAnsi="Arial"/>
          <w:b/>
          <w:color w:val="000000"/>
          <w:sz w:val="28"/>
          <w:szCs w:val="28"/>
        </w:rPr>
        <w:t>Hatice               Land der schlechten Gastgeber</w:t>
      </w:r>
    </w:p>
    <w:p>
      <w:pPr>
        <w:pStyle w:val="Normal"/>
        <w:spacing w:lineRule="auto" w:line="240" w:before="12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120" w:after="0"/>
        <w:rPr>
          <w:rFonts w:ascii="Arial" w:hAnsi="Arial" w:cs="Arial"/>
          <w:sz w:val="24"/>
          <w:szCs w:val="24"/>
        </w:rPr>
      </w:pPr>
      <w:r>
        <w:rPr>
          <w:rFonts w:cs="Arial" w:ascii="Arial" w:hAnsi="Arial"/>
          <w:sz w:val="24"/>
          <w:szCs w:val="24"/>
        </w:rPr>
        <w:t xml:space="preserve">Ich weiß nicht, was ich zum Text sagen soll, weil ich nicht in dieser Zeit gelebt habe. Ich weiß es nur und höre es von alten Menschen, die vor meinen Eltern nach Wien gekommen sind, dass es gar nicht einfach war hier zu leben, sei es wegen der Sprache oder der Religion. </w:t>
      </w:r>
    </w:p>
    <w:p>
      <w:pPr>
        <w:pStyle w:val="Normal"/>
        <w:spacing w:lineRule="auto" w:line="240" w:before="120" w:after="0"/>
        <w:rPr>
          <w:rFonts w:ascii="Arial" w:hAnsi="Arial" w:cs="Arial"/>
          <w:sz w:val="24"/>
          <w:szCs w:val="24"/>
        </w:rPr>
      </w:pPr>
      <w:r>
        <w:rPr>
          <w:rFonts w:cs="Arial" w:ascii="Arial" w:hAnsi="Arial"/>
          <w:sz w:val="24"/>
          <w:szCs w:val="24"/>
        </w:rPr>
        <w:t>Es war alles fremd für sie, die Leute, die Straßen, die Luft, die Atmosphäre, der Alltag, einfach alles.</w:t>
      </w:r>
    </w:p>
    <w:p>
      <w:pPr>
        <w:pStyle w:val="Normal"/>
        <w:spacing w:lineRule="auto" w:line="240" w:before="120" w:after="0"/>
        <w:rPr>
          <w:rFonts w:ascii="Arial" w:hAnsi="Arial" w:cs="Arial"/>
          <w:sz w:val="24"/>
          <w:szCs w:val="24"/>
        </w:rPr>
      </w:pPr>
      <w:r>
        <w:rPr>
          <w:rFonts w:cs="Arial" w:ascii="Arial" w:hAnsi="Arial"/>
          <w:sz w:val="24"/>
          <w:szCs w:val="24"/>
        </w:rPr>
        <w:t xml:space="preserve">Sie konnten kein einziges Wort Deutsch und verständigten sich öfters durch die Handsprache. </w:t>
      </w:r>
    </w:p>
    <w:p>
      <w:pPr>
        <w:pStyle w:val="Normal"/>
        <w:spacing w:lineRule="auto" w:line="240" w:before="120" w:after="0"/>
        <w:rPr>
          <w:rFonts w:ascii="Arial" w:hAnsi="Arial" w:cs="Arial"/>
          <w:sz w:val="24"/>
          <w:szCs w:val="24"/>
        </w:rPr>
      </w:pPr>
      <w:r>
        <w:rPr>
          <w:rFonts w:cs="Arial" w:ascii="Arial" w:hAnsi="Arial"/>
          <w:sz w:val="24"/>
          <w:szCs w:val="24"/>
        </w:rPr>
        <w:t>Es wird immer eine Geschichte erzählt, dass eine Dame im Supermarkt Eier kaufen wollte aber kein Deutsch konnte. Sie musste die Stimme eines Huhnes machen, damit sie den Leuten erklären konnte, was sie wollte.</w:t>
      </w:r>
    </w:p>
    <w:p>
      <w:pPr>
        <w:pStyle w:val="Normal"/>
        <w:spacing w:lineRule="auto" w:line="240" w:before="120" w:after="0"/>
        <w:rPr>
          <w:rFonts w:ascii="Arial" w:hAnsi="Arial" w:cs="Arial"/>
          <w:sz w:val="24"/>
          <w:szCs w:val="24"/>
        </w:rPr>
      </w:pPr>
      <w:r>
        <w:rPr>
          <w:rFonts w:cs="Arial" w:ascii="Arial" w:hAnsi="Arial"/>
          <w:sz w:val="24"/>
          <w:szCs w:val="24"/>
        </w:rPr>
        <w:t>Auch meine Eltern erzählen, dass sie anstatt Salz das Salz für Geschirrspülmaschine (eine Packung) gegessen haben, weil sie dachten, es sei Salz, bis sie die Bekannten darauf hingewiesen haben.</w:t>
      </w:r>
    </w:p>
    <w:p>
      <w:pPr>
        <w:pStyle w:val="Normal"/>
        <w:spacing w:lineRule="auto" w:line="240" w:before="120" w:after="0"/>
        <w:rPr>
          <w:rFonts w:ascii="Arial" w:hAnsi="Arial" w:cs="Arial"/>
          <w:sz w:val="24"/>
          <w:szCs w:val="24"/>
        </w:rPr>
      </w:pPr>
      <w:r>
        <w:rPr>
          <w:rFonts w:cs="Arial" w:ascii="Arial" w:hAnsi="Arial"/>
          <w:sz w:val="24"/>
          <w:szCs w:val="24"/>
        </w:rPr>
        <w:t>Die Leute, die hergekommen sind, wollten und hatten nur einen Traum: die Arbeit hier erledigen, Geld verdienen und so schnell wie möglich wieder in die Heimat, wo die ganze Familie lebt, zurückkehren.</w:t>
      </w:r>
    </w:p>
    <w:p>
      <w:pPr>
        <w:pStyle w:val="Normal"/>
        <w:spacing w:lineRule="auto" w:line="240" w:before="120" w:after="0"/>
        <w:rPr>
          <w:rFonts w:ascii="Arial" w:hAnsi="Arial" w:cs="Arial"/>
          <w:sz w:val="24"/>
          <w:szCs w:val="24"/>
        </w:rPr>
      </w:pPr>
      <w:r>
        <w:rPr>
          <w:rFonts w:cs="Arial" w:ascii="Arial" w:hAnsi="Arial"/>
          <w:sz w:val="24"/>
          <w:szCs w:val="24"/>
        </w:rPr>
        <w:t xml:space="preserve">Aber das Schicksal hatte ganz andere Pläne für sie. </w:t>
      </w:r>
    </w:p>
    <w:p>
      <w:pPr>
        <w:pStyle w:val="Normal"/>
        <w:spacing w:lineRule="auto" w:line="240" w:before="120" w:after="0"/>
        <w:rPr>
          <w:rFonts w:ascii="Arial" w:hAnsi="Arial" w:cs="Arial"/>
          <w:sz w:val="24"/>
          <w:szCs w:val="24"/>
        </w:rPr>
      </w:pPr>
      <w:r>
        <w:rPr>
          <w:rFonts w:cs="Arial" w:ascii="Arial" w:hAnsi="Arial"/>
          <w:sz w:val="24"/>
          <w:szCs w:val="24"/>
        </w:rPr>
        <w:t xml:space="preserve">Eigentlich wollten sie nur ein paar Jahre bleiben, aber es war sehr schwer ohne die Familie. Deswegen haben sie ihre Frauen und die Kinder hergebracht. Sie bekamen hier auch Kinder, schickten die Kinder in die Schule und waren schon ein Teil von hier. </w:t>
      </w:r>
    </w:p>
    <w:p>
      <w:pPr>
        <w:pStyle w:val="Normal"/>
        <w:spacing w:lineRule="auto" w:line="240" w:before="120" w:after="0"/>
        <w:rPr>
          <w:rFonts w:ascii="Arial" w:hAnsi="Arial" w:cs="Arial"/>
          <w:sz w:val="24"/>
          <w:szCs w:val="24"/>
        </w:rPr>
      </w:pPr>
      <w:r>
        <w:rPr>
          <w:rFonts w:cs="Arial" w:ascii="Arial" w:hAnsi="Arial"/>
          <w:sz w:val="24"/>
          <w:szCs w:val="24"/>
        </w:rPr>
        <w:t>Die Kinder sind hier aufgewachsen, so wie ich und konnten wegen ihnen auch nicht mehr zurück.</w:t>
      </w:r>
    </w:p>
    <w:p>
      <w:pPr>
        <w:pStyle w:val="Normal"/>
        <w:spacing w:lineRule="auto" w:line="240" w:before="120" w:after="0"/>
        <w:rPr>
          <w:rFonts w:ascii="Arial" w:hAnsi="Arial" w:cs="Arial"/>
          <w:sz w:val="24"/>
          <w:szCs w:val="24"/>
        </w:rPr>
      </w:pPr>
      <w:r>
        <w:rPr>
          <w:rFonts w:cs="Arial" w:ascii="Arial" w:hAnsi="Arial"/>
          <w:sz w:val="24"/>
          <w:szCs w:val="24"/>
        </w:rPr>
        <w:t>Meine Eltern denken auch jedes Mal ans Zurückkehren, weil sie die Heimat vermissen. Sie können aber nicht gehen, weil sie uns hier nicht alleine lassen wollen. Wir sind hier aufgewachsen und gehen hier in die Schule, haben hier Pläne für die Zukunft.</w:t>
      </w:r>
    </w:p>
    <w:p>
      <w:pPr>
        <w:pStyle w:val="Normal"/>
        <w:spacing w:lineRule="auto" w:line="240" w:before="120" w:after="0"/>
        <w:rPr>
          <w:rFonts w:ascii="Arial" w:hAnsi="Arial" w:cs="Arial"/>
          <w:sz w:val="24"/>
          <w:szCs w:val="24"/>
        </w:rPr>
      </w:pPr>
      <w:r>
        <w:rPr>
          <w:rFonts w:cs="Arial" w:ascii="Arial" w:hAnsi="Arial"/>
          <w:sz w:val="24"/>
          <w:szCs w:val="24"/>
        </w:rPr>
        <w:t xml:space="preserve">Was ich aber zu den Kommentaren doch sagen kann ist, dass jeder Mensch seine eigene Meinung hat und jeder Mensch ist frei, sie zu äußern. Dabei sollte man aber nicht vergessen, was die Einwanderer hier für Sachen erlebt haben und deswegen sollten wir ihnen zumindest mit Empathie begegnen. </w:t>
      </w:r>
      <w:r>
        <w:br w:type="page"/>
      </w:r>
    </w:p>
    <w:p>
      <w:pPr>
        <w:pStyle w:val="Normal"/>
        <w:spacing w:lineRule="auto" w:line="240" w:before="120" w:after="0"/>
        <w:rPr/>
      </w:pPr>
      <w:r>
        <w:rPr>
          <w:rFonts w:cs="Arial" w:ascii="Arial" w:hAnsi="Arial"/>
          <w:b/>
          <w:sz w:val="28"/>
          <w:szCs w:val="28"/>
        </w:rPr>
        <w:t>Süheda K  Land der schlechten Gastgeber:</w:t>
      </w:r>
    </w:p>
    <w:p>
      <w:pPr>
        <w:pStyle w:val="Normal"/>
        <w:spacing w:lineRule="auto" w:line="240" w:before="120" w:after="0"/>
        <w:rPr>
          <w:rFonts w:ascii="Arial" w:hAnsi="Arial" w:cs="Arial"/>
          <w:sz w:val="24"/>
          <w:szCs w:val="24"/>
        </w:rPr>
      </w:pPr>
      <w:r>
        <w:rPr>
          <w:rFonts w:cs="Arial" w:ascii="Arial" w:hAnsi="Arial"/>
          <w:sz w:val="24"/>
          <w:szCs w:val="24"/>
        </w:rPr>
        <w:t>Vor 50 Jahren sind billige Arbeitskräfte nach Österreich gekommen! Das Ziel der Österreicher für den Aufbau ihres Landes, die nötige Man-Power zu bekommen, hat die Regierung nicht davon abgehalten, die Gettoisierung der Türken zu verhindern, hier wurden keine Deutschkurse angeboten, hier wurden keine Maßnahmen unternommen, die nicht ausgesprochenen aber immer in den Köpfen der Österreicher vorhandene Abneigung, die durch die zwei Türkenkriege hervorgerufen wurde, zu minimieren oder gar hier dagegen zu steuern.</w:t>
      </w:r>
    </w:p>
    <w:p>
      <w:pPr>
        <w:pStyle w:val="Normal"/>
        <w:spacing w:lineRule="auto" w:line="240" w:before="120" w:after="0"/>
        <w:rPr>
          <w:rFonts w:ascii="Arial" w:hAnsi="Arial" w:cs="Arial"/>
          <w:sz w:val="24"/>
          <w:szCs w:val="24"/>
        </w:rPr>
      </w:pPr>
      <w:r>
        <w:rPr>
          <w:rFonts w:cs="Arial" w:ascii="Arial" w:hAnsi="Arial"/>
          <w:sz w:val="24"/>
          <w:szCs w:val="24"/>
        </w:rPr>
        <w:t xml:space="preserve">In vielen Erfahrungen von Türken der ersten Stunde wird immer darauf hingewiesen, dass in vielen Behörden, Gemeinden und staatlichen Einrichtungen eine Ungleichbehandlung stattgefunden hat und man teilweise der Willkür dieser ausgesetzt war. Hier sind schon Rechte (Demokratie!!!) eingeschränkt worden, für die ein Österreicher, der die gleichen Steuern usw. zahlt, nicht kämpfen musste. </w:t>
      </w:r>
    </w:p>
    <w:p>
      <w:pPr>
        <w:pStyle w:val="Normal"/>
        <w:spacing w:lineRule="auto" w:line="240" w:before="120" w:after="0"/>
        <w:rPr>
          <w:rFonts w:ascii="Arial" w:hAnsi="Arial" w:cs="Arial"/>
          <w:sz w:val="24"/>
          <w:szCs w:val="24"/>
        </w:rPr>
      </w:pPr>
      <w:r>
        <w:rPr>
          <w:rFonts w:cs="Arial" w:ascii="Arial" w:hAnsi="Arial"/>
          <w:sz w:val="24"/>
          <w:szCs w:val="24"/>
        </w:rPr>
        <w:t>Im Hinblick auf die schulischen Leistungen der Gastarbeiter- Kinder kann auch hier klar hervorgehoben werden, dass diese Kinder reihenweise, sofern sie Deutsch nicht beherrschten, in Sonderschulen abgeschoben wurden und mangels Sprachkenntnisse der Eltern hier sich diese auch dagegen wehren konnten und ihre Meinungen unterdrückt wurden.</w:t>
      </w:r>
    </w:p>
    <w:p>
      <w:pPr>
        <w:pStyle w:val="Normal"/>
        <w:spacing w:lineRule="auto" w:line="240" w:before="120" w:after="0"/>
        <w:rPr>
          <w:rFonts w:ascii="Arial" w:hAnsi="Arial" w:cs="Arial"/>
          <w:sz w:val="24"/>
          <w:szCs w:val="24"/>
        </w:rPr>
      </w:pPr>
      <w:r>
        <w:rPr>
          <w:rFonts w:cs="Arial" w:ascii="Arial" w:hAnsi="Arial"/>
          <w:sz w:val="24"/>
          <w:szCs w:val="24"/>
        </w:rPr>
        <w:t>Wenn Kinder mit anderen Kindern aufwachsen, dann lernen sie sehr schnell auch andere Sprachen. Wenn aber dies verhindert wird durch Eltern, dann kommen Kinder mit wenig Deutschkenntnissen zur Schule. Hier hätte eine Förderung und nicht eine Vernachlässigung stattfinden müssen. Wenn ich sehe, wie viele Türken mit Magisterabschlüssen usw. doppelte und mehrfache  Bewerbungen schreiben müssen, um zu einem Gespräch zu kommen oder wenn in Top-Management -Jobs sehr wenige Türken von Österreichern akzeptiert werden und man lieber einen weniger qualifizierten Österreicher nimmt, so fängt die Integration mit der absoluten GLEICHBEHANDLUNG an.</w:t>
      </w:r>
    </w:p>
    <w:p>
      <w:pPr>
        <w:pStyle w:val="Normal"/>
        <w:spacing w:lineRule="auto" w:line="240" w:before="120" w:after="0"/>
        <w:rPr>
          <w:rFonts w:ascii="Arial" w:hAnsi="Arial" w:cs="Arial"/>
          <w:sz w:val="24"/>
          <w:szCs w:val="24"/>
        </w:rPr>
      </w:pPr>
      <w:r>
        <w:rPr>
          <w:rFonts w:cs="Arial" w:ascii="Arial" w:hAnsi="Arial"/>
          <w:sz w:val="24"/>
          <w:szCs w:val="24"/>
        </w:rPr>
        <w:t>Integration (ein schlimmes Wort) fängt auch damit an, dass Menschen, die neu hier sind, sich anpassen, aber Menschen, die Gastgeber sind, sich auch wie Gastgeber benehmen und auch irgendwann begreifen, dass das Menschen sind und Menschen bleiben, wenn sie sich hier niederlassen bleiben.</w:t>
      </w:r>
    </w:p>
    <w:p>
      <w:pPr>
        <w:pStyle w:val="Normal"/>
        <w:spacing w:lineRule="auto" w:line="240" w:before="120" w:after="0"/>
        <w:rPr>
          <w:rFonts w:ascii="Arial" w:hAnsi="Arial" w:cs="Arial"/>
          <w:sz w:val="24"/>
          <w:szCs w:val="24"/>
        </w:rPr>
      </w:pPr>
      <w:r>
        <w:rPr>
          <w:rFonts w:cs="Arial" w:ascii="Arial" w:hAnsi="Arial"/>
          <w:sz w:val="24"/>
          <w:szCs w:val="24"/>
        </w:rPr>
        <w:t xml:space="preserve">In einem der Leserbriefe wird von 5 Jahren und mehr gesprochen? Wenn ein Österreicher in Deutschland lebt oder umgekehrt, sagt auch niemand: Wann geht der zurück? Woher kommt so eine Denkweise? Wie kann man so was sagen? </w:t>
      </w:r>
    </w:p>
    <w:p>
      <w:pPr>
        <w:pStyle w:val="Normal"/>
        <w:spacing w:lineRule="auto" w:line="240" w:before="120" w:after="0"/>
        <w:rPr>
          <w:rFonts w:ascii="Arial" w:hAnsi="Arial" w:cs="Arial"/>
          <w:sz w:val="24"/>
          <w:szCs w:val="24"/>
        </w:rPr>
      </w:pPr>
      <w:r>
        <w:rPr>
          <w:rFonts w:cs="Arial" w:ascii="Arial" w:hAnsi="Arial"/>
          <w:sz w:val="24"/>
          <w:szCs w:val="24"/>
        </w:rPr>
        <w:t>Eine andere Meinung die einer der Leser vertritt, ist ja, dass man weniger „falsche Migraten“ hereinlassen sollte, weil sie ja aus bildungsfernen Schichten kommen.</w:t>
      </w:r>
    </w:p>
    <w:p>
      <w:pPr>
        <w:pStyle w:val="Normal"/>
        <w:spacing w:lineRule="auto" w:line="240" w:before="120" w:after="0"/>
        <w:rPr>
          <w:rFonts w:ascii="Arial" w:hAnsi="Arial" w:cs="Arial"/>
          <w:sz w:val="24"/>
          <w:szCs w:val="24"/>
        </w:rPr>
      </w:pPr>
      <w:r>
        <w:rPr>
          <w:rFonts w:cs="Arial" w:ascii="Arial" w:hAnsi="Arial"/>
          <w:sz w:val="24"/>
          <w:szCs w:val="24"/>
        </w:rPr>
        <w:t xml:space="preserve">Wenn ich das höre, kommt bei mir immer die Aussage von Sarazzin (Deutscher) hoch, der ja behauptet hat, Türken währen von der Ethnie aus gesehen minderwertig. Auch dieser Leser stellt ein Volk, das über 600 Jahre eine Hochkultur hatte und immer noch hat, als ein dummes Volk dar, weil diese bildungsfremd seien. Hier stellt sich für mich die Frage, welche Bildung ist denn die richtige? Wer kann hier dies bestimmen? Wenn das so wichtig ist , so frage ich mich, warum auf österreichischen Gymnasien nur ein 1% Anteil an türkischen Kindern hinkommen und im Vorfeld der Grundschule türkische Eltern überredet werden, ihre Kinder trotz super Noten der Kinder, nicht für das Gymnasien anzumelden, weil Sie es dann hier schwerer haben würden und das Niveau hoch sei. Warum fördern Österreicher türkische Kinder nicht, wenn es für sie so wichtig ist. Warum muss ein Migrant, eine Migrantin sich automatisch assimilieren und all seine Werte und Traditionen ablegen und auch seinen Glauben? </w:t>
      </w:r>
    </w:p>
    <w:p>
      <w:pPr>
        <w:pStyle w:val="Normal"/>
        <w:spacing w:lineRule="auto" w:line="240" w:before="120" w:after="0"/>
        <w:rPr/>
      </w:pPr>
      <w:r>
        <w:rPr>
          <w:rFonts w:cs="Arial" w:ascii="Arial" w:hAnsi="Arial"/>
          <w:sz w:val="24"/>
          <w:szCs w:val="24"/>
        </w:rPr>
        <w:t xml:space="preserve">Meine Meinung ist, dass jede Seite ihre Hausaufgaben zu machen hat. Im Kleinen funktioniert das Miteinader sehr wohl, nur werden von Politikern oft (Strache lässt grüßen) Kampagnen in die Gesellschaft getragen, die bei Menschen, die aus Angst um ihre Arbeit oder anderer Faktoren eine gewisse Abneigung gegenüber Ausländer aufgebaut haben, Vorurteile und Intoleranz verstärkt. Sehr oft werden auch kollektiv unausgesprochener </w:t>
      </w:r>
      <w:r>
        <w:rPr>
          <w:rFonts w:cs="Arial" w:ascii="Arial" w:hAnsi="Arial"/>
          <w:color w:val="000000"/>
          <w:sz w:val="24"/>
          <w:szCs w:val="24"/>
        </w:rPr>
        <w:t xml:space="preserve">Neid und der sich </w:t>
      </w:r>
      <w:r>
        <w:rPr>
          <w:rFonts w:cs="Arial" w:ascii="Arial" w:hAnsi="Arial"/>
          <w:sz w:val="24"/>
          <w:szCs w:val="24"/>
        </w:rPr>
        <w:t xml:space="preserve">daraus aufgebaute Hass genährt, der sich dann in eine Form von Vaterlandsliebe und reaktionärer Wertevorstellung und das verbohrte Festhalten an der eigenen Meinung äußert. Hier im österreichischen Alltagsleben werden dann Immigranten als integrationsunwillig dargestellt. </w:t>
      </w:r>
    </w:p>
    <w:p>
      <w:pPr>
        <w:pStyle w:val="Normal"/>
        <w:spacing w:lineRule="auto" w:line="240" w:before="120" w:after="0"/>
        <w:rPr>
          <w:rFonts w:ascii="Arial" w:hAnsi="Arial" w:cs="Arial"/>
          <w:sz w:val="24"/>
          <w:szCs w:val="24"/>
        </w:rPr>
      </w:pPr>
      <w:r>
        <w:rPr>
          <w:rFonts w:cs="Arial" w:ascii="Arial" w:hAnsi="Arial"/>
          <w:sz w:val="24"/>
          <w:szCs w:val="24"/>
        </w:rPr>
        <w:t>Keiner in Österreich fragt die Türken: Wie fühlt ihr euch? Was sind eure Meinungen? Was berührt euch? Wie weh tut es euch, wenn an der Kasse im Supermarkt nur ihr eure Tasche vorzeigen müsst und bei allen anderen, egal ob Österreicher oder Serbe usw. vorausgesetzt wird, dass nichts geklaut wurde, aber Türken unter Generalverdacht stehen.</w:t>
      </w:r>
    </w:p>
    <w:p>
      <w:pPr>
        <w:pStyle w:val="Normal"/>
        <w:spacing w:lineRule="auto" w:line="240" w:before="120" w:after="0"/>
        <w:rPr>
          <w:rFonts w:ascii="Arial" w:hAnsi="Arial" w:cs="Arial"/>
          <w:sz w:val="24"/>
          <w:szCs w:val="24"/>
        </w:rPr>
      </w:pPr>
      <w:r>
        <w:rPr>
          <w:rFonts w:cs="Arial" w:ascii="Arial" w:hAnsi="Arial"/>
          <w:sz w:val="24"/>
          <w:szCs w:val="24"/>
        </w:rPr>
        <w:t>Keiner fragt, warum ein Türke 5 Jahre lang jedes Jahr ein Visum beantragen muss und ein Serbe, der unter dem gleichen Recht behandelt werden sollte, nach drei Jahren volle Aufenthaltserlaubnis bekommt.</w:t>
      </w:r>
    </w:p>
    <w:p>
      <w:pPr>
        <w:pStyle w:val="Normal"/>
        <w:spacing w:lineRule="auto" w:line="240" w:before="120" w:after="0"/>
        <w:rPr>
          <w:rFonts w:ascii="Arial" w:hAnsi="Arial" w:cs="Arial"/>
          <w:sz w:val="24"/>
          <w:szCs w:val="24"/>
        </w:rPr>
      </w:pPr>
      <w:r>
        <w:rPr>
          <w:rFonts w:cs="Arial" w:ascii="Arial" w:hAnsi="Arial"/>
          <w:sz w:val="24"/>
          <w:szCs w:val="24"/>
        </w:rPr>
        <w:t>Die Türken in Österreich sind bei weitem mehr integriert als man sehen möchte! Nur zählt diese insofern nichts, weil sie mit der Integration nicht auch zum christlichen Glauben konvertiert sind, und hier ist der Haken. Jeder möchte eine Assimilation, kann diese aber nicht aussprechen, weil sie ja dem Demokratieprinzip widerspricht.</w:t>
      </w:r>
    </w:p>
    <w:p>
      <w:pPr>
        <w:pStyle w:val="Normal"/>
        <w:spacing w:lineRule="auto" w:line="240" w:before="120" w:after="0"/>
        <w:rPr>
          <w:rFonts w:ascii="Arial" w:hAnsi="Arial" w:cs="Arial"/>
          <w:sz w:val="24"/>
          <w:szCs w:val="24"/>
        </w:rPr>
      </w:pPr>
      <w:r>
        <w:rPr>
          <w:rFonts w:cs="Arial" w:ascii="Arial" w:hAnsi="Arial"/>
          <w:sz w:val="24"/>
          <w:szCs w:val="24"/>
        </w:rPr>
        <w:t>Österreich wurde mit den billigen Arbeitskräften aufgebaut und ist zu dem geworden, was es nun geworden ist. Diese Lebensleistung der einzelnen Menschen, vor allem der Türken, sollte endlich von den Österreichern viel mehr gewürdigt werden.</w:t>
      </w:r>
    </w:p>
    <w:p>
      <w:pPr>
        <w:pStyle w:val="Normal"/>
        <w:spacing w:lineRule="auto" w:line="240" w:before="120" w:after="0"/>
        <w:rPr>
          <w:rFonts w:ascii="Arial" w:hAnsi="Arial" w:cs="Arial"/>
          <w:sz w:val="24"/>
          <w:szCs w:val="24"/>
        </w:rPr>
      </w:pPr>
      <w:r>
        <w:rPr>
          <w:rFonts w:cs="Arial" w:ascii="Arial" w:hAnsi="Arial"/>
          <w:sz w:val="24"/>
          <w:szCs w:val="24"/>
        </w:rPr>
      </w:r>
      <w:r>
        <w:br w:type="page"/>
      </w:r>
    </w:p>
    <w:p>
      <w:pPr>
        <w:pStyle w:val="Normal"/>
        <w:spacing w:lineRule="auto" w:line="240" w:before="120" w:after="0"/>
        <w:rPr/>
      </w:pPr>
      <w:r>
        <w:rPr>
          <w:rFonts w:cs="Arial" w:ascii="Arial" w:hAnsi="Arial"/>
          <w:b/>
          <w:sz w:val="28"/>
          <w:szCs w:val="28"/>
        </w:rPr>
        <w:t>Rezida               Land der schlechten Gastgeber</w:t>
      </w:r>
    </w:p>
    <w:p>
      <w:pPr>
        <w:pStyle w:val="Normal"/>
        <w:spacing w:lineRule="auto" w:line="240" w:before="120" w:after="0"/>
        <w:rPr>
          <w:rFonts w:ascii="Arial" w:hAnsi="Arial" w:cs="Arial"/>
          <w:sz w:val="24"/>
          <w:szCs w:val="24"/>
        </w:rPr>
      </w:pPr>
      <w:r>
        <w:rPr>
          <w:rFonts w:cs="Arial" w:ascii="Arial" w:hAnsi="Arial"/>
          <w:sz w:val="24"/>
          <w:szCs w:val="24"/>
        </w:rPr>
        <w:t>Der Artikel ist heuer sehr aktuell, weil Türkei immer wieder ein Thema ist. Die Autorin schrieb, dass schon vom Anfang an eine Antipathie zwischen den österreichischen und türkischen Kindern existiert hat. Die türkische Bevölkerung hat am Anfang natürlich kein Deutsch gesprochen und war den Einheimischen mit ihrer Kultur, Religion und Bräuchen fremd. Im Idealfall hätte Österreich den Gastarbeitern alle humanen Umstände und Möglichkeiten anbieten sollen, damit auch die Integration leichter zustande kommt. Leider passiere alles umgekehrt. Nachdem die Österreicher eine Antipathie gegenüber den Türken als auch Jugoslawen entwickelten, versuchten sie sich so gut wie möglich von ihnen zu schützen und gingen soweit, dass sie alles trennten. Dies erinnert mich an das Problem der Schwarzen in den Vereinigten Staaten. Die Eltern gingen so weit, dass sie ihre Kinder von den Migrationskindern sogar in der Schule trennten und getrennte Sitze im Bus hatten. Ich bin der Meinung, dass sich die Gastarbeiter eventuell auch leichter getan und integriert hätten und alles schön und gut wäre, wenn die österreichische Migrationspolitik eine andere Strategie, und zwar eine Willkommensstrategie angewendet hätte,</w:t>
      </w:r>
    </w:p>
    <w:p>
      <w:pPr>
        <w:pStyle w:val="Normal"/>
        <w:spacing w:lineRule="auto" w:line="240" w:before="120" w:after="0"/>
        <w:rPr>
          <w:rFonts w:ascii="Arial" w:hAnsi="Arial" w:cs="Arial"/>
          <w:sz w:val="24"/>
          <w:szCs w:val="24"/>
        </w:rPr>
      </w:pPr>
      <w:r>
        <w:rPr>
          <w:rFonts w:cs="Arial" w:ascii="Arial" w:hAnsi="Arial"/>
          <w:sz w:val="24"/>
          <w:szCs w:val="24"/>
        </w:rPr>
        <w:t xml:space="preserve">Ich bin der Meinung, dass der Mensch, der in Österreich lebt, sicher die Sprache beherrschen muss! Ja – ja, ich habe mich richtig ausgedrückt: „muss“, statt soll, weil sich sonst das Problem nie lösen wird. Damit die Menschen zueinander finden, Beziehungen aufbauen und gemeinsame Interessen vertreten, ist es notwendig, eine einheitliche, gemeinsame Sprache zu beherrschen. Nicht alle können sofort eine Sprache lernen; die Älteren tun sich schwer beim Sprachelernen und der Kulturintegration, denn sie sind schon durch eigene Kultur und Gebräuche geprägt. </w:t>
        <w:br/>
        <w:t xml:space="preserve">Warum ein Kopftuch ein Hindernis ist, ist mir ein Rätsel. Innerliche Werte haben Vorrang und logisches Denken, Reflektieren oder Analysieren sind im Mittelpunkt, im Gegensatz zu den äußerlichen Erscheinungen. Da ich selbst eine Migrantin in Österreich bin, war ich mit den gleichen Vorurteilen und Herausforderungen konfrontiert, doch ich habe mit der Zeit und nach langer Reise, die noch immer andauert, meine Ziele ziemlich schnell erreicht.  </w:t>
      </w:r>
    </w:p>
    <w:p>
      <w:pPr>
        <w:pStyle w:val="Normal"/>
        <w:spacing w:lineRule="auto" w:line="240" w:before="120" w:after="0"/>
        <w:rPr>
          <w:rFonts w:ascii="Arial" w:hAnsi="Arial" w:cs="Arial"/>
          <w:sz w:val="24"/>
          <w:szCs w:val="24"/>
        </w:rPr>
      </w:pPr>
      <w:r>
        <w:rPr>
          <w:rFonts w:cs="Arial" w:ascii="Arial" w:hAnsi="Arial"/>
          <w:sz w:val="24"/>
          <w:szCs w:val="24"/>
        </w:rPr>
        <w:t xml:space="preserve">Die Sprache ist für die Karriere auch wichtig. Wenn ein Mensch eine gute Arbeit haben will und erfolgreich sein will, sind gute Sprachkenntnisse das A und O. </w:t>
        <w:br/>
        <w:t xml:space="preserve">Mein gestriges Erlebnis brachte sehr unangenehme Gefühle hervor. Liza (Musiklehrerin in der Schule) und ich hatten uns zum Schwimmen verabredet und trugen dabei nach islamischen Vorschriften einen Burkini Badeanzug. Leider wurden wir verbal angegriffen seitens einer Frau. Sie beschimpfte und schrie uns an. Die Dame griff uns an ohne irgendwelchen Grund; das Einzige, das sie störte war unsere Badebekleidung, die sie mit dem Islam in Verbindung brachte. Wir haben mit ihr trotz ihrer Unfreundlichkeit geduldig und freundlich gesprochen. </w:t>
        <w:br/>
        <w:t>Was ich sagen will ist, dass nur eine Sprache oder „Integration“ für manche Leute nicht genug ist. Die wollen unbedingt, dass die Leute gleich denken oder noch mehr, glauben. Sogar einige Politiker haben dieses Thema als Motto für sich genommen, was ich als unkorrekt und respektlos empfinde. Jeder Mensch kann eigene Gedanken und seine eigene Religion haben. Die Hauptsache und Kunst der ganzen Geschichte ist, dass ich mit anderen Mensche respektvoll umgehe und mich bemühe, eine gute Arbeit zu leisten. Gott sei Dank gehören respektlose Menschen der Minderheit an, denn Zuneigung, Liebe, Toleranz und Verständnis sind die Charakteristiken der Mehrheit.</w:t>
      </w:r>
    </w:p>
    <w:p>
      <w:pPr>
        <w:pStyle w:val="Normal"/>
        <w:spacing w:lineRule="auto" w:line="240" w:before="120" w:after="0"/>
        <w:rPr>
          <w:rFonts w:ascii="Arial" w:hAnsi="Arial" w:cs="Arial"/>
          <w:sz w:val="24"/>
          <w:szCs w:val="24"/>
        </w:rPr>
      </w:pPr>
      <w:r>
        <w:rPr>
          <w:rFonts w:cs="Arial" w:ascii="Arial" w:hAnsi="Arial"/>
          <w:sz w:val="24"/>
          <w:szCs w:val="24"/>
        </w:rPr>
        <w:t xml:space="preserve">Ja, es gab noch andere Seiten. In Österreich und Deutschland zählen zur Migrationsmehrheit die türkischsprachigen Menschen, deshalb ist auch einer der Gründe für die Nichtbeherrschung der deutschen Sprache, dass sie untereinander bleiben und somit die deutsche Sprache meiden. Die Türken fühlen sich so sicher und gemütlich. Trotz alledem ist es dennoch wichtig, dass sie die Sprache lernen, denn damit tun sie sich und die Mitmenschen einfacher und sie werden erfolgreicher. Ich hoffe, dass der Staat eine gute Strategie entwickelt und die Menschen fürs Sprachenerlernen reichlich anlockt.  </w:t>
      </w:r>
      <w:r>
        <w:br w:type="page"/>
      </w:r>
    </w:p>
    <w:p>
      <w:pPr>
        <w:pStyle w:val="Normal"/>
        <w:spacing w:lineRule="auto" w:line="240" w:before="120" w:after="0"/>
        <w:jc w:val="both"/>
        <w:rPr/>
      </w:pPr>
      <w:r>
        <w:rPr>
          <w:rFonts w:cs="Arial" w:ascii="Arial" w:hAnsi="Arial"/>
          <w:b/>
          <w:sz w:val="28"/>
          <w:szCs w:val="28"/>
        </w:rPr>
        <w:t>Sadia A   – Land der schlechten Gastgeber</w:t>
      </w:r>
    </w:p>
    <w:p>
      <w:pPr>
        <w:pStyle w:val="Normal"/>
        <w:spacing w:lineRule="auto" w:line="240" w:before="120" w:after="0"/>
        <w:jc w:val="both"/>
        <w:rPr>
          <w:rFonts w:ascii="Arial" w:hAnsi="Arial" w:cs="Arial"/>
          <w:sz w:val="24"/>
          <w:szCs w:val="24"/>
        </w:rPr>
      </w:pPr>
      <w:r>
        <w:rPr>
          <w:rFonts w:cs="Arial" w:ascii="Arial" w:hAnsi="Arial"/>
          <w:sz w:val="24"/>
          <w:szCs w:val="24"/>
        </w:rPr>
        <w:t xml:space="preserve">Ich komme aus Pakistan und lebe seit vier Jahren in Österreich. Aus meinen Erfahrungen kann ich sagen: Sich an ein fremdes Land anzupassen ist nicht einfach. Was heißt denn eigentlich anpassen? Heißt es, die Sprache des Landes zu beherrschen oder seine bisherige Identität aufzugeben und zu werden und zu leben wie die Österreicher? Integration ist in Europa sehr hoch angeschrieben, aber ich denke, die Europäer fürchten um ihre eigene Existenz. Es wird den türkischen Immigranten sehr oft vorgeworfen, sich nicht integrieren zu wollen. Wie sollen sie denn auch? Sucht man als Immigrant in Wien um eine Wohnung an, so wird man einfach dort hingewiesen, wo die meisten Türken leben. Dann entstehen Gettos und man kann sich auch noch die Vorwürfe anhören, man bilde selbst Gettos. Wer hat denn Schuld daran, dass die Menschen, die aus dem Ausland einwandern, hier unter sich bleiben? Versagt dabei die Politik? In manchen Wiener Schulen bilden meistens 70 Prozent der türkischstämmigen Kinder die Mehrheit. Viele Österreicher wollen ihre Kinder nicht in diese Klassen schicken. Sie schicken lieber ihre Kinder an private Schulen. Natürlich können dann diese türkischstämmigen Kinder die Sprache nicht perfekt beherrschen. Dann wird diesen Kinder vorgeworfen, sie beherrschen die Sprache nicht gut genug, um beispielsweise ein Gymnasium schaffen zu können. Ich finde, wir leben in einer Demokratie und die österreichische Politik muss dringend Maßnahmen finden und setzen. Es ist ungerecht gegenüber den Kindern, denn sie haben sich nicht ausgesucht, in Österreich leben zu dürfen. Sie mussten ihren Eltern folgen, und dann wird ihnen auch keine gute Schulbildung gewährt. Sie werden wegen ihrer Herkunft gemieden. Ist das gerecht? Man sollte einfach mit den Vorwürfen aufhören und diesen Kindern helfen, denn sie können nichts dafür. Außerdem werden sie mit Hass aufwachsen und genauso mit Vorurteilen kommen wie viele Österreicher. Ich denke, die Politik in Österreich versagt in Bezug auf Integration. Österreich braucht gute Politiker, die für die Allgemeinheit, auch für die Immigranten gute Lösungen finden sollen. Bis jetzt kann ich leider nur sagen, es wird immer wieder um den heißen Brei gesprochen und wenig wird getan. </w:t>
      </w:r>
      <w:r>
        <w:br w:type="page"/>
      </w:r>
    </w:p>
    <w:p>
      <w:pPr>
        <w:pStyle w:val="Normal"/>
        <w:spacing w:lineRule="auto" w:line="240" w:before="120" w:after="0"/>
        <w:rPr>
          <w:rFonts w:ascii="Arial" w:hAnsi="Arial" w:cs="Arial"/>
          <w:b/>
          <w:b/>
          <w:color w:val="000000"/>
          <w:sz w:val="24"/>
          <w:szCs w:val="24"/>
        </w:rPr>
      </w:pPr>
      <w:r>
        <w:rPr>
          <w:rFonts w:cs="Arial" w:ascii="Arial" w:hAnsi="Arial"/>
          <w:b/>
          <w:color w:val="000000"/>
          <w:sz w:val="24"/>
          <w:szCs w:val="24"/>
        </w:rPr>
        <w:t>SANELA  Ü    Land der schlechten Gastgeber</w:t>
      </w:r>
    </w:p>
    <w:p>
      <w:pPr>
        <w:pStyle w:val="Normal"/>
        <w:spacing w:lineRule="auto" w:line="240" w:before="120" w:after="0"/>
        <w:rPr>
          <w:rFonts w:ascii="Arial" w:hAnsi="Arial" w:cs="Arial"/>
          <w:color w:val="000000"/>
          <w:sz w:val="24"/>
          <w:szCs w:val="24"/>
        </w:rPr>
      </w:pPr>
      <w:r>
        <w:rPr>
          <w:rFonts w:cs="Arial" w:ascii="Arial" w:hAnsi="Arial"/>
          <w:color w:val="000000"/>
          <w:sz w:val="24"/>
          <w:szCs w:val="24"/>
        </w:rPr>
        <w:t xml:space="preserve">Über das Thema (Zuwanderung, Gastarbeiter, Gastgeber) wird immer wieder diskutiert. In Nachrichten, Zeitungen oder auch in der Gesellschaft wird das Thema heftig durchgekaut. Manche Politiker von verschiedenen Parteien, Organisationen oder Gewerkschafter usw. fordern notwendige Schritte für Akzeptanz. Die Mehrheit, meiner Meinung nach, berichtet aber über Gewalt, Kriminalität und machen der Gesellschaft Angst. Viele Taten werden z.B. verallgemeinert und es wird nichts ausgelassen. </w:t>
      </w:r>
    </w:p>
    <w:p>
      <w:pPr>
        <w:pStyle w:val="Normal"/>
        <w:spacing w:lineRule="auto" w:line="240" w:before="120" w:after="0"/>
        <w:rPr/>
      </w:pPr>
      <w:r>
        <w:rPr>
          <w:rFonts w:cs="Arial" w:ascii="Arial" w:hAnsi="Arial"/>
          <w:color w:val="000000"/>
          <w:sz w:val="24"/>
          <w:szCs w:val="24"/>
        </w:rPr>
        <w:t xml:space="preserve">Ich denke, dass solche Taten oder auch Nachrichten nicht den Integrationswillen der Migranten fördern und oft nur zur Abgrenzungen dieser führen. </w:t>
      </w:r>
    </w:p>
    <w:p>
      <w:pPr>
        <w:pStyle w:val="Normal"/>
        <w:spacing w:lineRule="auto" w:line="240" w:before="120" w:after="0"/>
        <w:rPr/>
      </w:pPr>
      <w:r>
        <w:rPr>
          <w:rFonts w:cs="Arial" w:ascii="Arial" w:hAnsi="Arial"/>
          <w:color w:val="000000"/>
          <w:sz w:val="24"/>
          <w:szCs w:val="24"/>
        </w:rPr>
        <w:t>Mir ist bewusst, dass vor ca. 50 Jahren billige Arbeitskräfte für kurze Zeit geholt und deren Aufenthalt als Gastarbeiter geregelt wurde. Meine Schwiegereltern erzählen oft von dieser Zeit damals und wie es ihnen dabei ging, als Gastarbeiter hier zu sein. Bei einem Gespräch sagten sie, dass die Gastarbeiter mit dem ausgrenzenden und diskriminierenden Gesetze politisch und gesellschaftlich an den Rand der Gesellschaft gedrängt wurden und dass sie mit ihren Familien „ihrem Schicksal“ ausgesetzt wurden.</w:t>
      </w:r>
    </w:p>
    <w:p>
      <w:pPr>
        <w:pStyle w:val="Normal"/>
        <w:spacing w:lineRule="auto" w:line="240" w:before="120" w:after="0"/>
        <w:rPr/>
      </w:pPr>
      <w:r>
        <w:rPr>
          <w:rFonts w:cs="Arial" w:ascii="Arial" w:hAnsi="Arial"/>
          <w:color w:val="000000"/>
          <w:sz w:val="24"/>
          <w:szCs w:val="24"/>
        </w:rPr>
        <w:t>Was man heutzutage oft zu hören bekommt ist: “Ihr seid seit 30 Jahren hier, warum wollt ihr euch nicht integrieren?“ Was aber inzwischen vergessen worden ist, dass diese Leute (Gastarbeiter) eigentlich nur als Arbeiter geholt worden sind und über sehr wenige Rechte verfügten.</w:t>
      </w:r>
    </w:p>
    <w:p>
      <w:pPr>
        <w:pStyle w:val="Normal"/>
        <w:spacing w:lineRule="auto" w:line="240" w:before="120" w:after="0"/>
        <w:rPr/>
      </w:pPr>
      <w:r>
        <w:rPr>
          <w:rFonts w:cs="Arial" w:ascii="Arial" w:hAnsi="Arial"/>
          <w:color w:val="000000"/>
          <w:sz w:val="24"/>
          <w:szCs w:val="24"/>
        </w:rPr>
        <w:t xml:space="preserve">In einem Kommentar von Alexandra Föderl-Schmid (der Standard) schrieb sie: „ Ohne Rumänen und Bulgaren wäre das Pflegesystem in Österreich längst kollabiert. Insbesondere Frauen sorgen dafür, dass die Pflege alter und kranker Österreicher zu Hause – 80 Prozent der Fälle – funktioniert.“ </w:t>
      </w:r>
    </w:p>
    <w:p>
      <w:pPr>
        <w:pStyle w:val="Normal"/>
        <w:spacing w:lineRule="auto" w:line="240" w:before="120" w:after="0"/>
        <w:rPr>
          <w:rFonts w:ascii="Arial" w:hAnsi="Arial" w:cs="Arial"/>
          <w:color w:val="000000"/>
          <w:sz w:val="24"/>
          <w:szCs w:val="24"/>
        </w:rPr>
      </w:pPr>
      <w:r>
        <w:rPr>
          <w:rFonts w:cs="Arial" w:ascii="Arial" w:hAnsi="Arial"/>
          <w:color w:val="000000"/>
          <w:sz w:val="24"/>
          <w:szCs w:val="24"/>
        </w:rPr>
        <w:t>Also nicht nur vor 50 Jahren war Zuwanderung wichtig, sondern auch heute ist es so. Integration bedeutet, sich mit der Gesellschaft verschmelzen, hat mir einmal mein Lehrer in der Hauptschule gesagt. Und erst dann werden die Migranten ein Teil der Gesellschaft. Es ist irgendwie auch klar, dass dieser Prozess mit verschiedenen Problemen verbunden ist und es eine lange Zeit in Anspruch nehmen kann.</w:t>
      </w:r>
    </w:p>
    <w:p>
      <w:pPr>
        <w:pStyle w:val="Normal"/>
        <w:spacing w:lineRule="auto" w:line="240" w:before="120" w:after="0"/>
        <w:rPr/>
      </w:pPr>
      <w:r>
        <w:rPr>
          <w:rFonts w:cs="Arial" w:ascii="Arial" w:hAnsi="Arial"/>
          <w:color w:val="000000"/>
          <w:sz w:val="24"/>
          <w:szCs w:val="24"/>
        </w:rPr>
        <w:t xml:space="preserve">Meiner Meinung nach kann man auch nicht erwarten, dass die Integration nur von einer Seite verlangt wird, sondern es müssen sich beide Seiten darum bemühen. Ich finde, die „Gastarbeiter“ dürfen sich gegenüber der Gesellschaft nicht ausgrenzen und die Inländer müssen viele Bedingungen für die Integration schaffen, die nicht diskriminierend sind, damit eine gute Zusammenarbeit entstehen kann. </w:t>
      </w:r>
      <w:r>
        <w:br w:type="page"/>
      </w:r>
    </w:p>
    <w:p>
      <w:pPr>
        <w:pStyle w:val="Normal"/>
        <w:spacing w:lineRule="auto" w:line="240" w:before="120" w:after="0"/>
        <w:rPr>
          <w:rFonts w:ascii="Arial" w:hAnsi="Arial" w:cs="Arial"/>
          <w:b/>
          <w:b/>
          <w:sz w:val="28"/>
          <w:szCs w:val="28"/>
        </w:rPr>
      </w:pPr>
      <w:r>
        <w:rPr>
          <w:rFonts w:cs="Arial" w:ascii="Arial" w:hAnsi="Arial"/>
          <w:b/>
          <w:sz w:val="28"/>
          <w:szCs w:val="28"/>
        </w:rPr>
        <w:t>Selma –   Land der schlechten Gastgeber</w:t>
      </w:r>
    </w:p>
    <w:p>
      <w:pPr>
        <w:pStyle w:val="Normal"/>
        <w:spacing w:lineRule="auto" w:line="240" w:before="120" w:after="0"/>
        <w:rPr>
          <w:rFonts w:ascii="Arial" w:hAnsi="Arial" w:cs="Arial"/>
          <w:sz w:val="24"/>
          <w:szCs w:val="24"/>
        </w:rPr>
      </w:pPr>
      <w:r>
        <w:rPr>
          <w:rFonts w:cs="Arial" w:ascii="Arial" w:hAnsi="Arial"/>
          <w:sz w:val="24"/>
          <w:szCs w:val="24"/>
        </w:rPr>
        <w:t>Ich bin der Meinung, dass die Gesellschaft Menschen nach Äußerlichkeiten, Beruf (Erfolg) und Herkunft beurteilt. Ich möchte betonen, dass ich nicht alles verallgemeinern möchte! Wenn zwei Türken oder Jugoslawen in der U-Bahn ihre Muttersprache sprechen, wird oft geschimpft oder ihnen verboten, ihre Muttersprache zu sprechen. Wir werden darauf aufmerksam gemacht, dass wir in Österreich sind und Deutsch sprechen sollten. Wenn wir weiter nicht gehorchen, wird weiter gepöbelt: “Fahr heim in die Türkei, auf den Balkan!“ Ich selbst bin ziemlich lange hier in Österreich, werde trotzdem öfters daran erinnert, falls ich es vergessen hätte, dass ich mich in Österreich aufhalte. Wenn eine Amerikanerin oder Engländerin ihre Muttersprache spricht, wird auf einmal nicht mehr geschimpft, sondern beneidenswerte Blicke werden ihnen zu geworfen.</w:t>
      </w:r>
    </w:p>
    <w:p>
      <w:pPr>
        <w:pStyle w:val="Normal"/>
        <w:spacing w:lineRule="auto" w:line="240" w:before="120" w:after="0"/>
        <w:rPr>
          <w:rFonts w:ascii="Arial" w:hAnsi="Arial" w:cs="Arial"/>
          <w:sz w:val="24"/>
          <w:szCs w:val="24"/>
        </w:rPr>
      </w:pPr>
      <w:r>
        <w:rPr>
          <w:rFonts w:cs="Arial" w:ascii="Arial" w:hAnsi="Arial"/>
          <w:sz w:val="24"/>
          <w:szCs w:val="24"/>
        </w:rPr>
        <w:t xml:space="preserve">Bildung ist gut und erleichtert unser Leben. Wir können mit unseren Mitmenschen besser kommunizieren, aber es macht uns trotzdem nicht zu guten Menschen! Ich will auch nicht „schlechte Menschen“ denken! Allein mit Bildung kommen wir auch nicht weiter. Wir dürfen andere Menschen nicht ausschließen, sondern sie als ein Teil dieser Gemeinschaft betrachten. Wir müssen uns Zeit nehmen, um zu verstehen, einander kennenzulernen, anders als wir aussehende oder denkende Menschen nicht verallgemeinernd zu klassifizieren und sagen: „Die sind schlecht oder bös!“ Wir sollen uns selbst ein Bild machen von den Menschen. Niemand hat das Recht zu sagen, der oder diejenige ist besser! Heutzutage ändert sich auch vieles, was Bildung angeht, weil sich Leute nicht mehr alles gefallen lassen möchten und sie viele verschiedene gute Berufe ausüben. </w:t>
      </w:r>
    </w:p>
    <w:p>
      <w:pPr>
        <w:pStyle w:val="Normal"/>
        <w:spacing w:lineRule="auto" w:line="240" w:before="120" w:after="0"/>
        <w:rPr>
          <w:rFonts w:ascii="Arial" w:hAnsi="Arial" w:cs="Arial"/>
          <w:sz w:val="24"/>
          <w:szCs w:val="24"/>
        </w:rPr>
      </w:pPr>
      <w:r>
        <w:rPr>
          <w:rFonts w:cs="Arial" w:ascii="Arial" w:hAnsi="Arial"/>
          <w:sz w:val="24"/>
          <w:szCs w:val="24"/>
        </w:rPr>
        <w:t>Wieso müssen wir uns immer rechtfertigen, für alles was wir machen. Wenn eine Beschneidung Thema ist, wird auf einmal eine große Sache oder ein Problem daraus gemacht. Wir müssen erklären warum, wieso und, und, und…Wenn ein Kind zur Taufe gebracht wird, wird es auch nicht um seine Erlaubnis gefragt, oder? Ich finde es echt schade, dass man versucht, durch die Integrationsdebatte vieles unter den Teppich zu kehren. Es ist sogar soweit gegangen, dass einige Inhalte aus den Religionsbüchern umgeändert werden mussten. Man kann von einem Mensch nicht erwarten sich anzupassen! Was heißt anpassen? Ich kann meine Mitmenschen respektieren, muss aber nicht alles akzeptieren, was sie machen. Das heißt, ich muss nicht die gleichen Ansichten haben. Das gibt mir aber trotzdem nicht das Recht, dass ich Macht über die anderen Menschen ausüben kann. Wir haben andere Ansichten, eine andere Tradition und Religion und Gesellschaft, das alles macht uns aus. Ich erwarte auch nicht von meinen österreichischen Nachbarn, dass sie sich an uns anpassen, wenn sie zu mir kommen oder sich mit mir anfreunden wollen. Selbst unter Geschwistern oder in der Familie gibt es unterschiedliche Ansichten. Das ist ganz normal! , weil wir Menschen nicht von einer Maschine erzeugt wurden. Wieso kann nicht jeder so Leben, wie er glaubt?</w:t>
      </w:r>
    </w:p>
    <w:p>
      <w:pPr>
        <w:pStyle w:val="Normal"/>
        <w:spacing w:lineRule="auto" w:line="240" w:before="120" w:after="0"/>
        <w:rPr>
          <w:rFonts w:ascii="Arial" w:hAnsi="Arial" w:cs="Arial"/>
          <w:sz w:val="24"/>
          <w:szCs w:val="24"/>
        </w:rPr>
      </w:pPr>
      <w:r>
        <w:rPr>
          <w:rFonts w:cs="Arial" w:ascii="Arial" w:hAnsi="Arial"/>
          <w:sz w:val="24"/>
          <w:szCs w:val="24"/>
        </w:rPr>
        <w:t>Ich finde die Aussagen „Zur Integration gehören immer zwei Seiten“ richtig. Man kann nicht immer von einem Menschen erwarten sich zu ändern, solange der zweite Mensch auch nicht versucht, den Anderen zu verstehen. Beide Menschen müssen ein Interesse haben, sich kennenzulernen und jeder muss ein wenig dem Anderen entgegenkommen.</w:t>
      </w:r>
      <w:r>
        <w:br w:type="page"/>
      </w:r>
    </w:p>
    <w:p>
      <w:pPr>
        <w:pStyle w:val="Normal"/>
        <w:spacing w:lineRule="auto" w:line="240" w:before="120" w:after="0"/>
        <w:rPr>
          <w:rFonts w:ascii="Arial" w:hAnsi="Arial" w:cs="Arial"/>
          <w:b/>
          <w:b/>
          <w:sz w:val="28"/>
          <w:szCs w:val="28"/>
        </w:rPr>
      </w:pPr>
      <w:r>
        <w:rPr>
          <w:rFonts w:cs="Arial" w:ascii="Arial" w:hAnsi="Arial"/>
          <w:b/>
          <w:sz w:val="28"/>
          <w:szCs w:val="28"/>
        </w:rPr>
        <w:t>Sema           Schlechte Gastgeber?</w:t>
      </w:r>
    </w:p>
    <w:p>
      <w:pPr>
        <w:pStyle w:val="Normal"/>
        <w:spacing w:lineRule="auto" w:line="240" w:before="120" w:after="0"/>
        <w:rPr>
          <w:rFonts w:ascii="Arial" w:hAnsi="Arial" w:cs="Arial"/>
          <w:b/>
          <w:b/>
          <w:sz w:val="24"/>
          <w:szCs w:val="24"/>
        </w:rPr>
      </w:pPr>
      <w:r>
        <w:rPr>
          <w:rFonts w:cs="Arial" w:ascii="Arial" w:hAnsi="Arial"/>
          <w:b/>
          <w:sz w:val="24"/>
          <w:szCs w:val="24"/>
        </w:rPr>
      </w:r>
    </w:p>
    <w:p>
      <w:pPr>
        <w:pStyle w:val="Normal"/>
        <w:spacing w:lineRule="auto" w:line="240" w:before="120" w:after="0"/>
        <w:rPr>
          <w:rFonts w:ascii="Arial" w:hAnsi="Arial" w:cs="Arial"/>
          <w:sz w:val="24"/>
          <w:szCs w:val="24"/>
        </w:rPr>
      </w:pPr>
      <w:r>
        <w:rPr>
          <w:rFonts w:cs="Arial" w:ascii="Arial" w:hAnsi="Arial"/>
          <w:sz w:val="24"/>
          <w:szCs w:val="24"/>
        </w:rPr>
        <w:t xml:space="preserve">Meiner Meinung nach ist es immer sehr leicht, über andere Menschen und deren Situationen zu sprechen. Die einen nennen es „Integration“ die anderen nennen es „Gastarbeiter“ und die anderen wiederum „Ausländer“. Alle Menschen haben zu diesem Thema einen anderen Standpunkt. </w:t>
      </w:r>
    </w:p>
    <w:p>
      <w:pPr>
        <w:pStyle w:val="Normal"/>
        <w:spacing w:lineRule="auto" w:line="240" w:before="120" w:after="0"/>
        <w:rPr>
          <w:rFonts w:ascii="Arial" w:hAnsi="Arial" w:cs="Arial"/>
          <w:sz w:val="24"/>
          <w:szCs w:val="24"/>
        </w:rPr>
      </w:pPr>
      <w:r>
        <w:rPr>
          <w:rFonts w:cs="Arial" w:ascii="Arial" w:hAnsi="Arial"/>
          <w:sz w:val="24"/>
          <w:szCs w:val="24"/>
        </w:rPr>
        <w:t xml:space="preserve">Bei den Kommentaren ist deutlich zu sehen, dass jeder eine andere Meinung vertritt. Meiner Meinung nach hängt dies davon ab, inwiefern die Österreicher die „anderen“ kennen lernen wollen und was sie alles über unsere Geschichten wissen. Wir als Ausländer sind immer die „andersgläubigen“, „andersaussehenden“ Menschen für sie. Dies ist wiederum ein Vorurteil von mir, aber wenn ich auf der Straße bin und gehe, wird mir dieses Gefühl gegeben. Auf der einen Seite kann ich verstehen, dass die Österreicher nur ihre Landsleute hier sehen wollen, jedoch sind die Türken nicht die einzigen Ausländer in Wien. Es gibt verschiedenste Nationen, die hier leben. Jedoch sind wir die einzigen, die“ stören“ oder nur Ungutes anstellen. Wieso ist z.B. das Kopftuch bei den Österreichern so ein großes Problem? Was stört sie daran? Unser Körper ist nichts, was wir allen Leuten da draußen präsentieren wollen und müssen! Wieso kann die allerdümmsten Meinungen in diesem Land akzeptiert werden jedoch unser Glauben nicht? Wenn die lieben Österreicher wollen, dass wir so aussehen wie sie und so sind wie sie, dann muss ich sie leider enttäuschen und beinhart sagen, dass dies nie funktionieren wird. Ich glaube, das einzige Problem liegt darin, dass die Österreicher uns nur so haben wollen wie sie. Das ist wiederum ein Problem der Akzeptanz. Sie können unseren Glauben und unseren Lebensstil nicht akzeptieren. Was heißt da akzeptieren, sie können es nicht einmal tolerieren! Auch in der Türkei gibt es viele verschiedene Menschen. Ein Großteil davon trägt wahrscheinlich kein Kopftuch. Sollte dies jetzt mein Problem sein? Sollte ich sie auf der Straße schlecht anschauen und niedermachen? Das ist dieselbe Situation, wie wenn eine „halbnackte“ österreichische Dame uns so albern anschaut und vor sich hin redet. Das Beste ist ja auch, wenn sie dann denken, dass wir die Sprache nicht können, dann reden sie nämlich lauter, in der Ansicht: Die versteht es eh nicht. Na klar werde ich dann als Person aggressiv und fange dann an zu diskutieren. Die Zuschauer nennen das dann wiederum: Immer die Ausländer, die raufen und streiten so gerne. Keiner will sich aber Gedanken darüber machen, wieso es da zu solchen Konflikten kommt. Meiner Meinung nach wird es nie zu einem guten Zusammenleben kommen, weil keiner dazu bereit ist. Natürlich ist es auch nicht schön, wenn die meisten „Ausländer“ die Sprache nicht können. Jedoch fällt kein anderer „Migrant“, der die Sprache nicht kann, so auf wie die Türken. Das ist so und wird so bleiben. Mein Standpunkt ist kein pessimistischer sondern ein realistischer. </w:t>
      </w:r>
      <w:r>
        <w:br w:type="page"/>
      </w:r>
    </w:p>
    <w:p>
      <w:pPr>
        <w:pStyle w:val="Normal"/>
        <w:spacing w:lineRule="auto" w:line="240" w:before="120" w:after="0"/>
        <w:rPr>
          <w:rFonts w:ascii="Arial" w:hAnsi="Arial" w:cs="Arial"/>
          <w:b/>
          <w:b/>
          <w:color w:val="333333"/>
          <w:sz w:val="28"/>
          <w:szCs w:val="28"/>
          <w:shd w:fill="FFFFFF" w:val="clear"/>
        </w:rPr>
      </w:pPr>
      <w:r>
        <w:rPr>
          <w:rFonts w:cs="Arial" w:ascii="Arial" w:hAnsi="Arial"/>
          <w:b/>
          <w:sz w:val="28"/>
          <w:szCs w:val="28"/>
        </w:rPr>
        <w:t>Serbes  Schlechte Gastgeber?</w:t>
      </w:r>
    </w:p>
    <w:p>
      <w:pPr>
        <w:pStyle w:val="Normal"/>
        <w:spacing w:lineRule="auto" w:line="240" w:before="120" w:after="0"/>
        <w:rPr>
          <w:rFonts w:ascii="Arial" w:hAnsi="Arial" w:cs="Arial"/>
          <w:color w:val="333333"/>
          <w:sz w:val="24"/>
          <w:szCs w:val="24"/>
          <w:shd w:fill="FFFFFF" w:val="clear"/>
        </w:rPr>
      </w:pPr>
      <w:r>
        <w:rPr>
          <w:rFonts w:cs="Arial" w:ascii="Arial" w:hAnsi="Arial"/>
          <w:color w:val="333333"/>
          <w:sz w:val="24"/>
          <w:szCs w:val="24"/>
          <w:shd w:fill="FFFFFF" w:val="clear"/>
        </w:rPr>
        <w:t>Ich habe mir den Text „Land der schlechten Gastgeber“ durchgelesen und auch die Kommentare. Da ist eindeutig zu sehen, dass fast alle Menschen anders denken. Jeder denkt so wie er oder sie möchte, keiner möchte seine Ansichten hinterfragen, weil sie nicht mal wissen, warum sie so denken. Wenn man sie persönlich fragen würde, warum sie denken, dass manche Türken sich nicht integrieren, würden sie sagen, weil sie so und so sind. Aber sie denken nicht an die Migranten, die sich integrieren möchten, aber das wegen der Rechtspopulisten für sie nicht möglich ist. Viele Menschen haben leider Vorurteile, die man nicht ändern kann, egal was man macht. Ein Beispiel dazu: Meine jüngere Schwester wollte und möchte unbedingt Designerin werden, aber die Lehrerinnen in ihrer Schule haben ganz kalt gefragt, was sie in einer Modeschule suche mit dem Kopftuch. Sie wollte deshalb nicht mehr weitermachen, das hat sie so verletzt. Aber dann habe ich mit ihr geredet, habe ihr Bescheid gegeben, dass ich immer hinter ihr stehe. Sie wollte dann weitermachen, hat sich abgemeldet und sich in einer anderen Schule angemeldet. Jetzt frage ich sie immer noch, was sie in Zukunft machen will. Sie hat gemeint, sie wird eine Boutique eröffnen und Leute mit Kopftüchern aufnehmen, damit sie sehen, was sie mit ihrem Kopftuch machen können. Das habe ich geschrieben, weil ich denke, dass manche Immigranten sich integrieren möchten, aber von anderen Menschen niedergemacht werden oder die Chancen nicht bekommen.</w:t>
      </w:r>
    </w:p>
    <w:p>
      <w:pPr>
        <w:pStyle w:val="Normal"/>
        <w:spacing w:lineRule="auto" w:line="240" w:before="120" w:after="0"/>
        <w:rPr>
          <w:rFonts w:ascii="Arial" w:hAnsi="Arial" w:cs="Arial"/>
          <w:color w:val="333333"/>
          <w:sz w:val="24"/>
          <w:szCs w:val="24"/>
          <w:shd w:fill="FFFFFF" w:val="clear"/>
        </w:rPr>
      </w:pPr>
      <w:r>
        <w:rPr>
          <w:rFonts w:cs="Arial" w:ascii="Arial" w:hAnsi="Arial"/>
          <w:color w:val="333333"/>
          <w:sz w:val="24"/>
          <w:szCs w:val="24"/>
          <w:shd w:fill="FFFFFF" w:val="clear"/>
        </w:rPr>
        <w:t>Früher war es so, dass die Türken hergezogen sind, damit sie arbeiten, um Geld zu verdienen und dann zurück in ihre Heimat gehen. Deshalb haben sie die Familien auch nicht hergebracht. Der Grund, warum sie zum Arbeiten hergekommen sind, war, dass hier dir Chancen besser waren als in der Türkei. Sie haben sich nur auf das Arbeiten und Geldverdienen konzentriert, weil sie eine Familie ernähren mussten und deshalb waren die anderen Dinge für sie schwer, wie z.B. Sprache, Kommunikation mit den Deutschsprachigen. Aber dann, nachdem sie daraufgekommen sind, dass sie doch hier bleiben möchten, haben sie sich erst bemüht, die Sprache zu erlernen und zu beherrschen.</w:t>
      </w:r>
    </w:p>
    <w:p>
      <w:pPr>
        <w:pStyle w:val="Normal"/>
        <w:spacing w:lineRule="auto" w:line="240" w:before="120" w:after="0"/>
        <w:rPr>
          <w:rFonts w:ascii="Arial" w:hAnsi="Arial" w:cs="Arial"/>
          <w:color w:val="333333"/>
          <w:sz w:val="24"/>
          <w:szCs w:val="24"/>
          <w:shd w:fill="FFFFFF" w:val="clear"/>
        </w:rPr>
      </w:pPr>
      <w:r>
        <w:rPr>
          <w:rFonts w:cs="Arial" w:ascii="Arial" w:hAnsi="Arial"/>
          <w:color w:val="333333"/>
          <w:sz w:val="24"/>
          <w:szCs w:val="24"/>
          <w:shd w:fill="FFFFFF" w:val="clear"/>
        </w:rPr>
        <w:t>Die späteren Generationen waren ganz anders. Sie haben die Kinder hier auf die Welt gebracht, die Sprache besser gelernt, sind in die Schule gegangen, um sich weiterzubilden, aber trotzdem waren die Türken nicht willkommen, weil die Österreicher wollten, dass sich die Türken nicht nur integrieren, indem sie die Sprache usw. lernen, sondern auch so leben wie die Österreicher und ihren Lebensstil auch verändern. Wie man das Problem lösen könnte, weiß ich leider gar nicht, weil die Menschen wie gesagt so denken wie sie möchten und ihre Vorurteile nicht überwinden können oder wollen. Natürlich wäre es vielleicht anders, wenn alle Türken sich mehr integrieren würden und die Österreicher dann nichts mehr zu kritisieren hätten. Ob es klappen wird, wissen wir nicht. Also ausprobieren und schauen, ob das funktioniert.</w:t>
      </w:r>
    </w:p>
    <w:p>
      <w:pPr>
        <w:pStyle w:val="Normal"/>
        <w:spacing w:lineRule="auto" w:line="240" w:before="120" w:after="0"/>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40" w:before="120" w:after="0"/>
        <w:rPr>
          <w:rFonts w:ascii="Arial" w:hAnsi="Arial" w:cs="Arial"/>
          <w:color w:val="333333"/>
          <w:sz w:val="24"/>
          <w:szCs w:val="24"/>
          <w:shd w:fill="FFFFFF" w:val="clear"/>
        </w:rPr>
      </w:pPr>
      <w:r>
        <w:rPr>
          <w:rFonts w:cs="Arial" w:ascii="Arial" w:hAnsi="Arial"/>
          <w:color w:val="333333"/>
          <w:sz w:val="24"/>
          <w:szCs w:val="24"/>
          <w:shd w:fill="FFFFFF" w:val="clear"/>
        </w:rPr>
      </w:r>
      <w:r>
        <w:br w:type="page"/>
      </w:r>
    </w:p>
    <w:p>
      <w:pPr>
        <w:pStyle w:val="Normal"/>
        <w:rPr/>
      </w:pPr>
      <w:r>
        <w:rPr>
          <w:rFonts w:cs="Arial" w:ascii="Arial" w:hAnsi="Arial"/>
          <w:b/>
          <w:sz w:val="28"/>
          <w:szCs w:val="28"/>
          <w:lang w:val="de-AT"/>
        </w:rPr>
        <w:t>Serfie A  Schlechte Gastgeber</w:t>
      </w:r>
    </w:p>
    <w:p>
      <w:pPr>
        <w:pStyle w:val="Normal"/>
        <w:rPr>
          <w:rFonts w:ascii="Arial" w:hAnsi="Arial" w:cs="Arial"/>
          <w:b/>
          <w:b/>
          <w:sz w:val="28"/>
          <w:szCs w:val="28"/>
          <w:lang w:val="de-AT"/>
        </w:rPr>
      </w:pPr>
      <w:r>
        <w:rPr>
          <w:rFonts w:cs="Arial" w:ascii="Arial" w:hAnsi="Arial"/>
          <w:b/>
          <w:sz w:val="28"/>
          <w:szCs w:val="28"/>
          <w:lang w:val="de-AT"/>
        </w:rPr>
      </w:r>
    </w:p>
    <w:p>
      <w:pPr>
        <w:pStyle w:val="Normal"/>
        <w:rPr>
          <w:rFonts w:ascii="Arial" w:hAnsi="Arial" w:cs="Arial"/>
          <w:sz w:val="24"/>
          <w:szCs w:val="24"/>
          <w:lang w:val="de-AT"/>
        </w:rPr>
      </w:pPr>
      <w:r>
        <w:rPr>
          <w:rFonts w:cs="Arial" w:ascii="Arial" w:hAnsi="Arial"/>
          <w:sz w:val="24"/>
          <w:szCs w:val="24"/>
          <w:lang w:val="de-AT"/>
        </w:rPr>
        <w:t xml:space="preserve">Ich meine, man kann nicht alle Türken als bildungsarm bezeichnen. So eine Verallgemeinerung entspricht nicht den Tatsachen, denn es gibt sehr gebildete und gut integrierte aber auch weniger gut integrierte türkischstämmige Menschen in Österreich. Ich zum Beispiel bemühe mich, eine gute Ausbildung zu absolvieren und ich möchte damit auch ein gutes Vorbild für meine Kinder sein. </w:t>
      </w:r>
    </w:p>
    <w:p>
      <w:pPr>
        <w:pStyle w:val="Normal"/>
        <w:rPr>
          <w:rFonts w:ascii="Arial" w:hAnsi="Arial" w:cs="Arial"/>
          <w:sz w:val="24"/>
          <w:szCs w:val="24"/>
          <w:lang w:val="de-AT"/>
        </w:rPr>
      </w:pPr>
      <w:r>
        <w:rPr>
          <w:rFonts w:cs="Arial" w:ascii="Arial" w:hAnsi="Arial"/>
          <w:sz w:val="24"/>
          <w:szCs w:val="24"/>
          <w:lang w:val="de-AT"/>
        </w:rPr>
        <w:t xml:space="preserve">Es gibt auch viele Immigranten aus anderen Ländern und Kulturen und auch nicht wenige Menschen mit Deutscher Muttersprache, die die Deutsche Sprache nicht gut beherrschen und daher verstehe ich nicht, warum wir Türken da eine Ausnahme sein sollen und auffallen. </w:t>
      </w:r>
    </w:p>
    <w:p>
      <w:pPr>
        <w:pStyle w:val="Normal"/>
        <w:rPr>
          <w:rFonts w:ascii="Arial" w:hAnsi="Arial" w:cs="Arial"/>
          <w:sz w:val="24"/>
          <w:szCs w:val="24"/>
          <w:lang w:val="de-AT"/>
        </w:rPr>
      </w:pPr>
      <w:r>
        <w:rPr>
          <w:rFonts w:cs="Arial" w:ascii="Arial" w:hAnsi="Arial"/>
          <w:sz w:val="24"/>
          <w:szCs w:val="24"/>
          <w:lang w:val="de-AT"/>
        </w:rPr>
        <w:t xml:space="preserve">Nur weil viele türkische Frauen ihren Kopf bedecken, heißt das noch lange nicht, dass wir unseren Verstand zudecken. Ich denke, wir sollten alle, egal woher wir kommen und welchen kulturellen Hintergrund wir haben, an sich selbst arbeiten und uns bemühen, Lösungen für ein friedvolles Zusammenleben zu finden. </w:t>
      </w:r>
    </w:p>
    <w:p>
      <w:pPr>
        <w:pStyle w:val="Normal"/>
        <w:rPr>
          <w:rFonts w:ascii="Arial" w:hAnsi="Arial" w:cs="Arial"/>
          <w:sz w:val="24"/>
          <w:szCs w:val="24"/>
          <w:lang w:val="de-AT"/>
        </w:rPr>
      </w:pPr>
      <w:r>
        <w:rPr>
          <w:rFonts w:cs="Arial" w:ascii="Arial" w:hAnsi="Arial"/>
          <w:sz w:val="24"/>
          <w:szCs w:val="24"/>
          <w:lang w:val="de-AT"/>
        </w:rPr>
        <w:t>Ich bin in Wien geboren und aufgewachsen, daher ist Österreich auch meine Heimat. Es stört mich, wenn ich negative Kommentare über Türken zu hören bekomme, denn ich fühle mich als türkische Österreicherin.</w:t>
      </w:r>
    </w:p>
    <w:p>
      <w:pPr>
        <w:pStyle w:val="Normal"/>
        <w:rPr>
          <w:rFonts w:ascii="Arial" w:hAnsi="Arial" w:cs="Arial"/>
          <w:sz w:val="24"/>
          <w:szCs w:val="24"/>
          <w:lang w:val="de-AT"/>
        </w:rPr>
      </w:pPr>
      <w:r>
        <w:rPr>
          <w:rFonts w:cs="Arial" w:ascii="Arial" w:hAnsi="Arial"/>
          <w:sz w:val="24"/>
          <w:szCs w:val="24"/>
          <w:lang w:val="de-AT"/>
        </w:rPr>
        <w:t xml:space="preserve">Ich wurde zum Beispiel bei unseren Klassenausflug nach Bruck an der Mur von einer Person als „Kopftuchmafia“ beschimpft. Solche Äußerungen sind nicht nur beleidigend sondern auch ungerecht. Wie soll man mit solchen Menschen umgehen und mit ihnen friedvoll zusammenleben? Bei diesem Ausflug trafen wir aber auch Menschen, die uns sehr freundlich begegneten. </w:t>
      </w:r>
    </w:p>
    <w:p>
      <w:pPr>
        <w:pStyle w:val="Normal"/>
        <w:rPr>
          <w:rFonts w:ascii="Arial" w:hAnsi="Arial" w:cs="Arial"/>
          <w:sz w:val="24"/>
          <w:szCs w:val="24"/>
          <w:lang w:val="de-AT"/>
        </w:rPr>
      </w:pPr>
      <w:r>
        <w:rPr>
          <w:rFonts w:cs="Arial" w:ascii="Arial" w:hAnsi="Arial"/>
          <w:sz w:val="24"/>
          <w:szCs w:val="24"/>
          <w:lang w:val="de-AT"/>
        </w:rPr>
        <w:t xml:space="preserve">Ich denke, es gibt in der österreichischen Gesellschaft nichttürkische wie auch türkische Menschen, die freundlich, höflich, friedvoll und gebildet sind und solche, die es nicht sind.   </w:t>
      </w:r>
    </w:p>
    <w:p>
      <w:pPr>
        <w:pStyle w:val="Normal"/>
        <w:rPr>
          <w:rFonts w:ascii="Arial" w:hAnsi="Arial" w:cs="Arial"/>
          <w:sz w:val="24"/>
          <w:szCs w:val="24"/>
          <w:lang w:val="de-AT"/>
        </w:rPr>
      </w:pPr>
      <w:r>
        <w:rPr>
          <w:rFonts w:cs="Arial" w:ascii="Arial" w:hAnsi="Arial"/>
          <w:sz w:val="24"/>
          <w:szCs w:val="24"/>
          <w:lang w:val="de-AT"/>
        </w:rPr>
        <w:t xml:space="preserve">Wenn wir beide Seiten kennen lernen und nach den Gründen fragen, warum einige Leute aggressiv werden, wenn sie Leute treffen, die nicht so sind und denken wie sie selbst, dann können wir vielleicht Wege finden, Vorurteile abzubauen. </w:t>
      </w:r>
      <w:r>
        <w:br w:type="page"/>
      </w:r>
    </w:p>
    <w:p>
      <w:pPr>
        <w:pStyle w:val="Default"/>
        <w:spacing w:before="120" w:after="0"/>
        <w:rPr>
          <w:b/>
          <w:b/>
          <w:sz w:val="28"/>
          <w:szCs w:val="28"/>
        </w:rPr>
      </w:pPr>
      <w:r>
        <w:rPr>
          <w:b/>
          <w:sz w:val="28"/>
          <w:szCs w:val="28"/>
        </w:rPr>
        <w:t>Serife A</w:t>
        <w:tab/>
        <w:t xml:space="preserve">   Integration? </w:t>
      </w:r>
    </w:p>
    <w:p>
      <w:pPr>
        <w:pStyle w:val="Default"/>
        <w:spacing w:before="120" w:after="0"/>
        <w:rPr>
          <w:b/>
          <w:b/>
          <w:sz w:val="28"/>
          <w:szCs w:val="28"/>
        </w:rPr>
      </w:pPr>
      <w:r>
        <w:rPr>
          <w:b/>
          <w:sz w:val="28"/>
          <w:szCs w:val="28"/>
        </w:rPr>
      </w:r>
    </w:p>
    <w:p>
      <w:pPr>
        <w:pStyle w:val="ListParagraph"/>
        <w:spacing w:lineRule="auto" w:line="240" w:before="120" w:after="0"/>
        <w:ind w:left="0" w:hanging="0"/>
        <w:contextualSpacing/>
        <w:jc w:val="both"/>
        <w:rPr>
          <w:rFonts w:ascii="Arial" w:hAnsi="Arial" w:cs="Arial"/>
          <w:b/>
          <w:b/>
          <w:sz w:val="24"/>
          <w:szCs w:val="24"/>
        </w:rPr>
      </w:pPr>
      <w:r>
        <w:rPr>
          <w:rFonts w:cs="Arial" w:ascii="Arial" w:hAnsi="Arial"/>
          <w:b/>
          <w:sz w:val="24"/>
          <w:szCs w:val="24"/>
        </w:rPr>
        <w:t>Land der schlechten Gastgeber</w:t>
      </w:r>
    </w:p>
    <w:p>
      <w:pPr>
        <w:pStyle w:val="Normal"/>
        <w:spacing w:lineRule="auto" w:line="240" w:before="120" w:after="0"/>
        <w:jc w:val="both"/>
        <w:rPr/>
      </w:pPr>
      <w:r>
        <w:rPr>
          <w:rFonts w:cs="Arial" w:ascii="Arial" w:hAnsi="Arial"/>
          <w:color w:val="000000"/>
          <w:sz w:val="24"/>
          <w:szCs w:val="24"/>
        </w:rPr>
        <w:t>Als ich den Artikel las, stellte ich mir folgende Frage: Sind die Österreicher wirklich</w:t>
      </w:r>
      <w:r>
        <w:rPr>
          <w:rFonts w:cs="Arial" w:ascii="Arial" w:hAnsi="Arial"/>
          <w:sz w:val="24"/>
          <w:szCs w:val="24"/>
        </w:rPr>
        <w:t xml:space="preserve"> schlechte Gastgeber oder findet unter den türkischen Migranten und den Inländern zu wenig Austausch statt?</w:t>
      </w:r>
    </w:p>
    <w:p>
      <w:pPr>
        <w:pStyle w:val="Normal"/>
        <w:spacing w:lineRule="auto" w:line="240" w:before="120" w:after="0"/>
        <w:jc w:val="both"/>
        <w:rPr>
          <w:rFonts w:ascii="Arial" w:hAnsi="Arial" w:cs="Arial"/>
          <w:sz w:val="24"/>
          <w:szCs w:val="24"/>
        </w:rPr>
      </w:pPr>
      <w:r>
        <w:rPr>
          <w:rFonts w:cs="Arial" w:ascii="Arial" w:hAnsi="Arial"/>
          <w:sz w:val="24"/>
          <w:szCs w:val="24"/>
        </w:rPr>
        <w:t>Ich lebe seit vielen Jahren in Wien und es gab Zeiten, wo ich nicht sehr herzlich behandelt wurde, aber natürlich gab es auch schöne Momente, wo die Wiener mir sehr herzlich begegneten.</w:t>
      </w:r>
    </w:p>
    <w:p>
      <w:pPr>
        <w:pStyle w:val="Normal"/>
        <w:spacing w:lineRule="auto" w:line="240" w:before="120" w:after="0"/>
        <w:jc w:val="both"/>
        <w:rPr>
          <w:rFonts w:ascii="Arial" w:hAnsi="Arial" w:cs="Arial"/>
          <w:sz w:val="24"/>
          <w:szCs w:val="24"/>
        </w:rPr>
      </w:pPr>
      <w:r>
        <w:rPr>
          <w:rFonts w:cs="Arial" w:ascii="Arial" w:hAnsi="Arial"/>
          <w:sz w:val="24"/>
          <w:szCs w:val="24"/>
        </w:rPr>
        <w:t>Wenn ich mich an meine Volksschulzeit erinnere, habe ich wirklich sehr schöne Erinnerungen. Mir wurde immer sehr nett geholfen, einige Eltern begleiteten mich zum Beispiel beim Eislaufen sehr liebevoll. Oder unsere Nachbarn waren immer stets bereit, mir bei meinen Hausaufgaben zu helfen. Daher denke ich, dass die Österreicher keine schlechten Gastgeber sein können.</w:t>
      </w:r>
    </w:p>
    <w:p>
      <w:pPr>
        <w:pStyle w:val="Normal"/>
        <w:spacing w:lineRule="auto" w:line="240" w:before="120" w:after="0"/>
        <w:jc w:val="both"/>
        <w:rPr>
          <w:rFonts w:ascii="Arial" w:hAnsi="Arial" w:cs="Arial"/>
          <w:sz w:val="24"/>
          <w:szCs w:val="24"/>
        </w:rPr>
      </w:pPr>
      <w:r>
        <w:rPr>
          <w:rFonts w:cs="Arial" w:ascii="Arial" w:hAnsi="Arial"/>
          <w:sz w:val="24"/>
          <w:szCs w:val="24"/>
        </w:rPr>
        <w:t xml:space="preserve">Später, als ich in meinem Erwachsenenalter mein Kopftuch aufsetzte, begegnete ich vielen unhöflichen und manchmal sogar gemeinen Menschen. </w:t>
      </w:r>
    </w:p>
    <w:p>
      <w:pPr>
        <w:pStyle w:val="Normal"/>
        <w:spacing w:lineRule="auto" w:line="240" w:before="120" w:after="0"/>
        <w:jc w:val="both"/>
        <w:rPr>
          <w:rFonts w:ascii="Arial" w:hAnsi="Arial" w:cs="Arial"/>
          <w:sz w:val="24"/>
          <w:szCs w:val="24"/>
        </w:rPr>
      </w:pPr>
      <w:r>
        <w:rPr>
          <w:rFonts w:cs="Arial" w:ascii="Arial" w:hAnsi="Arial"/>
          <w:sz w:val="24"/>
          <w:szCs w:val="24"/>
        </w:rPr>
        <w:t>Trotzdem kann ich nicht im Allgemeinen sagen, dass alle Österreicher schlechte Gastgeber sind: Es gibt welche, die sehr zuvorkommend sind und ihnen ist es egal, welche Religion oder Herkunft ich habe, sondern sie sehen mich nur als ein Menschen. Aber es gibt auch Österreicher, die denken, dass alle, die bei uns leben, sich anpassen müssen.</w:t>
      </w:r>
    </w:p>
    <w:p>
      <w:pPr>
        <w:pStyle w:val="Normal"/>
        <w:spacing w:lineRule="auto" w:line="240" w:before="120" w:after="0"/>
        <w:jc w:val="both"/>
        <w:rPr>
          <w:rFonts w:ascii="Arial" w:hAnsi="Arial" w:cs="Arial"/>
          <w:sz w:val="24"/>
          <w:szCs w:val="24"/>
        </w:rPr>
      </w:pPr>
      <w:r>
        <w:rPr>
          <w:rFonts w:cs="Arial" w:ascii="Arial" w:hAnsi="Arial"/>
          <w:sz w:val="24"/>
          <w:szCs w:val="24"/>
        </w:rPr>
        <w:t xml:space="preserve">Ich denke, die meisten Menschen haben Angst um die eigene Existenz. Man entwickelt sehr schnell Vorurteile und die Medien tragen einen sehr großen Beitrag dazu bei. Es wird immer wieder über die radikalen Muslimen berichtet, die eigentlich nichts mit uns Migranten zu tun haben. Die Menschen bekommen Angst, ziehen sich zurück, es findet kein Austausch statt. Es entwickelt sich eine parallele Gesellschaft und somit entstehen die Gettos. Die Vorurteile und der Hass werden immer größer und die Konflikte häufen sich. </w:t>
      </w:r>
    </w:p>
    <w:p>
      <w:pPr>
        <w:pStyle w:val="Normal"/>
        <w:spacing w:lineRule="auto" w:line="240" w:before="120" w:after="0"/>
        <w:jc w:val="both"/>
        <w:rPr>
          <w:rFonts w:ascii="Arial" w:hAnsi="Arial" w:cs="Arial"/>
          <w:sz w:val="24"/>
          <w:szCs w:val="24"/>
        </w:rPr>
      </w:pPr>
      <w:r>
        <w:rPr>
          <w:rFonts w:cs="Arial" w:ascii="Arial" w:hAnsi="Arial"/>
          <w:sz w:val="24"/>
          <w:szCs w:val="24"/>
        </w:rPr>
        <w:t>Auch die Sprache ist besonders wichtig. Es findet zwischen den Migranten und Inländer zu wenig Austausch statt. Migranten müssen und sollen die Sprache des Landes beherrschen, in dem die leben. Wie sollen die Menschen gemeinsam agieren und Konflikte lösen, wenn die Kommunikation so schwierig ist? Leider sind einige Migranten sehr wenig engagiert, um die Sprache zu erlernen.</w:t>
      </w:r>
    </w:p>
    <w:p>
      <w:pPr>
        <w:pStyle w:val="Normal"/>
        <w:spacing w:lineRule="auto" w:line="240" w:before="120" w:after="0"/>
        <w:jc w:val="both"/>
        <w:rPr>
          <w:rFonts w:ascii="Arial" w:hAnsi="Arial" w:cs="Arial"/>
          <w:sz w:val="24"/>
          <w:szCs w:val="24"/>
        </w:rPr>
      </w:pPr>
      <w:r>
        <w:rPr>
          <w:rFonts w:cs="Arial" w:ascii="Arial" w:hAnsi="Arial"/>
          <w:sz w:val="24"/>
          <w:szCs w:val="24"/>
        </w:rPr>
        <w:t xml:space="preserve">Ich denke, zu einem Konflikt gehören immer zwei. Wo kein Feuer ist, ist auch kein Rauch. </w:t>
      </w:r>
    </w:p>
    <w:p>
      <w:pPr>
        <w:pStyle w:val="Normal"/>
        <w:spacing w:lineRule="auto" w:line="240" w:before="120" w:after="0"/>
        <w:jc w:val="both"/>
        <w:rPr>
          <w:rFonts w:ascii="Arial" w:hAnsi="Arial" w:cs="Arial"/>
          <w:sz w:val="24"/>
          <w:szCs w:val="24"/>
        </w:rPr>
      </w:pPr>
      <w:r>
        <w:rPr>
          <w:rFonts w:cs="Arial" w:ascii="Arial" w:hAnsi="Arial"/>
          <w:sz w:val="24"/>
          <w:szCs w:val="24"/>
        </w:rPr>
        <w:t>Also müssen wir Migranten versuchen, die Sprache des Landes besser zu beherrschen. Die Österreicher sollten sich nicht immer negativ von den Medien beeinflussen lassen, sonder selbst Erfahrungen sammeln.</w:t>
      </w:r>
    </w:p>
    <w:p>
      <w:pPr>
        <w:pStyle w:val="Normal"/>
        <w:spacing w:lineRule="auto" w:line="240" w:before="120" w:after="0"/>
        <w:jc w:val="both"/>
        <w:rPr>
          <w:rFonts w:ascii="Arial" w:hAnsi="Arial" w:cs="Arial"/>
          <w:sz w:val="24"/>
          <w:szCs w:val="24"/>
        </w:rPr>
      </w:pPr>
      <w:r>
        <w:rPr>
          <w:rFonts w:cs="Arial" w:ascii="Arial" w:hAnsi="Arial"/>
          <w:sz w:val="24"/>
          <w:szCs w:val="24"/>
        </w:rPr>
        <w:t>Mein Appell ist: Fangt endlich gemeinsam zu reden an, denn unsere Kinder leiden sehr darunter. Es ist ihnen egal, welcher Herkunft man ist, welche Sprache man spricht oder welche Religion man hat. Sie brauchen Freunde zum Spielen. Baut endlich gemeinsam die Vorurteile ab!</w:t>
      </w:r>
      <w:r>
        <w:br w:type="page"/>
      </w:r>
    </w:p>
    <w:p>
      <w:pPr>
        <w:pStyle w:val="Normal"/>
        <w:spacing w:lineRule="auto" w:line="240" w:before="120" w:after="0"/>
        <w:jc w:val="both"/>
        <w:rPr/>
      </w:pPr>
      <w:r>
        <w:rPr>
          <w:rFonts w:cs="Arial" w:ascii="Arial" w:hAnsi="Arial"/>
          <w:b/>
          <w:sz w:val="28"/>
          <w:szCs w:val="28"/>
        </w:rPr>
        <w:t>Songül Ö  Land der schlechten Gastgeber</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rFonts w:ascii="Arial" w:hAnsi="Arial" w:cs="Arial"/>
          <w:sz w:val="24"/>
          <w:szCs w:val="24"/>
        </w:rPr>
      </w:pPr>
      <w:r>
        <w:rPr>
          <w:rFonts w:cs="Arial" w:ascii="Arial" w:hAnsi="Arial"/>
          <w:sz w:val="24"/>
          <w:szCs w:val="24"/>
        </w:rPr>
        <w:t>In den Medien wird in letzter Zeit sehr oft das Thema „Integration“ besprochen und führt meistens zu Diskussionen unter Inländern und Personen mit Migrationshintergrund. Es wird von den Ausländern verlangt, dass sie sich anpassen sollen, doch was versteht man unter „Anpassung“?</w:t>
      </w:r>
    </w:p>
    <w:p>
      <w:pPr>
        <w:pStyle w:val="Normal"/>
        <w:spacing w:lineRule="auto" w:line="240" w:before="12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Anpassung“ kann man aus verschiedenen Perspektiven sehen. Meiner Meinung nach heißt „sich anpassen“, sich so sehr integrieren, sodass man in der Gesellschaft nicht negativ auffällt. Doch sehr viele Menschen verwechseln Integration gerne mit Assimilation. Diese Personen verlangen von Ausländern, die meistens sehr unterschiedliche Kulturen und Religionen haben, diese aufzugeben und sich wie sie zu verhalten. Es wäre doch schade, wenn diese Vielfältigkeit von Kulturen in Österreich verloren gehen würde. </w:t>
      </w:r>
    </w:p>
    <w:p>
      <w:pPr>
        <w:pStyle w:val="Normal"/>
        <w:spacing w:lineRule="auto" w:line="240" w:before="120" w:after="0"/>
        <w:jc w:val="both"/>
        <w:rPr>
          <w:rFonts w:ascii="Arial" w:hAnsi="Arial" w:cs="Arial"/>
          <w:sz w:val="24"/>
          <w:szCs w:val="24"/>
        </w:rPr>
      </w:pPr>
      <w:r>
        <w:rPr>
          <w:rFonts w:cs="Arial" w:ascii="Arial" w:hAnsi="Arial"/>
          <w:sz w:val="24"/>
          <w:szCs w:val="24"/>
        </w:rPr>
        <w:t xml:space="preserve">Wir hören und lesen auch öfters in den Nachrichten, dass Österreich ein multi-kulturelles Land sei. Verständlich wäre es, wenn man von solchen Personen verlangen würde, die Amtssprache gut zu beherrschen und sich somit mit ihnen verständigen zu können, doch ist es nicht ein bisschen viel verlangt, sich so zu kleiden oder sich so zu verhalten wie sie selbst ? Was wäre Österreich denn ohne diese Multikultur? </w:t>
      </w:r>
    </w:p>
    <w:p>
      <w:pPr>
        <w:pStyle w:val="Normal"/>
        <w:spacing w:lineRule="auto" w:line="240" w:before="120" w:after="0"/>
        <w:jc w:val="both"/>
        <w:rPr>
          <w:rFonts w:ascii="Arial" w:hAnsi="Arial" w:cs="Arial"/>
          <w:sz w:val="24"/>
          <w:szCs w:val="24"/>
        </w:rPr>
      </w:pPr>
      <w:r>
        <w:rPr>
          <w:rFonts w:cs="Arial" w:ascii="Arial" w:hAnsi="Arial"/>
          <w:sz w:val="24"/>
          <w:szCs w:val="24"/>
        </w:rPr>
        <w:t>Wenn ich mich in die Rolle eines österreichischen Bürgers mit reinen österreichischen Wurzeln, der in seinem Land geboren und aufgewachsen ist, versetze, kann ich manchmal verstehen, warum sie so viele Vorurteile gegenüber Ausländer haben. Doch trotzdem ergibt es für mich keinen Sinn, alle Immigranten in einen Topf zu „schmeißen“. Auch für mich ist es oft störend, in den öffentlichen Verkehrsmitteln oder auch auf der Straße Menschen zu hören, die mit einer lauten Stimme in ihrer Sprache, von der man kein einziges Wort versteht, kommunizieren. Es stimmt schon, dass es ziemlich nervig ist, diese Personen zu dulden, aber ist es wirklich so schlimm, deren Unterhaltung nicht zu verstehen? Ein Grund für Vorurteile gegenüber den Ausländern ist auch, dass man sich die Gelegenheit für die Bekanntschaft nicht gibt. Wenn man mit ihnen in Kontakt wäre, sich gegenseitig besuchen würde, würden sich alle Vorurteile auflösen.</w:t>
      </w:r>
    </w:p>
    <w:p>
      <w:pPr>
        <w:pStyle w:val="Normal"/>
        <w:spacing w:lineRule="auto" w:line="240" w:before="120" w:after="0"/>
        <w:jc w:val="both"/>
        <w:rPr>
          <w:rFonts w:ascii="Arial" w:hAnsi="Arial" w:cs="Arial"/>
          <w:sz w:val="24"/>
          <w:szCs w:val="24"/>
        </w:rPr>
      </w:pPr>
      <w:r>
        <w:rPr>
          <w:rFonts w:cs="Arial" w:ascii="Arial" w:hAnsi="Arial"/>
          <w:sz w:val="24"/>
          <w:szCs w:val="24"/>
        </w:rPr>
        <w:t>Man sollte auch von einer anderen Sicht schauen können. Zum Beispiel, wenn eine Person aus dem Ausland heiratet und nach Österreich zieht, hat sie enorme Schwierigkeiten, sich an die neue Familie, an das neue Zuhause und die neue Umgebung anzupassen. Eine neue Sprache muss erlernt werden, um mit der Außenwelt zu kommunizieren. Der Bildungsstatus spielt beim Erlernen einer neuen Sprache eine große Rolle. Die Menschen, die nach Österreich gekommen sind, keine Universitätsabsolventen. Es sind meistens Personen mit einem Hauptschulabschluss. Diese Personen sind meistens wegen der finanziellen Lage nach Österreich gereist. Sie lernen gerade ein paar Wörter Deutsch und fangen sofort an zu arbeiten und für einen Sprachkurs ist weder das Geld noch die Zeit vorhanden.</w:t>
      </w:r>
    </w:p>
    <w:p>
      <w:pPr>
        <w:pStyle w:val="Normal"/>
        <w:spacing w:lineRule="auto" w:line="240" w:before="120" w:after="0"/>
        <w:jc w:val="both"/>
        <w:rPr>
          <w:rFonts w:ascii="Arial" w:hAnsi="Arial" w:cs="Arial"/>
          <w:sz w:val="24"/>
          <w:szCs w:val="24"/>
        </w:rPr>
      </w:pPr>
      <w:r>
        <w:rPr>
          <w:rFonts w:cs="Arial" w:ascii="Arial" w:hAnsi="Arial"/>
          <w:sz w:val="24"/>
          <w:szCs w:val="24"/>
        </w:rPr>
        <w:t xml:space="preserve">Integrationsprobleme haben auch die Kinder und Jugendlichen, die hier in Österreich auf die Welt kommen. Die Probleme fangen schon im Kindergarten an. Es wird gesagt, dass man mit dem Kind zu Hause Deutsch sprechen soll, damit es keine Sprachschwierigkeiten in der Schule hat. Jedoch meinen die Psychologen, dass man dem Kind zuerst die Muttersprache beibringen soll. Das Kind kommt schon mit einem Sprachdefizit in die Schule und wenn noch die kulturelle und religiöse Verschiedenheit kommt, bekommt es sehr große Schwierigkeiten. Im Jugendalter ist es auch nicht einfach, wenn man nach seiner Identität sucht. Die Zugehörigkeit zu finden, ist ein großer psychischer Prozess. Die Ausländer aus den europäischen Ländern haben es einfacher, weil sie nicht von außen auffallen. Dagegen haben die asiatischen und muslimischen Menschen größere Schwierigkeiten. Wenn sich eine muslimische Frau mit einem Kopftuch bedeckt, will sie ja keinen damit provozieren. Dies wird aus religiösen Gründen gemacht. Wenn diese Personen dieses als Symbol wie ein Kreuz sehen würden, würden sie es nicht herzeigen, sondern unter der Bluse verstecken. Um diese Probleme und Vorurteile beseitigen zu können, gibt es nur eine einzige Lösung und das ist die Kommunikation. Wie das alte Sprichwort besagt: „Durchs Reden kommen die Leute zusammen.“  </w:t>
      </w:r>
    </w:p>
    <w:p>
      <w:pPr>
        <w:pStyle w:val="Normal"/>
        <w:spacing w:lineRule="auto" w:line="240" w:before="120" w:after="0"/>
        <w:jc w:val="both"/>
        <w:rPr>
          <w:rFonts w:ascii="Arial" w:hAnsi="Arial" w:cs="Arial"/>
          <w:sz w:val="24"/>
          <w:szCs w:val="24"/>
        </w:rPr>
      </w:pPr>
      <w:r>
        <w:rPr>
          <w:rFonts w:cs="Arial" w:ascii="Arial" w:hAnsi="Arial"/>
          <w:sz w:val="24"/>
          <w:szCs w:val="24"/>
        </w:rPr>
        <w:t>Ein gutes Beispiel wäre auch das Verhalten, die Hilfsbereitschaft und die Gastfreundschaft der Türken gegenüber Österreichern. Es leben sehr viele Österreicher in der Türkei. Sie werden nicht so ausgegrenzt wie Türken in Österreich. Sie haben ihre eigenen Bäckereien, Fleischhauereien und leben meist in bestimmten Siedlungen, wo die eigene Sprache gesprochen wird. Das finde ich auch gut so. Es ist egal, welcher Nation man angehört, man sollte nie auf die Religion, Kultur und die Sprache verzichten. Es ist eine Bereicherung für das jeweilige Land. Das Ausleben der Religion ist auch bei den Kirchen gegeben. Wir leben in einer globalen Welt und da ist das friedliche Zusammenleben ein „Muss“.</w:t>
      </w:r>
    </w:p>
    <w:p>
      <w:pPr>
        <w:pStyle w:val="Normal"/>
        <w:spacing w:lineRule="auto" w:line="240" w:before="120" w:after="0"/>
        <w:jc w:val="both"/>
        <w:rPr>
          <w:rFonts w:ascii="Arial" w:hAnsi="Arial" w:cs="Arial"/>
          <w:sz w:val="24"/>
          <w:szCs w:val="24"/>
        </w:rPr>
      </w:pPr>
      <w:r>
        <w:rPr>
          <w:rFonts w:cs="Arial" w:ascii="Arial" w:hAnsi="Arial"/>
          <w:sz w:val="24"/>
          <w:szCs w:val="24"/>
        </w:rPr>
        <w:t>Wenn ich mich als Ausländerin in die Rolle eines Österreichers versetzen kann, erwarte ich mir dies auch von ihnen. Auch ich verstehe nicht alle Sprachen, die ich so auf der Straße höre, aber wieso sollte es mich stören? Würde jeder mit jedem mit Toleranz umgehen, gäbe es keine Auseinandersetzungen. Wieso kommt es öfters zu Ausgrenzungen oder Diskriminierungen der Menschen mit anderen Wurzeln, obwohl es viel leichter wäre, in guter Harmonie zu leben? Niemand muss andere Personen mögen oder mit ihnen in Kontakt sein, doch Akzeptanz und Toleranz ist ein „Muss“ für das friedliche Zusammenleben</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sz w:val="24"/>
          <w:szCs w:val="24"/>
        </w:rPr>
      </w:pPr>
      <w:r>
        <w:rPr>
          <w:rFonts w:cs="Arial" w:ascii="Arial" w:hAnsi="Arial"/>
          <w:sz w:val="24"/>
          <w:szCs w:val="24"/>
        </w:rPr>
      </w:r>
      <w:r>
        <w:br w:type="page"/>
      </w:r>
    </w:p>
    <w:p>
      <w:pPr>
        <w:pStyle w:val="Normal"/>
        <w:spacing w:lineRule="auto" w:line="240" w:before="120" w:after="0"/>
        <w:rPr/>
      </w:pPr>
      <w:r>
        <w:rPr>
          <w:rFonts w:cs="Arial" w:ascii="Arial" w:hAnsi="Arial"/>
          <w:b/>
          <w:sz w:val="28"/>
          <w:szCs w:val="28"/>
        </w:rPr>
        <w:t>Masite Ü   Eigene Meinung zum Text: Schlechte Gastgeber</w:t>
      </w:r>
    </w:p>
    <w:p>
      <w:pPr>
        <w:pStyle w:val="Normal"/>
        <w:spacing w:lineRule="auto" w:line="240" w:before="120" w:after="0"/>
        <w:rPr>
          <w:rFonts w:ascii="Arial" w:hAnsi="Arial" w:cs="Arial"/>
          <w:b/>
          <w:b/>
          <w:sz w:val="24"/>
          <w:szCs w:val="24"/>
        </w:rPr>
      </w:pPr>
      <w:r>
        <w:rPr>
          <w:rFonts w:cs="Arial" w:ascii="Arial" w:hAnsi="Arial"/>
          <w:b/>
          <w:sz w:val="24"/>
          <w:szCs w:val="24"/>
        </w:rPr>
      </w:r>
    </w:p>
    <w:p>
      <w:pPr>
        <w:pStyle w:val="Normal"/>
        <w:spacing w:lineRule="auto" w:line="240" w:before="120" w:after="0"/>
        <w:rPr>
          <w:rFonts w:ascii="Arial" w:hAnsi="Arial" w:cs="Arial"/>
          <w:sz w:val="24"/>
          <w:szCs w:val="24"/>
        </w:rPr>
      </w:pPr>
      <w:r>
        <w:rPr>
          <w:rFonts w:cs="Arial" w:ascii="Arial" w:hAnsi="Arial"/>
          <w:sz w:val="24"/>
          <w:szCs w:val="24"/>
        </w:rPr>
        <w:t xml:space="preserve">In den 1970er Jahren wurden die Türken als Gastarbeiter in Österreich aufgenommen, Gastarbeiter, die ihre Heimat verlassen hatten, um eine bessere Zukunft für ihre Frauen und Kinder zu ermöglichen. Man muss bedenken, dass diese Menschen nicht nur ihre Familien sondern auch ihre kulturellen Werte, Traditionen und Religion mitgebracht haben. Die erste Generation konnte kein Wort Deutsch sprechen und gar noch verstehen. Die österreichische Regierung hatte sich zu Beginn ebenfalls nicht mit diesem Problem beschäftigt und dann hieß es, dass die Gastarbeiter, ihre Kinder und Frauen Sprachprobleme haben und sich nicht integrieren wollen. Vor allem muslimische Frauen, die aus religiösen Gründen ein Kopftuch tragen, werden von der Gesellschaft automatisch ausgestoßen. Bevor man über Integration spricht, sollten die Rechte der muslimischen Migranten respektiert werden. Jeder Mensch hat das Recht, seine Religion selbst zu entscheiden und seinem Glauben nachzugehen und zu leben, wie er leben möchte. </w:t>
      </w:r>
    </w:p>
    <w:p>
      <w:pPr>
        <w:pStyle w:val="Normal"/>
        <w:spacing w:lineRule="auto" w:line="240" w:before="120" w:after="0"/>
        <w:rPr>
          <w:rFonts w:ascii="Arial" w:hAnsi="Arial" w:cs="Arial"/>
          <w:sz w:val="24"/>
          <w:szCs w:val="24"/>
        </w:rPr>
      </w:pPr>
      <w:r>
        <w:rPr>
          <w:rFonts w:cs="Arial" w:ascii="Arial" w:hAnsi="Arial"/>
          <w:sz w:val="24"/>
          <w:szCs w:val="24"/>
        </w:rPr>
        <w:t xml:space="preserve">Die wichtigste Frage, die man eigentlich stellen sollte ist, ob sich die Türken beziehungsweise Muslime überhaupt in Österreich wohlfühlen. Ich bin der Meinung, dass man sich erst dann in einem Land wohlfühlt, wenn man das Gefühl hat, als ein Teil dieser Gesellschaft wahrgenommen, angenommen und anerkannt zu werden. Obwohl ich in Wien geboren bin, meine Schulbildung in Wien absolviert und eine österreichische Staatsbürgerschaft habe, werde ich als eine muslimische Frau, wenn auch selten, mit Beschimpfungen und Beleidigungen konfrontiert. Ich fühle mich in Wien zu Hause, aber wenn ich derartige Situationen erlebe und wegen meines Kopftuchs ausgeschlossen werde, denke ich mir manchmal, dass ich doch nicht hier willkommen bin. Wenn man eine erfolgreiche Integration möchte, sollten in erster Linie die Österreicher die Türken beziehungsweise Muslime so annehmen, wie sie sind, und nicht von ihnen verlangen, dass sie sich ändern müssen. Außerdem muss ich mich doch nicht ändern im Sinne meiner Identität als eine muslimische Frau, nur weil die Gesellschaft es von mir so möchte. </w:t>
      </w:r>
    </w:p>
    <w:p>
      <w:pPr>
        <w:pStyle w:val="Normal"/>
        <w:spacing w:lineRule="auto" w:line="240" w:before="120" w:after="0"/>
        <w:rPr>
          <w:rFonts w:ascii="Arial" w:hAnsi="Arial" w:cs="Arial"/>
          <w:sz w:val="24"/>
          <w:szCs w:val="24"/>
        </w:rPr>
      </w:pPr>
      <w:r>
        <w:rPr>
          <w:rFonts w:cs="Arial" w:ascii="Arial" w:hAnsi="Arial"/>
          <w:sz w:val="24"/>
          <w:szCs w:val="24"/>
        </w:rPr>
        <w:t xml:space="preserve">Wir leben zwar in einer multikulturellen Gesellschaft aber das Wir-Gefühl ist meiner Meinung nach noch nicht vorhanden. </w:t>
      </w:r>
    </w:p>
    <w:p>
      <w:pPr>
        <w:pStyle w:val="Normal"/>
        <w:spacing w:lineRule="auto" w:line="240" w:before="120" w:after="0"/>
        <w:rPr>
          <w:rFonts w:ascii="Arial" w:hAnsi="Arial" w:cs="Arial"/>
          <w:sz w:val="24"/>
          <w:szCs w:val="24"/>
        </w:rPr>
      </w:pPr>
      <w:r>
        <w:rPr>
          <w:rFonts w:cs="Arial" w:ascii="Arial" w:hAnsi="Arial"/>
          <w:sz w:val="24"/>
          <w:szCs w:val="24"/>
        </w:rPr>
        <w:t xml:space="preserve">Eins steht fest, Menschen mit türkischem Hintergrund leben in Österreich und sie werden auch zukünftig in Österreich leben. Insofern werden sie weiterhin ihre Religion ausüben, genauso ihre Beiträge leisten, haben ihre Verpflichtungen und deswegen sollen sie meiner Ansicht nach auch die gleichen Rechte bekommen. </w:t>
      </w:r>
      <w:r>
        <w:br w:type="page"/>
      </w:r>
    </w:p>
    <w:p>
      <w:pPr>
        <w:pStyle w:val="Normal"/>
        <w:spacing w:lineRule="auto" w:line="240" w:before="120" w:after="0"/>
        <w:rPr/>
      </w:pPr>
      <w:r>
        <w:rPr>
          <w:rFonts w:cs="Arial" w:ascii="Arial" w:hAnsi="Arial"/>
          <w:b/>
          <w:color w:val="000000"/>
          <w:sz w:val="28"/>
          <w:szCs w:val="28"/>
        </w:rPr>
        <w:t>Züleyha Y                  Land der schlechten Gastgeber</w:t>
      </w:r>
    </w:p>
    <w:p>
      <w:pPr>
        <w:pStyle w:val="Normal"/>
        <w:spacing w:lineRule="auto" w:line="240" w:before="12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120" w:after="0"/>
        <w:rPr>
          <w:rFonts w:ascii="Arial" w:hAnsi="Arial" w:cs="Arial"/>
          <w:sz w:val="24"/>
          <w:szCs w:val="24"/>
        </w:rPr>
      </w:pPr>
      <w:r>
        <w:rPr>
          <w:rFonts w:cs="Arial" w:ascii="Arial" w:hAnsi="Arial"/>
          <w:sz w:val="24"/>
          <w:szCs w:val="24"/>
        </w:rPr>
        <w:t xml:space="preserve">Nachdem ich den Text und die Kommentare dazu gelesen habe, hatte ich gemischte Gefühle in mir. Zunächst fühlte ich mich nur einige Sekunden lang fremd hier in Österreich, danach eher traurig und letztendlich war ich froh und stolz darauf, weil heutzutage die Probleme überwiegend kleiner geworden sind. Wir Migranten haben heutzutage auch gute Berufschancen und ein gutes Schulkarriereleben. Auch die Migranten sind in der Lage, finanziell und auf Grund von Leistungen Gymnasien und die Universitäten zu besuchen. </w:t>
      </w:r>
    </w:p>
    <w:p>
      <w:pPr>
        <w:pStyle w:val="Normal"/>
        <w:spacing w:lineRule="auto" w:line="240" w:before="120" w:after="0"/>
        <w:rPr>
          <w:rFonts w:ascii="Arial" w:hAnsi="Arial" w:cs="Arial"/>
          <w:sz w:val="24"/>
          <w:szCs w:val="24"/>
        </w:rPr>
      </w:pPr>
      <w:r>
        <w:rPr>
          <w:rFonts w:cs="Arial" w:ascii="Arial" w:hAnsi="Arial"/>
          <w:sz w:val="24"/>
          <w:szCs w:val="24"/>
        </w:rPr>
        <w:t xml:space="preserve">Mein Opa erzählte uns immer wieder, welche Schwierigkeiten er in seiner Zeit erlebte. Meine Oma und mein Opa hatten vier Kinder. Vor etwa 40 Jahren kam er mit seinem älteren Bruder nach Österreich, um zu arbeiten. Während mein Opa in Österreich war, lebten meine Oma und die Kinder in der Türkei. Mein Opa lebte sieben Jahre lang in Österreich und hatte nur einmal im Jahr die Gelegenheit, seine Familie zu sehen. In den Ferien nahm er diverse Geschenke und Süßigkeiten mit in die Türkei. Erst nach sieben Jahren brachte er seine Kernfamilie nach Österreich. </w:t>
      </w:r>
    </w:p>
    <w:p>
      <w:pPr>
        <w:pStyle w:val="Normal"/>
        <w:spacing w:lineRule="auto" w:line="240" w:before="120" w:after="0"/>
        <w:rPr>
          <w:rFonts w:ascii="Arial" w:hAnsi="Arial" w:cs="Arial"/>
          <w:color w:val="000000"/>
          <w:sz w:val="24"/>
          <w:szCs w:val="24"/>
        </w:rPr>
      </w:pPr>
      <w:r>
        <w:rPr>
          <w:rFonts w:cs="Arial" w:ascii="Arial" w:hAnsi="Arial"/>
          <w:color w:val="000000"/>
          <w:sz w:val="24"/>
          <w:szCs w:val="24"/>
        </w:rPr>
        <w:t xml:space="preserve">Vor 50 Jahren kamen die Leute von verschiedenen Ländern nach Österreich, um zu arbeiten. Alle hatten diverse Träume, Ziele und Zwecke. Die meisten davon wollten nur Geld erwerben und in die Heimat zurückkehren, aber manche von ihnen haben es nicht geschafft. Diese Einwanderung war für viele ein unendliches Heimweh. </w:t>
      </w:r>
    </w:p>
    <w:p>
      <w:pPr>
        <w:pStyle w:val="Normal"/>
        <w:spacing w:lineRule="auto" w:line="240" w:before="120" w:after="0"/>
        <w:rPr>
          <w:rFonts w:ascii="Arial" w:hAnsi="Arial" w:cs="Arial"/>
          <w:color w:val="000000"/>
          <w:sz w:val="24"/>
          <w:szCs w:val="24"/>
        </w:rPr>
      </w:pPr>
      <w:r>
        <w:rPr>
          <w:rFonts w:cs="Arial" w:ascii="Arial" w:hAnsi="Arial"/>
          <w:color w:val="000000"/>
          <w:sz w:val="24"/>
          <w:szCs w:val="24"/>
        </w:rPr>
        <w:t xml:space="preserve">Die Einwanderer konnten kein einziges Wort Deutsch, welches eigentlich ganz klar sein sollte. Man kommt in ein Land und kennt sich mit der Sprache nicht aus, aber es gibt trotzdem Menschen, wie die Schriftstellerin des Zeitungsartikels, welche gleich Perfektion erwarten, sie wollen alles sofort haben. Solche Menschen glauben, dass wir von Österreich abhängig sind. Vor mehreren Jahren herrschte eine gegenseitige Abhängigkeit, denn einige europäische Länder brauchten Arbeiter, und Türken brauchten Arbeit. </w:t>
      </w:r>
    </w:p>
    <w:p>
      <w:pPr>
        <w:pStyle w:val="Normal"/>
        <w:spacing w:lineRule="auto" w:line="240" w:before="120" w:after="0"/>
        <w:rPr>
          <w:rFonts w:ascii="Arial" w:hAnsi="Arial" w:cs="Arial"/>
          <w:color w:val="000000"/>
          <w:sz w:val="24"/>
          <w:szCs w:val="24"/>
        </w:rPr>
      </w:pPr>
      <w:r>
        <w:rPr>
          <w:rFonts w:cs="Arial" w:ascii="Arial" w:hAnsi="Arial"/>
          <w:color w:val="000000"/>
          <w:sz w:val="24"/>
          <w:szCs w:val="24"/>
        </w:rPr>
        <w:t xml:space="preserve">Mein Opa erzählte uns, wie schwer das Leben für die Einwanderer war. Die Sichtweise der Autorin: „[…] die Ausländer besuchten die Volksschule im Ort, wir die katholische Privatschule am Stadtrand - weil unsere Mütter und Väter fürchteten, in der Dorfschule könnten wir Deutsch verlernen.“ mag zwar den Tatsachen entsprechen, ist aber meiner Meinung nach gar nicht akzeptabel. Als Gastgeber hatten die österreichischen Familien die Aufgabe, sich mit den Problemen der Ausländer konstruktiv auseinanderzusetzen und ihre Deutschkenntnisse zu fördern, indem sie mit ihnen Freundschaften schließen, sich mit ihnen unterhalten, ihre Kinder in dieselben Schulen schicken etc. Sie hätten die Gastarbeiter und ihre Familien aktiv integrieren, das heißt, in das gesellschaftliche Leben einbinden sollen. Statt zu sagen, dass die österreichischen Kinder Deutsch verlernen, hätten sie die Migranten unterstützen müssen, Deutsch zu lernen. Ich denke, die meisten Österreicher haben die Immigranten ausgegrenzt und erst dadurch haben diese sich abgegrenzt. Manche Menschen machen die Lage nur noch schwieriger, anstatt sie zu erleichtern. </w:t>
      </w:r>
    </w:p>
    <w:p>
      <w:pPr>
        <w:pStyle w:val="Normal"/>
        <w:spacing w:lineRule="auto" w:line="240" w:before="120" w:after="0"/>
        <w:rPr>
          <w:rFonts w:ascii="Arial" w:hAnsi="Arial" w:cs="Arial"/>
          <w:color w:val="000000"/>
          <w:sz w:val="24"/>
          <w:szCs w:val="24"/>
        </w:rPr>
      </w:pPr>
      <w:r>
        <w:rPr>
          <w:rFonts w:cs="Arial" w:ascii="Arial" w:hAnsi="Arial"/>
          <w:color w:val="000000"/>
          <w:sz w:val="24"/>
          <w:szCs w:val="24"/>
        </w:rPr>
      </w:r>
    </w:p>
    <w:p>
      <w:pPr>
        <w:pStyle w:val="Normal"/>
        <w:spacing w:lineRule="auto" w:line="240" w:before="120" w:after="0"/>
        <w:rPr>
          <w:rFonts w:ascii="Arial" w:hAnsi="Arial" w:cs="Arial"/>
          <w:sz w:val="24"/>
          <w:szCs w:val="24"/>
        </w:rPr>
      </w:pPr>
      <w:r>
        <w:rPr>
          <w:rFonts w:cs="Arial" w:ascii="Arial" w:hAnsi="Arial"/>
          <w:sz w:val="24"/>
          <w:szCs w:val="24"/>
        </w:rPr>
      </w:r>
    </w:p>
    <w:p>
      <w:pPr>
        <w:pStyle w:val="Normal"/>
        <w:spacing w:lineRule="auto" w:line="240" w:before="120" w:after="0"/>
        <w:rPr>
          <w:rFonts w:ascii="Arial" w:hAnsi="Arial" w:cs="Arial"/>
          <w:sz w:val="24"/>
          <w:szCs w:val="24"/>
        </w:rPr>
      </w:pPr>
      <w:r>
        <w:rPr>
          <w:rFonts w:cs="Arial" w:ascii="Arial" w:hAnsi="Arial"/>
          <w:sz w:val="24"/>
          <w:szCs w:val="24"/>
        </w:rPr>
      </w:r>
    </w:p>
    <w:p>
      <w:pPr>
        <w:pStyle w:val="Normal"/>
        <w:spacing w:lineRule="auto" w:line="240" w:before="120" w:after="0"/>
        <w:rPr>
          <w:rFonts w:ascii="Arial" w:hAnsi="Arial" w:cs="Arial"/>
          <w:sz w:val="24"/>
          <w:szCs w:val="24"/>
        </w:rPr>
      </w:pPr>
      <w:r>
        <w:rPr>
          <w:rFonts w:cs="Arial" w:ascii="Arial" w:hAnsi="Arial"/>
          <w:sz w:val="24"/>
          <w:szCs w:val="24"/>
        </w:rPr>
      </w:r>
      <w:r>
        <w:br w:type="page"/>
      </w:r>
    </w:p>
    <w:p>
      <w:pPr>
        <w:pStyle w:val="Normal"/>
        <w:numPr>
          <w:ilvl w:val="0"/>
          <w:numId w:val="0"/>
        </w:numPr>
        <w:spacing w:lineRule="atLeast" w:line="288" w:before="0" w:after="96"/>
        <w:outlineLvl w:val="1"/>
        <w:rPr>
          <w:b/>
          <w:b/>
          <w:bCs/>
          <w:color w:val="000000"/>
          <w:kern w:val="2"/>
          <w:sz w:val="31"/>
          <w:szCs w:val="31"/>
        </w:rPr>
      </w:pPr>
      <w:r>
        <w:rPr>
          <w:b/>
          <w:bCs/>
          <w:color w:val="000000"/>
          <w:kern w:val="2"/>
          <w:sz w:val="31"/>
          <w:szCs w:val="31"/>
        </w:rPr>
        <w:t>Land der schlechten Gastgeber</w:t>
      </w:r>
    </w:p>
    <w:p>
      <w:pPr>
        <w:pStyle w:val="Normal"/>
        <w:numPr>
          <w:ilvl w:val="0"/>
          <w:numId w:val="0"/>
        </w:numPr>
        <w:spacing w:lineRule="atLeast" w:line="360" w:before="280" w:after="160"/>
        <w:ind w:right="1320" w:hanging="0"/>
        <w:outlineLvl w:val="6"/>
        <w:rPr/>
      </w:pPr>
      <w:r>
        <w:rPr>
          <w:caps/>
          <w:color w:val="000000"/>
          <w:spacing w:val="15"/>
          <w:sz w:val="18"/>
          <w:szCs w:val="18"/>
        </w:rPr>
        <w:t>Kommentar</w:t>
      </w:r>
      <w:r>
        <w:rPr>
          <w:color w:val="000000"/>
          <w:sz w:val="18"/>
          <w:szCs w:val="18"/>
        </w:rPr>
        <w:t xml:space="preserve"> | </w:t>
      </w:r>
      <w:r>
        <w:rPr>
          <w:caps/>
          <w:color w:val="000000"/>
          <w:spacing w:val="15"/>
          <w:sz w:val="18"/>
          <w:szCs w:val="18"/>
        </w:rPr>
        <w:t>Petra Stuiber</w:t>
      </w:r>
      <w:r>
        <w:rPr>
          <w:color w:val="000000"/>
          <w:sz w:val="18"/>
          <w:szCs w:val="18"/>
        </w:rPr>
        <w:t xml:space="preserve">   14. Mai 2014, 18:02</w:t>
      </w:r>
    </w:p>
    <w:p>
      <w:pPr>
        <w:pStyle w:val="Normal"/>
        <w:numPr>
          <w:ilvl w:val="0"/>
          <w:numId w:val="2"/>
        </w:numPr>
        <w:spacing w:lineRule="atLeast" w:line="295" w:before="0" w:after="288"/>
        <w:ind w:left="264" w:right="240" w:hanging="360"/>
        <w:jc w:val="right"/>
        <w:rPr>
          <w:vanish/>
          <w:color w:val="000000"/>
          <w:sz w:val="20"/>
          <w:szCs w:val="20"/>
        </w:rPr>
      </w:pPr>
      <w:r>
        <w:rPr>
          <w:vanish/>
          <w:color w:val="000000"/>
          <w:sz w:val="20"/>
          <w:szCs w:val="20"/>
        </w:rPr>
      </w:r>
    </w:p>
    <w:p>
      <w:pPr>
        <w:pStyle w:val="Normal"/>
        <w:numPr>
          <w:ilvl w:val="0"/>
          <w:numId w:val="0"/>
        </w:numPr>
        <w:spacing w:lineRule="atLeast" w:line="343" w:before="280" w:after="280"/>
        <w:outlineLvl w:val="2"/>
        <w:rPr>
          <w:b/>
          <w:b/>
          <w:bCs/>
          <w:color w:val="000000"/>
          <w:sz w:val="21"/>
          <w:szCs w:val="21"/>
        </w:rPr>
      </w:pPr>
      <w:r>
        <w:rPr>
          <w:b/>
          <w:bCs/>
          <w:color w:val="000000"/>
          <w:sz w:val="21"/>
          <w:szCs w:val="21"/>
        </w:rPr>
        <w:t>50 Jahre nach ihrer Anwerbung sind "die Türken" noch immer nicht willkommen</w:t>
      </w:r>
    </w:p>
    <w:p>
      <w:pPr>
        <w:pStyle w:val="Normal"/>
        <w:spacing w:lineRule="atLeast" w:line="320" w:before="160" w:after="160"/>
        <w:rPr>
          <w:color w:val="000000"/>
          <w:sz w:val="23"/>
          <w:szCs w:val="23"/>
        </w:rPr>
      </w:pPr>
      <w:r>
        <w:rPr>
          <w:color w:val="000000"/>
          <w:sz w:val="23"/>
          <w:szCs w:val="23"/>
        </w:rPr>
        <w:t>Der kleine Ort im Wiener Speckgürtel, in dem ich aufgewachsen bin, galt in den 1970er-Jahren als Gastarbeitergemeinde - wegen der Fabrik am Ortsrand, die damals viele (und vor allem billige) Arbeitskräfte brauchte. Es waren hauptsächlich Türken mit ihren Ehefrauen und Kindern, welche die hässlichen Werkswohnhäuser nächst der Fabrik bezogen - was die meisten im Ort nicht daran hinderte, die Neuankömmlinge als "Tschuschn" zu bezeichnen, mit denen man lieber nichts zu tun hatte. Abgesehen von gelegentlichen Raufereien zwischen den Buben auf der Gemeindewiese hatten wir mit den "Türkenkindern" nichts zu tun. Im Bus saßen sie vorne, wir hinten. Sie besuchten die Volksschule im Ort, wir die katholische Privatschule am Stadtrand - weil unsere Mütter und Väter fürchteten, in der Dorfschule könnten wir Deutsch verlernen.</w:t>
      </w:r>
    </w:p>
    <w:p>
      <w:pPr>
        <w:pStyle w:val="Normal"/>
        <w:spacing w:lineRule="atLeast" w:line="320" w:before="160" w:after="160"/>
        <w:rPr>
          <w:color w:val="000000"/>
          <w:sz w:val="23"/>
          <w:szCs w:val="23"/>
        </w:rPr>
      </w:pPr>
      <w:r>
        <w:rPr>
          <w:color w:val="000000"/>
          <w:sz w:val="23"/>
          <w:szCs w:val="23"/>
        </w:rPr>
        <w:t>Es wäre billig, das unseren Eltern heute vorzuwerfen. Die Sorge war berechtigt. Die "Gäste", die man eingeladen hatte, zu kommen und ihren Beitrag zu unser aller Wohlstandsmehrung zu leisten, wurden de facto sich selbst überlassen: Begleitlehrer, individuelle Förderung bei Sprachproblemen, gar Bestrebungen der Gemeinschaft, die Neuen zu integrieren? Fehlanzeige. Weil sich niemand richtig um die "Türkenkinder" kümmerte, landeten sie zumeist in der Hauptschule (oft sogar B-Zug), wir dagegen fast alle im Gymnasium.</w:t>
      </w:r>
    </w:p>
    <w:p>
      <w:pPr>
        <w:pStyle w:val="Normal"/>
        <w:spacing w:lineRule="atLeast" w:line="320" w:before="160" w:after="160"/>
        <w:rPr>
          <w:color w:val="000000"/>
          <w:sz w:val="23"/>
          <w:szCs w:val="23"/>
        </w:rPr>
      </w:pPr>
      <w:r>
        <w:rPr>
          <w:color w:val="000000"/>
          <w:sz w:val="23"/>
          <w:szCs w:val="23"/>
        </w:rPr>
        <w:t>Der Begriff "Gastarbeiter" ist auch deshalb ein haarsträubender Euphemismus, weil wohl kein privater Gastgeber seine Gäste so schlecht - oder besser: gar nicht - behandeln würde. Nur bei "den Jugoslawen" und "den Türken" machte man gerne - und oft - eine Ausnahme. Heute ist "Gastarbeiter" längst verpönt, man spricht von Migranten, etwas vage von der "multikulturellen Gesellschaft", und alle tun so, als sei nur ein wenig mehr Bildungs- und Integrationswille vonnöten - und schon wäre alles perfekt.</w:t>
      </w:r>
    </w:p>
    <w:p>
      <w:pPr>
        <w:pStyle w:val="Normal"/>
        <w:spacing w:lineRule="atLeast" w:line="320" w:before="160" w:after="160"/>
        <w:rPr>
          <w:color w:val="000000"/>
          <w:sz w:val="23"/>
          <w:szCs w:val="23"/>
        </w:rPr>
      </w:pPr>
      <w:r>
        <w:rPr>
          <w:color w:val="000000"/>
          <w:sz w:val="23"/>
          <w:szCs w:val="23"/>
        </w:rPr>
        <w:t>Die Realität ist eine andere: Das Mehr an Integrationsbemühungen, das zumindest in den vergangenen 15 bis 20 Jahren zweifellos stattgefunden hat, führte nicht zu einem Mehr an Akzeptanz. Das Klima ist noch rauer geworden, einerseits als Ausdruck dubioser Ängste in einer globalisierten, unberechenbar gewordenen Welt - andererseits aber auch gezielt geschürt von verantwortungslosen Politikern, denen der kurzfristige Wahlerfolg stets wichtiger war als "die Menschen", für die sie vorgaben, Politik zu machen.</w:t>
      </w:r>
    </w:p>
    <w:p>
      <w:pPr>
        <w:pStyle w:val="Normal"/>
        <w:spacing w:lineRule="atLeast" w:line="320" w:before="160" w:after="160"/>
        <w:rPr>
          <w:color w:val="000000"/>
          <w:sz w:val="23"/>
          <w:szCs w:val="23"/>
        </w:rPr>
      </w:pPr>
      <w:r>
        <w:rPr>
          <w:color w:val="000000"/>
          <w:sz w:val="23"/>
          <w:szCs w:val="23"/>
        </w:rPr>
        <w:t>Etwa ein Drittel der Berufstätigen mit Migrationshintergrund ist unter seinem Qualifikationsniveau eingesetzt; die Erwerbsquote, vor allem der türkischstämmigen Bevölkerung und vor allem der Frauen, ist erschreckend niedrig und sinkt weiter; Türkisch als Muttersprache wird bei Bewerbungen äußerst selten als Fremdsprache anerkannt - und auch honoriert. Kein Wunder, dass viele diese Kenntnis nicht einmal angeben. Noch krasser ist die Situation für Frauen, die Kopftuch tragen. Eine hochrangige Bankerin erzählte kürzlich, in ihrem Konzern gebe es gerade einmal eine Telefonistin mit Kopftuch - und für die habe die Personalchefin ein halbes Jahr kämpfen müssen, obwohl sie klar die Beste unter allen Bewerbern war. Die Erklärung: "Der Chef will das nicht."</w:t>
      </w:r>
    </w:p>
    <w:p>
      <w:pPr>
        <w:pStyle w:val="Normal"/>
        <w:spacing w:lineRule="atLeast" w:line="320" w:before="160" w:after="160"/>
        <w:rPr>
          <w:color w:val="000000"/>
          <w:sz w:val="23"/>
          <w:szCs w:val="23"/>
        </w:rPr>
      </w:pPr>
      <w:r>
        <w:rPr>
          <w:color w:val="000000"/>
          <w:sz w:val="23"/>
          <w:szCs w:val="23"/>
        </w:rPr>
        <w:t>Das alles klingt deprimierend, ist es auch. Dennoch ist das 50-Jahr-Jubiläum ein Grund zu feiern: weil die Menschen, die sich für Österreich entschieden haben, gekommen sind, um zu bleiben. Weil wir ohne sie in jeder Hinsicht viel, viel ärmer wären. (Petra Stuiber, DER STANDARD, 15.5.2014)</w:t>
      </w:r>
    </w:p>
    <w:p>
      <w:pPr>
        <w:pStyle w:val="Normal"/>
        <w:rPr>
          <w:color w:val="000000"/>
          <w:sz w:val="23"/>
          <w:szCs w:val="23"/>
        </w:rPr>
      </w:pPr>
      <w:r>
        <w:rPr>
          <w:color w:val="000000"/>
          <w:sz w:val="23"/>
          <w:szCs w:val="23"/>
        </w:rPr>
      </w:r>
    </w:p>
    <w:p>
      <w:pPr>
        <w:pStyle w:val="Normal"/>
        <w:rPr/>
      </w:pPr>
      <w:r>
        <w:rPr>
          <w:rFonts w:cs="Verdana" w:ascii="Verdana" w:hAnsi="Verdana"/>
          <w:b/>
          <w:bCs/>
          <w:color w:val="000000"/>
          <w:sz w:val="20"/>
        </w:rPr>
        <w:t>Völlig undifferenziert!</w:t>
      </w:r>
      <w:r>
        <w:rPr>
          <w:rFonts w:cs="Verdana" w:ascii="Verdana" w:hAnsi="Verdana"/>
          <w:color w:val="000000"/>
          <w:sz w:val="20"/>
          <w:szCs w:val="20"/>
        </w:rPr>
        <w:t xml:space="preserve"> </w:t>
      </w:r>
    </w:p>
    <w:p>
      <w:pPr>
        <w:pStyle w:val="Normal"/>
        <w:spacing w:before="280" w:after="280"/>
        <w:rPr/>
      </w:pPr>
      <w:r>
        <w:rPr>
          <w:rFonts w:cs="Verdana" w:ascii="Verdana" w:hAnsi="Verdana"/>
          <w:color w:val="000000"/>
          <w:sz w:val="20"/>
          <w:szCs w:val="20"/>
        </w:rPr>
        <w:t>Was heißt "die Türken". Die Autorin tut sich scheinbar schwer in Differenzierung der Türken. Es gibt bei uns längst erfolgreiche türkische Unternehmer, erfolgreiche Gastronomen, es gibt sogar eine kleine türkische Mittelschicht und dann gibt es leider, nennen wir sie bildungsferne Menschen und darunter nicht wenig Türken. Ich nehme an, die allein sind für die Autorin die Türken. Österreich macht seit vielen Jahren fast alles falsch bei der Einwanderung. Daher kommen leider überwiegend die "falschen" Migranten. Das betrifft nicht allein " die Türken". Menschen aus bildungsfernen Schichten mit geringen Sprachkenntnissen und geringer Motivation finden sich plötzlich in einer Hochleistungsgesellschaft. Das kann nicht gut gehen</w:t>
      </w:r>
    </w:p>
    <w:p>
      <w:pPr>
        <w:pStyle w:val="Normal"/>
        <w:rPr/>
      </w:pPr>
      <w:r>
        <w:rPr>
          <w:rFonts w:cs="Verdana" w:ascii="Verdana" w:hAnsi="Verdana"/>
          <w:b/>
          <w:bCs/>
          <w:color w:val="000000"/>
          <w:sz w:val="20"/>
        </w:rPr>
        <w:t>Was Frau Stuiber vergisst: Es gibt einen Unterschied zwischen den seinerzeitigen "Gastarbeitern" und den heutigen Migranten:</w:t>
      </w:r>
      <w:r>
        <w:rPr>
          <w:rFonts w:cs="Verdana" w:ascii="Verdana" w:hAnsi="Verdana"/>
          <w:color w:val="000000"/>
          <w:sz w:val="20"/>
          <w:szCs w:val="20"/>
        </w:rPr>
        <w:t xml:space="preserve"> </w:t>
      </w:r>
    </w:p>
    <w:p>
      <w:pPr>
        <w:pStyle w:val="Normal"/>
        <w:spacing w:before="280" w:after="280"/>
        <w:rPr/>
      </w:pPr>
      <w:r>
        <w:rPr>
          <w:rFonts w:cs="Verdana" w:ascii="Verdana" w:hAnsi="Verdana"/>
          <w:color w:val="000000"/>
          <w:sz w:val="20"/>
          <w:szCs w:val="20"/>
        </w:rPr>
        <w:t xml:space="preserve">Es war tatsächlich so gedacht und geplant, dass die Gastarbeiter vielleicht 5 Jahre im Land bleiben und dann wieder nach Hause gehen, um anderen "neuen Gastarbeitern" Platz zu machen. Daher auch nicht einmal die Idee einer Integrationsmaßnahme. </w:t>
        <w:br/>
        <w:br/>
        <w:t xml:space="preserve">Man hätte natürlich spätestens nach den ersten 5 Jahren bemerken können, dass das so nicht klappen wird. Da waren die Österreicher ziemlich langsam und unwillig. </w:t>
        <w:br/>
        <w:t xml:space="preserve">Wo die Dame zweifellos recht hat: Auch heute ist die Integrationsbemühung seitens des Gastlandes schwach. </w:t>
        <w:br/>
        <w:t xml:space="preserve">Was sie aber vergisst: Auch die Bemühungen der Migranten spielen eine Rolle. </w:t>
        <w:br/>
        <w:t>Warum hört man nie etwas von Chinesen oder Philippinen, die auf dem Bildungsweg zurückbleiben?</w:t>
      </w:r>
    </w:p>
    <w:p>
      <w:pPr>
        <w:pStyle w:val="Normal"/>
        <w:rPr>
          <w:rFonts w:ascii="Verdana" w:hAnsi="Verdana" w:cs="Verdana"/>
          <w:b/>
          <w:b/>
          <w:color w:val="000000"/>
          <w:sz w:val="20"/>
          <w:szCs w:val="20"/>
        </w:rPr>
      </w:pPr>
      <w:r>
        <w:rPr>
          <w:rFonts w:cs="Verdana" w:ascii="Verdana" w:hAnsi="Verdana"/>
          <w:b/>
          <w:color w:val="000000"/>
          <w:sz w:val="20"/>
          <w:szCs w:val="20"/>
        </w:rPr>
        <w:t>Spoonful – Speckgürtel</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Im Speckgürtel aufwachsen und die katholisch Privatschule besuchen - aber über alle anderen schimpfen - kommen Sie erst einmal aus dem goldenen Käfig! Zum Beispiel nach Favoriten - da sieht die Realität ganz anders aus und die "harmlosen" Raufereien sind da auf einmal nicht mehr ganz so harmlos... </w:t>
        <w:br/>
        <w:t xml:space="preserve">Zur Integration gehören immer 2 Seiten - man sollte nicht immer nur auf eine Seite hindreschen sondern auch einmal die andere Seite kritisch hinterfragen. </w:t>
        <w:br/>
        <w:t xml:space="preserve">Davon abgesehen - kann man alle Türken oder alle Österreicher über einen Kamm scheren? </w:t>
        <w:br/>
        <w:t>Vielleicht tragen solche Artikel nicht gerade zur Integration bei, sondern Verschärfen nur Vorurteil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sz w:val="20"/>
        </w:rPr>
        <w:t>Es hat weniger mit unterschiedlichen Kultur zu tun, eher mit dem Willen und z.T. den Erfordernissen</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Schauen Sie die asiatischen Mig. an. Je nach Bildung sind diese Menschen meist nach 1-2 Generation integriert und werden häufig Leistungsträger der Gesellschaft. </w:t>
        <w:br/>
        <w:t xml:space="preserve">Ich glaube auch nicht daran, dass die neue Heimat viel Integrationsprojekte anbieten muss, im Gegenteil. Die entscheidende Fragen sind: </w:t>
        <w:br/>
        <w:t xml:space="preserve">1. Will ich im neuen Land erfolgreich sein oder so leben wie bisher, nur halt ein bisschen bequemer? </w:t>
        <w:br/>
        <w:t xml:space="preserve">2. Bin ich bereit, mich an das Neue anzupassen? </w:t>
        <w:br/>
        <w:t xml:space="preserve">3. Wie schaut es mit finanzieller Hilfe aus? </w:t>
        <w:br/>
        <w:br/>
        <w:t>Migranten, die zumindest einen kleinen Erfolg haben und selbstverantwortlich leben wollen, werden sich sehr schnell integrieren. Erlaubt mir jedoch meine neue Heimat, dass ich ohne Eigenleistung finanziell auskomme, werden auch die entsprechenden Leute angezogen.</w:t>
      </w:r>
    </w:p>
    <w:p>
      <w:pPr>
        <w:pStyle w:val="Normal"/>
        <w:rPr/>
      </w:pPr>
      <w:r>
        <w:rPr>
          <w:rFonts w:cs="Verdana" w:ascii="Verdana" w:hAnsi="Verdana"/>
          <w:b/>
          <w:bCs/>
          <w:color w:val="000000"/>
          <w:sz w:val="20"/>
        </w:rPr>
        <w:t>Müßige Henne-Ei-Diskussion</w:t>
      </w:r>
      <w:r>
        <w:rPr>
          <w:rFonts w:cs="Verdana" w:ascii="Verdana" w:hAnsi="Verdana"/>
          <w:color w:val="000000"/>
          <w:sz w:val="20"/>
          <w:szCs w:val="20"/>
        </w:rPr>
        <w:t xml:space="preserve"> </w:t>
      </w:r>
    </w:p>
    <w:p>
      <w:pPr>
        <w:pStyle w:val="Normal"/>
        <w:spacing w:before="280" w:after="280"/>
        <w:rPr/>
      </w:pPr>
      <w:r>
        <w:rPr>
          <w:rFonts w:cs="Verdana" w:ascii="Verdana" w:hAnsi="Verdana"/>
          <w:color w:val="000000"/>
          <w:sz w:val="20"/>
          <w:szCs w:val="20"/>
        </w:rPr>
        <w:t xml:space="preserve">Sind sie nicht willkommen, weil sie noch nicht wirklich angekommen sind? Oder sind sie nicht angekommen, weil sie nicht willkommen wurden? </w:t>
        <w:br/>
        <w:br/>
        <w:t>Abgesehen davon: Ob Frauen erwerbstätig sind, ist auch eine kulturelle Sache. Wenn der Mann das Familienoberhaupt ist und die Frau hinterm Herd gehört, dann geht das stark auf Erziehung/Umfeld zurück. So schlimm ich diese Einstellung finde (und man kann/soll sich da auch politisch dagegen engagieren), aber das ist eine freiwillige Entscheidung und da hat der Staat nix zu melden. Das hat die türkische Gemeinschaft oft gesagt, dass da die Integration für sie aufhört. Da sieht sie Assimilation, gegen die sie sich wehrt.</w:t>
      </w:r>
    </w:p>
    <w:p>
      <w:pPr>
        <w:pStyle w:val="Normal"/>
        <w:rPr/>
      </w:pPr>
      <w:r>
        <w:rPr>
          <w:rFonts w:cs="Verdana" w:ascii="Verdana" w:hAnsi="Verdana"/>
          <w:b/>
          <w:bCs/>
          <w:color w:val="000000"/>
          <w:sz w:val="20"/>
        </w:rPr>
        <w:t>Land der schlechten Gäste</w:t>
      </w:r>
      <w:r>
        <w:rPr>
          <w:rFonts w:cs="Verdana" w:ascii="Verdana" w:hAnsi="Verdana"/>
          <w:color w:val="000000"/>
          <w:sz w:val="20"/>
          <w:szCs w:val="20"/>
        </w:rPr>
        <w:t xml:space="preserve"> </w:t>
      </w:r>
    </w:p>
    <w:p>
      <w:pPr>
        <w:pStyle w:val="Normal"/>
        <w:spacing w:before="280" w:after="280"/>
        <w:rPr/>
      </w:pPr>
      <w:r>
        <w:rPr>
          <w:rFonts w:cs="Verdana" w:ascii="Verdana" w:hAnsi="Verdana"/>
          <w:color w:val="000000"/>
          <w:sz w:val="20"/>
          <w:szCs w:val="20"/>
        </w:rPr>
        <w:t xml:space="preserve">Oberste Pflicht eines "Gastes" ist es, seinem Gastgeber für die Einladung zu danken und ihn nicht zu brüskieren, indem man seine Lebensart ablehnt. Ein guter Gast sollte die Sprache des Gastgebers fehlerlos beherrschen und sich nicht abgrenzen. </w:t>
        <w:br/>
        <w:t xml:space="preserve">Wer nach vielen Jahren die Sprache immer noch nicht kann und sich auch kleidungsmäßig und verhaltensmäßig abgrenzt, beleidigt den Gastgeber und braucht sich nicht zu wundern, das man ihn nicht sonderlich mag. </w:t>
      </w:r>
    </w:p>
    <w:p>
      <w:pPr>
        <w:pStyle w:val="StandardWeb"/>
        <w:rPr>
          <w:rFonts w:ascii="Verdana" w:hAnsi="Verdana" w:cs="Arial"/>
          <w:b/>
          <w:b/>
          <w:color w:val="000000"/>
          <w:sz w:val="20"/>
          <w:szCs w:val="20"/>
        </w:rPr>
      </w:pPr>
      <w:r>
        <w:rPr>
          <w:rFonts w:cs="Arial" w:ascii="Verdana" w:hAnsi="Verdana"/>
          <w:b/>
          <w:color w:val="000000"/>
          <w:sz w:val="20"/>
          <w:szCs w:val="20"/>
        </w:rPr>
        <w:t>Elfenbeinturm</w:t>
      </w:r>
    </w:p>
    <w:p>
      <w:pPr>
        <w:pStyle w:val="StandardWeb"/>
        <w:rPr>
          <w:rFonts w:ascii="Verdana" w:hAnsi="Verdana" w:cs="Arial"/>
          <w:color w:val="000000"/>
          <w:sz w:val="20"/>
          <w:szCs w:val="20"/>
        </w:rPr>
      </w:pPr>
      <w:r>
        <w:rPr>
          <w:rFonts w:cs="Arial" w:ascii="Verdana" w:hAnsi="Verdana"/>
          <w:color w:val="000000"/>
          <w:sz w:val="20"/>
          <w:szCs w:val="20"/>
        </w:rPr>
        <w:t xml:space="preserve">Klingt wie der Bericht aus dem idealistischen Elfenbeinturm. Oder mit wie vielen Türken hat Frau Stuiber täglich zu tun? </w:t>
        <w:br/>
        <w:br/>
        <w:t xml:space="preserve">Die Türken (viele, nicht alle) haben eindeutig ein Problem. Sie haben kein Interesse an Integration. Sie fühlen sich als Türken überlegen. Sie wären ja blöd, wenn sie sich an eine "minderwertige" Kultur anpassen würden. </w:t>
        <w:br/>
        <w:br/>
        <w:t>Ich weiß schon, das klingt jetzt für die Idealisten ganz schrecklich. Und die rechtsradikalen und die Nazis freuen sich womöglich in ihrer abscheulichen Dummheit, aber die Realität ist nun einmal so, man muss ihr in die Augen schauen und man muss damit fertig werden. Aber es nützt ja nichts, immer den Österreichern die Schuld zu geben. Es gibt viele Ausländer hier, die sich problemlos integriert haben.</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120" w:after="0"/>
        <w:rPr>
          <w:rFonts w:ascii="Arial" w:hAnsi="Arial" w:cs="Arial"/>
          <w:color w:val="000000"/>
          <w:sz w:val="24"/>
          <w:szCs w:val="24"/>
        </w:rPr>
      </w:pPr>
      <w:r>
        <w:rPr>
          <w:rFonts w:cs="Arial" w:ascii="Arial" w:hAnsi="Arial"/>
          <w:color w:val="000000"/>
          <w:sz w:val="24"/>
          <w:szCs w:val="24"/>
        </w:rPr>
      </w:r>
    </w:p>
    <w:sectPr>
      <w:footerReference w:type="default" r:id="rId2"/>
      <w:type w:val="nextPage"/>
      <w:pgSz w:w="11906" w:h="16838"/>
      <w:pgMar w:left="1247" w:right="1247"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Verdana" w:hAnsi="Verdana" w:cs="Verdana" w:hint="default"/>
        <w:sz w:val="18"/>
        <w:color w:val="333333"/>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Verdana" w:hAnsi="Verdana" w:eastAsia="Times New Roman" w:cs="Verdana"/>
      <w:color w:val="333333"/>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FooterChar">
    <w:name w:val="Footer Char"/>
    <w:basedOn w:val="AbsatzStandardschriftart"/>
    <w:qFormat/>
    <w:rPr>
      <w:rFonts w:cs="Times New Roman"/>
      <w:lang w:val="de-DE"/>
    </w:rPr>
  </w:style>
  <w:style w:type="character" w:styleId="PageNumber">
    <w:name w:val="Page Number"/>
    <w:basedOn w:val="AbsatzStandardschriftar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MS Mincho;‚l‚r –¾’©" w:cs="Times New Roman"/>
      <w:sz w:val="24"/>
      <w:szCs w:val="24"/>
      <w:lang w:eastAsia="ja-JP"/>
    </w:rPr>
  </w:style>
  <w:style w:type="paragraph" w:styleId="ListParagraph">
    <w:name w:val="List Paragraph"/>
    <w:basedOn w:val="Normal"/>
    <w:qFormat/>
    <w:pPr>
      <w:spacing w:before="0" w:after="200"/>
      <w:ind w:left="720" w:hanging="0"/>
      <w:contextualSpacing/>
    </w:pPr>
    <w:rPr>
      <w:rFonts w:cs="Arial"/>
      <w:lang w:val="de-AT"/>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03:00Z</dcterms:created>
  <dc:creator/>
  <dc:description/>
  <cp:keywords/>
  <dc:language>en-US</dc:language>
  <cp:lastModifiedBy>johann</cp:lastModifiedBy>
  <cp:lastPrinted>2014-06-23T15:05:00Z</cp:lastPrinted>
  <dcterms:modified xsi:type="dcterms:W3CDTF">2014-07-15T08:03:00Z</dcterms:modified>
  <cp:revision>2</cp:revision>
  <dc:subject/>
  <dc:title>     </dc:title>
</cp:coreProperties>
</file>