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670</wp:posOffset>
            </wp:positionH>
            <wp:positionV relativeFrom="paragraph">
              <wp:posOffset>228600</wp:posOffset>
            </wp:positionV>
            <wp:extent cx="166243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de-AT"/>
        </w:rPr>
        <w:t>Die Ziegen,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  <w:t xml:space="preserve">die in Freiheit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  <w:t xml:space="preserve">leben wollten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 w:eastAsia="en-US"/>
        </w:rPr>
      </w:pPr>
      <w:r>
        <w:rPr>
          <w:rFonts w:cs="Arial" w:ascii="Arial" w:hAnsi="Arial"/>
          <w:sz w:val="28"/>
          <w:szCs w:val="28"/>
          <w:lang w:val="de-A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185737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76835</wp:posOffset>
                </wp:positionV>
                <wp:extent cx="1610360" cy="14859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86080"/>
                          <a:chOff x="0" y="0"/>
                          <a:chExt cx="1610280" cy="1486080"/>
                        </a:xfrm>
                      </wpg:grpSpPr>
                      <wps:wsp>
                        <wps:cNvSpPr/>
                        <wps:spPr>
                          <a:xfrm>
                            <a:off x="859680" y="0"/>
                            <a:ext cx="576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476">
                                <a:moveTo>
                                  <a:pt x="907" y="348"/>
                                </a:moveTo>
                                <a:lnTo>
                                  <a:pt x="906" y="339"/>
                                </a:lnTo>
                                <a:lnTo>
                                  <a:pt x="903" y="315"/>
                                </a:lnTo>
                                <a:lnTo>
                                  <a:pt x="897" y="280"/>
                                </a:lnTo>
                                <a:lnTo>
                                  <a:pt x="886" y="239"/>
                                </a:lnTo>
                                <a:lnTo>
                                  <a:pt x="867" y="196"/>
                                </a:lnTo>
                                <a:lnTo>
                                  <a:pt x="842" y="152"/>
                                </a:lnTo>
                                <a:lnTo>
                                  <a:pt x="809" y="115"/>
                                </a:lnTo>
                                <a:lnTo>
                                  <a:pt x="767" y="88"/>
                                </a:lnTo>
                                <a:lnTo>
                                  <a:pt x="762" y="85"/>
                                </a:lnTo>
                                <a:lnTo>
                                  <a:pt x="756" y="83"/>
                                </a:lnTo>
                                <a:lnTo>
                                  <a:pt x="750" y="82"/>
                                </a:lnTo>
                                <a:lnTo>
                                  <a:pt x="744" y="82"/>
                                </a:lnTo>
                                <a:lnTo>
                                  <a:pt x="739" y="82"/>
                                </a:lnTo>
                                <a:lnTo>
                                  <a:pt x="733" y="82"/>
                                </a:lnTo>
                                <a:lnTo>
                                  <a:pt x="726" y="83"/>
                                </a:lnTo>
                                <a:lnTo>
                                  <a:pt x="720" y="85"/>
                                </a:lnTo>
                                <a:lnTo>
                                  <a:pt x="701" y="91"/>
                                </a:lnTo>
                                <a:lnTo>
                                  <a:pt x="682" y="102"/>
                                </a:lnTo>
                                <a:lnTo>
                                  <a:pt x="663" y="115"/>
                                </a:lnTo>
                                <a:lnTo>
                                  <a:pt x="648" y="132"/>
                                </a:lnTo>
                                <a:lnTo>
                                  <a:pt x="632" y="152"/>
                                </a:lnTo>
                                <a:lnTo>
                                  <a:pt x="619" y="175"/>
                                </a:lnTo>
                                <a:lnTo>
                                  <a:pt x="609" y="200"/>
                                </a:lnTo>
                                <a:lnTo>
                                  <a:pt x="601" y="226"/>
                                </a:lnTo>
                                <a:lnTo>
                                  <a:pt x="590" y="255"/>
                                </a:lnTo>
                                <a:lnTo>
                                  <a:pt x="573" y="272"/>
                                </a:lnTo>
                                <a:lnTo>
                                  <a:pt x="551" y="280"/>
                                </a:lnTo>
                                <a:lnTo>
                                  <a:pt x="526" y="279"/>
                                </a:lnTo>
                                <a:lnTo>
                                  <a:pt x="503" y="270"/>
                                </a:lnTo>
                                <a:lnTo>
                                  <a:pt x="485" y="253"/>
                                </a:lnTo>
                                <a:lnTo>
                                  <a:pt x="472" y="227"/>
                                </a:lnTo>
                                <a:lnTo>
                                  <a:pt x="469" y="196"/>
                                </a:lnTo>
                                <a:lnTo>
                                  <a:pt x="467" y="157"/>
                                </a:lnTo>
                                <a:lnTo>
                                  <a:pt x="460" y="121"/>
                                </a:lnTo>
                                <a:lnTo>
                                  <a:pt x="447" y="88"/>
                                </a:lnTo>
                                <a:lnTo>
                                  <a:pt x="430" y="59"/>
                                </a:lnTo>
                                <a:lnTo>
                                  <a:pt x="407" y="35"/>
                                </a:lnTo>
                                <a:lnTo>
                                  <a:pt x="381" y="16"/>
                                </a:lnTo>
                                <a:lnTo>
                                  <a:pt x="350" y="4"/>
                                </a:lnTo>
                                <a:lnTo>
                                  <a:pt x="319" y="0"/>
                                </a:lnTo>
                                <a:lnTo>
                                  <a:pt x="307" y="0"/>
                                </a:lnTo>
                                <a:lnTo>
                                  <a:pt x="297" y="1"/>
                                </a:lnTo>
                                <a:lnTo>
                                  <a:pt x="285" y="4"/>
                                </a:lnTo>
                                <a:lnTo>
                                  <a:pt x="274" y="9"/>
                                </a:lnTo>
                                <a:lnTo>
                                  <a:pt x="264" y="13"/>
                                </a:lnTo>
                                <a:lnTo>
                                  <a:pt x="252" y="19"/>
                                </a:lnTo>
                                <a:lnTo>
                                  <a:pt x="241" y="26"/>
                                </a:lnTo>
                                <a:lnTo>
                                  <a:pt x="229" y="35"/>
                                </a:lnTo>
                                <a:lnTo>
                                  <a:pt x="186" y="65"/>
                                </a:lnTo>
                                <a:lnTo>
                                  <a:pt x="148" y="88"/>
                                </a:lnTo>
                                <a:lnTo>
                                  <a:pt x="115" y="102"/>
                                </a:lnTo>
                                <a:lnTo>
                                  <a:pt x="86" y="108"/>
                                </a:lnTo>
                                <a:lnTo>
                                  <a:pt x="62" y="106"/>
                                </a:lnTo>
                                <a:lnTo>
                                  <a:pt x="39" y="96"/>
                                </a:lnTo>
                                <a:lnTo>
                                  <a:pt x="18" y="81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3" y="85"/>
                                </a:lnTo>
                                <a:lnTo>
                                  <a:pt x="10" y="111"/>
                                </a:lnTo>
                                <a:lnTo>
                                  <a:pt x="21" y="140"/>
                                </a:lnTo>
                                <a:lnTo>
                                  <a:pt x="40" y="165"/>
                                </a:lnTo>
                                <a:lnTo>
                                  <a:pt x="67" y="184"/>
                                </a:lnTo>
                                <a:lnTo>
                                  <a:pt x="105" y="191"/>
                                </a:lnTo>
                                <a:lnTo>
                                  <a:pt x="154" y="181"/>
                                </a:lnTo>
                                <a:lnTo>
                                  <a:pt x="205" y="167"/>
                                </a:lnTo>
                                <a:lnTo>
                                  <a:pt x="246" y="161"/>
                                </a:lnTo>
                                <a:lnTo>
                                  <a:pt x="278" y="165"/>
                                </a:lnTo>
                                <a:lnTo>
                                  <a:pt x="303" y="177"/>
                                </a:lnTo>
                                <a:lnTo>
                                  <a:pt x="320" y="196"/>
                                </a:lnTo>
                                <a:lnTo>
                                  <a:pt x="330" y="220"/>
                                </a:lnTo>
                                <a:lnTo>
                                  <a:pt x="336" y="247"/>
                                </a:lnTo>
                                <a:lnTo>
                                  <a:pt x="337" y="279"/>
                                </a:lnTo>
                                <a:lnTo>
                                  <a:pt x="339" y="301"/>
                                </a:lnTo>
                                <a:lnTo>
                                  <a:pt x="342" y="322"/>
                                </a:lnTo>
                                <a:lnTo>
                                  <a:pt x="349" y="344"/>
                                </a:lnTo>
                                <a:lnTo>
                                  <a:pt x="359" y="365"/>
                                </a:lnTo>
                                <a:lnTo>
                                  <a:pt x="371" y="387"/>
                                </a:lnTo>
                                <a:lnTo>
                                  <a:pt x="385" y="406"/>
                                </a:lnTo>
                                <a:lnTo>
                                  <a:pt x="402" y="424"/>
                                </a:lnTo>
                                <a:lnTo>
                                  <a:pt x="420" y="440"/>
                                </a:lnTo>
                                <a:lnTo>
                                  <a:pt x="440" y="454"/>
                                </a:lnTo>
                                <a:lnTo>
                                  <a:pt x="460" y="465"/>
                                </a:lnTo>
                                <a:lnTo>
                                  <a:pt x="482" y="473"/>
                                </a:lnTo>
                                <a:lnTo>
                                  <a:pt x="503" y="476"/>
                                </a:lnTo>
                                <a:lnTo>
                                  <a:pt x="526" y="476"/>
                                </a:lnTo>
                                <a:lnTo>
                                  <a:pt x="549" y="472"/>
                                </a:lnTo>
                                <a:lnTo>
                                  <a:pt x="571" y="462"/>
                                </a:lnTo>
                                <a:lnTo>
                                  <a:pt x="594" y="446"/>
                                </a:lnTo>
                                <a:lnTo>
                                  <a:pt x="636" y="404"/>
                                </a:lnTo>
                                <a:lnTo>
                                  <a:pt x="665" y="360"/>
                                </a:lnTo>
                                <a:lnTo>
                                  <a:pt x="684" y="315"/>
                                </a:lnTo>
                                <a:lnTo>
                                  <a:pt x="698" y="273"/>
                                </a:lnTo>
                                <a:lnTo>
                                  <a:pt x="711" y="239"/>
                                </a:lnTo>
                                <a:lnTo>
                                  <a:pt x="724" y="213"/>
                                </a:lnTo>
                                <a:lnTo>
                                  <a:pt x="743" y="198"/>
                                </a:lnTo>
                                <a:lnTo>
                                  <a:pt x="769" y="200"/>
                                </a:lnTo>
                                <a:lnTo>
                                  <a:pt x="793" y="211"/>
                                </a:lnTo>
                                <a:lnTo>
                                  <a:pt x="818" y="232"/>
                                </a:lnTo>
                                <a:lnTo>
                                  <a:pt x="842" y="255"/>
                                </a:lnTo>
                                <a:lnTo>
                                  <a:pt x="863" y="280"/>
                                </a:lnTo>
                                <a:lnTo>
                                  <a:pt x="881" y="306"/>
                                </a:lnTo>
                                <a:lnTo>
                                  <a:pt x="894" y="328"/>
                                </a:lnTo>
                                <a:lnTo>
                                  <a:pt x="904" y="342"/>
                                </a:lnTo>
                                <a:lnTo>
                                  <a:pt x="90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52560"/>
                            <a:ext cx="71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4">
                                <a:moveTo>
                                  <a:pt x="0" y="2"/>
                                </a:moveTo>
                                <a:lnTo>
                                  <a:pt x="23" y="217"/>
                                </a:lnTo>
                                <a:lnTo>
                                  <a:pt x="102" y="224"/>
                                </a:lnTo>
                                <a:lnTo>
                                  <a:pt x="11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44280"/>
                            <a:ext cx="74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2">
                                <a:moveTo>
                                  <a:pt x="118" y="232"/>
                                </a:moveTo>
                                <a:lnTo>
                                  <a:pt x="23" y="223"/>
                                </a:lnTo>
                                <a:lnTo>
                                  <a:pt x="0" y="0"/>
                                </a:lnTo>
                                <a:lnTo>
                                  <a:pt x="107" y="7"/>
                                </a:lnTo>
                                <a:lnTo>
                                  <a:pt x="118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99000"/>
                            <a:ext cx="46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4">
                                <a:moveTo>
                                  <a:pt x="0" y="0"/>
                                </a:moveTo>
                                <a:lnTo>
                                  <a:pt x="73" y="8"/>
                                </a:lnTo>
                                <a:lnTo>
                                  <a:pt x="68" y="154"/>
                                </a:lnTo>
                                <a:lnTo>
                                  <a:pt x="17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63360"/>
                            <a:ext cx="102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38">
                                <a:moveTo>
                                  <a:pt x="145" y="84"/>
                                </a:moveTo>
                                <a:lnTo>
                                  <a:pt x="45" y="0"/>
                                </a:lnTo>
                                <a:lnTo>
                                  <a:pt x="0" y="127"/>
                                </a:lnTo>
                                <a:lnTo>
                                  <a:pt x="48" y="338"/>
                                </a:lnTo>
                                <a:lnTo>
                                  <a:pt x="61" y="331"/>
                                </a:lnTo>
                                <a:lnTo>
                                  <a:pt x="75" y="324"/>
                                </a:lnTo>
                                <a:lnTo>
                                  <a:pt x="90" y="318"/>
                                </a:lnTo>
                                <a:lnTo>
                                  <a:pt x="104" y="312"/>
                                </a:lnTo>
                                <a:lnTo>
                                  <a:pt x="117" y="308"/>
                                </a:lnTo>
                                <a:lnTo>
                                  <a:pt x="132" y="304"/>
                                </a:lnTo>
                                <a:lnTo>
                                  <a:pt x="146" y="300"/>
                                </a:lnTo>
                                <a:lnTo>
                                  <a:pt x="161" y="295"/>
                                </a:lnTo>
                                <a:lnTo>
                                  <a:pt x="14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47880"/>
                            <a:ext cx="94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6">
                                <a:moveTo>
                                  <a:pt x="124" y="298"/>
                                </a:moveTo>
                                <a:lnTo>
                                  <a:pt x="149" y="109"/>
                                </a:lnTo>
                                <a:lnTo>
                                  <a:pt x="71" y="0"/>
                                </a:lnTo>
                                <a:lnTo>
                                  <a:pt x="0" y="111"/>
                                </a:lnTo>
                                <a:lnTo>
                                  <a:pt x="3" y="306"/>
                                </a:lnTo>
                                <a:lnTo>
                                  <a:pt x="19" y="303"/>
                                </a:lnTo>
                                <a:lnTo>
                                  <a:pt x="35" y="302"/>
                                </a:lnTo>
                                <a:lnTo>
                                  <a:pt x="51" y="301"/>
                                </a:lnTo>
                                <a:lnTo>
                                  <a:pt x="67" y="299"/>
                                </a:lnTo>
                                <a:lnTo>
                                  <a:pt x="81" y="299"/>
                                </a:lnTo>
                                <a:lnTo>
                                  <a:pt x="97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24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77760"/>
                            <a:ext cx="111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64">
                                <a:moveTo>
                                  <a:pt x="133" y="252"/>
                                </a:moveTo>
                                <a:lnTo>
                                  <a:pt x="176" y="127"/>
                                </a:lnTo>
                                <a:lnTo>
                                  <a:pt x="121" y="0"/>
                                </a:lnTo>
                                <a:lnTo>
                                  <a:pt x="32" y="87"/>
                                </a:lnTo>
                                <a:lnTo>
                                  <a:pt x="0" y="254"/>
                                </a:lnTo>
                                <a:lnTo>
                                  <a:pt x="16" y="255"/>
                                </a:lnTo>
                                <a:lnTo>
                                  <a:pt x="30" y="256"/>
                                </a:lnTo>
                                <a:lnTo>
                                  <a:pt x="43" y="258"/>
                                </a:lnTo>
                                <a:lnTo>
                                  <a:pt x="53" y="259"/>
                                </a:lnTo>
                                <a:lnTo>
                                  <a:pt x="62" y="261"/>
                                </a:lnTo>
                                <a:lnTo>
                                  <a:pt x="68" y="261"/>
                                </a:lnTo>
                                <a:lnTo>
                                  <a:pt x="72" y="262"/>
                                </a:lnTo>
                                <a:lnTo>
                                  <a:pt x="74" y="262"/>
                                </a:lnTo>
                                <a:lnTo>
                                  <a:pt x="82" y="264"/>
                                </a:lnTo>
                                <a:lnTo>
                                  <a:pt x="90" y="264"/>
                                </a:lnTo>
                                <a:lnTo>
                                  <a:pt x="98" y="262"/>
                                </a:lnTo>
                                <a:lnTo>
                                  <a:pt x="105" y="261"/>
                                </a:lnTo>
                                <a:lnTo>
                                  <a:pt x="113" y="259"/>
                                </a:lnTo>
                                <a:lnTo>
                                  <a:pt x="120" y="258"/>
                                </a:lnTo>
                                <a:lnTo>
                                  <a:pt x="126" y="255"/>
                                </a:lnTo>
                                <a:lnTo>
                                  <a:pt x="13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87200"/>
                            <a:ext cx="42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9">
                                <a:moveTo>
                                  <a:pt x="674" y="61"/>
                                </a:moveTo>
                                <a:lnTo>
                                  <a:pt x="673" y="60"/>
                                </a:lnTo>
                                <a:lnTo>
                                  <a:pt x="671" y="60"/>
                                </a:lnTo>
                                <a:lnTo>
                                  <a:pt x="669" y="58"/>
                                </a:lnTo>
                                <a:lnTo>
                                  <a:pt x="667" y="58"/>
                                </a:lnTo>
                                <a:lnTo>
                                  <a:pt x="637" y="47"/>
                                </a:lnTo>
                                <a:lnTo>
                                  <a:pt x="605" y="35"/>
                                </a:lnTo>
                                <a:lnTo>
                                  <a:pt x="572" y="25"/>
                                </a:lnTo>
                                <a:lnTo>
                                  <a:pt x="537" y="17"/>
                                </a:lnTo>
                                <a:lnTo>
                                  <a:pt x="501" y="11"/>
                                </a:lnTo>
                                <a:lnTo>
                                  <a:pt x="464" y="5"/>
                                </a:lnTo>
                                <a:lnTo>
                                  <a:pt x="425" y="1"/>
                                </a:lnTo>
                                <a:lnTo>
                                  <a:pt x="384" y="0"/>
                                </a:lnTo>
                                <a:lnTo>
                                  <a:pt x="341" y="0"/>
                                </a:lnTo>
                                <a:lnTo>
                                  <a:pt x="298" y="1"/>
                                </a:lnTo>
                                <a:lnTo>
                                  <a:pt x="253" y="5"/>
                                </a:lnTo>
                                <a:lnTo>
                                  <a:pt x="205" y="11"/>
                                </a:lnTo>
                                <a:lnTo>
                                  <a:pt x="156" y="18"/>
                                </a:lnTo>
                                <a:lnTo>
                                  <a:pt x="106" y="30"/>
                                </a:lnTo>
                                <a:lnTo>
                                  <a:pt x="54" y="41"/>
                                </a:lnTo>
                                <a:lnTo>
                                  <a:pt x="0" y="57"/>
                                </a:lnTo>
                                <a:lnTo>
                                  <a:pt x="29" y="129"/>
                                </a:lnTo>
                                <a:lnTo>
                                  <a:pt x="32" y="128"/>
                                </a:lnTo>
                                <a:lnTo>
                                  <a:pt x="41" y="125"/>
                                </a:lnTo>
                                <a:lnTo>
                                  <a:pt x="54" y="119"/>
                                </a:lnTo>
                                <a:lnTo>
                                  <a:pt x="71" y="112"/>
                                </a:lnTo>
                                <a:lnTo>
                                  <a:pt x="94" y="105"/>
                                </a:lnTo>
                                <a:lnTo>
                                  <a:pt x="122" y="96"/>
                                </a:lnTo>
                                <a:lnTo>
                                  <a:pt x="152" y="87"/>
                                </a:lnTo>
                                <a:lnTo>
                                  <a:pt x="185" y="80"/>
                                </a:lnTo>
                                <a:lnTo>
                                  <a:pt x="223" y="73"/>
                                </a:lnTo>
                                <a:lnTo>
                                  <a:pt x="262" y="67"/>
                                </a:lnTo>
                                <a:lnTo>
                                  <a:pt x="305" y="63"/>
                                </a:lnTo>
                                <a:lnTo>
                                  <a:pt x="348" y="61"/>
                                </a:lnTo>
                                <a:lnTo>
                                  <a:pt x="396" y="61"/>
                                </a:lnTo>
                                <a:lnTo>
                                  <a:pt x="443" y="66"/>
                                </a:lnTo>
                                <a:lnTo>
                                  <a:pt x="492" y="71"/>
                                </a:lnTo>
                                <a:lnTo>
                                  <a:pt x="542" y="83"/>
                                </a:lnTo>
                                <a:lnTo>
                                  <a:pt x="552" y="84"/>
                                </a:lnTo>
                                <a:lnTo>
                                  <a:pt x="560" y="86"/>
                                </a:lnTo>
                                <a:lnTo>
                                  <a:pt x="569" y="87"/>
                                </a:lnTo>
                                <a:lnTo>
                                  <a:pt x="576" y="89"/>
                                </a:lnTo>
                                <a:lnTo>
                                  <a:pt x="580" y="89"/>
                                </a:lnTo>
                                <a:lnTo>
                                  <a:pt x="585" y="90"/>
                                </a:lnTo>
                                <a:lnTo>
                                  <a:pt x="586" y="90"/>
                                </a:lnTo>
                                <a:lnTo>
                                  <a:pt x="588" y="90"/>
                                </a:lnTo>
                                <a:lnTo>
                                  <a:pt x="601" y="92"/>
                                </a:lnTo>
                                <a:lnTo>
                                  <a:pt x="614" y="90"/>
                                </a:lnTo>
                                <a:lnTo>
                                  <a:pt x="627" y="87"/>
                                </a:lnTo>
                                <a:lnTo>
                                  <a:pt x="638" y="84"/>
                                </a:lnTo>
                                <a:lnTo>
                                  <a:pt x="648" y="80"/>
                                </a:lnTo>
                                <a:lnTo>
                                  <a:pt x="657" y="74"/>
                                </a:lnTo>
                                <a:lnTo>
                                  <a:pt x="666" y="69"/>
                                </a:lnTo>
                                <a:lnTo>
                                  <a:pt x="67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37240"/>
                            <a:ext cx="5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3">
                                <a:moveTo>
                                  <a:pt x="58" y="133"/>
                                </a:moveTo>
                                <a:lnTo>
                                  <a:pt x="84" y="3"/>
                                </a:lnTo>
                                <a:lnTo>
                                  <a:pt x="77" y="1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26"/>
                                </a:lnTo>
                                <a:lnTo>
                                  <a:pt x="8" y="126"/>
                                </a:lnTo>
                                <a:lnTo>
                                  <a:pt x="15" y="128"/>
                                </a:lnTo>
                                <a:lnTo>
                                  <a:pt x="22" y="128"/>
                                </a:lnTo>
                                <a:lnTo>
                                  <a:pt x="29" y="129"/>
                                </a:lnTo>
                                <a:lnTo>
                                  <a:pt x="36" y="131"/>
                                </a:lnTo>
                                <a:lnTo>
                                  <a:pt x="44" y="132"/>
                                </a:lnTo>
                                <a:lnTo>
                                  <a:pt x="51" y="132"/>
                                </a:lnTo>
                                <a:lnTo>
                                  <a:pt x="5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60640"/>
                            <a:ext cx="68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4">
                                <a:moveTo>
                                  <a:pt x="107" y="30"/>
                                </a:move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4" y="17"/>
                                </a:lnTo>
                                <a:lnTo>
                                  <a:pt x="77" y="14"/>
                                </a:lnTo>
                                <a:lnTo>
                                  <a:pt x="68" y="10"/>
                                </a:lnTo>
                                <a:lnTo>
                                  <a:pt x="61" y="7"/>
                                </a:lnTo>
                                <a:lnTo>
                                  <a:pt x="52" y="3"/>
                                </a:lnTo>
                                <a:lnTo>
                                  <a:pt x="45" y="0"/>
                                </a:lnTo>
                                <a:lnTo>
                                  <a:pt x="23" y="62"/>
                                </a:lnTo>
                                <a:lnTo>
                                  <a:pt x="0" y="127"/>
                                </a:lnTo>
                                <a:lnTo>
                                  <a:pt x="7" y="129"/>
                                </a:lnTo>
                                <a:lnTo>
                                  <a:pt x="15" y="134"/>
                                </a:lnTo>
                                <a:lnTo>
                                  <a:pt x="22" y="137"/>
                                </a:lnTo>
                                <a:lnTo>
                                  <a:pt x="28" y="140"/>
                                </a:lnTo>
                                <a:lnTo>
                                  <a:pt x="35" y="142"/>
                                </a:lnTo>
                                <a:lnTo>
                                  <a:pt x="42" y="147"/>
                                </a:lnTo>
                                <a:lnTo>
                                  <a:pt x="48" y="150"/>
                                </a:lnTo>
                                <a:lnTo>
                                  <a:pt x="55" y="154"/>
                                </a:lnTo>
                                <a:lnTo>
                                  <a:pt x="10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27960"/>
                            <a:ext cx="77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4">
                                <a:moveTo>
                                  <a:pt x="122" y="49"/>
                                </a:moveTo>
                                <a:lnTo>
                                  <a:pt x="116" y="44"/>
                                </a:lnTo>
                                <a:lnTo>
                                  <a:pt x="109" y="36"/>
                                </a:lnTo>
                                <a:lnTo>
                                  <a:pt x="103" y="31"/>
                                </a:lnTo>
                                <a:lnTo>
                                  <a:pt x="96" y="23"/>
                                </a:lnTo>
                                <a:lnTo>
                                  <a:pt x="90" y="18"/>
                                </a:lnTo>
                                <a:lnTo>
                                  <a:pt x="83" y="12"/>
                                </a:lnTo>
                                <a:lnTo>
                                  <a:pt x="77" y="6"/>
                                </a:lnTo>
                                <a:lnTo>
                                  <a:pt x="70" y="0"/>
                                </a:lnTo>
                                <a:lnTo>
                                  <a:pt x="0" y="110"/>
                                </a:lnTo>
                                <a:lnTo>
                                  <a:pt x="6" y="116"/>
                                </a:lnTo>
                                <a:lnTo>
                                  <a:pt x="13" y="121"/>
                                </a:lnTo>
                                <a:lnTo>
                                  <a:pt x="19" y="126"/>
                                </a:lnTo>
                                <a:lnTo>
                                  <a:pt x="25" y="131"/>
                                </a:lnTo>
                                <a:lnTo>
                                  <a:pt x="31" y="137"/>
                                </a:lnTo>
                                <a:lnTo>
                                  <a:pt x="35" y="143"/>
                                </a:lnTo>
                                <a:lnTo>
                                  <a:pt x="41" y="149"/>
                                </a:lnTo>
                                <a:lnTo>
                                  <a:pt x="47" y="154"/>
                                </a:lnTo>
                                <a:lnTo>
                                  <a:pt x="12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7792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1">
                                <a:moveTo>
                                  <a:pt x="80" y="94"/>
                                </a:moveTo>
                                <a:lnTo>
                                  <a:pt x="58" y="0"/>
                                </a:lnTo>
                                <a:lnTo>
                                  <a:pt x="51" y="5"/>
                                </a:lnTo>
                                <a:lnTo>
                                  <a:pt x="44" y="8"/>
                                </a:lnTo>
                                <a:lnTo>
                                  <a:pt x="36" y="12"/>
                                </a:lnTo>
                                <a:lnTo>
                                  <a:pt x="29" y="16"/>
                                </a:lnTo>
                                <a:lnTo>
                                  <a:pt x="22" y="20"/>
                                </a:lnTo>
                                <a:lnTo>
                                  <a:pt x="15" y="25"/>
                                </a:lnTo>
                                <a:lnTo>
                                  <a:pt x="7" y="31"/>
                                </a:lnTo>
                                <a:lnTo>
                                  <a:pt x="0" y="35"/>
                                </a:lnTo>
                                <a:lnTo>
                                  <a:pt x="23" y="111"/>
                                </a:lnTo>
                                <a:lnTo>
                                  <a:pt x="31" y="108"/>
                                </a:lnTo>
                                <a:lnTo>
                                  <a:pt x="38" y="107"/>
                                </a:lnTo>
                                <a:lnTo>
                                  <a:pt x="45" y="104"/>
                                </a:lnTo>
                                <a:lnTo>
                                  <a:pt x="52" y="102"/>
                                </a:lnTo>
                                <a:lnTo>
                                  <a:pt x="58" y="100"/>
                                </a:lnTo>
                                <a:lnTo>
                                  <a:pt x="65" y="98"/>
                                </a:lnTo>
                                <a:lnTo>
                                  <a:pt x="72" y="95"/>
                                </a:lnTo>
                                <a:lnTo>
                                  <a:pt x="8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278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61028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1474">
                                <a:moveTo>
                                  <a:pt x="2534" y="732"/>
                                </a:moveTo>
                                <a:lnTo>
                                  <a:pt x="2536" y="725"/>
                                </a:lnTo>
                                <a:lnTo>
                                  <a:pt x="2536" y="716"/>
                                </a:lnTo>
                                <a:lnTo>
                                  <a:pt x="2536" y="709"/>
                                </a:lnTo>
                                <a:lnTo>
                                  <a:pt x="2536" y="702"/>
                                </a:lnTo>
                                <a:lnTo>
                                  <a:pt x="2534" y="659"/>
                                </a:lnTo>
                                <a:lnTo>
                                  <a:pt x="2527" y="614"/>
                                </a:lnTo>
                                <a:lnTo>
                                  <a:pt x="2514" y="568"/>
                                </a:lnTo>
                                <a:lnTo>
                                  <a:pt x="2495" y="521"/>
                                </a:lnTo>
                                <a:lnTo>
                                  <a:pt x="2494" y="518"/>
                                </a:lnTo>
                                <a:lnTo>
                                  <a:pt x="2488" y="509"/>
                                </a:lnTo>
                                <a:lnTo>
                                  <a:pt x="2478" y="495"/>
                                </a:lnTo>
                                <a:lnTo>
                                  <a:pt x="2463" y="478"/>
                                </a:lnTo>
                                <a:lnTo>
                                  <a:pt x="2446" y="457"/>
                                </a:lnTo>
                                <a:lnTo>
                                  <a:pt x="2423" y="434"/>
                                </a:lnTo>
                                <a:lnTo>
                                  <a:pt x="2397" y="411"/>
                                </a:lnTo>
                                <a:lnTo>
                                  <a:pt x="2365" y="388"/>
                                </a:lnTo>
                                <a:lnTo>
                                  <a:pt x="2351" y="565"/>
                                </a:lnTo>
                                <a:lnTo>
                                  <a:pt x="2208" y="574"/>
                                </a:lnTo>
                                <a:lnTo>
                                  <a:pt x="2202" y="643"/>
                                </a:lnTo>
                                <a:lnTo>
                                  <a:pt x="1222" y="578"/>
                                </a:lnTo>
                                <a:lnTo>
                                  <a:pt x="1205" y="206"/>
                                </a:lnTo>
                                <a:lnTo>
                                  <a:pt x="1149" y="214"/>
                                </a:lnTo>
                                <a:lnTo>
                                  <a:pt x="1149" y="168"/>
                                </a:lnTo>
                                <a:lnTo>
                                  <a:pt x="1357" y="82"/>
                                </a:lnTo>
                                <a:lnTo>
                                  <a:pt x="1349" y="0"/>
                                </a:lnTo>
                                <a:lnTo>
                                  <a:pt x="1307" y="6"/>
                                </a:lnTo>
                                <a:lnTo>
                                  <a:pt x="1264" y="15"/>
                                </a:lnTo>
                                <a:lnTo>
                                  <a:pt x="1224" y="25"/>
                                </a:lnTo>
                                <a:lnTo>
                                  <a:pt x="1183" y="38"/>
                                </a:lnTo>
                                <a:lnTo>
                                  <a:pt x="1143" y="52"/>
                                </a:lnTo>
                                <a:lnTo>
                                  <a:pt x="1104" y="68"/>
                                </a:lnTo>
                                <a:lnTo>
                                  <a:pt x="1068" y="88"/>
                                </a:lnTo>
                                <a:lnTo>
                                  <a:pt x="1032" y="109"/>
                                </a:lnTo>
                                <a:lnTo>
                                  <a:pt x="997" y="134"/>
                                </a:lnTo>
                                <a:lnTo>
                                  <a:pt x="964" y="163"/>
                                </a:lnTo>
                                <a:lnTo>
                                  <a:pt x="932" y="193"/>
                                </a:lnTo>
                                <a:lnTo>
                                  <a:pt x="903" y="226"/>
                                </a:lnTo>
                                <a:lnTo>
                                  <a:pt x="877" y="263"/>
                                </a:lnTo>
                                <a:lnTo>
                                  <a:pt x="851" y="304"/>
                                </a:lnTo>
                                <a:lnTo>
                                  <a:pt x="830" y="347"/>
                                </a:lnTo>
                                <a:lnTo>
                                  <a:pt x="810" y="394"/>
                                </a:lnTo>
                                <a:lnTo>
                                  <a:pt x="810" y="396"/>
                                </a:lnTo>
                                <a:lnTo>
                                  <a:pt x="807" y="401"/>
                                </a:lnTo>
                                <a:lnTo>
                                  <a:pt x="804" y="409"/>
                                </a:lnTo>
                                <a:lnTo>
                                  <a:pt x="799" y="417"/>
                                </a:lnTo>
                                <a:lnTo>
                                  <a:pt x="792" y="427"/>
                                </a:lnTo>
                                <a:lnTo>
                                  <a:pt x="785" y="439"/>
                                </a:lnTo>
                                <a:lnTo>
                                  <a:pt x="776" y="450"/>
                                </a:lnTo>
                                <a:lnTo>
                                  <a:pt x="765" y="462"/>
                                </a:lnTo>
                                <a:lnTo>
                                  <a:pt x="765" y="462"/>
                                </a:lnTo>
                                <a:lnTo>
                                  <a:pt x="766" y="460"/>
                                </a:lnTo>
                                <a:lnTo>
                                  <a:pt x="766" y="460"/>
                                </a:lnTo>
                                <a:lnTo>
                                  <a:pt x="766" y="460"/>
                                </a:lnTo>
                                <a:lnTo>
                                  <a:pt x="772" y="463"/>
                                </a:lnTo>
                                <a:lnTo>
                                  <a:pt x="779" y="466"/>
                                </a:lnTo>
                                <a:lnTo>
                                  <a:pt x="785" y="469"/>
                                </a:lnTo>
                                <a:lnTo>
                                  <a:pt x="791" y="472"/>
                                </a:lnTo>
                                <a:lnTo>
                                  <a:pt x="797" y="475"/>
                                </a:lnTo>
                                <a:lnTo>
                                  <a:pt x="802" y="478"/>
                                </a:lnTo>
                                <a:lnTo>
                                  <a:pt x="808" y="481"/>
                                </a:lnTo>
                                <a:lnTo>
                                  <a:pt x="814" y="483"/>
                                </a:lnTo>
                                <a:lnTo>
                                  <a:pt x="849" y="400"/>
                                </a:lnTo>
                                <a:lnTo>
                                  <a:pt x="954" y="341"/>
                                </a:lnTo>
                                <a:lnTo>
                                  <a:pt x="981" y="482"/>
                                </a:lnTo>
                                <a:lnTo>
                                  <a:pt x="931" y="562"/>
                                </a:lnTo>
                                <a:lnTo>
                                  <a:pt x="938" y="568"/>
                                </a:lnTo>
                                <a:lnTo>
                                  <a:pt x="945" y="574"/>
                                </a:lnTo>
                                <a:lnTo>
                                  <a:pt x="952" y="581"/>
                                </a:lnTo>
                                <a:lnTo>
                                  <a:pt x="960" y="587"/>
                                </a:lnTo>
                                <a:lnTo>
                                  <a:pt x="967" y="594"/>
                                </a:lnTo>
                                <a:lnTo>
                                  <a:pt x="974" y="600"/>
                                </a:lnTo>
                                <a:lnTo>
                                  <a:pt x="980" y="607"/>
                                </a:lnTo>
                                <a:lnTo>
                                  <a:pt x="987" y="614"/>
                                </a:lnTo>
                                <a:lnTo>
                                  <a:pt x="1036" y="545"/>
                                </a:lnTo>
                                <a:lnTo>
                                  <a:pt x="1152" y="519"/>
                                </a:lnTo>
                                <a:lnTo>
                                  <a:pt x="1149" y="663"/>
                                </a:lnTo>
                                <a:lnTo>
                                  <a:pt x="1079" y="731"/>
                                </a:lnTo>
                                <a:lnTo>
                                  <a:pt x="1091" y="749"/>
                                </a:lnTo>
                                <a:lnTo>
                                  <a:pt x="1103" y="767"/>
                                </a:lnTo>
                                <a:lnTo>
                                  <a:pt x="1111" y="784"/>
                                </a:lnTo>
                                <a:lnTo>
                                  <a:pt x="1120" y="800"/>
                                </a:lnTo>
                                <a:lnTo>
                                  <a:pt x="1189" y="741"/>
                                </a:lnTo>
                                <a:lnTo>
                                  <a:pt x="1306" y="748"/>
                                </a:lnTo>
                                <a:lnTo>
                                  <a:pt x="1274" y="888"/>
                                </a:lnTo>
                                <a:lnTo>
                                  <a:pt x="913" y="1092"/>
                                </a:lnTo>
                                <a:lnTo>
                                  <a:pt x="879" y="1004"/>
                                </a:lnTo>
                                <a:lnTo>
                                  <a:pt x="929" y="961"/>
                                </a:lnTo>
                                <a:lnTo>
                                  <a:pt x="922" y="948"/>
                                </a:lnTo>
                                <a:lnTo>
                                  <a:pt x="913" y="935"/>
                                </a:lnTo>
                                <a:lnTo>
                                  <a:pt x="905" y="922"/>
                                </a:lnTo>
                                <a:lnTo>
                                  <a:pt x="896" y="911"/>
                                </a:lnTo>
                                <a:lnTo>
                                  <a:pt x="840" y="965"/>
                                </a:lnTo>
                                <a:lnTo>
                                  <a:pt x="788" y="890"/>
                                </a:lnTo>
                                <a:lnTo>
                                  <a:pt x="831" y="831"/>
                                </a:lnTo>
                                <a:lnTo>
                                  <a:pt x="825" y="826"/>
                                </a:lnTo>
                                <a:lnTo>
                                  <a:pt x="821" y="821"/>
                                </a:lnTo>
                                <a:lnTo>
                                  <a:pt x="815" y="816"/>
                                </a:lnTo>
                                <a:lnTo>
                                  <a:pt x="810" y="811"/>
                                </a:lnTo>
                                <a:lnTo>
                                  <a:pt x="804" y="806"/>
                                </a:lnTo>
                                <a:lnTo>
                                  <a:pt x="799" y="801"/>
                                </a:lnTo>
                                <a:lnTo>
                                  <a:pt x="794" y="795"/>
                                </a:lnTo>
                                <a:lnTo>
                                  <a:pt x="788" y="791"/>
                                </a:lnTo>
                                <a:lnTo>
                                  <a:pt x="743" y="865"/>
                                </a:lnTo>
                                <a:lnTo>
                                  <a:pt x="678" y="806"/>
                                </a:lnTo>
                                <a:lnTo>
                                  <a:pt x="707" y="737"/>
                                </a:lnTo>
                                <a:lnTo>
                                  <a:pt x="701" y="734"/>
                                </a:lnTo>
                                <a:lnTo>
                                  <a:pt x="694" y="731"/>
                                </a:lnTo>
                                <a:lnTo>
                                  <a:pt x="688" y="726"/>
                                </a:lnTo>
                                <a:lnTo>
                                  <a:pt x="683" y="724"/>
                                </a:lnTo>
                                <a:lnTo>
                                  <a:pt x="675" y="721"/>
                                </a:lnTo>
                                <a:lnTo>
                                  <a:pt x="670" y="718"/>
                                </a:lnTo>
                                <a:lnTo>
                                  <a:pt x="662" y="716"/>
                                </a:lnTo>
                                <a:lnTo>
                                  <a:pt x="657" y="713"/>
                                </a:lnTo>
                                <a:lnTo>
                                  <a:pt x="628" y="794"/>
                                </a:lnTo>
                                <a:lnTo>
                                  <a:pt x="553" y="757"/>
                                </a:lnTo>
                                <a:lnTo>
                                  <a:pt x="566" y="686"/>
                                </a:lnTo>
                                <a:lnTo>
                                  <a:pt x="560" y="685"/>
                                </a:lnTo>
                                <a:lnTo>
                                  <a:pt x="553" y="683"/>
                                </a:lnTo>
                                <a:lnTo>
                                  <a:pt x="547" y="682"/>
                                </a:lnTo>
                                <a:lnTo>
                                  <a:pt x="540" y="682"/>
                                </a:lnTo>
                                <a:lnTo>
                                  <a:pt x="534" y="680"/>
                                </a:lnTo>
                                <a:lnTo>
                                  <a:pt x="527" y="679"/>
                                </a:lnTo>
                                <a:lnTo>
                                  <a:pt x="521" y="679"/>
                                </a:lnTo>
                                <a:lnTo>
                                  <a:pt x="514" y="678"/>
                                </a:lnTo>
                                <a:lnTo>
                                  <a:pt x="502" y="760"/>
                                </a:lnTo>
                                <a:lnTo>
                                  <a:pt x="423" y="744"/>
                                </a:lnTo>
                                <a:lnTo>
                                  <a:pt x="421" y="676"/>
                                </a:lnTo>
                                <a:lnTo>
                                  <a:pt x="414" y="676"/>
                                </a:lnTo>
                                <a:lnTo>
                                  <a:pt x="407" y="678"/>
                                </a:lnTo>
                                <a:lnTo>
                                  <a:pt x="401" y="678"/>
                                </a:lnTo>
                                <a:lnTo>
                                  <a:pt x="394" y="678"/>
                                </a:lnTo>
                                <a:lnTo>
                                  <a:pt x="388" y="679"/>
                                </a:lnTo>
                                <a:lnTo>
                                  <a:pt x="381" y="679"/>
                                </a:lnTo>
                                <a:lnTo>
                                  <a:pt x="375" y="680"/>
                                </a:lnTo>
                                <a:lnTo>
                                  <a:pt x="368" y="680"/>
                                </a:lnTo>
                                <a:lnTo>
                                  <a:pt x="374" y="761"/>
                                </a:lnTo>
                                <a:lnTo>
                                  <a:pt x="293" y="770"/>
                                </a:lnTo>
                                <a:lnTo>
                                  <a:pt x="277" y="699"/>
                                </a:lnTo>
                                <a:lnTo>
                                  <a:pt x="270" y="701"/>
                                </a:lnTo>
                                <a:lnTo>
                                  <a:pt x="263" y="703"/>
                                </a:lnTo>
                                <a:lnTo>
                                  <a:pt x="255" y="705"/>
                                </a:lnTo>
                                <a:lnTo>
                                  <a:pt x="250" y="708"/>
                                </a:lnTo>
                                <a:lnTo>
                                  <a:pt x="242" y="709"/>
                                </a:lnTo>
                                <a:lnTo>
                                  <a:pt x="237" y="712"/>
                                </a:lnTo>
                                <a:lnTo>
                                  <a:pt x="231" y="713"/>
                                </a:lnTo>
                                <a:lnTo>
                                  <a:pt x="225" y="715"/>
                                </a:lnTo>
                                <a:lnTo>
                                  <a:pt x="250" y="801"/>
                                </a:lnTo>
                                <a:lnTo>
                                  <a:pt x="172" y="831"/>
                                </a:lnTo>
                                <a:lnTo>
                                  <a:pt x="94" y="663"/>
                                </a:lnTo>
                                <a:lnTo>
                                  <a:pt x="78" y="685"/>
                                </a:lnTo>
                                <a:lnTo>
                                  <a:pt x="63" y="708"/>
                                </a:lnTo>
                                <a:lnTo>
                                  <a:pt x="50" y="731"/>
                                </a:lnTo>
                                <a:lnTo>
                                  <a:pt x="39" y="757"/>
                                </a:lnTo>
                                <a:lnTo>
                                  <a:pt x="27" y="785"/>
                                </a:lnTo>
                                <a:lnTo>
                                  <a:pt x="17" y="814"/>
                                </a:lnTo>
                                <a:lnTo>
                                  <a:pt x="7" y="844"/>
                                </a:lnTo>
                                <a:lnTo>
                                  <a:pt x="0" y="877"/>
                                </a:lnTo>
                                <a:lnTo>
                                  <a:pt x="3" y="877"/>
                                </a:lnTo>
                                <a:lnTo>
                                  <a:pt x="13" y="875"/>
                                </a:lnTo>
                                <a:lnTo>
                                  <a:pt x="29" y="873"/>
                                </a:lnTo>
                                <a:lnTo>
                                  <a:pt x="49" y="872"/>
                                </a:lnTo>
                                <a:lnTo>
                                  <a:pt x="72" y="870"/>
                                </a:lnTo>
                                <a:lnTo>
                                  <a:pt x="100" y="870"/>
                                </a:lnTo>
                                <a:lnTo>
                                  <a:pt x="130" y="873"/>
                                </a:lnTo>
                                <a:lnTo>
                                  <a:pt x="160" y="877"/>
                                </a:lnTo>
                                <a:lnTo>
                                  <a:pt x="192" y="885"/>
                                </a:lnTo>
                                <a:lnTo>
                                  <a:pt x="222" y="896"/>
                                </a:lnTo>
                                <a:lnTo>
                                  <a:pt x="253" y="912"/>
                                </a:lnTo>
                                <a:lnTo>
                                  <a:pt x="280" y="932"/>
                                </a:lnTo>
                                <a:lnTo>
                                  <a:pt x="306" y="958"/>
                                </a:lnTo>
                                <a:lnTo>
                                  <a:pt x="328" y="991"/>
                                </a:lnTo>
                                <a:lnTo>
                                  <a:pt x="345" y="1028"/>
                                </a:lnTo>
                                <a:lnTo>
                                  <a:pt x="358" y="1075"/>
                                </a:lnTo>
                                <a:lnTo>
                                  <a:pt x="369" y="1122"/>
                                </a:lnTo>
                                <a:lnTo>
                                  <a:pt x="387" y="1165"/>
                                </a:lnTo>
                                <a:lnTo>
                                  <a:pt x="408" y="1207"/>
                                </a:lnTo>
                                <a:lnTo>
                                  <a:pt x="434" y="1246"/>
                                </a:lnTo>
                                <a:lnTo>
                                  <a:pt x="463" y="1280"/>
                                </a:lnTo>
                                <a:lnTo>
                                  <a:pt x="496" y="1313"/>
                                </a:lnTo>
                                <a:lnTo>
                                  <a:pt x="533" y="1342"/>
                                </a:lnTo>
                                <a:lnTo>
                                  <a:pt x="571" y="1369"/>
                                </a:lnTo>
                                <a:lnTo>
                                  <a:pt x="612" y="1392"/>
                                </a:lnTo>
                                <a:lnTo>
                                  <a:pt x="655" y="1414"/>
                                </a:lnTo>
                                <a:lnTo>
                                  <a:pt x="700" y="1431"/>
                                </a:lnTo>
                                <a:lnTo>
                                  <a:pt x="746" y="1446"/>
                                </a:lnTo>
                                <a:lnTo>
                                  <a:pt x="794" y="1459"/>
                                </a:lnTo>
                                <a:lnTo>
                                  <a:pt x="843" y="1467"/>
                                </a:lnTo>
                                <a:lnTo>
                                  <a:pt x="890" y="1471"/>
                                </a:lnTo>
                                <a:lnTo>
                                  <a:pt x="939" y="1474"/>
                                </a:lnTo>
                                <a:lnTo>
                                  <a:pt x="960" y="1474"/>
                                </a:lnTo>
                                <a:lnTo>
                                  <a:pt x="978" y="1474"/>
                                </a:lnTo>
                                <a:lnTo>
                                  <a:pt x="999" y="1473"/>
                                </a:lnTo>
                                <a:lnTo>
                                  <a:pt x="1017" y="1471"/>
                                </a:lnTo>
                                <a:lnTo>
                                  <a:pt x="1038" y="1470"/>
                                </a:lnTo>
                                <a:lnTo>
                                  <a:pt x="1056" y="1467"/>
                                </a:lnTo>
                                <a:lnTo>
                                  <a:pt x="1075" y="1464"/>
                                </a:lnTo>
                                <a:lnTo>
                                  <a:pt x="1094" y="1461"/>
                                </a:lnTo>
                                <a:lnTo>
                                  <a:pt x="1113" y="1457"/>
                                </a:lnTo>
                                <a:lnTo>
                                  <a:pt x="1130" y="1453"/>
                                </a:lnTo>
                                <a:lnTo>
                                  <a:pt x="1147" y="1447"/>
                                </a:lnTo>
                                <a:lnTo>
                                  <a:pt x="1166" y="1441"/>
                                </a:lnTo>
                                <a:lnTo>
                                  <a:pt x="1183" y="1436"/>
                                </a:lnTo>
                                <a:lnTo>
                                  <a:pt x="1199" y="1428"/>
                                </a:lnTo>
                                <a:lnTo>
                                  <a:pt x="1217" y="1421"/>
                                </a:lnTo>
                                <a:lnTo>
                                  <a:pt x="1232" y="1414"/>
                                </a:lnTo>
                                <a:lnTo>
                                  <a:pt x="1297" y="1375"/>
                                </a:lnTo>
                                <a:lnTo>
                                  <a:pt x="1349" y="1333"/>
                                </a:lnTo>
                                <a:lnTo>
                                  <a:pt x="1391" y="1289"/>
                                </a:lnTo>
                                <a:lnTo>
                                  <a:pt x="1424" y="1243"/>
                                </a:lnTo>
                                <a:lnTo>
                                  <a:pt x="1452" y="1195"/>
                                </a:lnTo>
                                <a:lnTo>
                                  <a:pt x="1476" y="1149"/>
                                </a:lnTo>
                                <a:lnTo>
                                  <a:pt x="1501" y="1105"/>
                                </a:lnTo>
                                <a:lnTo>
                                  <a:pt x="1527" y="1063"/>
                                </a:lnTo>
                                <a:lnTo>
                                  <a:pt x="1559" y="1024"/>
                                </a:lnTo>
                                <a:lnTo>
                                  <a:pt x="1596" y="990"/>
                                </a:lnTo>
                                <a:lnTo>
                                  <a:pt x="1644" y="961"/>
                                </a:lnTo>
                                <a:lnTo>
                                  <a:pt x="1704" y="938"/>
                                </a:lnTo>
                                <a:lnTo>
                                  <a:pt x="1779" y="922"/>
                                </a:lnTo>
                                <a:lnTo>
                                  <a:pt x="1872" y="916"/>
                                </a:lnTo>
                                <a:lnTo>
                                  <a:pt x="1984" y="918"/>
                                </a:lnTo>
                                <a:lnTo>
                                  <a:pt x="2120" y="931"/>
                                </a:lnTo>
                                <a:lnTo>
                                  <a:pt x="2169" y="935"/>
                                </a:lnTo>
                                <a:lnTo>
                                  <a:pt x="2214" y="938"/>
                                </a:lnTo>
                                <a:lnTo>
                                  <a:pt x="2256" y="936"/>
                                </a:lnTo>
                                <a:lnTo>
                                  <a:pt x="2295" y="934"/>
                                </a:lnTo>
                                <a:lnTo>
                                  <a:pt x="2331" y="928"/>
                                </a:lnTo>
                                <a:lnTo>
                                  <a:pt x="2362" y="919"/>
                                </a:lnTo>
                                <a:lnTo>
                                  <a:pt x="2393" y="909"/>
                                </a:lnTo>
                                <a:lnTo>
                                  <a:pt x="2420" y="896"/>
                                </a:lnTo>
                                <a:lnTo>
                                  <a:pt x="2443" y="882"/>
                                </a:lnTo>
                                <a:lnTo>
                                  <a:pt x="2465" y="865"/>
                                </a:lnTo>
                                <a:lnTo>
                                  <a:pt x="2482" y="847"/>
                                </a:lnTo>
                                <a:lnTo>
                                  <a:pt x="2498" y="827"/>
                                </a:lnTo>
                                <a:lnTo>
                                  <a:pt x="2511" y="806"/>
                                </a:lnTo>
                                <a:lnTo>
                                  <a:pt x="2521" y="783"/>
                                </a:lnTo>
                                <a:lnTo>
                                  <a:pt x="2530" y="758"/>
                                </a:lnTo>
                                <a:lnTo>
                                  <a:pt x="2534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4228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66" y="118"/>
                                </a:moveTo>
                                <a:lnTo>
                                  <a:pt x="63" y="0"/>
                                </a:lnTo>
                                <a:lnTo>
                                  <a:pt x="56" y="2"/>
                                </a:lnTo>
                                <a:lnTo>
                                  <a:pt x="47" y="3"/>
                                </a:lnTo>
                                <a:lnTo>
                                  <a:pt x="40" y="5"/>
                                </a:lnTo>
                                <a:lnTo>
                                  <a:pt x="31" y="6"/>
                                </a:lnTo>
                                <a:lnTo>
                                  <a:pt x="24" y="7"/>
                                </a:lnTo>
                                <a:lnTo>
                                  <a:pt x="15" y="9"/>
                                </a:lnTo>
                                <a:lnTo>
                                  <a:pt x="8" y="12"/>
                                </a:lnTo>
                                <a:lnTo>
                                  <a:pt x="0" y="13"/>
                                </a:lnTo>
                                <a:lnTo>
                                  <a:pt x="8" y="125"/>
                                </a:lnTo>
                                <a:lnTo>
                                  <a:pt x="15" y="124"/>
                                </a:lnTo>
                                <a:lnTo>
                                  <a:pt x="23" y="124"/>
                                </a:lnTo>
                                <a:lnTo>
                                  <a:pt x="30" y="123"/>
                                </a:lnTo>
                                <a:lnTo>
                                  <a:pt x="37" y="121"/>
                                </a:lnTo>
                                <a:lnTo>
                                  <a:pt x="44" y="120"/>
                                </a:lnTo>
                                <a:lnTo>
                                  <a:pt x="52" y="120"/>
                                </a:lnTo>
                                <a:lnTo>
                                  <a:pt x="59" y="118"/>
                                </a:lnTo>
                                <a:lnTo>
                                  <a:pt x="6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327320"/>
                            <a:ext cx="82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5">
                                <a:moveTo>
                                  <a:pt x="34" y="145"/>
                                </a:moveTo>
                                <a:lnTo>
                                  <a:pt x="130" y="63"/>
                                </a:lnTo>
                                <a:lnTo>
                                  <a:pt x="120" y="47"/>
                                </a:lnTo>
                                <a:lnTo>
                                  <a:pt x="110" y="31"/>
                                </a:lnTo>
                                <a:lnTo>
                                  <a:pt x="100" y="16"/>
                                </a:lnTo>
                                <a:lnTo>
                                  <a:pt x="90" y="0"/>
                                </a:lnTo>
                                <a:lnTo>
                                  <a:pt x="0" y="88"/>
                                </a:lnTo>
                                <a:lnTo>
                                  <a:pt x="10" y="103"/>
                                </a:lnTo>
                                <a:lnTo>
                                  <a:pt x="19" y="118"/>
                                </a:lnTo>
                                <a:lnTo>
                                  <a:pt x="26" y="132"/>
                                </a:lnTo>
                                <a:lnTo>
                                  <a:pt x="3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35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314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327320"/>
                            <a:ext cx="82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5">
                                <a:moveTo>
                                  <a:pt x="90" y="0"/>
                                </a:moveTo>
                                <a:lnTo>
                                  <a:pt x="100" y="16"/>
                                </a:lnTo>
                                <a:lnTo>
                                  <a:pt x="110" y="31"/>
                                </a:lnTo>
                                <a:lnTo>
                                  <a:pt x="120" y="47"/>
                                </a:lnTo>
                                <a:lnTo>
                                  <a:pt x="130" y="63"/>
                                </a:lnTo>
                                <a:lnTo>
                                  <a:pt x="34" y="145"/>
                                </a:lnTo>
                                <a:lnTo>
                                  <a:pt x="26" y="132"/>
                                </a:lnTo>
                                <a:lnTo>
                                  <a:pt x="19" y="118"/>
                                </a:lnTo>
                                <a:lnTo>
                                  <a:pt x="10" y="103"/>
                                </a:lnTo>
                                <a:lnTo>
                                  <a:pt x="0" y="88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27960"/>
                            <a:ext cx="77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4">
                                <a:moveTo>
                                  <a:pt x="70" y="0"/>
                                </a:moveTo>
                                <a:lnTo>
                                  <a:pt x="77" y="6"/>
                                </a:lnTo>
                                <a:lnTo>
                                  <a:pt x="83" y="12"/>
                                </a:lnTo>
                                <a:lnTo>
                                  <a:pt x="90" y="18"/>
                                </a:lnTo>
                                <a:lnTo>
                                  <a:pt x="96" y="23"/>
                                </a:lnTo>
                                <a:lnTo>
                                  <a:pt x="103" y="31"/>
                                </a:lnTo>
                                <a:lnTo>
                                  <a:pt x="109" y="36"/>
                                </a:lnTo>
                                <a:lnTo>
                                  <a:pt x="116" y="44"/>
                                </a:lnTo>
                                <a:lnTo>
                                  <a:pt x="122" y="49"/>
                                </a:lnTo>
                                <a:lnTo>
                                  <a:pt x="47" y="154"/>
                                </a:lnTo>
                                <a:lnTo>
                                  <a:pt x="41" y="149"/>
                                </a:lnTo>
                                <a:lnTo>
                                  <a:pt x="35" y="143"/>
                                </a:lnTo>
                                <a:lnTo>
                                  <a:pt x="31" y="137"/>
                                </a:lnTo>
                                <a:lnTo>
                                  <a:pt x="25" y="131"/>
                                </a:lnTo>
                                <a:lnTo>
                                  <a:pt x="19" y="126"/>
                                </a:lnTo>
                                <a:lnTo>
                                  <a:pt x="13" y="121"/>
                                </a:lnTo>
                                <a:lnTo>
                                  <a:pt x="6" y="116"/>
                                </a:lnTo>
                                <a:lnTo>
                                  <a:pt x="0" y="11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52000"/>
                            <a:ext cx="775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843">
                                <a:moveTo>
                                  <a:pt x="274" y="647"/>
                                </a:moveTo>
                                <a:lnTo>
                                  <a:pt x="433" y="670"/>
                                </a:lnTo>
                                <a:lnTo>
                                  <a:pt x="427" y="735"/>
                                </a:lnTo>
                                <a:lnTo>
                                  <a:pt x="590" y="761"/>
                                </a:lnTo>
                                <a:lnTo>
                                  <a:pt x="596" y="677"/>
                                </a:lnTo>
                                <a:lnTo>
                                  <a:pt x="732" y="708"/>
                                </a:lnTo>
                                <a:lnTo>
                                  <a:pt x="717" y="779"/>
                                </a:lnTo>
                                <a:lnTo>
                                  <a:pt x="1116" y="843"/>
                                </a:lnTo>
                                <a:lnTo>
                                  <a:pt x="1126" y="685"/>
                                </a:lnTo>
                                <a:lnTo>
                                  <a:pt x="1221" y="685"/>
                                </a:lnTo>
                                <a:lnTo>
                                  <a:pt x="1153" y="348"/>
                                </a:lnTo>
                                <a:lnTo>
                                  <a:pt x="1175" y="138"/>
                                </a:lnTo>
                                <a:lnTo>
                                  <a:pt x="1214" y="138"/>
                                </a:lnTo>
                                <a:lnTo>
                                  <a:pt x="1214" y="53"/>
                                </a:lnTo>
                                <a:lnTo>
                                  <a:pt x="1022" y="0"/>
                                </a:lnTo>
                                <a:lnTo>
                                  <a:pt x="1012" y="92"/>
                                </a:lnTo>
                                <a:lnTo>
                                  <a:pt x="1045" y="101"/>
                                </a:lnTo>
                                <a:lnTo>
                                  <a:pt x="1035" y="286"/>
                                </a:lnTo>
                                <a:lnTo>
                                  <a:pt x="319" y="150"/>
                                </a:lnTo>
                                <a:lnTo>
                                  <a:pt x="0" y="564"/>
                                </a:lnTo>
                                <a:lnTo>
                                  <a:pt x="124" y="578"/>
                                </a:lnTo>
                                <a:lnTo>
                                  <a:pt x="134" y="689"/>
                                </a:lnTo>
                                <a:lnTo>
                                  <a:pt x="289" y="713"/>
                                </a:lnTo>
                                <a:lnTo>
                                  <a:pt x="274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89760"/>
                            <a:ext cx="6642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615">
                                <a:moveTo>
                                  <a:pt x="583" y="90"/>
                                </a:moveTo>
                                <a:lnTo>
                                  <a:pt x="564" y="181"/>
                                </a:lnTo>
                                <a:lnTo>
                                  <a:pt x="452" y="160"/>
                                </a:lnTo>
                                <a:lnTo>
                                  <a:pt x="456" y="72"/>
                                </a:lnTo>
                                <a:lnTo>
                                  <a:pt x="293" y="46"/>
                                </a:lnTo>
                                <a:lnTo>
                                  <a:pt x="282" y="168"/>
                                </a:lnTo>
                                <a:lnTo>
                                  <a:pt x="181" y="152"/>
                                </a:lnTo>
                                <a:lnTo>
                                  <a:pt x="155" y="24"/>
                                </a:lnTo>
                                <a:lnTo>
                                  <a:pt x="0" y="0"/>
                                </a:lnTo>
                                <a:lnTo>
                                  <a:pt x="23" y="227"/>
                                </a:lnTo>
                                <a:lnTo>
                                  <a:pt x="45" y="224"/>
                                </a:lnTo>
                                <a:lnTo>
                                  <a:pt x="68" y="223"/>
                                </a:lnTo>
                                <a:lnTo>
                                  <a:pt x="91" y="221"/>
                                </a:lnTo>
                                <a:lnTo>
                                  <a:pt x="113" y="220"/>
                                </a:lnTo>
                                <a:lnTo>
                                  <a:pt x="136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81" y="218"/>
                                </a:lnTo>
                                <a:lnTo>
                                  <a:pt x="204" y="218"/>
                                </a:lnTo>
                                <a:lnTo>
                                  <a:pt x="227" y="220"/>
                                </a:lnTo>
                                <a:lnTo>
                                  <a:pt x="248" y="220"/>
                                </a:lnTo>
                                <a:lnTo>
                                  <a:pt x="272" y="221"/>
                                </a:lnTo>
                                <a:lnTo>
                                  <a:pt x="293" y="223"/>
                                </a:lnTo>
                                <a:lnTo>
                                  <a:pt x="316" y="226"/>
                                </a:lnTo>
                                <a:lnTo>
                                  <a:pt x="338" y="227"/>
                                </a:lnTo>
                                <a:lnTo>
                                  <a:pt x="360" y="229"/>
                                </a:lnTo>
                                <a:lnTo>
                                  <a:pt x="381" y="231"/>
                                </a:lnTo>
                                <a:lnTo>
                                  <a:pt x="448" y="242"/>
                                </a:lnTo>
                                <a:lnTo>
                                  <a:pt x="510" y="254"/>
                                </a:lnTo>
                                <a:lnTo>
                                  <a:pt x="569" y="270"/>
                                </a:lnTo>
                                <a:lnTo>
                                  <a:pt x="624" y="289"/>
                                </a:lnTo>
                                <a:lnTo>
                                  <a:pt x="676" y="311"/>
                                </a:lnTo>
                                <a:lnTo>
                                  <a:pt x="725" y="334"/>
                                </a:lnTo>
                                <a:lnTo>
                                  <a:pt x="771" y="358"/>
                                </a:lnTo>
                                <a:lnTo>
                                  <a:pt x="814" y="385"/>
                                </a:lnTo>
                                <a:lnTo>
                                  <a:pt x="853" y="413"/>
                                </a:lnTo>
                                <a:lnTo>
                                  <a:pt x="889" y="441"/>
                                </a:lnTo>
                                <a:lnTo>
                                  <a:pt x="922" y="470"/>
                                </a:lnTo>
                                <a:lnTo>
                                  <a:pt x="951" y="500"/>
                                </a:lnTo>
                                <a:lnTo>
                                  <a:pt x="979" y="529"/>
                                </a:lnTo>
                                <a:lnTo>
                                  <a:pt x="1002" y="559"/>
                                </a:lnTo>
                                <a:lnTo>
                                  <a:pt x="1022" y="588"/>
                                </a:lnTo>
                                <a:lnTo>
                                  <a:pt x="1039" y="615"/>
                                </a:lnTo>
                                <a:lnTo>
                                  <a:pt x="1046" y="513"/>
                                </a:lnTo>
                                <a:lnTo>
                                  <a:pt x="970" y="405"/>
                                </a:lnTo>
                                <a:lnTo>
                                  <a:pt x="982" y="154"/>
                                </a:lnTo>
                                <a:lnTo>
                                  <a:pt x="58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6.05pt;width:126.8pt;height:117pt" coordorigin="6404,121" coordsize="2536,2340">
                <v:shape id="shape_0" coordsize="907,476" path="m907,348l906,339l903,315l897,280l886,239l867,196l842,152l809,115l767,88l762,85l756,83l750,82l744,82l739,82l733,82l726,83l720,85l701,91l682,102l663,115l648,132l632,152l619,175l609,200l601,226l590,255l573,272l551,280l526,279l503,270l485,253l472,227l469,196l467,157l460,121l447,88l430,59l407,35l381,16l350,4l319,0l307,0l297,1l285,4l274,9l264,13l252,19l241,26l229,35l186,65l148,88l115,102l86,108l62,106l39,96l18,81l0,58l0,65l3,85l10,111l21,140l40,165l67,184l105,191l154,181l205,167l246,161l278,165l303,177l320,196l330,220l336,247l337,279l339,301l342,322l349,344l359,365l371,387l385,406l402,424l420,440l440,454l460,465l482,473l503,476l526,476l549,472l571,462l594,446l636,404l665,360l684,315l698,273l711,239l724,213l743,198l769,200l793,211l818,232l842,255l863,280l881,306l894,328l904,342l907,348xe" fillcolor="gray" stroked="f" o:allowincell="f" style="position:absolute;left:7758;top:121;width:906;height:4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2,224" path="m0,2l23,217l102,224l112,0l0,2xe" fillcolor="gray" stroked="f" o:allowincell="f" style="position:absolute;left:8188;top:1621;width:111;height:2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8,232" path="m118,232l23,223l0,0l107,7l118,232xe" fillcolor="gray" stroked="f" o:allowincell="f" style="position:absolute;left:7918;top:1608;width:117;height:23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3,154" path="m0,0l73,8l68,154l17,147l0,0xe" fillcolor="gray" stroked="f" o:allowincell="f" style="position:absolute;left:7677;top:1694;width:72;height:1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1,338" path="m145,84l45,0l0,127l48,338l61,331l75,324l90,318l104,312l117,308l132,304l146,300l161,295l145,84xe" fillcolor="gray" stroked="f" o:allowincell="f" style="position:absolute;left:6597;top:1638;width:160;height:3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9,306" path="m124,298l149,109l71,0l0,111l3,306l19,303l35,302l51,301l67,299l81,299l97,298l110,298l124,298xe" fillcolor="gray" stroked="f" o:allowincell="f" style="position:absolute;left:6818;top:1613;width:148;height:30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6,264" path="m133,252l176,127l121,0l32,87l0,254l16,255l30,256l43,258l53,259l62,261l68,261l72,262l74,262l82,264l90,264l98,262l105,261l113,259l120,258l126,255l133,252xe" fillcolor="gray" stroked="f" o:allowincell="f" style="position:absolute;left:7010;top:1661;width:175;height:26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4,129" path="m674,61l673,60l671,60l669,58l667,58l637,47l605,35l572,25l537,17l501,11l464,5l425,1l384,0l341,0l298,1l253,5l205,11l156,18l106,30l54,41l0,57l29,129l32,128l41,125l54,119l71,112l94,105l122,96l152,87l185,80l223,73l262,67l305,63l348,61l396,61l443,66l492,71l542,83l552,84l560,86l569,87l576,89l580,89l585,90l586,90l588,90l601,92l614,90l627,87l638,84l648,80l657,74l666,69l674,61xe" fillcolor="gray" stroked="f" o:allowincell="f" style="position:absolute;left:6496;top:1833;width:673;height:12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,133" path="m58,133l84,3l77,1l68,1l61,0l52,0l44,0l35,0l26,0l16,0l0,126l8,126l15,128l22,128l29,129l36,131l44,132l51,132l58,133xe" fillcolor="gray" stroked="f" o:allowincell="f" style="position:absolute;left:6926;top:1912;width:83;height:13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7,154" path="m107,30l100,26l91,22l84,17l77,14l68,10l61,7l52,3l45,0l23,62l0,127l7,129l15,134l22,137l28,140l35,142l42,147l48,150l55,154l107,30xe" fillcolor="gray" stroked="f" o:allowincell="f" style="position:absolute;left:7085;top:1949;width:106;height:1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2,154" path="m122,49l116,44l109,36l103,31l96,23l90,18l83,12l77,6l70,0l0,110l6,116l13,121l19,126l25,131l31,137l35,143l41,149l47,154l122,49xe" fillcolor="gray" stroked="f" o:allowincell="f" style="position:absolute;left:7229;top:2055;width:121;height:1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0,111" path="m80,94l58,0l51,5l44,8l36,12l29,16l22,20l15,25l7,31l0,35l23,111l31,108l38,107l45,104l52,102l58,100l65,98l72,95l80,94xe" fillcolor="gray" stroked="f" o:allowincell="f" style="position:absolute;left:6587;top:1976;width:79;height:11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,5" path="m0,5l1,3l3,2l4,2l5,0l4,2l3,2l1,3l0,5xe" fillcolor="gray" stroked="f" o:allowincell="f" style="position:absolute;left:7162;top:1897;width:4;height: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36,1474" path="m2534,732l2536,725l2536,716l2536,709l2536,702l2534,659l2527,614l2514,568l2495,521l2494,518l2488,509l2478,495l2463,478l2446,457l2423,434l2397,411l2365,388l2351,565l2208,574l2202,643l1222,578l1205,206l1149,214l1149,168l1357,82l1349,0l1307,6l1264,15l1224,25l1183,38l1143,52l1104,68l1068,88l1032,109l997,134l964,163l932,193l903,226l877,263l851,304l830,347l810,394l810,396l807,401l804,409l799,417l792,427l785,439l776,450l765,462l765,462l766,460l766,460l766,460l772,463l779,466l785,469l791,472l797,475l802,478l808,481l814,483l849,400l954,341l981,482l931,562l938,568l945,574l952,581l960,587l967,594l974,600l980,607l987,614l1036,545l1152,519l1149,663l1079,731l1091,749l1103,767l1111,784l1120,800l1189,741l1306,748l1274,888l913,1092l879,1004l929,961l922,948l913,935l905,922l896,911l840,965l788,890l831,831l825,826l821,821l815,816l810,811l804,806l799,801l794,795l788,791l743,865l678,806l707,737l701,734l694,731l688,726l683,724l675,721l670,718l662,716l657,713l628,794l553,757l566,686l560,685l553,683l547,682l540,682l534,680l527,679l521,679l514,678l502,760l423,744l421,676l414,676l407,678l401,678l394,678l388,679l381,679l375,680l368,680l374,761l293,770l277,699l270,701l263,703l255,705l250,708l242,709l237,712l231,713l225,715l250,801l172,831l94,663l78,685l63,708l50,731l39,757l27,785l17,814l7,844l0,877l3,877l13,875l29,873l49,872l72,870l100,870l130,873l160,877l192,885l222,896l253,912l280,932l306,958l328,991l345,1028l358,1075l369,1122l387,1165l408,1207l434,1246l463,1280l496,1313l533,1342l571,1369l612,1392l655,1414l700,1431l746,1446l794,1459l843,1467l890,1471l939,1474l960,1474l978,1474l999,1473l1017,1471l1038,1470l1056,1467l1075,1464l1094,1461l1113,1457l1130,1453l1147,1447l1166,1441l1183,1436l1199,1428l1217,1421l1232,1414l1297,1375l1349,1333l1391,1289l1424,1243l1452,1195l1476,1149l1501,1105l1527,1063l1559,1024l1596,990l1644,961l1704,938l1779,922l1872,916l1984,918l2120,931l2169,935l2214,938l2256,936l2295,934l2331,928l2362,919l2393,909l2420,896l2443,882l2465,865l2482,847l2498,827l2511,806l2521,783l2530,758l2534,732xe" fillcolor="gray" stroked="f" o:allowincell="f" style="position:absolute;left:6404;top:1434;width:2535;height:102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6,125" path="m66,118l63,0l56,2l47,3l40,5l31,6l24,7l15,9l8,12l0,13l8,125l15,124l23,124l30,123l37,121l44,120l52,120l59,118l66,118xe" fillcolor="gray" stroked="f" o:allowincell="f" style="position:absolute;left:6758;top:1920;width:65;height:12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0,145" path="m34,145l130,63l120,47l110,31l100,16l90,0l0,88l10,103l19,118l26,132l34,145xe" fillcolor="gray" stroked="f" o:allowincell="f" style="position:absolute;left:7346;top:2211;width:129;height:14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,4" path="m0,4l3,3l4,1l7,1l9,0l7,1l4,1l3,3l0,4xe" fillcolor="gray" stroked="f" o:allowincell="f" style="position:absolute;left:7143;top:1909;width:8;height: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,4" path="m0,4l1,3l3,1l4,1l6,0l4,1l3,1l1,3l0,4xe" fillcolor="gray" stroked="f" o:allowincell="f" style="position:absolute;left:7153;top:1903;width:5;height: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0,145" path="m90,0l100,16l110,31l120,47l130,63l34,145l26,132l19,118l10,103l0,88l90,0xe" fillcolor="gray" stroked="f" o:allowincell="f" style="position:absolute;left:7346;top:2211;width:129;height:14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2,154" path="m70,0l77,6l83,12l90,18l96,23l103,31l109,36l116,44l122,49l47,154l41,149l35,143l31,137l25,131l19,126l13,121l6,116l0,110l70,0xe" fillcolor="gray" stroked="f" o:allowincell="f" style="position:absolute;left:7229;top:2055;width:121;height:1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21,843" path="m274,647l433,670l427,735l590,761l596,677l732,708l717,779l1116,843l1126,685l1221,685l1153,348l1175,138l1214,138l1214,53l1022,0l1012,92l1045,101l1035,286l319,150l0,564l124,578l134,689l289,713l274,647xe" fillcolor="gray" stroked="f" o:allowincell="f" style="position:absolute;left:7596;top:518;width:1220;height:84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46,615" path="m583,90l564,181l452,160l456,72l293,46l282,168l181,152l155,24l0,0l23,227l45,224l68,223l91,221l113,220l136,218l159,218l181,218l204,218l227,220l248,220l272,221l293,223l316,226l338,227l360,229l381,231l448,242l510,254l569,270l624,289l676,311l725,334l771,358l814,385l853,413l889,441l922,470l951,500l979,529l1002,559l1022,588l1039,615l1046,513l970,405l982,154l583,90xe" fillcolor="gray" stroked="f" o:allowincell="f" style="position:absolute;left:7730;top:1207;width:1045;height:61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 w:eastAsia="en-US"/>
        </w:rPr>
      </w:pPr>
      <w:r>
        <w:rPr>
          <w:rFonts w:cs="Arial" w:ascii="Arial" w:hAnsi="Arial"/>
          <w:sz w:val="28"/>
          <w:szCs w:val="28"/>
          <w:lang w:val="de-A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140</wp:posOffset>
            </wp:positionH>
            <wp:positionV relativeFrom="paragraph">
              <wp:posOffset>65405</wp:posOffset>
            </wp:positionV>
            <wp:extent cx="810260" cy="90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765810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5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8"/>
          <w:szCs w:val="28"/>
          <w:lang w:val="de-AT"/>
        </w:rPr>
        <w:t>Es</w:t>
      </w:r>
      <w:r>
        <w:rPr>
          <w:rFonts w:cs="Arial" w:ascii="Arial" w:hAnsi="Arial"/>
          <w:i/>
          <w:sz w:val="28"/>
          <w:szCs w:val="28"/>
          <w:lang w:val="de-AT"/>
        </w:rPr>
        <w:t xml:space="preserve"> war</w:t>
      </w:r>
      <w:r>
        <w:rPr>
          <w:rFonts w:cs="Arial" w:ascii="Arial" w:hAnsi="Arial"/>
          <w:sz w:val="28"/>
          <w:szCs w:val="28"/>
          <w:lang w:val="de-AT"/>
        </w:rPr>
        <w:t xml:space="preserve"> einmal ein Bauer, der </w:t>
      </w:r>
      <w:r>
        <w:rPr>
          <w:rFonts w:cs="Arial" w:ascii="Arial" w:hAnsi="Arial"/>
          <w:i/>
          <w:sz w:val="28"/>
          <w:szCs w:val="28"/>
          <w:lang w:val="de-AT"/>
        </w:rPr>
        <w:t>hatte</w:t>
      </w:r>
      <w:r>
        <w:rPr>
          <w:rFonts w:cs="Arial" w:ascii="Arial" w:hAnsi="Arial"/>
          <w:sz w:val="28"/>
          <w:szCs w:val="28"/>
          <w:lang w:val="de-AT"/>
        </w:rPr>
        <w:t xml:space="preserve"> sieben Ziegen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Sechs Ziegen hat er schon verloren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Sie haben sich losgerissen und sind in die Berge gelaufen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In der Nacht  ist der Wolf gekommen und hat die Ziegen aufgefressen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Seine siebente Ziege hat der Bauer vor diesem Unglück bewahren wollen. Er hat die Ziege belehrt und gesagt: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„</w:t>
      </w:r>
      <w:r>
        <w:rPr>
          <w:rFonts w:cs="Arial" w:ascii="Arial" w:hAnsi="Arial"/>
          <w:sz w:val="28"/>
          <w:szCs w:val="28"/>
          <w:lang w:val="de-AT"/>
        </w:rPr>
        <w:t>Wenn du fortläufst, dann wird der Wolf dich auch fressen!“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Während des Tages hat er die Ziege an einen Baum gebunden und in der Nacht hat er sie in den Stall gesperrt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Einmal hat er vergessen das Fenster zu schließen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Die Ziege ist aus dem Fenster gesprungen und ist auch in die Berge gelaufen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Sie hat sich einen Tag lang über ihre Freiheit gefreut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Sie ist aber am Abend nicht zurückgekommen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8"/>
          <w:szCs w:val="28"/>
          <w:lang w:val="de-AT"/>
        </w:rPr>
        <w:t xml:space="preserve">In der Nacht ist der Wolf gekommen und hat sie gefressen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2056765" cy="10572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57320"/>
                          <a:chOff x="0" y="0"/>
                          <a:chExt cx="205668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 flipH="1">
                            <a:off x="957600" y="0"/>
                            <a:ext cx="1099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4000"/>
                            <a:ext cx="1064880" cy="72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6280" y="0"/>
                              <a:ext cx="380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476">
                                  <a:moveTo>
                                    <a:pt x="907" y="348"/>
                                  </a:moveTo>
                                  <a:lnTo>
                                    <a:pt x="906" y="339"/>
                                  </a:lnTo>
                                  <a:lnTo>
                                    <a:pt x="903" y="315"/>
                                  </a:lnTo>
                                  <a:lnTo>
                                    <a:pt x="897" y="280"/>
                                  </a:lnTo>
                                  <a:lnTo>
                                    <a:pt x="886" y="239"/>
                                  </a:lnTo>
                                  <a:lnTo>
                                    <a:pt x="867" y="196"/>
                                  </a:lnTo>
                                  <a:lnTo>
                                    <a:pt x="842" y="152"/>
                                  </a:lnTo>
                                  <a:lnTo>
                                    <a:pt x="809" y="115"/>
                                  </a:lnTo>
                                  <a:lnTo>
                                    <a:pt x="767" y="88"/>
                                  </a:lnTo>
                                  <a:lnTo>
                                    <a:pt x="762" y="85"/>
                                  </a:lnTo>
                                  <a:lnTo>
                                    <a:pt x="756" y="83"/>
                                  </a:lnTo>
                                  <a:lnTo>
                                    <a:pt x="750" y="82"/>
                                  </a:lnTo>
                                  <a:lnTo>
                                    <a:pt x="744" y="82"/>
                                  </a:lnTo>
                                  <a:lnTo>
                                    <a:pt x="739" y="82"/>
                                  </a:lnTo>
                                  <a:lnTo>
                                    <a:pt x="733" y="82"/>
                                  </a:lnTo>
                                  <a:lnTo>
                                    <a:pt x="726" y="83"/>
                                  </a:lnTo>
                                  <a:lnTo>
                                    <a:pt x="720" y="85"/>
                                  </a:lnTo>
                                  <a:lnTo>
                                    <a:pt x="701" y="91"/>
                                  </a:lnTo>
                                  <a:lnTo>
                                    <a:pt x="682" y="102"/>
                                  </a:lnTo>
                                  <a:lnTo>
                                    <a:pt x="663" y="115"/>
                                  </a:lnTo>
                                  <a:lnTo>
                                    <a:pt x="648" y="132"/>
                                  </a:lnTo>
                                  <a:lnTo>
                                    <a:pt x="632" y="152"/>
                                  </a:lnTo>
                                  <a:lnTo>
                                    <a:pt x="619" y="175"/>
                                  </a:lnTo>
                                  <a:lnTo>
                                    <a:pt x="609" y="200"/>
                                  </a:lnTo>
                                  <a:lnTo>
                                    <a:pt x="601" y="226"/>
                                  </a:lnTo>
                                  <a:lnTo>
                                    <a:pt x="590" y="255"/>
                                  </a:lnTo>
                                  <a:lnTo>
                                    <a:pt x="573" y="272"/>
                                  </a:lnTo>
                                  <a:lnTo>
                                    <a:pt x="551" y="280"/>
                                  </a:lnTo>
                                  <a:lnTo>
                                    <a:pt x="526" y="279"/>
                                  </a:lnTo>
                                  <a:lnTo>
                                    <a:pt x="503" y="270"/>
                                  </a:lnTo>
                                  <a:lnTo>
                                    <a:pt x="485" y="253"/>
                                  </a:lnTo>
                                  <a:lnTo>
                                    <a:pt x="472" y="227"/>
                                  </a:lnTo>
                                  <a:lnTo>
                                    <a:pt x="469" y="196"/>
                                  </a:lnTo>
                                  <a:lnTo>
                                    <a:pt x="467" y="157"/>
                                  </a:lnTo>
                                  <a:lnTo>
                                    <a:pt x="460" y="121"/>
                                  </a:lnTo>
                                  <a:lnTo>
                                    <a:pt x="447" y="88"/>
                                  </a:lnTo>
                                  <a:lnTo>
                                    <a:pt x="430" y="59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97" y="1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54" y="181"/>
                                  </a:lnTo>
                                  <a:lnTo>
                                    <a:pt x="205" y="167"/>
                                  </a:lnTo>
                                  <a:lnTo>
                                    <a:pt x="246" y="161"/>
                                  </a:lnTo>
                                  <a:lnTo>
                                    <a:pt x="278" y="165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320" y="196"/>
                                  </a:lnTo>
                                  <a:lnTo>
                                    <a:pt x="330" y="220"/>
                                  </a:lnTo>
                                  <a:lnTo>
                                    <a:pt x="336" y="247"/>
                                  </a:lnTo>
                                  <a:lnTo>
                                    <a:pt x="337" y="279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342" y="322"/>
                                  </a:lnTo>
                                  <a:lnTo>
                                    <a:pt x="349" y="344"/>
                                  </a:lnTo>
                                  <a:lnTo>
                                    <a:pt x="359" y="365"/>
                                  </a:lnTo>
                                  <a:lnTo>
                                    <a:pt x="371" y="387"/>
                                  </a:lnTo>
                                  <a:lnTo>
                                    <a:pt x="385" y="406"/>
                                  </a:lnTo>
                                  <a:lnTo>
                                    <a:pt x="402" y="424"/>
                                  </a:lnTo>
                                  <a:lnTo>
                                    <a:pt x="420" y="440"/>
                                  </a:lnTo>
                                  <a:lnTo>
                                    <a:pt x="440" y="454"/>
                                  </a:lnTo>
                                  <a:lnTo>
                                    <a:pt x="460" y="465"/>
                                  </a:lnTo>
                                  <a:lnTo>
                                    <a:pt x="482" y="473"/>
                                  </a:lnTo>
                                  <a:lnTo>
                                    <a:pt x="503" y="476"/>
                                  </a:lnTo>
                                  <a:lnTo>
                                    <a:pt x="526" y="476"/>
                                  </a:lnTo>
                                  <a:lnTo>
                                    <a:pt x="549" y="472"/>
                                  </a:lnTo>
                                  <a:lnTo>
                                    <a:pt x="571" y="462"/>
                                  </a:lnTo>
                                  <a:lnTo>
                                    <a:pt x="594" y="446"/>
                                  </a:lnTo>
                                  <a:lnTo>
                                    <a:pt x="636" y="404"/>
                                  </a:lnTo>
                                  <a:lnTo>
                                    <a:pt x="665" y="360"/>
                                  </a:lnTo>
                                  <a:lnTo>
                                    <a:pt x="684" y="315"/>
                                  </a:lnTo>
                                  <a:lnTo>
                                    <a:pt x="698" y="273"/>
                                  </a:lnTo>
                                  <a:lnTo>
                                    <a:pt x="711" y="239"/>
                                  </a:lnTo>
                                  <a:lnTo>
                                    <a:pt x="724" y="213"/>
                                  </a:lnTo>
                                  <a:lnTo>
                                    <a:pt x="743" y="198"/>
                                  </a:lnTo>
                                  <a:lnTo>
                                    <a:pt x="769" y="200"/>
                                  </a:lnTo>
                                  <a:lnTo>
                                    <a:pt x="793" y="211"/>
                                  </a:lnTo>
                                  <a:lnTo>
                                    <a:pt x="818" y="232"/>
                                  </a:lnTo>
                                  <a:lnTo>
                                    <a:pt x="842" y="255"/>
                                  </a:lnTo>
                                  <a:lnTo>
                                    <a:pt x="863" y="280"/>
                                  </a:lnTo>
                                  <a:lnTo>
                                    <a:pt x="881" y="306"/>
                                  </a:lnTo>
                                  <a:lnTo>
                                    <a:pt x="894" y="328"/>
                                  </a:lnTo>
                                  <a:lnTo>
                                    <a:pt x="904" y="342"/>
                                  </a:lnTo>
                                  <a:lnTo>
                                    <a:pt x="907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46332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24">
                                  <a:moveTo>
                                    <a:pt x="0" y="2"/>
                                  </a:moveTo>
                                  <a:lnTo>
                                    <a:pt x="23" y="217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459720"/>
                              <a:ext cx="49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32">
                                  <a:moveTo>
                                    <a:pt x="118" y="232"/>
                                  </a:moveTo>
                                  <a:lnTo>
                                    <a:pt x="23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48636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4">
                                  <a:moveTo>
                                    <a:pt x="0" y="0"/>
                                  </a:moveTo>
                                  <a:lnTo>
                                    <a:pt x="73" y="8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468360"/>
                              <a:ext cx="6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38">
                                  <a:moveTo>
                                    <a:pt x="145" y="8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90" y="318"/>
                                  </a:lnTo>
                                  <a:lnTo>
                                    <a:pt x="104" y="312"/>
                                  </a:lnTo>
                                  <a:lnTo>
                                    <a:pt x="117" y="308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461520"/>
                              <a:ext cx="62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06">
                                  <a:moveTo>
                                    <a:pt x="124" y="298"/>
                                  </a:moveTo>
                                  <a:lnTo>
                                    <a:pt x="149" y="10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19" y="303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67" y="299"/>
                                  </a:lnTo>
                                  <a:lnTo>
                                    <a:pt x="81" y="299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110" y="298"/>
                                  </a:lnTo>
                                  <a:lnTo>
                                    <a:pt x="124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475560"/>
                              <a:ext cx="73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4">
                                  <a:moveTo>
                                    <a:pt x="133" y="252"/>
                                  </a:moveTo>
                                  <a:lnTo>
                                    <a:pt x="176" y="12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43" y="258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82" y="264"/>
                                  </a:lnTo>
                                  <a:lnTo>
                                    <a:pt x="90" y="264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105" y="261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26" y="255"/>
                                  </a:lnTo>
                                  <a:lnTo>
                                    <a:pt x="13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528840"/>
                              <a:ext cx="28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29">
                                  <a:moveTo>
                                    <a:pt x="674" y="61"/>
                                  </a:moveTo>
                                  <a:lnTo>
                                    <a:pt x="673" y="60"/>
                                  </a:lnTo>
                                  <a:lnTo>
                                    <a:pt x="671" y="60"/>
                                  </a:lnTo>
                                  <a:lnTo>
                                    <a:pt x="669" y="58"/>
                                  </a:lnTo>
                                  <a:lnTo>
                                    <a:pt x="667" y="58"/>
                                  </a:lnTo>
                                  <a:lnTo>
                                    <a:pt x="637" y="47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72" y="25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25" y="1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348" y="61"/>
                                  </a:lnTo>
                                  <a:lnTo>
                                    <a:pt x="396" y="61"/>
                                  </a:lnTo>
                                  <a:lnTo>
                                    <a:pt x="443" y="66"/>
                                  </a:lnTo>
                                  <a:lnTo>
                                    <a:pt x="492" y="71"/>
                                  </a:lnTo>
                                  <a:lnTo>
                                    <a:pt x="542" y="83"/>
                                  </a:lnTo>
                                  <a:lnTo>
                                    <a:pt x="552" y="84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69" y="87"/>
                                  </a:lnTo>
                                  <a:lnTo>
                                    <a:pt x="576" y="89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85" y="90"/>
                                  </a:lnTo>
                                  <a:lnTo>
                                    <a:pt x="586" y="90"/>
                                  </a:lnTo>
                                  <a:lnTo>
                                    <a:pt x="588" y="90"/>
                                  </a:lnTo>
                                  <a:lnTo>
                                    <a:pt x="601" y="92"/>
                                  </a:lnTo>
                                  <a:lnTo>
                                    <a:pt x="614" y="90"/>
                                  </a:lnTo>
                                  <a:lnTo>
                                    <a:pt x="627" y="87"/>
                                  </a:lnTo>
                                  <a:lnTo>
                                    <a:pt x="638" y="84"/>
                                  </a:lnTo>
                                  <a:lnTo>
                                    <a:pt x="648" y="80"/>
                                  </a:lnTo>
                                  <a:lnTo>
                                    <a:pt x="657" y="74"/>
                                  </a:lnTo>
                                  <a:lnTo>
                                    <a:pt x="666" y="69"/>
                                  </a:lnTo>
                                  <a:lnTo>
                                    <a:pt x="67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55368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3">
                                  <a:moveTo>
                                    <a:pt x="58" y="133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56484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4">
                                  <a:moveTo>
                                    <a:pt x="107" y="30"/>
                                  </a:moveTo>
                                  <a:lnTo>
                                    <a:pt x="100" y="26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10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5972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4">
                                  <a:moveTo>
                                    <a:pt x="122" y="49"/>
                                  </a:moveTo>
                                  <a:lnTo>
                                    <a:pt x="116" y="44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12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080" y="57312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1">
                                  <a:moveTo>
                                    <a:pt x="80" y="9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548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720"/>
                              <a:ext cx="10648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6" h="1474">
                                  <a:moveTo>
                                    <a:pt x="2534" y="732"/>
                                  </a:moveTo>
                                  <a:lnTo>
                                    <a:pt x="2536" y="725"/>
                                  </a:lnTo>
                                  <a:lnTo>
                                    <a:pt x="2536" y="716"/>
                                  </a:lnTo>
                                  <a:lnTo>
                                    <a:pt x="2536" y="709"/>
                                  </a:lnTo>
                                  <a:lnTo>
                                    <a:pt x="2536" y="702"/>
                                  </a:lnTo>
                                  <a:lnTo>
                                    <a:pt x="2534" y="659"/>
                                  </a:lnTo>
                                  <a:lnTo>
                                    <a:pt x="2527" y="614"/>
                                  </a:lnTo>
                                  <a:lnTo>
                                    <a:pt x="2514" y="568"/>
                                  </a:lnTo>
                                  <a:lnTo>
                                    <a:pt x="2495" y="521"/>
                                  </a:lnTo>
                                  <a:lnTo>
                                    <a:pt x="2494" y="518"/>
                                  </a:lnTo>
                                  <a:lnTo>
                                    <a:pt x="2488" y="509"/>
                                  </a:lnTo>
                                  <a:lnTo>
                                    <a:pt x="2478" y="495"/>
                                  </a:lnTo>
                                  <a:lnTo>
                                    <a:pt x="2463" y="478"/>
                                  </a:lnTo>
                                  <a:lnTo>
                                    <a:pt x="2446" y="457"/>
                                  </a:lnTo>
                                  <a:lnTo>
                                    <a:pt x="2423" y="434"/>
                                  </a:lnTo>
                                  <a:lnTo>
                                    <a:pt x="2397" y="411"/>
                                  </a:lnTo>
                                  <a:lnTo>
                                    <a:pt x="2365" y="388"/>
                                  </a:lnTo>
                                  <a:lnTo>
                                    <a:pt x="2351" y="565"/>
                                  </a:lnTo>
                                  <a:lnTo>
                                    <a:pt x="2208" y="574"/>
                                  </a:lnTo>
                                  <a:lnTo>
                                    <a:pt x="2202" y="643"/>
                                  </a:lnTo>
                                  <a:lnTo>
                                    <a:pt x="1222" y="578"/>
                                  </a:lnTo>
                                  <a:lnTo>
                                    <a:pt x="1205" y="206"/>
                                  </a:lnTo>
                                  <a:lnTo>
                                    <a:pt x="1149" y="214"/>
                                  </a:lnTo>
                                  <a:lnTo>
                                    <a:pt x="1149" y="168"/>
                                  </a:lnTo>
                                  <a:lnTo>
                                    <a:pt x="1357" y="82"/>
                                  </a:lnTo>
                                  <a:lnTo>
                                    <a:pt x="1349" y="0"/>
                                  </a:lnTo>
                                  <a:lnTo>
                                    <a:pt x="1307" y="6"/>
                                  </a:lnTo>
                                  <a:lnTo>
                                    <a:pt x="1264" y="15"/>
                                  </a:lnTo>
                                  <a:lnTo>
                                    <a:pt x="1224" y="25"/>
                                  </a:lnTo>
                                  <a:lnTo>
                                    <a:pt x="1183" y="38"/>
                                  </a:lnTo>
                                  <a:lnTo>
                                    <a:pt x="1143" y="52"/>
                                  </a:lnTo>
                                  <a:lnTo>
                                    <a:pt x="1104" y="68"/>
                                  </a:lnTo>
                                  <a:lnTo>
                                    <a:pt x="1068" y="88"/>
                                  </a:lnTo>
                                  <a:lnTo>
                                    <a:pt x="1032" y="109"/>
                                  </a:lnTo>
                                  <a:lnTo>
                                    <a:pt x="997" y="134"/>
                                  </a:lnTo>
                                  <a:lnTo>
                                    <a:pt x="964" y="163"/>
                                  </a:lnTo>
                                  <a:lnTo>
                                    <a:pt x="932" y="193"/>
                                  </a:lnTo>
                                  <a:lnTo>
                                    <a:pt x="903" y="226"/>
                                  </a:lnTo>
                                  <a:lnTo>
                                    <a:pt x="877" y="263"/>
                                  </a:lnTo>
                                  <a:lnTo>
                                    <a:pt x="851" y="304"/>
                                  </a:lnTo>
                                  <a:lnTo>
                                    <a:pt x="830" y="347"/>
                                  </a:lnTo>
                                  <a:lnTo>
                                    <a:pt x="810" y="394"/>
                                  </a:lnTo>
                                  <a:lnTo>
                                    <a:pt x="810" y="396"/>
                                  </a:lnTo>
                                  <a:lnTo>
                                    <a:pt x="807" y="401"/>
                                  </a:lnTo>
                                  <a:lnTo>
                                    <a:pt x="804" y="409"/>
                                  </a:lnTo>
                                  <a:lnTo>
                                    <a:pt x="799" y="417"/>
                                  </a:lnTo>
                                  <a:lnTo>
                                    <a:pt x="792" y="427"/>
                                  </a:lnTo>
                                  <a:lnTo>
                                    <a:pt x="785" y="439"/>
                                  </a:lnTo>
                                  <a:lnTo>
                                    <a:pt x="776" y="450"/>
                                  </a:lnTo>
                                  <a:lnTo>
                                    <a:pt x="765" y="462"/>
                                  </a:lnTo>
                                  <a:lnTo>
                                    <a:pt x="765" y="462"/>
                                  </a:lnTo>
                                  <a:lnTo>
                                    <a:pt x="766" y="460"/>
                                  </a:lnTo>
                                  <a:lnTo>
                                    <a:pt x="766" y="460"/>
                                  </a:lnTo>
                                  <a:lnTo>
                                    <a:pt x="766" y="460"/>
                                  </a:lnTo>
                                  <a:lnTo>
                                    <a:pt x="772" y="463"/>
                                  </a:lnTo>
                                  <a:lnTo>
                                    <a:pt x="779" y="466"/>
                                  </a:lnTo>
                                  <a:lnTo>
                                    <a:pt x="785" y="469"/>
                                  </a:lnTo>
                                  <a:lnTo>
                                    <a:pt x="791" y="472"/>
                                  </a:lnTo>
                                  <a:lnTo>
                                    <a:pt x="797" y="475"/>
                                  </a:lnTo>
                                  <a:lnTo>
                                    <a:pt x="802" y="478"/>
                                  </a:lnTo>
                                  <a:lnTo>
                                    <a:pt x="808" y="481"/>
                                  </a:lnTo>
                                  <a:lnTo>
                                    <a:pt x="814" y="483"/>
                                  </a:lnTo>
                                  <a:lnTo>
                                    <a:pt x="849" y="400"/>
                                  </a:lnTo>
                                  <a:lnTo>
                                    <a:pt x="954" y="341"/>
                                  </a:lnTo>
                                  <a:lnTo>
                                    <a:pt x="981" y="482"/>
                                  </a:lnTo>
                                  <a:lnTo>
                                    <a:pt x="931" y="562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945" y="574"/>
                                  </a:lnTo>
                                  <a:lnTo>
                                    <a:pt x="952" y="581"/>
                                  </a:lnTo>
                                  <a:lnTo>
                                    <a:pt x="960" y="587"/>
                                  </a:lnTo>
                                  <a:lnTo>
                                    <a:pt x="967" y="594"/>
                                  </a:lnTo>
                                  <a:lnTo>
                                    <a:pt x="974" y="600"/>
                                  </a:lnTo>
                                  <a:lnTo>
                                    <a:pt x="980" y="607"/>
                                  </a:lnTo>
                                  <a:lnTo>
                                    <a:pt x="987" y="614"/>
                                  </a:lnTo>
                                  <a:lnTo>
                                    <a:pt x="1036" y="545"/>
                                  </a:lnTo>
                                  <a:lnTo>
                                    <a:pt x="1152" y="519"/>
                                  </a:lnTo>
                                  <a:lnTo>
                                    <a:pt x="1149" y="663"/>
                                  </a:lnTo>
                                  <a:lnTo>
                                    <a:pt x="1079" y="731"/>
                                  </a:lnTo>
                                  <a:lnTo>
                                    <a:pt x="1091" y="749"/>
                                  </a:lnTo>
                                  <a:lnTo>
                                    <a:pt x="1103" y="767"/>
                                  </a:lnTo>
                                  <a:lnTo>
                                    <a:pt x="1111" y="784"/>
                                  </a:lnTo>
                                  <a:lnTo>
                                    <a:pt x="1120" y="800"/>
                                  </a:lnTo>
                                  <a:lnTo>
                                    <a:pt x="1189" y="741"/>
                                  </a:lnTo>
                                  <a:lnTo>
                                    <a:pt x="1306" y="748"/>
                                  </a:lnTo>
                                  <a:lnTo>
                                    <a:pt x="1274" y="888"/>
                                  </a:lnTo>
                                  <a:lnTo>
                                    <a:pt x="913" y="1092"/>
                                  </a:lnTo>
                                  <a:lnTo>
                                    <a:pt x="879" y="1004"/>
                                  </a:lnTo>
                                  <a:lnTo>
                                    <a:pt x="929" y="961"/>
                                  </a:lnTo>
                                  <a:lnTo>
                                    <a:pt x="922" y="948"/>
                                  </a:lnTo>
                                  <a:lnTo>
                                    <a:pt x="913" y="935"/>
                                  </a:lnTo>
                                  <a:lnTo>
                                    <a:pt x="905" y="922"/>
                                  </a:lnTo>
                                  <a:lnTo>
                                    <a:pt x="896" y="911"/>
                                  </a:lnTo>
                                  <a:lnTo>
                                    <a:pt x="840" y="965"/>
                                  </a:lnTo>
                                  <a:lnTo>
                                    <a:pt x="788" y="890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825" y="826"/>
                                  </a:lnTo>
                                  <a:lnTo>
                                    <a:pt x="821" y="821"/>
                                  </a:lnTo>
                                  <a:lnTo>
                                    <a:pt x="815" y="816"/>
                                  </a:lnTo>
                                  <a:lnTo>
                                    <a:pt x="810" y="811"/>
                                  </a:lnTo>
                                  <a:lnTo>
                                    <a:pt x="804" y="806"/>
                                  </a:lnTo>
                                  <a:lnTo>
                                    <a:pt x="799" y="801"/>
                                  </a:lnTo>
                                  <a:lnTo>
                                    <a:pt x="794" y="795"/>
                                  </a:lnTo>
                                  <a:lnTo>
                                    <a:pt x="788" y="791"/>
                                  </a:lnTo>
                                  <a:lnTo>
                                    <a:pt x="743" y="865"/>
                                  </a:lnTo>
                                  <a:lnTo>
                                    <a:pt x="678" y="806"/>
                                  </a:lnTo>
                                  <a:lnTo>
                                    <a:pt x="707" y="737"/>
                                  </a:lnTo>
                                  <a:lnTo>
                                    <a:pt x="701" y="734"/>
                                  </a:lnTo>
                                  <a:lnTo>
                                    <a:pt x="694" y="731"/>
                                  </a:lnTo>
                                  <a:lnTo>
                                    <a:pt x="688" y="726"/>
                                  </a:lnTo>
                                  <a:lnTo>
                                    <a:pt x="683" y="724"/>
                                  </a:lnTo>
                                  <a:lnTo>
                                    <a:pt x="675" y="721"/>
                                  </a:lnTo>
                                  <a:lnTo>
                                    <a:pt x="670" y="718"/>
                                  </a:lnTo>
                                  <a:lnTo>
                                    <a:pt x="662" y="716"/>
                                  </a:lnTo>
                                  <a:lnTo>
                                    <a:pt x="657" y="713"/>
                                  </a:lnTo>
                                  <a:lnTo>
                                    <a:pt x="628" y="794"/>
                                  </a:lnTo>
                                  <a:lnTo>
                                    <a:pt x="553" y="757"/>
                                  </a:lnTo>
                                  <a:lnTo>
                                    <a:pt x="566" y="686"/>
                                  </a:lnTo>
                                  <a:lnTo>
                                    <a:pt x="560" y="685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47" y="682"/>
                                  </a:lnTo>
                                  <a:lnTo>
                                    <a:pt x="540" y="682"/>
                                  </a:lnTo>
                                  <a:lnTo>
                                    <a:pt x="534" y="680"/>
                                  </a:lnTo>
                                  <a:lnTo>
                                    <a:pt x="527" y="679"/>
                                  </a:lnTo>
                                  <a:lnTo>
                                    <a:pt x="521" y="679"/>
                                  </a:lnTo>
                                  <a:lnTo>
                                    <a:pt x="514" y="678"/>
                                  </a:lnTo>
                                  <a:lnTo>
                                    <a:pt x="502" y="760"/>
                                  </a:lnTo>
                                  <a:lnTo>
                                    <a:pt x="423" y="744"/>
                                  </a:lnTo>
                                  <a:lnTo>
                                    <a:pt x="421" y="676"/>
                                  </a:lnTo>
                                  <a:lnTo>
                                    <a:pt x="414" y="676"/>
                                  </a:lnTo>
                                  <a:lnTo>
                                    <a:pt x="407" y="678"/>
                                  </a:lnTo>
                                  <a:lnTo>
                                    <a:pt x="401" y="678"/>
                                  </a:lnTo>
                                  <a:lnTo>
                                    <a:pt x="394" y="678"/>
                                  </a:lnTo>
                                  <a:lnTo>
                                    <a:pt x="388" y="679"/>
                                  </a:lnTo>
                                  <a:lnTo>
                                    <a:pt x="381" y="679"/>
                                  </a:lnTo>
                                  <a:lnTo>
                                    <a:pt x="375" y="680"/>
                                  </a:lnTo>
                                  <a:lnTo>
                                    <a:pt x="368" y="680"/>
                                  </a:lnTo>
                                  <a:lnTo>
                                    <a:pt x="374" y="761"/>
                                  </a:lnTo>
                                  <a:lnTo>
                                    <a:pt x="293" y="770"/>
                                  </a:lnTo>
                                  <a:lnTo>
                                    <a:pt x="277" y="699"/>
                                  </a:lnTo>
                                  <a:lnTo>
                                    <a:pt x="270" y="701"/>
                                  </a:lnTo>
                                  <a:lnTo>
                                    <a:pt x="263" y="703"/>
                                  </a:lnTo>
                                  <a:lnTo>
                                    <a:pt x="255" y="705"/>
                                  </a:lnTo>
                                  <a:lnTo>
                                    <a:pt x="250" y="708"/>
                                  </a:lnTo>
                                  <a:lnTo>
                                    <a:pt x="242" y="709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31" y="713"/>
                                  </a:lnTo>
                                  <a:lnTo>
                                    <a:pt x="225" y="715"/>
                                  </a:lnTo>
                                  <a:lnTo>
                                    <a:pt x="250" y="801"/>
                                  </a:lnTo>
                                  <a:lnTo>
                                    <a:pt x="172" y="831"/>
                                  </a:lnTo>
                                  <a:lnTo>
                                    <a:pt x="94" y="663"/>
                                  </a:lnTo>
                                  <a:lnTo>
                                    <a:pt x="78" y="685"/>
                                  </a:lnTo>
                                  <a:lnTo>
                                    <a:pt x="63" y="708"/>
                                  </a:lnTo>
                                  <a:lnTo>
                                    <a:pt x="50" y="731"/>
                                  </a:lnTo>
                                  <a:lnTo>
                                    <a:pt x="39" y="757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7" y="844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3" y="877"/>
                                  </a:lnTo>
                                  <a:lnTo>
                                    <a:pt x="13" y="875"/>
                                  </a:lnTo>
                                  <a:lnTo>
                                    <a:pt x="29" y="873"/>
                                  </a:lnTo>
                                  <a:lnTo>
                                    <a:pt x="49" y="872"/>
                                  </a:lnTo>
                                  <a:lnTo>
                                    <a:pt x="72" y="870"/>
                                  </a:lnTo>
                                  <a:lnTo>
                                    <a:pt x="100" y="870"/>
                                  </a:lnTo>
                                  <a:lnTo>
                                    <a:pt x="130" y="873"/>
                                  </a:lnTo>
                                  <a:lnTo>
                                    <a:pt x="160" y="877"/>
                                  </a:lnTo>
                                  <a:lnTo>
                                    <a:pt x="192" y="885"/>
                                  </a:lnTo>
                                  <a:lnTo>
                                    <a:pt x="222" y="896"/>
                                  </a:lnTo>
                                  <a:lnTo>
                                    <a:pt x="253" y="912"/>
                                  </a:lnTo>
                                  <a:lnTo>
                                    <a:pt x="280" y="932"/>
                                  </a:lnTo>
                                  <a:lnTo>
                                    <a:pt x="306" y="958"/>
                                  </a:lnTo>
                                  <a:lnTo>
                                    <a:pt x="328" y="991"/>
                                  </a:lnTo>
                                  <a:lnTo>
                                    <a:pt x="345" y="1028"/>
                                  </a:lnTo>
                                  <a:lnTo>
                                    <a:pt x="358" y="1075"/>
                                  </a:lnTo>
                                  <a:lnTo>
                                    <a:pt x="369" y="1122"/>
                                  </a:lnTo>
                                  <a:lnTo>
                                    <a:pt x="387" y="1165"/>
                                  </a:lnTo>
                                  <a:lnTo>
                                    <a:pt x="408" y="1207"/>
                                  </a:lnTo>
                                  <a:lnTo>
                                    <a:pt x="434" y="1246"/>
                                  </a:lnTo>
                                  <a:lnTo>
                                    <a:pt x="463" y="1280"/>
                                  </a:lnTo>
                                  <a:lnTo>
                                    <a:pt x="496" y="1313"/>
                                  </a:lnTo>
                                  <a:lnTo>
                                    <a:pt x="533" y="1342"/>
                                  </a:lnTo>
                                  <a:lnTo>
                                    <a:pt x="571" y="1369"/>
                                  </a:lnTo>
                                  <a:lnTo>
                                    <a:pt x="612" y="1392"/>
                                  </a:lnTo>
                                  <a:lnTo>
                                    <a:pt x="655" y="1414"/>
                                  </a:lnTo>
                                  <a:lnTo>
                                    <a:pt x="700" y="1431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94" y="1459"/>
                                  </a:lnTo>
                                  <a:lnTo>
                                    <a:pt x="843" y="1467"/>
                                  </a:lnTo>
                                  <a:lnTo>
                                    <a:pt x="890" y="1471"/>
                                  </a:lnTo>
                                  <a:lnTo>
                                    <a:pt x="939" y="1474"/>
                                  </a:lnTo>
                                  <a:lnTo>
                                    <a:pt x="960" y="1474"/>
                                  </a:lnTo>
                                  <a:lnTo>
                                    <a:pt x="978" y="1474"/>
                                  </a:lnTo>
                                  <a:lnTo>
                                    <a:pt x="999" y="1473"/>
                                  </a:lnTo>
                                  <a:lnTo>
                                    <a:pt x="1017" y="1471"/>
                                  </a:lnTo>
                                  <a:lnTo>
                                    <a:pt x="1038" y="1470"/>
                                  </a:lnTo>
                                  <a:lnTo>
                                    <a:pt x="1056" y="1467"/>
                                  </a:lnTo>
                                  <a:lnTo>
                                    <a:pt x="1075" y="1464"/>
                                  </a:lnTo>
                                  <a:lnTo>
                                    <a:pt x="1094" y="1461"/>
                                  </a:lnTo>
                                  <a:lnTo>
                                    <a:pt x="1113" y="1457"/>
                                  </a:lnTo>
                                  <a:lnTo>
                                    <a:pt x="1130" y="1453"/>
                                  </a:lnTo>
                                  <a:lnTo>
                                    <a:pt x="1147" y="1447"/>
                                  </a:lnTo>
                                  <a:lnTo>
                                    <a:pt x="1166" y="1441"/>
                                  </a:lnTo>
                                  <a:lnTo>
                                    <a:pt x="1183" y="1436"/>
                                  </a:lnTo>
                                  <a:lnTo>
                                    <a:pt x="1199" y="1428"/>
                                  </a:lnTo>
                                  <a:lnTo>
                                    <a:pt x="1217" y="1421"/>
                                  </a:lnTo>
                                  <a:lnTo>
                                    <a:pt x="1232" y="1414"/>
                                  </a:lnTo>
                                  <a:lnTo>
                                    <a:pt x="1297" y="1375"/>
                                  </a:lnTo>
                                  <a:lnTo>
                                    <a:pt x="1349" y="1333"/>
                                  </a:lnTo>
                                  <a:lnTo>
                                    <a:pt x="1391" y="1289"/>
                                  </a:lnTo>
                                  <a:lnTo>
                                    <a:pt x="1424" y="1243"/>
                                  </a:lnTo>
                                  <a:lnTo>
                                    <a:pt x="1452" y="1195"/>
                                  </a:lnTo>
                                  <a:lnTo>
                                    <a:pt x="1476" y="1149"/>
                                  </a:lnTo>
                                  <a:lnTo>
                                    <a:pt x="1501" y="1105"/>
                                  </a:lnTo>
                                  <a:lnTo>
                                    <a:pt x="1527" y="1063"/>
                                  </a:lnTo>
                                  <a:lnTo>
                                    <a:pt x="1559" y="1024"/>
                                  </a:lnTo>
                                  <a:lnTo>
                                    <a:pt x="1596" y="990"/>
                                  </a:lnTo>
                                  <a:lnTo>
                                    <a:pt x="1644" y="961"/>
                                  </a:lnTo>
                                  <a:lnTo>
                                    <a:pt x="1704" y="938"/>
                                  </a:lnTo>
                                  <a:lnTo>
                                    <a:pt x="1779" y="922"/>
                                  </a:lnTo>
                                  <a:lnTo>
                                    <a:pt x="1872" y="916"/>
                                  </a:lnTo>
                                  <a:lnTo>
                                    <a:pt x="1984" y="918"/>
                                  </a:lnTo>
                                  <a:lnTo>
                                    <a:pt x="2120" y="931"/>
                                  </a:lnTo>
                                  <a:lnTo>
                                    <a:pt x="2169" y="935"/>
                                  </a:lnTo>
                                  <a:lnTo>
                                    <a:pt x="2214" y="938"/>
                                  </a:lnTo>
                                  <a:lnTo>
                                    <a:pt x="2256" y="936"/>
                                  </a:lnTo>
                                  <a:lnTo>
                                    <a:pt x="2295" y="934"/>
                                  </a:lnTo>
                                  <a:lnTo>
                                    <a:pt x="2331" y="928"/>
                                  </a:lnTo>
                                  <a:lnTo>
                                    <a:pt x="2362" y="919"/>
                                  </a:lnTo>
                                  <a:lnTo>
                                    <a:pt x="2393" y="909"/>
                                  </a:lnTo>
                                  <a:lnTo>
                                    <a:pt x="2420" y="896"/>
                                  </a:lnTo>
                                  <a:lnTo>
                                    <a:pt x="2443" y="882"/>
                                  </a:lnTo>
                                  <a:lnTo>
                                    <a:pt x="2465" y="865"/>
                                  </a:lnTo>
                                  <a:lnTo>
                                    <a:pt x="2482" y="847"/>
                                  </a:lnTo>
                                  <a:lnTo>
                                    <a:pt x="2498" y="827"/>
                                  </a:lnTo>
                                  <a:lnTo>
                                    <a:pt x="2511" y="806"/>
                                  </a:lnTo>
                                  <a:lnTo>
                                    <a:pt x="2521" y="783"/>
                                  </a:lnTo>
                                  <a:lnTo>
                                    <a:pt x="2530" y="758"/>
                                  </a:lnTo>
                                  <a:lnTo>
                                    <a:pt x="2534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55620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5">
                                  <a:moveTo>
                                    <a:pt x="66" y="118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64548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5">
                                  <a:moveTo>
                                    <a:pt x="34" y="145"/>
                                  </a:moveTo>
                                  <a:lnTo>
                                    <a:pt x="130" y="6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552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550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64548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5">
                                  <a:moveTo>
                                    <a:pt x="90" y="0"/>
                                  </a:moveTo>
                                  <a:lnTo>
                                    <a:pt x="100" y="1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5972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4">
                                  <a:moveTo>
                                    <a:pt x="70" y="0"/>
                                  </a:moveTo>
                                  <a:lnTo>
                                    <a:pt x="77" y="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22400"/>
                              <a:ext cx="5122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843">
                                  <a:moveTo>
                                    <a:pt x="274" y="647"/>
                                  </a:moveTo>
                                  <a:lnTo>
                                    <a:pt x="433" y="67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590" y="761"/>
                                  </a:lnTo>
                                  <a:lnTo>
                                    <a:pt x="596" y="677"/>
                                  </a:lnTo>
                                  <a:lnTo>
                                    <a:pt x="732" y="708"/>
                                  </a:lnTo>
                                  <a:lnTo>
                                    <a:pt x="717" y="779"/>
                                  </a:lnTo>
                                  <a:lnTo>
                                    <a:pt x="1116" y="843"/>
                                  </a:lnTo>
                                  <a:lnTo>
                                    <a:pt x="1126" y="685"/>
                                  </a:lnTo>
                                  <a:lnTo>
                                    <a:pt x="1221" y="685"/>
                                  </a:lnTo>
                                  <a:lnTo>
                                    <a:pt x="1153" y="348"/>
                                  </a:lnTo>
                                  <a:lnTo>
                                    <a:pt x="1175" y="138"/>
                                  </a:lnTo>
                                  <a:lnTo>
                                    <a:pt x="1214" y="138"/>
                                  </a:lnTo>
                                  <a:lnTo>
                                    <a:pt x="1214" y="53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1012" y="92"/>
                                  </a:lnTo>
                                  <a:lnTo>
                                    <a:pt x="1045" y="101"/>
                                  </a:lnTo>
                                  <a:lnTo>
                                    <a:pt x="1035" y="28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24" y="578"/>
                                  </a:lnTo>
                                  <a:lnTo>
                                    <a:pt x="134" y="689"/>
                                  </a:lnTo>
                                  <a:lnTo>
                                    <a:pt x="289" y="713"/>
                                  </a:lnTo>
                                  <a:lnTo>
                                    <a:pt x="274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335160"/>
                              <a:ext cx="438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615">
                                  <a:moveTo>
                                    <a:pt x="583" y="90"/>
                                  </a:moveTo>
                                  <a:lnTo>
                                    <a:pt x="564" y="181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293" y="46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91" y="221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81" y="218"/>
                                  </a:lnTo>
                                  <a:lnTo>
                                    <a:pt x="204" y="218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72" y="221"/>
                                  </a:lnTo>
                                  <a:lnTo>
                                    <a:pt x="293" y="223"/>
                                  </a:lnTo>
                                  <a:lnTo>
                                    <a:pt x="316" y="226"/>
                                  </a:lnTo>
                                  <a:lnTo>
                                    <a:pt x="338" y="227"/>
                                  </a:lnTo>
                                  <a:lnTo>
                                    <a:pt x="360" y="229"/>
                                  </a:lnTo>
                                  <a:lnTo>
                                    <a:pt x="381" y="231"/>
                                  </a:lnTo>
                                  <a:lnTo>
                                    <a:pt x="448" y="242"/>
                                  </a:lnTo>
                                  <a:lnTo>
                                    <a:pt x="510" y="254"/>
                                  </a:lnTo>
                                  <a:lnTo>
                                    <a:pt x="569" y="270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76" y="311"/>
                                  </a:lnTo>
                                  <a:lnTo>
                                    <a:pt x="725" y="334"/>
                                  </a:lnTo>
                                  <a:lnTo>
                                    <a:pt x="771" y="358"/>
                                  </a:lnTo>
                                  <a:lnTo>
                                    <a:pt x="814" y="385"/>
                                  </a:lnTo>
                                  <a:lnTo>
                                    <a:pt x="853" y="413"/>
                                  </a:lnTo>
                                  <a:lnTo>
                                    <a:pt x="889" y="441"/>
                                  </a:lnTo>
                                  <a:lnTo>
                                    <a:pt x="922" y="470"/>
                                  </a:lnTo>
                                  <a:lnTo>
                                    <a:pt x="951" y="500"/>
                                  </a:lnTo>
                                  <a:lnTo>
                                    <a:pt x="979" y="529"/>
                                  </a:lnTo>
                                  <a:lnTo>
                                    <a:pt x="1002" y="559"/>
                                  </a:lnTo>
                                  <a:lnTo>
                                    <a:pt x="1022" y="588"/>
                                  </a:lnTo>
                                  <a:lnTo>
                                    <a:pt x="1039" y="615"/>
                                  </a:lnTo>
                                  <a:lnTo>
                                    <a:pt x="1046" y="513"/>
                                  </a:lnTo>
                                  <a:lnTo>
                                    <a:pt x="970" y="405"/>
                                  </a:lnTo>
                                  <a:lnTo>
                                    <a:pt x="982" y="154"/>
                                  </a:lnTo>
                                  <a:lnTo>
                                    <a:pt x="58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-14000"/>
                          </a:blip>
                          <a:stretch/>
                        </pic:blipFill>
                        <pic:spPr>
                          <a:xfrm flipH="1">
                            <a:off x="882000" y="542160"/>
                            <a:ext cx="53604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5.75pt;width:162pt;height:83.25pt" coordorigin="2879,315" coordsize="3240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8;top:315;width:1730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879;top:825;width:1677;height:1139">
                  <v:shape id="shape_0" coordsize="907,476" path="m907,348l906,339l903,315l897,280l886,239l867,196l842,152l809,115l767,88l762,85l756,83l750,82l744,82l739,82l733,82l726,83l720,85l701,91l682,102l663,115l648,132l632,152l619,175l609,200l601,226l590,255l573,272l551,280l526,279l503,270l485,253l472,227l469,196l467,157l460,121l447,88l430,59l407,35l381,16l350,4l319,0l307,0l297,1l285,4l274,9l264,13l252,19l241,26l229,35l186,65l148,88l115,102l86,108l62,106l39,96l18,81l0,58l0,65l3,85l10,111l21,140l40,165l67,184l105,191l154,181l205,167l246,161l278,165l303,177l320,196l330,220l336,247l337,279l339,301l342,322l349,344l359,365l371,387l385,406l402,424l420,440l440,454l460,465l482,473l503,476l526,476l549,472l571,462l594,446l636,404l665,360l684,315l698,273l711,239l724,213l743,198l769,200l793,211l818,232l842,255l863,280l881,306l894,328l904,342l907,348xe" fillcolor="gray" stroked="f" o:allowincell="f" style="position:absolute;left:3063;top:825;width:598;height:230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12,224" path="m0,2l23,217l102,224l112,0l0,2xe" fillcolor="gray" stroked="f" o:allowincell="f" style="position:absolute;left:3304;top:1555;width:73;height:108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18,232" path="m118,232l23,223l0,0l107,7l118,232xe" fillcolor="gray" stroked="f" o:allowincell="f" style="position:absolute;left:3478;top:1549;width:77;height:111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73,154" path="m0,0l73,8l68,154l17,147l0,0xe" fillcolor="gray" stroked="f" o:allowincell="f" style="position:absolute;left:3668;top:1591;width:47;height:7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61,338" path="m145,84l45,0l0,127l48,338l61,331l75,324l90,318l104,312l117,308l132,304l146,300l161,295l145,84xe" fillcolor="gray" stroked="f" o:allowincell="f" style="position:absolute;left:4324;top:1563;width:105;height:16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49,306" path="m124,298l149,109l71,0l0,111l3,306l19,303l35,302l51,301l67,299l81,299l97,298l110,298l124,298xe" fillcolor="gray" stroked="f" o:allowincell="f" style="position:absolute;left:4186;top:1552;width:97;height:148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76,264" path="m133,252l176,127l121,0l32,87l0,254l16,255l30,256l43,258l53,259l62,261l68,261l72,262l74,262l82,264l90,264l98,262l105,261l113,259l120,258l126,255l133,252xe" fillcolor="gray" stroked="f" o:allowincell="f" style="position:absolute;left:4041;top:1574;width:115;height:12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74,129" path="m674,61l673,60l671,60l669,58l667,58l637,47l605,35l572,25l537,17l501,11l464,5l425,1l384,0l341,0l298,1l253,5l205,11l156,18l106,30l54,41l0,57l29,129l32,128l41,125l54,119l71,112l94,105l122,96l152,87l185,80l223,73l262,67l305,63l348,61l396,61l443,66l492,71l542,83l552,84l560,86l569,87l576,89l580,89l585,90l586,90l588,90l601,92l614,90l627,87l638,84l648,80l657,74l666,69l674,61xe" fillcolor="gray" stroked="f" o:allowincell="f" style="position:absolute;left:4052;top:1658;width:444;height:61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4,133" path="m58,133l84,3l77,1l68,1l61,0l52,0l44,0l35,0l26,0l16,0l0,126l8,126l15,128l22,128l29,129l36,131l44,132l51,132l58,133xe" fillcolor="gray" stroked="f" o:allowincell="f" style="position:absolute;left:4157;top:1697;width:54;height:6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7,154" path="m107,30l100,26l91,22l84,17l77,14l68,10l61,7l52,3l45,0l23,62l0,127l7,129l15,134l22,137l28,140l35,142l42,147l48,150l55,154l107,30xe" fillcolor="gray" stroked="f" o:allowincell="f" style="position:absolute;left:4037;top:1715;width:69;height:7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22,154" path="m122,49l116,44l109,36l103,31l96,23l90,18l83,12l77,6l70,0l0,110l6,116l13,121l19,126l25,131l31,137l35,143l41,149l47,154l122,49xe" fillcolor="gray" stroked="f" o:allowincell="f" style="position:absolute;left:3932;top:1766;width:79;height:7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0,111" path="m80,94l58,0l51,5l44,8l36,12l29,16l22,20l15,25l7,31l0,35l23,111l31,108l38,107l45,104l52,102l58,100l65,98l72,95l80,94xe" fillcolor="gray" stroked="f" o:allowincell="f" style="position:absolute;left:4384;top:1728;width:51;height:5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,5" path="m0,5l1,3l3,2l4,2l5,0l4,2l3,2l1,3l0,5xe" fillcolor="gray" stroked="f" o:allowincell="f" style="position:absolute;left:4053;top:1689;width:2;height:1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536,1474" path="m2534,732l2536,725l2536,716l2536,709l2536,702l2534,659l2527,614l2514,568l2495,521l2494,518l2488,509l2478,495l2463,478l2446,457l2423,434l2397,411l2365,388l2351,565l2208,574l2202,643l1222,578l1205,206l1149,214l1149,168l1357,82l1349,0l1307,6l1264,15l1224,25l1183,38l1143,52l1104,68l1068,88l1032,109l997,134l964,163l932,193l903,226l877,263l851,304l830,347l810,394l810,396l807,401l804,409l799,417l792,427l785,439l776,450l765,462l765,462l766,460l766,460l766,460l772,463l779,466l785,469l791,472l797,475l802,478l808,481l814,483l849,400l954,341l981,482l931,562l938,568l945,574l952,581l960,587l967,594l974,600l980,607l987,614l1036,545l1152,519l1149,663l1079,731l1091,749l1103,767l1111,784l1120,800l1189,741l1306,748l1274,888l913,1092l879,1004l929,961l922,948l913,935l905,922l896,911l840,965l788,890l831,831l825,826l821,821l815,816l810,811l804,806l799,801l794,795l788,791l743,865l678,806l707,737l701,734l694,731l688,726l683,724l675,721l670,718l662,716l657,713l628,794l553,757l566,686l560,685l553,683l547,682l540,682l534,680l527,679l521,679l514,678l502,760l423,744l421,676l414,676l407,678l401,678l394,678l388,679l381,679l375,680l368,680l374,761l293,770l277,699l270,701l263,703l255,705l250,708l242,709l237,712l231,713l225,715l250,801l172,831l94,663l78,685l63,708l50,731l39,757l27,785l17,814l7,844l0,877l3,877l13,875l29,873l49,872l72,870l100,870l130,873l160,877l192,885l222,896l253,912l280,932l306,958l328,991l345,1028l358,1075l369,1122l387,1165l408,1207l434,1246l463,1280l496,1313l533,1342l571,1369l612,1392l655,1414l700,1431l746,1446l794,1459l843,1467l890,1471l939,1474l960,1474l978,1474l999,1473l1017,1471l1038,1470l1056,1467l1075,1464l1094,1461l1113,1457l1130,1453l1147,1447l1166,1441l1183,1436l1199,1428l1217,1421l1232,1414l1297,1375l1349,1333l1391,1289l1424,1243l1452,1195l1476,1149l1501,1105l1527,1063l1559,1024l1596,990l1644,961l1704,938l1779,922l1872,916l1984,918l2120,931l2169,935l2214,938l2256,936l2295,934l2331,928l2362,919l2393,909l2420,896l2443,882l2465,865l2482,847l2498,827l2511,806l2521,783l2530,758l2534,732xe" fillcolor="gray" stroked="f" o:allowincell="f" style="position:absolute;left:2880;top:1464;width:1676;height:499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,125" path="m66,118l63,0l56,2l47,3l40,5l31,6l24,7l15,9l8,12l0,13l8,125l15,124l23,124l30,123l37,121l44,120l52,120l59,118l66,118xe" fillcolor="gray" stroked="f" o:allowincell="f" style="position:absolute;left:4280;top:1701;width:42;height:59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145" path="m34,145l130,63l120,47l110,31l100,16l90,0l0,88l10,103l19,118l26,132l34,145xe" fillcolor="gray" stroked="f" o:allowincell="f" style="position:absolute;left:3849;top:1842;width:84;height:69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9,4" path="m0,4l3,3l4,1l7,1l9,0l7,1l4,1l3,3l0,4xe" fillcolor="gray" stroked="f" o:allowincell="f" style="position:absolute;left:4064;top:1695;width:4;height:0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,4" path="m0,4l1,3l3,1l4,1l6,0l4,1l3,1l1,3l0,4xe" fillcolor="gray" stroked="f" o:allowincell="f" style="position:absolute;left:4059;top:1692;width:2;height:0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0,145" path="m90,0l100,16l110,31l120,47l130,63l34,145l26,132l19,118l10,103l0,88l90,0xe" fillcolor="gray" stroked="f" o:allowincell="f" style="position:absolute;left:3849;top:1842;width:84;height:69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22,154" path="m70,0l77,6l83,12l90,18l96,23l103,31l109,36l116,44l122,49l47,154l41,149l35,143l31,137l25,131l19,126l13,121l6,116l0,110l70,0xe" fillcolor="gray" stroked="f" o:allowincell="f" style="position:absolute;left:3932;top:1766;width:79;height:73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221,843" path="m274,647l433,670l427,735l590,761l596,677l732,708l717,779l1116,843l1126,685l1221,685l1153,348l1175,138l1214,138l1214,53l1022,0l1012,92l1045,101l1035,286l319,150l0,564l124,578l134,689l289,713l274,647xe" fillcolor="gray" stroked="f" o:allowincell="f" style="position:absolute;left:2962;top:1018;width:806;height:409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46,615" path="m583,90l564,181l452,160l456,72l293,46l282,168l181,152l155,24l0,0l23,227l45,224l68,223l91,221l113,220l136,218l159,218l181,218l204,218l227,220l248,220l272,221l293,223l316,226l338,227l360,229l381,231l448,242l510,254l569,270l624,289l676,311l725,334l771,358l814,385l853,413l889,441l922,470l951,500l979,529l1002,559l1022,588l1039,615l1046,513l970,405l982,154l583,90xe" fillcolor="gray" stroked="f" o:allowincell="f" style="position:absolute;left:2989;top:1353;width:690;height:298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9;top:1169;width:843;height: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de-AT"/>
        </w:rPr>
        <w:t>Die Ziegen,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1600200" cy="875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75520"/>
                          <a:chOff x="0" y="0"/>
                          <a:chExt cx="1600200" cy="87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  <a:lum bright="2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135072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bright="-22000"/>
                          </a:blip>
                          <a:stretch/>
                        </pic:blipFill>
                        <pic:spPr>
                          <a:xfrm>
                            <a:off x="1043280" y="224640"/>
                            <a:ext cx="55692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35pt;width:126pt;height:68.95pt" coordorigin="6300,307" coordsize="2520,1379">
                <v:shape id="shape_0" stroked="f" o:allowincell="f" style="position:absolute;left:6300;top:307;width:2126;height:13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43;top:661;width:876;height:9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de-AT"/>
        </w:rPr>
        <w:t xml:space="preserve">die in Freiheit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  <w:t xml:space="preserve">leben wollten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 w:eastAsia="en-US"/>
        </w:rPr>
      </w:pPr>
      <w:r>
        <w:rPr>
          <w:rFonts w:cs="Arial" w:ascii="Arial" w:hAnsi="Arial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2971800" cy="33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de-AT"/>
                              </w:rPr>
                              <w:t xml:space="preserve">Setzen Sie die Verben im Präteritum ei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2pt;mso-wrap-distance-left:9.05pt;mso-wrap-distance-right:9.05pt;mso-wrap-distance-top:0pt;mso-wrap-distance-bottom:0pt;margin-top:1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de-AT"/>
                        </w:rPr>
                        <w:t xml:space="preserve">Setzen Sie die Verben im Präteritum e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30"/>
          <w:szCs w:val="30"/>
          <w:lang w:val="de-AT"/>
        </w:rPr>
        <w:t>Es</w:t>
      </w:r>
      <w:r>
        <w:rPr>
          <w:rFonts w:cs="Arial" w:ascii="Arial" w:hAnsi="Arial"/>
          <w:i/>
          <w:sz w:val="30"/>
          <w:szCs w:val="30"/>
          <w:lang w:val="de-AT"/>
        </w:rPr>
        <w:t xml:space="preserve"> _____ (ist)</w:t>
      </w:r>
      <w:r>
        <w:rPr>
          <w:rFonts w:cs="Arial" w:ascii="Arial" w:hAnsi="Arial"/>
          <w:sz w:val="30"/>
          <w:szCs w:val="30"/>
          <w:lang w:val="de-AT"/>
        </w:rPr>
        <w:t xml:space="preserve"> einmal ein Bauer, der _______ (haben) sieben Ziegen. 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de-AT"/>
        </w:rPr>
      </w:pPr>
      <w:r>
        <w:rPr>
          <w:rFonts w:cs="Arial" w:ascii="Arial" w:hAnsi="Arial"/>
          <w:sz w:val="30"/>
          <w:szCs w:val="30"/>
          <w:lang w:val="de-AT"/>
        </w:rPr>
        <w:t xml:space="preserve">Sechs Ziegen hatte er schon verloren. Sie hatten sich losgerissen und waren in die Berge gelaufen. </w:t>
      </w:r>
    </w:p>
    <w:p>
      <w:pPr>
        <w:pStyle w:val="Normal"/>
        <w:spacing w:lineRule="auto" w:line="360" w:before="240" w:after="120"/>
        <w:rPr>
          <w:rFonts w:ascii="Arial" w:hAnsi="Arial" w:cs="Arial"/>
          <w:sz w:val="30"/>
          <w:szCs w:val="30"/>
          <w:lang w:val="de-AT"/>
        </w:rPr>
      </w:pPr>
      <w:r>
        <w:rPr>
          <w:rFonts w:cs="Arial" w:ascii="Arial" w:hAnsi="Arial"/>
          <w:sz w:val="30"/>
          <w:szCs w:val="30"/>
          <w:lang w:val="de-AT"/>
        </w:rPr>
        <w:t xml:space="preserve">In der Nacht  ______ (kommen) der Wolf und _____ (auffressen) die Ziegen _____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30"/>
          <w:szCs w:val="30"/>
          <w:lang w:val="de-AT"/>
        </w:rPr>
        <w:t>Seine siebente Ziege ______ (wollen) der Bauer vor diesem Unglück bewahren. Er _________ (belehren) die Ziege und ______ (sagen): „Wenn du fortläufst, dann wird der Wolf dich auch fressen!“</w:t>
      </w:r>
    </w:p>
    <w:p>
      <w:pPr>
        <w:pStyle w:val="Normal"/>
        <w:spacing w:lineRule="auto" w:line="360" w:before="120" w:after="120"/>
        <w:rPr>
          <w:rFonts w:ascii="Arial" w:hAnsi="Arial" w:cs="Arial"/>
          <w:sz w:val="30"/>
          <w:szCs w:val="30"/>
          <w:lang w:val="de-AT"/>
        </w:rPr>
      </w:pPr>
      <w:r>
        <w:rPr>
          <w:rFonts w:cs="Arial" w:ascii="Arial" w:hAnsi="Arial"/>
          <w:sz w:val="30"/>
          <w:szCs w:val="30"/>
          <w:lang w:val="de-AT"/>
        </w:rPr>
        <w:t xml:space="preserve">Während des Tages _____ (binden) er die Ziege an einen Baum und in der Nacht _________ (sperren) er sie in den Stall. </w:t>
      </w:r>
    </w:p>
    <w:p>
      <w:pPr>
        <w:pStyle w:val="Normal"/>
        <w:spacing w:lineRule="auto" w:line="360" w:before="120" w:after="120"/>
        <w:rPr>
          <w:rFonts w:ascii="Arial" w:hAnsi="Arial" w:cs="Arial"/>
          <w:sz w:val="30"/>
          <w:szCs w:val="30"/>
          <w:lang w:val="de-AT"/>
        </w:rPr>
      </w:pPr>
      <w:r>
        <w:rPr>
          <w:rFonts w:cs="Arial" w:ascii="Arial" w:hAnsi="Arial"/>
          <w:sz w:val="30"/>
          <w:szCs w:val="30"/>
          <w:lang w:val="de-AT"/>
        </w:rPr>
        <w:t xml:space="preserve">Einmal _______ (vergessen) er das Fenster zu schließen. </w:t>
      </w:r>
    </w:p>
    <w:p>
      <w:pPr>
        <w:pStyle w:val="Normal"/>
        <w:spacing w:lineRule="auto" w:line="360" w:before="120" w:after="120"/>
        <w:rPr>
          <w:rFonts w:ascii="Arial" w:hAnsi="Arial" w:cs="Arial"/>
          <w:sz w:val="30"/>
          <w:szCs w:val="30"/>
          <w:lang w:val="de-AT"/>
        </w:rPr>
      </w:pPr>
      <w:r>
        <w:rPr>
          <w:rFonts w:cs="Arial" w:ascii="Arial" w:hAnsi="Arial"/>
          <w:sz w:val="30"/>
          <w:szCs w:val="30"/>
          <w:lang w:val="de-AT"/>
        </w:rPr>
        <w:t xml:space="preserve">Die Ziege _______ (springen) aus dem Fenster und ______ (laufen) auch in die Berge. </w:t>
      </w:r>
    </w:p>
    <w:p>
      <w:pPr>
        <w:pStyle w:val="Normal"/>
        <w:spacing w:lineRule="auto" w:line="360" w:before="120" w:after="120"/>
        <w:rPr>
          <w:rFonts w:ascii="Arial" w:hAnsi="Arial" w:cs="Arial"/>
          <w:sz w:val="30"/>
          <w:szCs w:val="30"/>
          <w:lang w:val="de-AT"/>
        </w:rPr>
      </w:pPr>
      <w:r>
        <w:rPr>
          <w:rFonts w:cs="Arial" w:ascii="Arial" w:hAnsi="Arial"/>
          <w:sz w:val="30"/>
          <w:szCs w:val="30"/>
          <w:lang w:val="de-AT"/>
        </w:rPr>
        <w:t xml:space="preserve">Sie _________ (freuen) sich einen Tag lang über ihre Freiheit. </w:t>
      </w:r>
    </w:p>
    <w:p>
      <w:pPr>
        <w:pStyle w:val="Normal"/>
        <w:spacing w:lineRule="auto" w:line="360" w:before="120" w:after="120"/>
        <w:rPr>
          <w:rFonts w:ascii="Arial" w:hAnsi="Arial" w:cs="Arial"/>
          <w:sz w:val="30"/>
          <w:szCs w:val="30"/>
          <w:lang w:val="de-AT"/>
        </w:rPr>
      </w:pPr>
      <w:r>
        <w:rPr>
          <w:rFonts w:cs="Arial" w:ascii="Arial" w:hAnsi="Arial"/>
          <w:sz w:val="30"/>
          <w:szCs w:val="30"/>
          <w:lang w:val="de-AT"/>
        </w:rPr>
        <w:t xml:space="preserve">Sie _______ (zurückkommen) aber am Abend nicht _________. </w:t>
      </w:r>
    </w:p>
    <w:p>
      <w:pPr>
        <w:pStyle w:val="Normal"/>
        <w:spacing w:lineRule="auto" w:line="360" w:before="120" w:after="120"/>
        <w:rPr>
          <w:rFonts w:ascii="Arial" w:hAnsi="Arial" w:cs="Arial"/>
          <w:sz w:val="30"/>
          <w:szCs w:val="30"/>
          <w:lang w:val="de-AT"/>
        </w:rPr>
      </w:pPr>
      <w:r>
        <w:rPr>
          <w:rFonts w:cs="Arial" w:ascii="Arial" w:hAnsi="Arial"/>
          <w:sz w:val="30"/>
          <w:szCs w:val="30"/>
          <w:lang w:val="de-AT"/>
        </w:rPr>
        <w:t xml:space="preserve">In der Nacht _______ (kommen) der Wolf und _______ (auffressen) sie _______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Wie verwende ich diesen Text?</w:t>
      </w:r>
    </w:p>
    <w:p>
      <w:pPr>
        <w:pStyle w:val="Normal"/>
        <w:spacing w:lineRule="auto" w:line="360" w:before="12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ie üblich: vorlesen, vorzeigen, lesen lassen, Wortbedeutungen klären, Wortfamilien ergänzen, nacherzählen, Diktat, Einsetzübung,….</w:t>
      </w:r>
    </w:p>
    <w:p>
      <w:pPr>
        <w:pStyle w:val="Normal"/>
        <w:spacing w:lineRule="auto" w:line="360" w:before="12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r Text eignet sich als Ausgangspunkt für eine Diskussion über Freiheit – Unfreiheit, Diktatur – der gute Herrscher / Vater;  Flüchtlingsfragen,  usf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lang w:val="de-AT"/>
        </w:rPr>
        <w:t xml:space="preserve">Ausgangsfrage kann sein: Frau / Herr x, bitte denken Sie, Sie sind die Ziege. Was machen Sie? Bleiben Sie zu hause oder laufen Sie auch in die Berge. (Stellen Sie sich vor: Was würden Sie machen, wenn Sie die letzte Ziege wären?)  Warum? Gibt es Alternativen? Usw. </w:t>
      </w:r>
    </w:p>
    <w:p>
      <w:pPr>
        <w:pStyle w:val="Normal"/>
        <w:spacing w:lineRule="auto" w:line="360" w:before="12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Ich achte darauf, dass die Kursteilnehmer untereinander diskutieren, Beispiele bringen und Geschichten / Erlebnisse erzählen.  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Ich möchte noch mal darauf hinweisen, dass die Textarbeit zwar wichtig ist, aber ebenso wichtig – wenn nicht wichtiger – ist die freie sprachliche Auseinandersetzung mit den Inhalten (Rekonstruktion, Diskussion, Interpretation). 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Das gilt natürlich für alle Texte!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P.S.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i/>
          <w:lang w:val="de-AT"/>
        </w:rPr>
        <w:t xml:space="preserve">Den Ausgangstext habe ich im Perfekt geschrieben, weil ich denke, dass man damit nicht früh genug anfangen kann, - ist es die zweitwichtigste Redeform. Daher: Perfekt kann nicht oft und lange genug geübt werden, aber – auf keinen Fall alle Aspekte der Perfektbildung in einem Zug durchmachen!  Wenn die Verbformen von Anfang an täglich geübt (gesprochen, automatisiert) werden (wie: gehen, ging, gegangen), dann ist zunächst nur ein kurzer Hinweis auf die „haben-sein-Verwendung“ nötig*. Wie schon öfter gesagt: Vertiefende Erklärungen erst, nachdem die entsprechenden Strukturen schon ganz selbstverständlich ins Ohr gegangen sind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lang w:val="de-AT"/>
        </w:rPr>
        <w:t>* „</w:t>
      </w:r>
      <w:r>
        <w:rPr>
          <w:rFonts w:cs="Arial" w:ascii="Arial" w:hAnsi="Arial"/>
          <w:i/>
          <w:sz w:val="20"/>
          <w:szCs w:val="20"/>
          <w:lang w:val="de-AT"/>
        </w:rPr>
        <w:t xml:space="preserve">haben“ kommt bei Verben, die starke, aggressive  Aktivitäten ausdrücken, die ein </w:t>
      </w:r>
      <w:r>
        <w:rPr>
          <w:rFonts w:cs="Arial" w:ascii="Arial" w:hAnsi="Arial"/>
          <w:sz w:val="22"/>
          <w:szCs w:val="22"/>
          <w:lang w:val="de-AT"/>
        </w:rPr>
        <w:t>Objekt</w:t>
      </w:r>
      <w:r>
        <w:rPr>
          <w:rFonts w:cs="Arial" w:ascii="Arial" w:hAnsi="Arial"/>
          <w:i/>
          <w:sz w:val="20"/>
          <w:szCs w:val="20"/>
          <w:lang w:val="de-AT"/>
        </w:rPr>
        <w:t xml:space="preserve"> der Aktivität brauchen (essen, ich esse </w:t>
      </w:r>
      <w:r>
        <w:rPr>
          <w:rFonts w:cs="Arial" w:ascii="Arial" w:hAnsi="Arial"/>
          <w:i/>
          <w:sz w:val="20"/>
          <w:szCs w:val="20"/>
          <w:u w:val="single"/>
          <w:lang w:val="de-AT"/>
        </w:rPr>
        <w:t>etwas).</w:t>
      </w:r>
      <w:r>
        <w:rPr>
          <w:rFonts w:cs="Arial" w:ascii="Arial" w:hAnsi="Arial"/>
          <w:i/>
          <w:sz w:val="20"/>
          <w:szCs w:val="20"/>
          <w:lang w:val="de-AT"/>
        </w:rPr>
        <w:t xml:space="preserve"> Eine der wichtigsten Ausnahmen bilden Wetter-Veben / und schlafen,….etc.   „sein“ kommt bei Verben der </w:t>
      </w:r>
      <w:r>
        <w:rPr>
          <w:rFonts w:cs="Arial" w:ascii="Arial" w:hAnsi="Arial"/>
          <w:sz w:val="22"/>
          <w:szCs w:val="22"/>
          <w:lang w:val="de-AT"/>
        </w:rPr>
        <w:t>Bewegung</w:t>
      </w:r>
      <w:r>
        <w:rPr>
          <w:rFonts w:cs="Arial" w:ascii="Arial" w:hAnsi="Arial"/>
          <w:i/>
          <w:sz w:val="20"/>
          <w:szCs w:val="20"/>
          <w:lang w:val="de-AT"/>
        </w:rPr>
        <w:t xml:space="preserve"> und Veränderung, -  bei Verben, die kein Objekt brauchen.  -  Ich erkläre es zumindest so und es funktioniert sehr schnell. Wenn die TN Fehler machen, braucht man nur zu rufen „Bewegung!“ oder „ich sehe etwas – Objekt!“</w:t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ind w:right="360" w:hanging="0"/>
      <w:rPr/>
    </w:pPr>
    <w:r>
      <w:rPr/>
      <w:t>Kurzer Lesetext im Perfekt – Lückentext im Präteritu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rPr>
        <w:color w:val="999999"/>
      </w:rPr>
    </w:pPr>
    <w:r>
      <w:rPr>
        <w:color w:val="999999"/>
      </w:rPr>
      <w:t>LT 8</w:t>
      <w:tab/>
      <w:t xml:space="preserve">  </w:t>
    </w:r>
    <w:r>
      <w:rPr>
        <w:color w:val="999999"/>
        <w:sz w:val="18"/>
        <w:szCs w:val="18"/>
      </w:rPr>
      <w:tab/>
      <w:t xml:space="preserve">                JOM (</w:t>
    </w:r>
    <w:hyperlink r:id="rId1">
      <w:r>
        <w:rPr>
          <w:rStyle w:val="InternetLink"/>
          <w:color w:val="999999"/>
          <w:sz w:val="18"/>
          <w:szCs w:val="18"/>
        </w:rPr>
        <w:t>www.jo-ortner.at</w:t>
      </w:r>
    </w:hyperlink>
    <w:r>
      <w:rPr>
        <w:color w:val="999999"/>
        <w:sz w:val="18"/>
        <w:szCs w:val="18"/>
      </w:rPr>
      <w:t xml:space="preserve">) DaF 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7.png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33:00Z</dcterms:created>
  <dc:creator>Herb</dc:creator>
  <dc:description/>
  <cp:keywords/>
  <dc:language>en-US</dc:language>
  <cp:lastModifiedBy>Herb</cp:lastModifiedBy>
  <dcterms:modified xsi:type="dcterms:W3CDTF">2010-07-09T02:22:00Z</dcterms:modified>
  <cp:revision>7</cp:revision>
  <dc:subject/>
  <dc:title>Die Ziegen,</dc:title>
</cp:coreProperties>
</file>