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b/>
          <w:b/>
          <w:i/>
          <w:i/>
          <w:sz w:val="40"/>
          <w:szCs w:val="40"/>
          <w:lang w:val="de-AT"/>
        </w:rPr>
      </w:pPr>
      <w:r>
        <w:rPr>
          <w:rFonts w:cs="Century" w:ascii="Century" w:hAnsi="Century"/>
          <w:b/>
          <w:i/>
          <w:sz w:val="40"/>
          <w:szCs w:val="40"/>
          <w:lang w:val="de-AT"/>
        </w:rPr>
      </w:r>
    </w:p>
    <w:p>
      <w:pPr>
        <w:pStyle w:val="Normal"/>
        <w:rPr>
          <w:rFonts w:ascii="Century" w:hAnsi="Century" w:cs="Century"/>
          <w:b/>
          <w:b/>
          <w:i/>
          <w:i/>
          <w:sz w:val="40"/>
          <w:szCs w:val="40"/>
          <w:lang w:val="de-AT"/>
        </w:rPr>
      </w:pPr>
      <w:r>
        <w:drawing>
          <wp:anchor behindDoc="0" distT="0" distB="0" distL="114935" distR="114935" simplePos="0" locked="0" layoutInCell="0" allowOverlap="1" relativeHeight="4">
            <wp:simplePos x="0" y="0"/>
            <wp:positionH relativeFrom="column">
              <wp:posOffset>3067050</wp:posOffset>
            </wp:positionH>
            <wp:positionV relativeFrom="paragraph">
              <wp:posOffset>635</wp:posOffset>
            </wp:positionV>
            <wp:extent cx="2628900" cy="1666240"/>
            <wp:effectExtent l="0" t="0" r="0" b="0"/>
            <wp:wrapNone/>
            <wp:docPr id="1" name="schlaraffen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laraffenland" descr=""/>
                    <pic:cNvPicPr>
                      <a:picLocks noChangeAspect="1" noChangeArrowheads="1"/>
                    </pic:cNvPicPr>
                  </pic:nvPicPr>
                  <pic:blipFill>
                    <a:blip r:embed="rId2"/>
                    <a:srcRect l="-5" t="-8" r="-5" b="-8"/>
                    <a:stretch>
                      <a:fillRect/>
                    </a:stretch>
                  </pic:blipFill>
                  <pic:spPr bwMode="auto">
                    <a:xfrm>
                      <a:off x="0" y="0"/>
                      <a:ext cx="2628900" cy="1666240"/>
                    </a:xfrm>
                    <a:prstGeom prst="rect">
                      <a:avLst/>
                    </a:prstGeom>
                  </pic:spPr>
                </pic:pic>
              </a:graphicData>
            </a:graphic>
          </wp:anchor>
        </w:drawing>
      </w:r>
      <w:r>
        <w:rPr>
          <w:rFonts w:cs="Century" w:ascii="Century" w:hAnsi="Century"/>
          <w:b/>
          <w:i/>
          <w:sz w:val="40"/>
          <w:szCs w:val="40"/>
          <w:lang w:val="de-AT"/>
        </w:rPr>
        <w:t>Das Schlaraffenland</w:t>
      </w:r>
    </w:p>
    <w:p>
      <w:pPr>
        <w:pStyle w:val="Normal"/>
        <w:rPr>
          <w:rFonts w:ascii="Century" w:hAnsi="Century" w:cs="Century"/>
          <w:b/>
          <w:b/>
          <w:i/>
          <w:i/>
          <w:sz w:val="40"/>
          <w:szCs w:val="40"/>
          <w:lang w:val="de-AT"/>
        </w:rPr>
      </w:pPr>
      <w:r>
        <w:rPr>
          <w:rFonts w:cs="Century" w:ascii="Century" w:hAnsi="Century"/>
          <w:b/>
          <w:i/>
          <w:sz w:val="40"/>
          <w:szCs w:val="40"/>
          <w:lang w:val="de-AT"/>
        </w:rPr>
      </w:r>
    </w:p>
    <w:p>
      <w:pPr>
        <w:pStyle w:val="Normal"/>
        <w:rPr>
          <w:rFonts w:ascii="Century" w:hAnsi="Century" w:cs="Century"/>
          <w:b/>
          <w:b/>
          <w:i/>
          <w:i/>
          <w:sz w:val="40"/>
          <w:szCs w:val="40"/>
          <w:lang w:val="de-AT"/>
        </w:rPr>
      </w:pPr>
      <w:r>
        <w:rPr>
          <w:rFonts w:cs="Century" w:ascii="Century" w:hAnsi="Century"/>
          <w:b/>
          <w:i/>
          <w:sz w:val="40"/>
          <w:szCs w:val="40"/>
          <w:lang w:val="de-AT"/>
        </w:rPr>
      </w:r>
    </w:p>
    <w:p>
      <w:pPr>
        <w:pStyle w:val="Normal"/>
        <w:rPr>
          <w:rFonts w:ascii="Century" w:hAnsi="Century" w:cs="Century"/>
          <w:sz w:val="28"/>
          <w:szCs w:val="28"/>
          <w:lang w:val="de-AT"/>
        </w:rPr>
      </w:pPr>
      <w:r>
        <w:rPr>
          <w:rFonts w:cs="Century" w:ascii="Century" w:hAnsi="Century"/>
          <w:sz w:val="28"/>
          <w:szCs w:val="28"/>
          <w:lang w:val="de-AT"/>
        </w:rPr>
        <w:t>Hört zu,</w:t>
      </w:r>
    </w:p>
    <w:p>
      <w:pPr>
        <w:pStyle w:val="Normal"/>
        <w:rPr>
          <w:rFonts w:ascii="Century" w:hAnsi="Century" w:cs="Century"/>
          <w:sz w:val="28"/>
          <w:szCs w:val="28"/>
          <w:lang w:val="de-AT"/>
        </w:rPr>
      </w:pPr>
      <w:r>
        <mc:AlternateContent>
          <mc:Choice Requires="wpg">
            <w:drawing>
              <wp:anchor behindDoc="0" distT="0" distB="0" distL="114935" distR="106045" simplePos="0" locked="0" layoutInCell="0" allowOverlap="1" relativeHeight="5">
                <wp:simplePos x="0" y="0"/>
                <wp:positionH relativeFrom="column">
                  <wp:posOffset>4955540</wp:posOffset>
                </wp:positionH>
                <wp:positionV relativeFrom="paragraph">
                  <wp:posOffset>85725</wp:posOffset>
                </wp:positionV>
                <wp:extent cx="839470" cy="765810"/>
                <wp:effectExtent l="635" t="0" r="0" b="0"/>
                <wp:wrapNone/>
                <wp:docPr id="2" name=""/>
                <a:graphic xmlns:a="http://schemas.openxmlformats.org/drawingml/2006/main">
                  <a:graphicData uri="http://schemas.microsoft.com/office/word/2010/wordprocessingGroup">
                    <wpg:wgp>
                      <wpg:cNvGrpSpPr/>
                      <wpg:grpSpPr>
                        <a:xfrm>
                          <a:off x="0" y="0"/>
                          <a:ext cx="839520" cy="765720"/>
                          <a:chOff x="0" y="0"/>
                          <a:chExt cx="839520" cy="765720"/>
                        </a:xfrm>
                      </wpg:grpSpPr>
                      <wps:wsp>
                        <wps:cNvSpPr/>
                        <wps:spPr>
                          <a:xfrm rot="20849400">
                            <a:off x="65880" y="263880"/>
                            <a:ext cx="23400" cy="45000"/>
                          </a:xfrm>
                          <a:custGeom>
                            <a:avLst/>
                            <a:gdLst/>
                            <a:ahLst/>
                            <a:rect l="l" t="t" r="r" b="b"/>
                            <a:pathLst>
                              <a:path w="83" h="160">
                                <a:moveTo>
                                  <a:pt x="4" y="24"/>
                                </a:moveTo>
                                <a:lnTo>
                                  <a:pt x="4" y="26"/>
                                </a:lnTo>
                                <a:lnTo>
                                  <a:pt x="7" y="34"/>
                                </a:lnTo>
                                <a:lnTo>
                                  <a:pt x="12" y="41"/>
                                </a:lnTo>
                                <a:lnTo>
                                  <a:pt x="14" y="53"/>
                                </a:lnTo>
                                <a:lnTo>
                                  <a:pt x="16" y="62"/>
                                </a:lnTo>
                                <a:lnTo>
                                  <a:pt x="21" y="72"/>
                                </a:lnTo>
                                <a:lnTo>
                                  <a:pt x="24" y="83"/>
                                </a:lnTo>
                                <a:lnTo>
                                  <a:pt x="28" y="95"/>
                                </a:lnTo>
                                <a:lnTo>
                                  <a:pt x="31" y="105"/>
                                </a:lnTo>
                                <a:lnTo>
                                  <a:pt x="35" y="117"/>
                                </a:lnTo>
                                <a:lnTo>
                                  <a:pt x="38" y="126"/>
                                </a:lnTo>
                                <a:lnTo>
                                  <a:pt x="43" y="138"/>
                                </a:lnTo>
                                <a:lnTo>
                                  <a:pt x="45" y="143"/>
                                </a:lnTo>
                                <a:lnTo>
                                  <a:pt x="47" y="150"/>
                                </a:lnTo>
                                <a:lnTo>
                                  <a:pt x="50" y="155"/>
                                </a:lnTo>
                                <a:lnTo>
                                  <a:pt x="54" y="160"/>
                                </a:lnTo>
                                <a:lnTo>
                                  <a:pt x="62" y="160"/>
                                </a:lnTo>
                                <a:lnTo>
                                  <a:pt x="71" y="157"/>
                                </a:lnTo>
                                <a:lnTo>
                                  <a:pt x="78" y="150"/>
                                </a:lnTo>
                                <a:lnTo>
                                  <a:pt x="83" y="141"/>
                                </a:lnTo>
                                <a:lnTo>
                                  <a:pt x="83" y="133"/>
                                </a:lnTo>
                                <a:lnTo>
                                  <a:pt x="83" y="129"/>
                                </a:lnTo>
                                <a:lnTo>
                                  <a:pt x="81" y="119"/>
                                </a:lnTo>
                                <a:lnTo>
                                  <a:pt x="81" y="110"/>
                                </a:lnTo>
                                <a:lnTo>
                                  <a:pt x="78" y="98"/>
                                </a:lnTo>
                                <a:lnTo>
                                  <a:pt x="76" y="88"/>
                                </a:lnTo>
                                <a:lnTo>
                                  <a:pt x="73" y="76"/>
                                </a:lnTo>
                                <a:lnTo>
                                  <a:pt x="71" y="64"/>
                                </a:lnTo>
                                <a:lnTo>
                                  <a:pt x="66" y="53"/>
                                </a:lnTo>
                                <a:lnTo>
                                  <a:pt x="64" y="41"/>
                                </a:lnTo>
                                <a:lnTo>
                                  <a:pt x="59" y="31"/>
                                </a:lnTo>
                                <a:lnTo>
                                  <a:pt x="57" y="22"/>
                                </a:lnTo>
                                <a:lnTo>
                                  <a:pt x="50" y="15"/>
                                </a:lnTo>
                                <a:lnTo>
                                  <a:pt x="47" y="7"/>
                                </a:lnTo>
                                <a:lnTo>
                                  <a:pt x="43" y="3"/>
                                </a:lnTo>
                                <a:lnTo>
                                  <a:pt x="40" y="3"/>
                                </a:lnTo>
                                <a:lnTo>
                                  <a:pt x="31" y="0"/>
                                </a:lnTo>
                                <a:lnTo>
                                  <a:pt x="24" y="0"/>
                                </a:lnTo>
                                <a:lnTo>
                                  <a:pt x="14" y="0"/>
                                </a:lnTo>
                                <a:lnTo>
                                  <a:pt x="9" y="3"/>
                                </a:lnTo>
                                <a:lnTo>
                                  <a:pt x="4" y="5"/>
                                </a:lnTo>
                                <a:lnTo>
                                  <a:pt x="2" y="10"/>
                                </a:lnTo>
                                <a:lnTo>
                                  <a:pt x="0" y="15"/>
                                </a:lnTo>
                                <a:lnTo>
                                  <a:pt x="4" y="24"/>
                                </a:lnTo>
                                <a:lnTo>
                                  <a:pt x="4" y="24"/>
                                </a:lnTo>
                                <a:close/>
                              </a:path>
                            </a:pathLst>
                          </a:custGeom>
                          <a:solidFill>
                            <a:srgbClr val="fc8200"/>
                          </a:solidFill>
                          <a:ln w="0">
                            <a:noFill/>
                          </a:ln>
                        </wps:spPr>
                        <wps:style>
                          <a:lnRef idx="0"/>
                          <a:fillRef idx="0"/>
                          <a:effectRef idx="0"/>
                          <a:fontRef idx="minor"/>
                        </wps:style>
                        <wps:bodyPr/>
                      </wps:wsp>
                      <wps:wsp>
                        <wps:cNvSpPr/>
                        <wps:spPr>
                          <a:xfrm rot="20849400">
                            <a:off x="103320" y="326160"/>
                            <a:ext cx="26640" cy="43920"/>
                          </a:xfrm>
                          <a:custGeom>
                            <a:avLst/>
                            <a:gdLst/>
                            <a:ahLst/>
                            <a:rect l="l" t="t" r="r" b="b"/>
                            <a:pathLst>
                              <a:path w="93" h="157">
                                <a:moveTo>
                                  <a:pt x="3" y="22"/>
                                </a:moveTo>
                                <a:lnTo>
                                  <a:pt x="5" y="24"/>
                                </a:lnTo>
                                <a:lnTo>
                                  <a:pt x="7" y="31"/>
                                </a:lnTo>
                                <a:lnTo>
                                  <a:pt x="10" y="38"/>
                                </a:lnTo>
                                <a:lnTo>
                                  <a:pt x="15" y="48"/>
                                </a:lnTo>
                                <a:lnTo>
                                  <a:pt x="19" y="57"/>
                                </a:lnTo>
                                <a:lnTo>
                                  <a:pt x="22" y="67"/>
                                </a:lnTo>
                                <a:lnTo>
                                  <a:pt x="26" y="79"/>
                                </a:lnTo>
                                <a:lnTo>
                                  <a:pt x="31" y="88"/>
                                </a:lnTo>
                                <a:lnTo>
                                  <a:pt x="36" y="98"/>
                                </a:lnTo>
                                <a:lnTo>
                                  <a:pt x="38" y="110"/>
                                </a:lnTo>
                                <a:lnTo>
                                  <a:pt x="43" y="119"/>
                                </a:lnTo>
                                <a:lnTo>
                                  <a:pt x="45" y="129"/>
                                </a:lnTo>
                                <a:lnTo>
                                  <a:pt x="48" y="136"/>
                                </a:lnTo>
                                <a:lnTo>
                                  <a:pt x="53" y="143"/>
                                </a:lnTo>
                                <a:lnTo>
                                  <a:pt x="55" y="148"/>
                                </a:lnTo>
                                <a:lnTo>
                                  <a:pt x="57" y="152"/>
                                </a:lnTo>
                                <a:lnTo>
                                  <a:pt x="60" y="155"/>
                                </a:lnTo>
                                <a:lnTo>
                                  <a:pt x="67" y="157"/>
                                </a:lnTo>
                                <a:lnTo>
                                  <a:pt x="72" y="157"/>
                                </a:lnTo>
                                <a:lnTo>
                                  <a:pt x="79" y="157"/>
                                </a:lnTo>
                                <a:lnTo>
                                  <a:pt x="83" y="152"/>
                                </a:lnTo>
                                <a:lnTo>
                                  <a:pt x="91" y="150"/>
                                </a:lnTo>
                                <a:lnTo>
                                  <a:pt x="93" y="143"/>
                                </a:lnTo>
                                <a:lnTo>
                                  <a:pt x="93" y="136"/>
                                </a:lnTo>
                                <a:lnTo>
                                  <a:pt x="91" y="129"/>
                                </a:lnTo>
                                <a:lnTo>
                                  <a:pt x="91" y="121"/>
                                </a:lnTo>
                                <a:lnTo>
                                  <a:pt x="86" y="112"/>
                                </a:lnTo>
                                <a:lnTo>
                                  <a:pt x="83" y="102"/>
                                </a:lnTo>
                                <a:lnTo>
                                  <a:pt x="81" y="93"/>
                                </a:lnTo>
                                <a:lnTo>
                                  <a:pt x="76" y="81"/>
                                </a:lnTo>
                                <a:lnTo>
                                  <a:pt x="74" y="72"/>
                                </a:lnTo>
                                <a:lnTo>
                                  <a:pt x="69" y="60"/>
                                </a:lnTo>
                                <a:lnTo>
                                  <a:pt x="64" y="48"/>
                                </a:lnTo>
                                <a:lnTo>
                                  <a:pt x="60" y="38"/>
                                </a:lnTo>
                                <a:lnTo>
                                  <a:pt x="57" y="26"/>
                                </a:lnTo>
                                <a:lnTo>
                                  <a:pt x="53" y="19"/>
                                </a:lnTo>
                                <a:lnTo>
                                  <a:pt x="50" y="12"/>
                                </a:lnTo>
                                <a:lnTo>
                                  <a:pt x="45" y="7"/>
                                </a:lnTo>
                                <a:lnTo>
                                  <a:pt x="43" y="3"/>
                                </a:lnTo>
                                <a:lnTo>
                                  <a:pt x="43" y="3"/>
                                </a:lnTo>
                                <a:lnTo>
                                  <a:pt x="36" y="0"/>
                                </a:lnTo>
                                <a:lnTo>
                                  <a:pt x="31" y="3"/>
                                </a:lnTo>
                                <a:lnTo>
                                  <a:pt x="24" y="5"/>
                                </a:lnTo>
                                <a:lnTo>
                                  <a:pt x="17" y="7"/>
                                </a:lnTo>
                                <a:lnTo>
                                  <a:pt x="10" y="10"/>
                                </a:lnTo>
                                <a:lnTo>
                                  <a:pt x="5" y="14"/>
                                </a:lnTo>
                                <a:lnTo>
                                  <a:pt x="0" y="17"/>
                                </a:lnTo>
                                <a:lnTo>
                                  <a:pt x="3" y="22"/>
                                </a:lnTo>
                                <a:lnTo>
                                  <a:pt x="3" y="22"/>
                                </a:lnTo>
                                <a:close/>
                              </a:path>
                            </a:pathLst>
                          </a:custGeom>
                          <a:solidFill>
                            <a:srgbClr val="fc8200"/>
                          </a:solidFill>
                          <a:ln w="0">
                            <a:noFill/>
                          </a:ln>
                        </wps:spPr>
                        <wps:style>
                          <a:lnRef idx="0"/>
                          <a:fillRef idx="0"/>
                          <a:effectRef idx="0"/>
                          <a:fontRef idx="minor"/>
                        </wps:style>
                        <wps:bodyPr/>
                      </wps:wsp>
                      <wps:wsp>
                        <wps:cNvSpPr/>
                        <wps:spPr>
                          <a:xfrm rot="20849400">
                            <a:off x="149040" y="387000"/>
                            <a:ext cx="19080" cy="36360"/>
                          </a:xfrm>
                          <a:custGeom>
                            <a:avLst/>
                            <a:gdLst/>
                            <a:ahLst/>
                            <a:rect l="l" t="t" r="r" b="b"/>
                            <a:pathLst>
                              <a:path w="69" h="128">
                                <a:moveTo>
                                  <a:pt x="2" y="24"/>
                                </a:moveTo>
                                <a:lnTo>
                                  <a:pt x="2" y="26"/>
                                </a:lnTo>
                                <a:lnTo>
                                  <a:pt x="5" y="33"/>
                                </a:lnTo>
                                <a:lnTo>
                                  <a:pt x="7" y="38"/>
                                </a:lnTo>
                                <a:lnTo>
                                  <a:pt x="10" y="47"/>
                                </a:lnTo>
                                <a:lnTo>
                                  <a:pt x="12" y="54"/>
                                </a:lnTo>
                                <a:lnTo>
                                  <a:pt x="14" y="62"/>
                                </a:lnTo>
                                <a:lnTo>
                                  <a:pt x="17" y="71"/>
                                </a:lnTo>
                                <a:lnTo>
                                  <a:pt x="19" y="81"/>
                                </a:lnTo>
                                <a:lnTo>
                                  <a:pt x="21" y="88"/>
                                </a:lnTo>
                                <a:lnTo>
                                  <a:pt x="24" y="97"/>
                                </a:lnTo>
                                <a:lnTo>
                                  <a:pt x="26" y="102"/>
                                </a:lnTo>
                                <a:lnTo>
                                  <a:pt x="29" y="112"/>
                                </a:lnTo>
                                <a:lnTo>
                                  <a:pt x="33" y="121"/>
                                </a:lnTo>
                                <a:lnTo>
                                  <a:pt x="38" y="126"/>
                                </a:lnTo>
                                <a:lnTo>
                                  <a:pt x="45" y="128"/>
                                </a:lnTo>
                                <a:lnTo>
                                  <a:pt x="55" y="128"/>
                                </a:lnTo>
                                <a:lnTo>
                                  <a:pt x="64" y="123"/>
                                </a:lnTo>
                                <a:lnTo>
                                  <a:pt x="69" y="114"/>
                                </a:lnTo>
                                <a:lnTo>
                                  <a:pt x="69" y="109"/>
                                </a:lnTo>
                                <a:lnTo>
                                  <a:pt x="69" y="102"/>
                                </a:lnTo>
                                <a:lnTo>
                                  <a:pt x="67" y="97"/>
                                </a:lnTo>
                                <a:lnTo>
                                  <a:pt x="67" y="90"/>
                                </a:lnTo>
                                <a:lnTo>
                                  <a:pt x="64" y="81"/>
                                </a:lnTo>
                                <a:lnTo>
                                  <a:pt x="64" y="73"/>
                                </a:lnTo>
                                <a:lnTo>
                                  <a:pt x="62" y="64"/>
                                </a:lnTo>
                                <a:lnTo>
                                  <a:pt x="60" y="57"/>
                                </a:lnTo>
                                <a:lnTo>
                                  <a:pt x="57" y="47"/>
                                </a:lnTo>
                                <a:lnTo>
                                  <a:pt x="52" y="38"/>
                                </a:lnTo>
                                <a:lnTo>
                                  <a:pt x="50" y="31"/>
                                </a:lnTo>
                                <a:lnTo>
                                  <a:pt x="48" y="24"/>
                                </a:lnTo>
                                <a:lnTo>
                                  <a:pt x="43" y="16"/>
                                </a:lnTo>
                                <a:lnTo>
                                  <a:pt x="40" y="9"/>
                                </a:lnTo>
                                <a:lnTo>
                                  <a:pt x="38" y="7"/>
                                </a:lnTo>
                                <a:lnTo>
                                  <a:pt x="36" y="5"/>
                                </a:lnTo>
                                <a:lnTo>
                                  <a:pt x="26" y="0"/>
                                </a:lnTo>
                                <a:lnTo>
                                  <a:pt x="19" y="0"/>
                                </a:lnTo>
                                <a:lnTo>
                                  <a:pt x="14" y="0"/>
                                </a:lnTo>
                                <a:lnTo>
                                  <a:pt x="10" y="5"/>
                                </a:lnTo>
                                <a:lnTo>
                                  <a:pt x="0" y="12"/>
                                </a:lnTo>
                                <a:lnTo>
                                  <a:pt x="2" y="24"/>
                                </a:lnTo>
                                <a:lnTo>
                                  <a:pt x="2" y="24"/>
                                </a:lnTo>
                                <a:close/>
                              </a:path>
                            </a:pathLst>
                          </a:custGeom>
                          <a:solidFill>
                            <a:srgbClr val="fc8200"/>
                          </a:solidFill>
                          <a:ln w="0">
                            <a:noFill/>
                          </a:ln>
                        </wps:spPr>
                        <wps:style>
                          <a:lnRef idx="0"/>
                          <a:fillRef idx="0"/>
                          <a:effectRef idx="0"/>
                          <a:fontRef idx="minor"/>
                        </wps:style>
                        <wps:bodyPr/>
                      </wps:wsp>
                      <wps:wsp>
                        <wps:cNvSpPr/>
                        <wps:spPr>
                          <a:xfrm rot="20849400">
                            <a:off x="178560" y="474120"/>
                            <a:ext cx="15120" cy="45000"/>
                          </a:xfrm>
                          <a:custGeom>
                            <a:avLst/>
                            <a:gdLst/>
                            <a:ahLst/>
                            <a:rect l="l" t="t" r="r" b="b"/>
                            <a:pathLst>
                              <a:path w="55" h="160">
                                <a:moveTo>
                                  <a:pt x="2" y="17"/>
                                </a:moveTo>
                                <a:lnTo>
                                  <a:pt x="2" y="19"/>
                                </a:lnTo>
                                <a:lnTo>
                                  <a:pt x="0" y="26"/>
                                </a:lnTo>
                                <a:lnTo>
                                  <a:pt x="0" y="33"/>
                                </a:lnTo>
                                <a:lnTo>
                                  <a:pt x="0" y="43"/>
                                </a:lnTo>
                                <a:lnTo>
                                  <a:pt x="0" y="52"/>
                                </a:lnTo>
                                <a:lnTo>
                                  <a:pt x="0" y="62"/>
                                </a:lnTo>
                                <a:lnTo>
                                  <a:pt x="0" y="74"/>
                                </a:lnTo>
                                <a:lnTo>
                                  <a:pt x="0" y="88"/>
                                </a:lnTo>
                                <a:lnTo>
                                  <a:pt x="0" y="98"/>
                                </a:lnTo>
                                <a:lnTo>
                                  <a:pt x="0" y="110"/>
                                </a:lnTo>
                                <a:lnTo>
                                  <a:pt x="2" y="119"/>
                                </a:lnTo>
                                <a:lnTo>
                                  <a:pt x="2" y="131"/>
                                </a:lnTo>
                                <a:lnTo>
                                  <a:pt x="2" y="138"/>
                                </a:lnTo>
                                <a:lnTo>
                                  <a:pt x="5" y="148"/>
                                </a:lnTo>
                                <a:lnTo>
                                  <a:pt x="5" y="152"/>
                                </a:lnTo>
                                <a:lnTo>
                                  <a:pt x="7" y="157"/>
                                </a:lnTo>
                                <a:lnTo>
                                  <a:pt x="9" y="160"/>
                                </a:lnTo>
                                <a:lnTo>
                                  <a:pt x="17" y="160"/>
                                </a:lnTo>
                                <a:lnTo>
                                  <a:pt x="21" y="160"/>
                                </a:lnTo>
                                <a:lnTo>
                                  <a:pt x="29" y="160"/>
                                </a:lnTo>
                                <a:lnTo>
                                  <a:pt x="36" y="155"/>
                                </a:lnTo>
                                <a:lnTo>
                                  <a:pt x="40" y="152"/>
                                </a:lnTo>
                                <a:lnTo>
                                  <a:pt x="45" y="148"/>
                                </a:lnTo>
                                <a:lnTo>
                                  <a:pt x="50" y="143"/>
                                </a:lnTo>
                                <a:lnTo>
                                  <a:pt x="50" y="136"/>
                                </a:lnTo>
                                <a:lnTo>
                                  <a:pt x="52" y="131"/>
                                </a:lnTo>
                                <a:lnTo>
                                  <a:pt x="52" y="121"/>
                                </a:lnTo>
                                <a:lnTo>
                                  <a:pt x="55" y="114"/>
                                </a:lnTo>
                                <a:lnTo>
                                  <a:pt x="55" y="105"/>
                                </a:lnTo>
                                <a:lnTo>
                                  <a:pt x="55" y="95"/>
                                </a:lnTo>
                                <a:lnTo>
                                  <a:pt x="55" y="83"/>
                                </a:lnTo>
                                <a:lnTo>
                                  <a:pt x="55" y="74"/>
                                </a:lnTo>
                                <a:lnTo>
                                  <a:pt x="55" y="64"/>
                                </a:lnTo>
                                <a:lnTo>
                                  <a:pt x="52" y="52"/>
                                </a:lnTo>
                                <a:lnTo>
                                  <a:pt x="52" y="43"/>
                                </a:lnTo>
                                <a:lnTo>
                                  <a:pt x="52" y="33"/>
                                </a:lnTo>
                                <a:lnTo>
                                  <a:pt x="50" y="24"/>
                                </a:lnTo>
                                <a:lnTo>
                                  <a:pt x="48" y="17"/>
                                </a:lnTo>
                                <a:lnTo>
                                  <a:pt x="48" y="12"/>
                                </a:lnTo>
                                <a:lnTo>
                                  <a:pt x="45" y="10"/>
                                </a:lnTo>
                                <a:lnTo>
                                  <a:pt x="40" y="5"/>
                                </a:lnTo>
                                <a:lnTo>
                                  <a:pt x="33" y="3"/>
                                </a:lnTo>
                                <a:lnTo>
                                  <a:pt x="26" y="0"/>
                                </a:lnTo>
                                <a:lnTo>
                                  <a:pt x="21" y="3"/>
                                </a:lnTo>
                                <a:lnTo>
                                  <a:pt x="14" y="3"/>
                                </a:lnTo>
                                <a:lnTo>
                                  <a:pt x="7" y="7"/>
                                </a:lnTo>
                                <a:lnTo>
                                  <a:pt x="5" y="12"/>
                                </a:lnTo>
                                <a:lnTo>
                                  <a:pt x="2" y="17"/>
                                </a:lnTo>
                                <a:lnTo>
                                  <a:pt x="2" y="17"/>
                                </a:lnTo>
                                <a:close/>
                              </a:path>
                            </a:pathLst>
                          </a:custGeom>
                          <a:solidFill>
                            <a:srgbClr val="fc8200"/>
                          </a:solidFill>
                          <a:ln w="0">
                            <a:noFill/>
                          </a:ln>
                        </wps:spPr>
                        <wps:style>
                          <a:lnRef idx="0"/>
                          <a:fillRef idx="0"/>
                          <a:effectRef idx="0"/>
                          <a:fontRef idx="minor"/>
                        </wps:style>
                        <wps:bodyPr/>
                      </wps:wsp>
                      <wps:wsp>
                        <wps:cNvSpPr/>
                        <wps:spPr>
                          <a:xfrm rot="20849400">
                            <a:off x="209880" y="596880"/>
                            <a:ext cx="15120" cy="36360"/>
                          </a:xfrm>
                          <a:custGeom>
                            <a:avLst/>
                            <a:gdLst/>
                            <a:ahLst/>
                            <a:rect l="l" t="t" r="r" b="b"/>
                            <a:pathLst>
                              <a:path w="52" h="128">
                                <a:moveTo>
                                  <a:pt x="12" y="4"/>
                                </a:moveTo>
                                <a:lnTo>
                                  <a:pt x="10" y="9"/>
                                </a:lnTo>
                                <a:lnTo>
                                  <a:pt x="10" y="16"/>
                                </a:lnTo>
                                <a:lnTo>
                                  <a:pt x="7" y="23"/>
                                </a:lnTo>
                                <a:lnTo>
                                  <a:pt x="7" y="33"/>
                                </a:lnTo>
                                <a:lnTo>
                                  <a:pt x="5" y="40"/>
                                </a:lnTo>
                                <a:lnTo>
                                  <a:pt x="2" y="50"/>
                                </a:lnTo>
                                <a:lnTo>
                                  <a:pt x="2" y="61"/>
                                </a:lnTo>
                                <a:lnTo>
                                  <a:pt x="2" y="71"/>
                                </a:lnTo>
                                <a:lnTo>
                                  <a:pt x="0" y="78"/>
                                </a:lnTo>
                                <a:lnTo>
                                  <a:pt x="0" y="88"/>
                                </a:lnTo>
                                <a:lnTo>
                                  <a:pt x="0" y="95"/>
                                </a:lnTo>
                                <a:lnTo>
                                  <a:pt x="0" y="102"/>
                                </a:lnTo>
                                <a:lnTo>
                                  <a:pt x="2" y="114"/>
                                </a:lnTo>
                                <a:lnTo>
                                  <a:pt x="7" y="121"/>
                                </a:lnTo>
                                <a:lnTo>
                                  <a:pt x="17" y="126"/>
                                </a:lnTo>
                                <a:lnTo>
                                  <a:pt x="29" y="128"/>
                                </a:lnTo>
                                <a:lnTo>
                                  <a:pt x="38" y="126"/>
                                </a:lnTo>
                                <a:lnTo>
                                  <a:pt x="45" y="119"/>
                                </a:lnTo>
                                <a:lnTo>
                                  <a:pt x="45" y="114"/>
                                </a:lnTo>
                                <a:lnTo>
                                  <a:pt x="48" y="109"/>
                                </a:lnTo>
                                <a:lnTo>
                                  <a:pt x="48" y="102"/>
                                </a:lnTo>
                                <a:lnTo>
                                  <a:pt x="50" y="97"/>
                                </a:lnTo>
                                <a:lnTo>
                                  <a:pt x="50" y="88"/>
                                </a:lnTo>
                                <a:lnTo>
                                  <a:pt x="50" y="80"/>
                                </a:lnTo>
                                <a:lnTo>
                                  <a:pt x="52" y="71"/>
                                </a:lnTo>
                                <a:lnTo>
                                  <a:pt x="52" y="64"/>
                                </a:lnTo>
                                <a:lnTo>
                                  <a:pt x="52" y="52"/>
                                </a:lnTo>
                                <a:lnTo>
                                  <a:pt x="52" y="45"/>
                                </a:lnTo>
                                <a:lnTo>
                                  <a:pt x="52" y="35"/>
                                </a:lnTo>
                                <a:lnTo>
                                  <a:pt x="52" y="28"/>
                                </a:lnTo>
                                <a:lnTo>
                                  <a:pt x="50" y="21"/>
                                </a:lnTo>
                                <a:lnTo>
                                  <a:pt x="50" y="16"/>
                                </a:lnTo>
                                <a:lnTo>
                                  <a:pt x="48" y="12"/>
                                </a:lnTo>
                                <a:lnTo>
                                  <a:pt x="48" y="9"/>
                                </a:lnTo>
                                <a:lnTo>
                                  <a:pt x="40" y="2"/>
                                </a:lnTo>
                                <a:lnTo>
                                  <a:pt x="36" y="0"/>
                                </a:lnTo>
                                <a:lnTo>
                                  <a:pt x="29" y="0"/>
                                </a:lnTo>
                                <a:lnTo>
                                  <a:pt x="24" y="0"/>
                                </a:lnTo>
                                <a:lnTo>
                                  <a:pt x="14" y="2"/>
                                </a:lnTo>
                                <a:lnTo>
                                  <a:pt x="12" y="4"/>
                                </a:lnTo>
                                <a:lnTo>
                                  <a:pt x="12" y="4"/>
                                </a:lnTo>
                                <a:close/>
                              </a:path>
                            </a:pathLst>
                          </a:custGeom>
                          <a:solidFill>
                            <a:srgbClr val="fc8200"/>
                          </a:solidFill>
                          <a:ln w="0">
                            <a:noFill/>
                          </a:ln>
                        </wps:spPr>
                        <wps:style>
                          <a:lnRef idx="0"/>
                          <a:fillRef idx="0"/>
                          <a:effectRef idx="0"/>
                          <a:fontRef idx="minor"/>
                        </wps:style>
                        <wps:bodyPr/>
                      </wps:wsp>
                      <wps:wsp>
                        <wps:cNvSpPr/>
                        <wps:spPr>
                          <a:xfrm rot="20849400">
                            <a:off x="2160" y="612360"/>
                            <a:ext cx="17280" cy="24840"/>
                          </a:xfrm>
                          <a:custGeom>
                            <a:avLst/>
                            <a:gdLst/>
                            <a:ahLst/>
                            <a:rect l="l" t="t" r="r" b="b"/>
                            <a:pathLst>
                              <a:path w="60" h="88">
                                <a:moveTo>
                                  <a:pt x="12" y="86"/>
                                </a:moveTo>
                                <a:lnTo>
                                  <a:pt x="10" y="76"/>
                                </a:lnTo>
                                <a:lnTo>
                                  <a:pt x="5" y="64"/>
                                </a:lnTo>
                                <a:lnTo>
                                  <a:pt x="5" y="57"/>
                                </a:lnTo>
                                <a:lnTo>
                                  <a:pt x="2" y="50"/>
                                </a:lnTo>
                                <a:lnTo>
                                  <a:pt x="2" y="43"/>
                                </a:lnTo>
                                <a:lnTo>
                                  <a:pt x="2" y="36"/>
                                </a:lnTo>
                                <a:lnTo>
                                  <a:pt x="0" y="29"/>
                                </a:lnTo>
                                <a:lnTo>
                                  <a:pt x="0" y="21"/>
                                </a:lnTo>
                                <a:lnTo>
                                  <a:pt x="0" y="17"/>
                                </a:lnTo>
                                <a:lnTo>
                                  <a:pt x="2" y="12"/>
                                </a:lnTo>
                                <a:lnTo>
                                  <a:pt x="2" y="5"/>
                                </a:lnTo>
                                <a:lnTo>
                                  <a:pt x="5" y="2"/>
                                </a:lnTo>
                                <a:lnTo>
                                  <a:pt x="7" y="0"/>
                                </a:lnTo>
                                <a:lnTo>
                                  <a:pt x="14" y="0"/>
                                </a:lnTo>
                                <a:lnTo>
                                  <a:pt x="21" y="0"/>
                                </a:lnTo>
                                <a:lnTo>
                                  <a:pt x="31" y="0"/>
                                </a:lnTo>
                                <a:lnTo>
                                  <a:pt x="38" y="0"/>
                                </a:lnTo>
                                <a:lnTo>
                                  <a:pt x="45" y="0"/>
                                </a:lnTo>
                                <a:lnTo>
                                  <a:pt x="50" y="2"/>
                                </a:lnTo>
                                <a:lnTo>
                                  <a:pt x="55" y="7"/>
                                </a:lnTo>
                                <a:lnTo>
                                  <a:pt x="55" y="14"/>
                                </a:lnTo>
                                <a:lnTo>
                                  <a:pt x="55" y="24"/>
                                </a:lnTo>
                                <a:lnTo>
                                  <a:pt x="55" y="31"/>
                                </a:lnTo>
                                <a:lnTo>
                                  <a:pt x="55" y="38"/>
                                </a:lnTo>
                                <a:lnTo>
                                  <a:pt x="55" y="45"/>
                                </a:lnTo>
                                <a:lnTo>
                                  <a:pt x="57" y="52"/>
                                </a:lnTo>
                                <a:lnTo>
                                  <a:pt x="57" y="59"/>
                                </a:lnTo>
                                <a:lnTo>
                                  <a:pt x="57" y="64"/>
                                </a:lnTo>
                                <a:lnTo>
                                  <a:pt x="57" y="71"/>
                                </a:lnTo>
                                <a:lnTo>
                                  <a:pt x="57" y="76"/>
                                </a:lnTo>
                                <a:lnTo>
                                  <a:pt x="57" y="86"/>
                                </a:lnTo>
                                <a:lnTo>
                                  <a:pt x="60" y="88"/>
                                </a:lnTo>
                                <a:lnTo>
                                  <a:pt x="12" y="86"/>
                                </a:lnTo>
                                <a:lnTo>
                                  <a:pt x="12" y="86"/>
                                </a:lnTo>
                                <a:close/>
                              </a:path>
                            </a:pathLst>
                          </a:custGeom>
                          <a:solidFill>
                            <a:srgbClr val="fc8200"/>
                          </a:solidFill>
                          <a:ln w="0">
                            <a:noFill/>
                          </a:ln>
                        </wps:spPr>
                        <wps:style>
                          <a:lnRef idx="0"/>
                          <a:fillRef idx="0"/>
                          <a:effectRef idx="0"/>
                          <a:fontRef idx="minor"/>
                        </wps:style>
                        <wps:bodyPr/>
                      </wps:wsp>
                      <wps:wsp>
                        <wps:cNvSpPr/>
                        <wps:spPr>
                          <a:xfrm rot="20849400">
                            <a:off x="68040" y="575640"/>
                            <a:ext cx="24840" cy="24840"/>
                          </a:xfrm>
                          <a:custGeom>
                            <a:avLst/>
                            <a:gdLst/>
                            <a:ahLst/>
                            <a:rect l="l" t="t" r="r" b="b"/>
                            <a:pathLst>
                              <a:path w="85" h="88">
                                <a:moveTo>
                                  <a:pt x="47" y="0"/>
                                </a:moveTo>
                                <a:lnTo>
                                  <a:pt x="40" y="5"/>
                                </a:lnTo>
                                <a:lnTo>
                                  <a:pt x="33" y="12"/>
                                </a:lnTo>
                                <a:lnTo>
                                  <a:pt x="26" y="22"/>
                                </a:lnTo>
                                <a:lnTo>
                                  <a:pt x="19" y="34"/>
                                </a:lnTo>
                                <a:lnTo>
                                  <a:pt x="9" y="43"/>
                                </a:lnTo>
                                <a:lnTo>
                                  <a:pt x="5" y="53"/>
                                </a:lnTo>
                                <a:lnTo>
                                  <a:pt x="0" y="62"/>
                                </a:lnTo>
                                <a:lnTo>
                                  <a:pt x="0" y="69"/>
                                </a:lnTo>
                                <a:lnTo>
                                  <a:pt x="9" y="76"/>
                                </a:lnTo>
                                <a:lnTo>
                                  <a:pt x="21" y="84"/>
                                </a:lnTo>
                                <a:lnTo>
                                  <a:pt x="31" y="86"/>
                                </a:lnTo>
                                <a:lnTo>
                                  <a:pt x="40" y="88"/>
                                </a:lnTo>
                                <a:lnTo>
                                  <a:pt x="43" y="84"/>
                                </a:lnTo>
                                <a:lnTo>
                                  <a:pt x="47" y="79"/>
                                </a:lnTo>
                                <a:lnTo>
                                  <a:pt x="55" y="67"/>
                                </a:lnTo>
                                <a:lnTo>
                                  <a:pt x="64" y="57"/>
                                </a:lnTo>
                                <a:lnTo>
                                  <a:pt x="71" y="45"/>
                                </a:lnTo>
                                <a:lnTo>
                                  <a:pt x="78" y="34"/>
                                </a:lnTo>
                                <a:lnTo>
                                  <a:pt x="83" y="24"/>
                                </a:lnTo>
                                <a:lnTo>
                                  <a:pt x="85" y="17"/>
                                </a:lnTo>
                                <a:lnTo>
                                  <a:pt x="83" y="10"/>
                                </a:lnTo>
                                <a:lnTo>
                                  <a:pt x="78" y="7"/>
                                </a:lnTo>
                                <a:lnTo>
                                  <a:pt x="71" y="3"/>
                                </a:lnTo>
                                <a:lnTo>
                                  <a:pt x="66" y="3"/>
                                </a:lnTo>
                                <a:lnTo>
                                  <a:pt x="59" y="0"/>
                                </a:lnTo>
                                <a:lnTo>
                                  <a:pt x="52" y="0"/>
                                </a:lnTo>
                                <a:lnTo>
                                  <a:pt x="47" y="0"/>
                                </a:lnTo>
                                <a:lnTo>
                                  <a:pt x="47" y="0"/>
                                </a:lnTo>
                                <a:lnTo>
                                  <a:pt x="47" y="0"/>
                                </a:lnTo>
                                <a:close/>
                              </a:path>
                            </a:pathLst>
                          </a:custGeom>
                          <a:solidFill>
                            <a:srgbClr val="fc8200"/>
                          </a:solidFill>
                          <a:ln w="0">
                            <a:noFill/>
                          </a:ln>
                        </wps:spPr>
                        <wps:style>
                          <a:lnRef idx="0"/>
                          <a:fillRef idx="0"/>
                          <a:effectRef idx="0"/>
                          <a:fontRef idx="minor"/>
                        </wps:style>
                        <wps:bodyPr/>
                      </wps:wsp>
                      <wps:wsp>
                        <wps:cNvSpPr/>
                        <wps:spPr>
                          <a:xfrm rot="20849400">
                            <a:off x="114480" y="579960"/>
                            <a:ext cx="24120" cy="17280"/>
                          </a:xfrm>
                          <a:custGeom>
                            <a:avLst/>
                            <a:gdLst/>
                            <a:ahLst/>
                            <a:rect l="l" t="t" r="r" b="b"/>
                            <a:pathLst>
                              <a:path w="86" h="61">
                                <a:moveTo>
                                  <a:pt x="43" y="2"/>
                                </a:moveTo>
                                <a:lnTo>
                                  <a:pt x="36" y="4"/>
                                </a:lnTo>
                                <a:lnTo>
                                  <a:pt x="29" y="7"/>
                                </a:lnTo>
                                <a:lnTo>
                                  <a:pt x="22" y="11"/>
                                </a:lnTo>
                                <a:lnTo>
                                  <a:pt x="15" y="16"/>
                                </a:lnTo>
                                <a:lnTo>
                                  <a:pt x="8" y="21"/>
                                </a:lnTo>
                                <a:lnTo>
                                  <a:pt x="3" y="26"/>
                                </a:lnTo>
                                <a:lnTo>
                                  <a:pt x="0" y="31"/>
                                </a:lnTo>
                                <a:lnTo>
                                  <a:pt x="3" y="38"/>
                                </a:lnTo>
                                <a:lnTo>
                                  <a:pt x="8" y="47"/>
                                </a:lnTo>
                                <a:lnTo>
                                  <a:pt x="12" y="57"/>
                                </a:lnTo>
                                <a:lnTo>
                                  <a:pt x="20" y="61"/>
                                </a:lnTo>
                                <a:lnTo>
                                  <a:pt x="31" y="61"/>
                                </a:lnTo>
                                <a:lnTo>
                                  <a:pt x="36" y="57"/>
                                </a:lnTo>
                                <a:lnTo>
                                  <a:pt x="46" y="54"/>
                                </a:lnTo>
                                <a:lnTo>
                                  <a:pt x="53" y="50"/>
                                </a:lnTo>
                                <a:lnTo>
                                  <a:pt x="62" y="45"/>
                                </a:lnTo>
                                <a:lnTo>
                                  <a:pt x="69" y="38"/>
                                </a:lnTo>
                                <a:lnTo>
                                  <a:pt x="79" y="33"/>
                                </a:lnTo>
                                <a:lnTo>
                                  <a:pt x="84" y="26"/>
                                </a:lnTo>
                                <a:lnTo>
                                  <a:pt x="86" y="21"/>
                                </a:lnTo>
                                <a:lnTo>
                                  <a:pt x="84" y="14"/>
                                </a:lnTo>
                                <a:lnTo>
                                  <a:pt x="81" y="9"/>
                                </a:lnTo>
                                <a:lnTo>
                                  <a:pt x="74" y="4"/>
                                </a:lnTo>
                                <a:lnTo>
                                  <a:pt x="69" y="4"/>
                                </a:lnTo>
                                <a:lnTo>
                                  <a:pt x="62" y="0"/>
                                </a:lnTo>
                                <a:lnTo>
                                  <a:pt x="55" y="0"/>
                                </a:lnTo>
                                <a:lnTo>
                                  <a:pt x="48" y="0"/>
                                </a:lnTo>
                                <a:lnTo>
                                  <a:pt x="43" y="2"/>
                                </a:lnTo>
                                <a:lnTo>
                                  <a:pt x="43" y="2"/>
                                </a:lnTo>
                                <a:close/>
                              </a:path>
                            </a:pathLst>
                          </a:custGeom>
                          <a:solidFill>
                            <a:srgbClr val="fc8200"/>
                          </a:solidFill>
                          <a:ln w="0">
                            <a:noFill/>
                          </a:ln>
                        </wps:spPr>
                        <wps:style>
                          <a:lnRef idx="0"/>
                          <a:fillRef idx="0"/>
                          <a:effectRef idx="0"/>
                          <a:fontRef idx="minor"/>
                        </wps:style>
                        <wps:bodyPr/>
                      </wps:wsp>
                      <wps:wsp>
                        <wps:cNvSpPr/>
                        <wps:spPr>
                          <a:xfrm rot="20849400">
                            <a:off x="56880" y="725040"/>
                            <a:ext cx="23400" cy="38160"/>
                          </a:xfrm>
                          <a:custGeom>
                            <a:avLst/>
                            <a:gdLst/>
                            <a:ahLst/>
                            <a:rect l="l" t="t" r="r" b="b"/>
                            <a:pathLst>
                              <a:path w="81" h="136">
                                <a:moveTo>
                                  <a:pt x="34" y="0"/>
                                </a:moveTo>
                                <a:lnTo>
                                  <a:pt x="31" y="3"/>
                                </a:lnTo>
                                <a:lnTo>
                                  <a:pt x="29" y="7"/>
                                </a:lnTo>
                                <a:lnTo>
                                  <a:pt x="26" y="14"/>
                                </a:lnTo>
                                <a:lnTo>
                                  <a:pt x="26" y="24"/>
                                </a:lnTo>
                                <a:lnTo>
                                  <a:pt x="22" y="33"/>
                                </a:lnTo>
                                <a:lnTo>
                                  <a:pt x="19" y="45"/>
                                </a:lnTo>
                                <a:lnTo>
                                  <a:pt x="17" y="57"/>
                                </a:lnTo>
                                <a:lnTo>
                                  <a:pt x="14" y="69"/>
                                </a:lnTo>
                                <a:lnTo>
                                  <a:pt x="10" y="81"/>
                                </a:lnTo>
                                <a:lnTo>
                                  <a:pt x="10" y="93"/>
                                </a:lnTo>
                                <a:lnTo>
                                  <a:pt x="7" y="102"/>
                                </a:lnTo>
                                <a:lnTo>
                                  <a:pt x="5" y="112"/>
                                </a:lnTo>
                                <a:lnTo>
                                  <a:pt x="3" y="119"/>
                                </a:lnTo>
                                <a:lnTo>
                                  <a:pt x="0" y="126"/>
                                </a:lnTo>
                                <a:lnTo>
                                  <a:pt x="0" y="131"/>
                                </a:lnTo>
                                <a:lnTo>
                                  <a:pt x="0" y="133"/>
                                </a:lnTo>
                                <a:lnTo>
                                  <a:pt x="3" y="133"/>
                                </a:lnTo>
                                <a:lnTo>
                                  <a:pt x="7" y="133"/>
                                </a:lnTo>
                                <a:lnTo>
                                  <a:pt x="14" y="133"/>
                                </a:lnTo>
                                <a:lnTo>
                                  <a:pt x="26" y="136"/>
                                </a:lnTo>
                                <a:lnTo>
                                  <a:pt x="34" y="136"/>
                                </a:lnTo>
                                <a:lnTo>
                                  <a:pt x="43" y="136"/>
                                </a:lnTo>
                                <a:lnTo>
                                  <a:pt x="50" y="133"/>
                                </a:lnTo>
                                <a:lnTo>
                                  <a:pt x="57" y="129"/>
                                </a:lnTo>
                                <a:lnTo>
                                  <a:pt x="57" y="124"/>
                                </a:lnTo>
                                <a:lnTo>
                                  <a:pt x="60" y="117"/>
                                </a:lnTo>
                                <a:lnTo>
                                  <a:pt x="62" y="110"/>
                                </a:lnTo>
                                <a:lnTo>
                                  <a:pt x="64" y="102"/>
                                </a:lnTo>
                                <a:lnTo>
                                  <a:pt x="64" y="91"/>
                                </a:lnTo>
                                <a:lnTo>
                                  <a:pt x="67" y="81"/>
                                </a:lnTo>
                                <a:lnTo>
                                  <a:pt x="69" y="69"/>
                                </a:lnTo>
                                <a:lnTo>
                                  <a:pt x="72" y="60"/>
                                </a:lnTo>
                                <a:lnTo>
                                  <a:pt x="74" y="50"/>
                                </a:lnTo>
                                <a:lnTo>
                                  <a:pt x="74" y="41"/>
                                </a:lnTo>
                                <a:lnTo>
                                  <a:pt x="76" y="31"/>
                                </a:lnTo>
                                <a:lnTo>
                                  <a:pt x="79" y="24"/>
                                </a:lnTo>
                                <a:lnTo>
                                  <a:pt x="79" y="17"/>
                                </a:lnTo>
                                <a:lnTo>
                                  <a:pt x="81" y="12"/>
                                </a:lnTo>
                                <a:lnTo>
                                  <a:pt x="81" y="7"/>
                                </a:lnTo>
                                <a:lnTo>
                                  <a:pt x="81" y="7"/>
                                </a:lnTo>
                                <a:lnTo>
                                  <a:pt x="34" y="0"/>
                                </a:lnTo>
                                <a:lnTo>
                                  <a:pt x="34" y="0"/>
                                </a:lnTo>
                                <a:close/>
                              </a:path>
                            </a:pathLst>
                          </a:custGeom>
                          <a:solidFill>
                            <a:srgbClr val="fc8200"/>
                          </a:solidFill>
                          <a:ln w="0">
                            <a:noFill/>
                          </a:ln>
                        </wps:spPr>
                        <wps:style>
                          <a:lnRef idx="0"/>
                          <a:fillRef idx="0"/>
                          <a:effectRef idx="0"/>
                          <a:fontRef idx="minor"/>
                        </wps:style>
                        <wps:bodyPr/>
                      </wps:wsp>
                      <wps:wsp>
                        <wps:cNvSpPr/>
                        <wps:spPr>
                          <a:xfrm rot="20849400">
                            <a:off x="106560" y="686160"/>
                            <a:ext cx="15120" cy="30960"/>
                          </a:xfrm>
                          <a:custGeom>
                            <a:avLst/>
                            <a:gdLst/>
                            <a:ahLst/>
                            <a:rect l="l" t="t" r="r" b="b"/>
                            <a:pathLst>
                              <a:path w="54" h="112">
                                <a:moveTo>
                                  <a:pt x="14" y="7"/>
                                </a:moveTo>
                                <a:lnTo>
                                  <a:pt x="12" y="9"/>
                                </a:lnTo>
                                <a:lnTo>
                                  <a:pt x="9" y="12"/>
                                </a:lnTo>
                                <a:lnTo>
                                  <a:pt x="7" y="19"/>
                                </a:lnTo>
                                <a:lnTo>
                                  <a:pt x="7" y="26"/>
                                </a:lnTo>
                                <a:lnTo>
                                  <a:pt x="4" y="31"/>
                                </a:lnTo>
                                <a:lnTo>
                                  <a:pt x="4" y="40"/>
                                </a:lnTo>
                                <a:lnTo>
                                  <a:pt x="2" y="47"/>
                                </a:lnTo>
                                <a:lnTo>
                                  <a:pt x="2" y="57"/>
                                </a:lnTo>
                                <a:lnTo>
                                  <a:pt x="2" y="64"/>
                                </a:lnTo>
                                <a:lnTo>
                                  <a:pt x="0" y="74"/>
                                </a:lnTo>
                                <a:lnTo>
                                  <a:pt x="0" y="81"/>
                                </a:lnTo>
                                <a:lnTo>
                                  <a:pt x="2" y="88"/>
                                </a:lnTo>
                                <a:lnTo>
                                  <a:pt x="4" y="97"/>
                                </a:lnTo>
                                <a:lnTo>
                                  <a:pt x="9" y="105"/>
                                </a:lnTo>
                                <a:lnTo>
                                  <a:pt x="14" y="107"/>
                                </a:lnTo>
                                <a:lnTo>
                                  <a:pt x="21" y="109"/>
                                </a:lnTo>
                                <a:lnTo>
                                  <a:pt x="28" y="112"/>
                                </a:lnTo>
                                <a:lnTo>
                                  <a:pt x="33" y="112"/>
                                </a:lnTo>
                                <a:lnTo>
                                  <a:pt x="38" y="112"/>
                                </a:lnTo>
                                <a:lnTo>
                                  <a:pt x="45" y="109"/>
                                </a:lnTo>
                                <a:lnTo>
                                  <a:pt x="47" y="105"/>
                                </a:lnTo>
                                <a:lnTo>
                                  <a:pt x="52" y="97"/>
                                </a:lnTo>
                                <a:lnTo>
                                  <a:pt x="52" y="93"/>
                                </a:lnTo>
                                <a:lnTo>
                                  <a:pt x="52" y="88"/>
                                </a:lnTo>
                                <a:lnTo>
                                  <a:pt x="52" y="81"/>
                                </a:lnTo>
                                <a:lnTo>
                                  <a:pt x="54" y="74"/>
                                </a:lnTo>
                                <a:lnTo>
                                  <a:pt x="54" y="64"/>
                                </a:lnTo>
                                <a:lnTo>
                                  <a:pt x="54" y="57"/>
                                </a:lnTo>
                                <a:lnTo>
                                  <a:pt x="54" y="47"/>
                                </a:lnTo>
                                <a:lnTo>
                                  <a:pt x="54" y="40"/>
                                </a:lnTo>
                                <a:lnTo>
                                  <a:pt x="54" y="33"/>
                                </a:lnTo>
                                <a:lnTo>
                                  <a:pt x="54" y="24"/>
                                </a:lnTo>
                                <a:lnTo>
                                  <a:pt x="54" y="17"/>
                                </a:lnTo>
                                <a:lnTo>
                                  <a:pt x="54" y="12"/>
                                </a:lnTo>
                                <a:lnTo>
                                  <a:pt x="54" y="2"/>
                                </a:lnTo>
                                <a:lnTo>
                                  <a:pt x="54" y="0"/>
                                </a:lnTo>
                                <a:lnTo>
                                  <a:pt x="14" y="7"/>
                                </a:lnTo>
                                <a:lnTo>
                                  <a:pt x="14" y="7"/>
                                </a:lnTo>
                                <a:close/>
                              </a:path>
                            </a:pathLst>
                          </a:custGeom>
                          <a:solidFill>
                            <a:srgbClr val="fc8200"/>
                          </a:solidFill>
                          <a:ln w="0">
                            <a:noFill/>
                          </a:ln>
                        </wps:spPr>
                        <wps:style>
                          <a:lnRef idx="0"/>
                          <a:fillRef idx="0"/>
                          <a:effectRef idx="0"/>
                          <a:fontRef idx="minor"/>
                        </wps:style>
                        <wps:bodyPr/>
                      </wps:wsp>
                      <wps:wsp>
                        <wps:cNvSpPr/>
                        <wps:spPr>
                          <a:xfrm rot="20849400">
                            <a:off x="167760" y="694800"/>
                            <a:ext cx="25920" cy="33120"/>
                          </a:xfrm>
                          <a:custGeom>
                            <a:avLst/>
                            <a:gdLst/>
                            <a:ahLst/>
                            <a:rect l="l" t="t" r="r" b="b"/>
                            <a:pathLst>
                              <a:path w="92" h="116">
                                <a:moveTo>
                                  <a:pt x="59" y="0"/>
                                </a:moveTo>
                                <a:lnTo>
                                  <a:pt x="54" y="2"/>
                                </a:lnTo>
                                <a:lnTo>
                                  <a:pt x="49" y="7"/>
                                </a:lnTo>
                                <a:lnTo>
                                  <a:pt x="45" y="14"/>
                                </a:lnTo>
                                <a:lnTo>
                                  <a:pt x="42" y="21"/>
                                </a:lnTo>
                                <a:lnTo>
                                  <a:pt x="35" y="28"/>
                                </a:lnTo>
                                <a:lnTo>
                                  <a:pt x="30" y="38"/>
                                </a:lnTo>
                                <a:lnTo>
                                  <a:pt x="26" y="45"/>
                                </a:lnTo>
                                <a:lnTo>
                                  <a:pt x="21" y="54"/>
                                </a:lnTo>
                                <a:lnTo>
                                  <a:pt x="16" y="64"/>
                                </a:lnTo>
                                <a:lnTo>
                                  <a:pt x="11" y="71"/>
                                </a:lnTo>
                                <a:lnTo>
                                  <a:pt x="7" y="78"/>
                                </a:lnTo>
                                <a:lnTo>
                                  <a:pt x="4" y="85"/>
                                </a:lnTo>
                                <a:lnTo>
                                  <a:pt x="0" y="97"/>
                                </a:lnTo>
                                <a:lnTo>
                                  <a:pt x="0" y="99"/>
                                </a:lnTo>
                                <a:lnTo>
                                  <a:pt x="2" y="104"/>
                                </a:lnTo>
                                <a:lnTo>
                                  <a:pt x="9" y="111"/>
                                </a:lnTo>
                                <a:lnTo>
                                  <a:pt x="19" y="116"/>
                                </a:lnTo>
                                <a:lnTo>
                                  <a:pt x="33" y="114"/>
                                </a:lnTo>
                                <a:lnTo>
                                  <a:pt x="40" y="107"/>
                                </a:lnTo>
                                <a:lnTo>
                                  <a:pt x="49" y="97"/>
                                </a:lnTo>
                                <a:lnTo>
                                  <a:pt x="61" y="83"/>
                                </a:lnTo>
                                <a:lnTo>
                                  <a:pt x="73" y="71"/>
                                </a:lnTo>
                                <a:lnTo>
                                  <a:pt x="78" y="64"/>
                                </a:lnTo>
                                <a:lnTo>
                                  <a:pt x="83" y="57"/>
                                </a:lnTo>
                                <a:lnTo>
                                  <a:pt x="85" y="49"/>
                                </a:lnTo>
                                <a:lnTo>
                                  <a:pt x="90" y="45"/>
                                </a:lnTo>
                                <a:lnTo>
                                  <a:pt x="92" y="33"/>
                                </a:lnTo>
                                <a:lnTo>
                                  <a:pt x="90" y="23"/>
                                </a:lnTo>
                                <a:lnTo>
                                  <a:pt x="85" y="16"/>
                                </a:lnTo>
                                <a:lnTo>
                                  <a:pt x="78" y="11"/>
                                </a:lnTo>
                                <a:lnTo>
                                  <a:pt x="73" y="7"/>
                                </a:lnTo>
                                <a:lnTo>
                                  <a:pt x="69" y="4"/>
                                </a:lnTo>
                                <a:lnTo>
                                  <a:pt x="61" y="0"/>
                                </a:lnTo>
                                <a:lnTo>
                                  <a:pt x="59" y="0"/>
                                </a:lnTo>
                                <a:lnTo>
                                  <a:pt x="59" y="0"/>
                                </a:lnTo>
                                <a:close/>
                              </a:path>
                            </a:pathLst>
                          </a:custGeom>
                          <a:solidFill>
                            <a:srgbClr val="fc8200"/>
                          </a:solidFill>
                          <a:ln w="0">
                            <a:noFill/>
                          </a:ln>
                        </wps:spPr>
                        <wps:style>
                          <a:lnRef idx="0"/>
                          <a:fillRef idx="0"/>
                          <a:effectRef idx="0"/>
                          <a:fontRef idx="minor"/>
                        </wps:style>
                        <wps:bodyPr/>
                      </wps:wsp>
                      <wps:wsp>
                        <wps:cNvSpPr/>
                        <wps:spPr>
                          <a:xfrm rot="20849400">
                            <a:off x="234360" y="673560"/>
                            <a:ext cx="30960" cy="19800"/>
                          </a:xfrm>
                          <a:custGeom>
                            <a:avLst/>
                            <a:gdLst/>
                            <a:ahLst/>
                            <a:rect l="l" t="t" r="r" b="b"/>
                            <a:pathLst>
                              <a:path w="107" h="69">
                                <a:moveTo>
                                  <a:pt x="100" y="0"/>
                                </a:moveTo>
                                <a:lnTo>
                                  <a:pt x="97" y="0"/>
                                </a:lnTo>
                                <a:lnTo>
                                  <a:pt x="95" y="0"/>
                                </a:lnTo>
                                <a:lnTo>
                                  <a:pt x="90" y="0"/>
                                </a:lnTo>
                                <a:lnTo>
                                  <a:pt x="83" y="0"/>
                                </a:lnTo>
                                <a:lnTo>
                                  <a:pt x="76" y="0"/>
                                </a:lnTo>
                                <a:lnTo>
                                  <a:pt x="69" y="0"/>
                                </a:lnTo>
                                <a:lnTo>
                                  <a:pt x="59" y="3"/>
                                </a:lnTo>
                                <a:lnTo>
                                  <a:pt x="52" y="5"/>
                                </a:lnTo>
                                <a:lnTo>
                                  <a:pt x="43" y="5"/>
                                </a:lnTo>
                                <a:lnTo>
                                  <a:pt x="33" y="7"/>
                                </a:lnTo>
                                <a:lnTo>
                                  <a:pt x="26" y="10"/>
                                </a:lnTo>
                                <a:lnTo>
                                  <a:pt x="19" y="12"/>
                                </a:lnTo>
                                <a:lnTo>
                                  <a:pt x="7" y="14"/>
                                </a:lnTo>
                                <a:lnTo>
                                  <a:pt x="5" y="22"/>
                                </a:lnTo>
                                <a:lnTo>
                                  <a:pt x="2" y="26"/>
                                </a:lnTo>
                                <a:lnTo>
                                  <a:pt x="0" y="31"/>
                                </a:lnTo>
                                <a:lnTo>
                                  <a:pt x="0" y="38"/>
                                </a:lnTo>
                                <a:lnTo>
                                  <a:pt x="0" y="48"/>
                                </a:lnTo>
                                <a:lnTo>
                                  <a:pt x="0" y="52"/>
                                </a:lnTo>
                                <a:lnTo>
                                  <a:pt x="2" y="60"/>
                                </a:lnTo>
                                <a:lnTo>
                                  <a:pt x="7" y="64"/>
                                </a:lnTo>
                                <a:lnTo>
                                  <a:pt x="14" y="69"/>
                                </a:lnTo>
                                <a:lnTo>
                                  <a:pt x="21" y="67"/>
                                </a:lnTo>
                                <a:lnTo>
                                  <a:pt x="33" y="67"/>
                                </a:lnTo>
                                <a:lnTo>
                                  <a:pt x="40" y="64"/>
                                </a:lnTo>
                                <a:lnTo>
                                  <a:pt x="50" y="62"/>
                                </a:lnTo>
                                <a:lnTo>
                                  <a:pt x="57" y="60"/>
                                </a:lnTo>
                                <a:lnTo>
                                  <a:pt x="67" y="60"/>
                                </a:lnTo>
                                <a:lnTo>
                                  <a:pt x="74" y="57"/>
                                </a:lnTo>
                                <a:lnTo>
                                  <a:pt x="81" y="55"/>
                                </a:lnTo>
                                <a:lnTo>
                                  <a:pt x="88" y="52"/>
                                </a:lnTo>
                                <a:lnTo>
                                  <a:pt x="95" y="52"/>
                                </a:lnTo>
                                <a:lnTo>
                                  <a:pt x="105" y="50"/>
                                </a:lnTo>
                                <a:lnTo>
                                  <a:pt x="107" y="50"/>
                                </a:lnTo>
                                <a:lnTo>
                                  <a:pt x="100" y="0"/>
                                </a:lnTo>
                                <a:lnTo>
                                  <a:pt x="100" y="0"/>
                                </a:lnTo>
                                <a:close/>
                              </a:path>
                            </a:pathLst>
                          </a:custGeom>
                          <a:solidFill>
                            <a:srgbClr val="fc8200"/>
                          </a:solidFill>
                          <a:ln w="0">
                            <a:noFill/>
                          </a:ln>
                        </wps:spPr>
                        <wps:style>
                          <a:lnRef idx="0"/>
                          <a:fillRef idx="0"/>
                          <a:effectRef idx="0"/>
                          <a:fontRef idx="minor"/>
                        </wps:style>
                        <wps:bodyPr/>
                      </wps:wsp>
                      <wps:wsp>
                        <wps:cNvSpPr/>
                        <wps:spPr>
                          <a:xfrm rot="20849400">
                            <a:off x="127440" y="270720"/>
                            <a:ext cx="670680" cy="368280"/>
                          </a:xfrm>
                          <a:custGeom>
                            <a:avLst/>
                            <a:gdLst/>
                            <a:ahLst/>
                            <a:rect l="l" t="t" r="r" b="b"/>
                            <a:pathLst>
                              <a:path w="2319" h="1308">
                                <a:moveTo>
                                  <a:pt x="16" y="418"/>
                                </a:moveTo>
                                <a:lnTo>
                                  <a:pt x="14" y="418"/>
                                </a:lnTo>
                                <a:lnTo>
                                  <a:pt x="14" y="423"/>
                                </a:lnTo>
                                <a:lnTo>
                                  <a:pt x="14" y="430"/>
                                </a:lnTo>
                                <a:lnTo>
                                  <a:pt x="14" y="442"/>
                                </a:lnTo>
                                <a:lnTo>
                                  <a:pt x="11" y="447"/>
                                </a:lnTo>
                                <a:lnTo>
                                  <a:pt x="11" y="454"/>
                                </a:lnTo>
                                <a:lnTo>
                                  <a:pt x="11" y="461"/>
                                </a:lnTo>
                                <a:lnTo>
                                  <a:pt x="11" y="468"/>
                                </a:lnTo>
                                <a:lnTo>
                                  <a:pt x="9" y="476"/>
                                </a:lnTo>
                                <a:lnTo>
                                  <a:pt x="9" y="483"/>
                                </a:lnTo>
                                <a:lnTo>
                                  <a:pt x="9" y="490"/>
                                </a:lnTo>
                                <a:lnTo>
                                  <a:pt x="9" y="499"/>
                                </a:lnTo>
                                <a:lnTo>
                                  <a:pt x="7" y="506"/>
                                </a:lnTo>
                                <a:lnTo>
                                  <a:pt x="7" y="514"/>
                                </a:lnTo>
                                <a:lnTo>
                                  <a:pt x="7" y="523"/>
                                </a:lnTo>
                                <a:lnTo>
                                  <a:pt x="7" y="533"/>
                                </a:lnTo>
                                <a:lnTo>
                                  <a:pt x="7" y="540"/>
                                </a:lnTo>
                                <a:lnTo>
                                  <a:pt x="7" y="549"/>
                                </a:lnTo>
                                <a:lnTo>
                                  <a:pt x="7" y="556"/>
                                </a:lnTo>
                                <a:lnTo>
                                  <a:pt x="7" y="566"/>
                                </a:lnTo>
                                <a:lnTo>
                                  <a:pt x="7" y="573"/>
                                </a:lnTo>
                                <a:lnTo>
                                  <a:pt x="7" y="580"/>
                                </a:lnTo>
                                <a:lnTo>
                                  <a:pt x="7" y="587"/>
                                </a:lnTo>
                                <a:lnTo>
                                  <a:pt x="7" y="597"/>
                                </a:lnTo>
                                <a:lnTo>
                                  <a:pt x="7" y="609"/>
                                </a:lnTo>
                                <a:lnTo>
                                  <a:pt x="9" y="621"/>
                                </a:lnTo>
                                <a:lnTo>
                                  <a:pt x="11" y="628"/>
                                </a:lnTo>
                                <a:lnTo>
                                  <a:pt x="14" y="640"/>
                                </a:lnTo>
                                <a:lnTo>
                                  <a:pt x="14" y="649"/>
                                </a:lnTo>
                                <a:lnTo>
                                  <a:pt x="16" y="661"/>
                                </a:lnTo>
                                <a:lnTo>
                                  <a:pt x="19" y="673"/>
                                </a:lnTo>
                                <a:lnTo>
                                  <a:pt x="21" y="685"/>
                                </a:lnTo>
                                <a:lnTo>
                                  <a:pt x="21" y="694"/>
                                </a:lnTo>
                                <a:lnTo>
                                  <a:pt x="23" y="706"/>
                                </a:lnTo>
                                <a:lnTo>
                                  <a:pt x="23" y="713"/>
                                </a:lnTo>
                                <a:lnTo>
                                  <a:pt x="26" y="723"/>
                                </a:lnTo>
                                <a:lnTo>
                                  <a:pt x="26" y="732"/>
                                </a:lnTo>
                                <a:lnTo>
                                  <a:pt x="28" y="740"/>
                                </a:lnTo>
                                <a:lnTo>
                                  <a:pt x="31" y="749"/>
                                </a:lnTo>
                                <a:lnTo>
                                  <a:pt x="31" y="754"/>
                                </a:lnTo>
                                <a:lnTo>
                                  <a:pt x="31" y="756"/>
                                </a:lnTo>
                                <a:lnTo>
                                  <a:pt x="28" y="763"/>
                                </a:lnTo>
                                <a:lnTo>
                                  <a:pt x="26" y="768"/>
                                </a:lnTo>
                                <a:lnTo>
                                  <a:pt x="26" y="775"/>
                                </a:lnTo>
                                <a:lnTo>
                                  <a:pt x="23" y="780"/>
                                </a:lnTo>
                                <a:lnTo>
                                  <a:pt x="23" y="789"/>
                                </a:lnTo>
                                <a:lnTo>
                                  <a:pt x="21" y="797"/>
                                </a:lnTo>
                                <a:lnTo>
                                  <a:pt x="21" y="808"/>
                                </a:lnTo>
                                <a:lnTo>
                                  <a:pt x="19" y="818"/>
                                </a:lnTo>
                                <a:lnTo>
                                  <a:pt x="19" y="828"/>
                                </a:lnTo>
                                <a:lnTo>
                                  <a:pt x="16" y="839"/>
                                </a:lnTo>
                                <a:lnTo>
                                  <a:pt x="14" y="849"/>
                                </a:lnTo>
                                <a:lnTo>
                                  <a:pt x="11" y="861"/>
                                </a:lnTo>
                                <a:lnTo>
                                  <a:pt x="11" y="873"/>
                                </a:lnTo>
                                <a:lnTo>
                                  <a:pt x="9" y="885"/>
                                </a:lnTo>
                                <a:lnTo>
                                  <a:pt x="9" y="896"/>
                                </a:lnTo>
                                <a:lnTo>
                                  <a:pt x="7" y="908"/>
                                </a:lnTo>
                                <a:lnTo>
                                  <a:pt x="4" y="920"/>
                                </a:lnTo>
                                <a:lnTo>
                                  <a:pt x="2" y="932"/>
                                </a:lnTo>
                                <a:lnTo>
                                  <a:pt x="2" y="942"/>
                                </a:lnTo>
                                <a:lnTo>
                                  <a:pt x="2" y="954"/>
                                </a:lnTo>
                                <a:lnTo>
                                  <a:pt x="2" y="965"/>
                                </a:lnTo>
                                <a:lnTo>
                                  <a:pt x="0" y="975"/>
                                </a:lnTo>
                                <a:lnTo>
                                  <a:pt x="0" y="984"/>
                                </a:lnTo>
                                <a:lnTo>
                                  <a:pt x="0" y="992"/>
                                </a:lnTo>
                                <a:lnTo>
                                  <a:pt x="0" y="1001"/>
                                </a:lnTo>
                                <a:lnTo>
                                  <a:pt x="0" y="1008"/>
                                </a:lnTo>
                                <a:lnTo>
                                  <a:pt x="0" y="1015"/>
                                </a:lnTo>
                                <a:lnTo>
                                  <a:pt x="2" y="1020"/>
                                </a:lnTo>
                                <a:lnTo>
                                  <a:pt x="4" y="1027"/>
                                </a:lnTo>
                                <a:lnTo>
                                  <a:pt x="7" y="1034"/>
                                </a:lnTo>
                                <a:lnTo>
                                  <a:pt x="9" y="1046"/>
                                </a:lnTo>
                                <a:lnTo>
                                  <a:pt x="11" y="1058"/>
                                </a:lnTo>
                                <a:lnTo>
                                  <a:pt x="14" y="1070"/>
                                </a:lnTo>
                                <a:lnTo>
                                  <a:pt x="16" y="1082"/>
                                </a:lnTo>
                                <a:lnTo>
                                  <a:pt x="19" y="1096"/>
                                </a:lnTo>
                                <a:lnTo>
                                  <a:pt x="19" y="1101"/>
                                </a:lnTo>
                                <a:lnTo>
                                  <a:pt x="21" y="1108"/>
                                </a:lnTo>
                                <a:lnTo>
                                  <a:pt x="21" y="1115"/>
                                </a:lnTo>
                                <a:lnTo>
                                  <a:pt x="23" y="1122"/>
                                </a:lnTo>
                                <a:lnTo>
                                  <a:pt x="26" y="1132"/>
                                </a:lnTo>
                                <a:lnTo>
                                  <a:pt x="28" y="1144"/>
                                </a:lnTo>
                                <a:lnTo>
                                  <a:pt x="28" y="1156"/>
                                </a:lnTo>
                                <a:lnTo>
                                  <a:pt x="31" y="1165"/>
                                </a:lnTo>
                                <a:lnTo>
                                  <a:pt x="33" y="1172"/>
                                </a:lnTo>
                                <a:lnTo>
                                  <a:pt x="33" y="1179"/>
                                </a:lnTo>
                                <a:lnTo>
                                  <a:pt x="33" y="1182"/>
                                </a:lnTo>
                                <a:lnTo>
                                  <a:pt x="35" y="1184"/>
                                </a:lnTo>
                                <a:lnTo>
                                  <a:pt x="33" y="1187"/>
                                </a:lnTo>
                                <a:lnTo>
                                  <a:pt x="28" y="1196"/>
                                </a:lnTo>
                                <a:lnTo>
                                  <a:pt x="26" y="1198"/>
                                </a:lnTo>
                                <a:lnTo>
                                  <a:pt x="23" y="1206"/>
                                </a:lnTo>
                                <a:lnTo>
                                  <a:pt x="21" y="1213"/>
                                </a:lnTo>
                                <a:lnTo>
                                  <a:pt x="19" y="1222"/>
                                </a:lnTo>
                                <a:lnTo>
                                  <a:pt x="14" y="1229"/>
                                </a:lnTo>
                                <a:lnTo>
                                  <a:pt x="14" y="1239"/>
                                </a:lnTo>
                                <a:lnTo>
                                  <a:pt x="11" y="1246"/>
                                </a:lnTo>
                                <a:lnTo>
                                  <a:pt x="11" y="1256"/>
                                </a:lnTo>
                                <a:lnTo>
                                  <a:pt x="11" y="1263"/>
                                </a:lnTo>
                                <a:lnTo>
                                  <a:pt x="14" y="1272"/>
                                </a:lnTo>
                                <a:lnTo>
                                  <a:pt x="14" y="1279"/>
                                </a:lnTo>
                                <a:lnTo>
                                  <a:pt x="19" y="1289"/>
                                </a:lnTo>
                                <a:lnTo>
                                  <a:pt x="21" y="1291"/>
                                </a:lnTo>
                                <a:lnTo>
                                  <a:pt x="26" y="1294"/>
                                </a:lnTo>
                                <a:lnTo>
                                  <a:pt x="31" y="1296"/>
                                </a:lnTo>
                                <a:lnTo>
                                  <a:pt x="40" y="1298"/>
                                </a:lnTo>
                                <a:lnTo>
                                  <a:pt x="47" y="1298"/>
                                </a:lnTo>
                                <a:lnTo>
                                  <a:pt x="57" y="1301"/>
                                </a:lnTo>
                                <a:lnTo>
                                  <a:pt x="66" y="1303"/>
                                </a:lnTo>
                                <a:lnTo>
                                  <a:pt x="80" y="1306"/>
                                </a:lnTo>
                                <a:lnTo>
                                  <a:pt x="90" y="1306"/>
                                </a:lnTo>
                                <a:lnTo>
                                  <a:pt x="104" y="1306"/>
                                </a:lnTo>
                                <a:lnTo>
                                  <a:pt x="109" y="1306"/>
                                </a:lnTo>
                                <a:lnTo>
                                  <a:pt x="116" y="1306"/>
                                </a:lnTo>
                                <a:lnTo>
                                  <a:pt x="123" y="1306"/>
                                </a:lnTo>
                                <a:lnTo>
                                  <a:pt x="130" y="1306"/>
                                </a:lnTo>
                                <a:lnTo>
                                  <a:pt x="138" y="1306"/>
                                </a:lnTo>
                                <a:lnTo>
                                  <a:pt x="145" y="1306"/>
                                </a:lnTo>
                                <a:lnTo>
                                  <a:pt x="152" y="1306"/>
                                </a:lnTo>
                                <a:lnTo>
                                  <a:pt x="159" y="1306"/>
                                </a:lnTo>
                                <a:lnTo>
                                  <a:pt x="169" y="1306"/>
                                </a:lnTo>
                                <a:lnTo>
                                  <a:pt x="173" y="1306"/>
                                </a:lnTo>
                                <a:lnTo>
                                  <a:pt x="183" y="1306"/>
                                </a:lnTo>
                                <a:lnTo>
                                  <a:pt x="190" y="1308"/>
                                </a:lnTo>
                                <a:lnTo>
                                  <a:pt x="197" y="1306"/>
                                </a:lnTo>
                                <a:lnTo>
                                  <a:pt x="204" y="1306"/>
                                </a:lnTo>
                                <a:lnTo>
                                  <a:pt x="211" y="1306"/>
                                </a:lnTo>
                                <a:lnTo>
                                  <a:pt x="218" y="1306"/>
                                </a:lnTo>
                                <a:lnTo>
                                  <a:pt x="226" y="1303"/>
                                </a:lnTo>
                                <a:lnTo>
                                  <a:pt x="233" y="1303"/>
                                </a:lnTo>
                                <a:lnTo>
                                  <a:pt x="240" y="1303"/>
                                </a:lnTo>
                                <a:lnTo>
                                  <a:pt x="247" y="1303"/>
                                </a:lnTo>
                                <a:lnTo>
                                  <a:pt x="252" y="1303"/>
                                </a:lnTo>
                                <a:lnTo>
                                  <a:pt x="259" y="1303"/>
                                </a:lnTo>
                                <a:lnTo>
                                  <a:pt x="266" y="1303"/>
                                </a:lnTo>
                                <a:lnTo>
                                  <a:pt x="273" y="1303"/>
                                </a:lnTo>
                                <a:lnTo>
                                  <a:pt x="285" y="1301"/>
                                </a:lnTo>
                                <a:lnTo>
                                  <a:pt x="297" y="1301"/>
                                </a:lnTo>
                                <a:lnTo>
                                  <a:pt x="306" y="1301"/>
                                </a:lnTo>
                                <a:lnTo>
                                  <a:pt x="316" y="1301"/>
                                </a:lnTo>
                                <a:lnTo>
                                  <a:pt x="323" y="1298"/>
                                </a:lnTo>
                                <a:lnTo>
                                  <a:pt x="333" y="1298"/>
                                </a:lnTo>
                                <a:lnTo>
                                  <a:pt x="342" y="1298"/>
                                </a:lnTo>
                                <a:lnTo>
                                  <a:pt x="345" y="1298"/>
                                </a:lnTo>
                                <a:lnTo>
                                  <a:pt x="1137" y="1258"/>
                                </a:lnTo>
                                <a:lnTo>
                                  <a:pt x="1139" y="1258"/>
                                </a:lnTo>
                                <a:lnTo>
                                  <a:pt x="1146" y="1258"/>
                                </a:lnTo>
                                <a:lnTo>
                                  <a:pt x="1153" y="1258"/>
                                </a:lnTo>
                                <a:lnTo>
                                  <a:pt x="1161" y="1260"/>
                                </a:lnTo>
                                <a:lnTo>
                                  <a:pt x="1170" y="1260"/>
                                </a:lnTo>
                                <a:lnTo>
                                  <a:pt x="1182" y="1260"/>
                                </a:lnTo>
                                <a:lnTo>
                                  <a:pt x="1191" y="1260"/>
                                </a:lnTo>
                                <a:lnTo>
                                  <a:pt x="1203" y="1263"/>
                                </a:lnTo>
                                <a:lnTo>
                                  <a:pt x="1218" y="1263"/>
                                </a:lnTo>
                                <a:lnTo>
                                  <a:pt x="1232" y="1265"/>
                                </a:lnTo>
                                <a:lnTo>
                                  <a:pt x="1246" y="1265"/>
                                </a:lnTo>
                                <a:lnTo>
                                  <a:pt x="1265" y="1267"/>
                                </a:lnTo>
                                <a:lnTo>
                                  <a:pt x="1284" y="1267"/>
                                </a:lnTo>
                                <a:lnTo>
                                  <a:pt x="1303" y="1272"/>
                                </a:lnTo>
                                <a:lnTo>
                                  <a:pt x="1320" y="1272"/>
                                </a:lnTo>
                                <a:lnTo>
                                  <a:pt x="1341" y="1272"/>
                                </a:lnTo>
                                <a:lnTo>
                                  <a:pt x="1360" y="1272"/>
                                </a:lnTo>
                                <a:lnTo>
                                  <a:pt x="1382" y="1275"/>
                                </a:lnTo>
                                <a:lnTo>
                                  <a:pt x="1403" y="1275"/>
                                </a:lnTo>
                                <a:lnTo>
                                  <a:pt x="1427" y="1277"/>
                                </a:lnTo>
                                <a:lnTo>
                                  <a:pt x="1448" y="1277"/>
                                </a:lnTo>
                                <a:lnTo>
                                  <a:pt x="1475" y="1279"/>
                                </a:lnTo>
                                <a:lnTo>
                                  <a:pt x="1496" y="1279"/>
                                </a:lnTo>
                                <a:lnTo>
                                  <a:pt x="1520" y="1284"/>
                                </a:lnTo>
                                <a:lnTo>
                                  <a:pt x="1546" y="1284"/>
                                </a:lnTo>
                                <a:lnTo>
                                  <a:pt x="1572" y="1286"/>
                                </a:lnTo>
                                <a:lnTo>
                                  <a:pt x="1596" y="1286"/>
                                </a:lnTo>
                                <a:lnTo>
                                  <a:pt x="1622" y="1289"/>
                                </a:lnTo>
                                <a:lnTo>
                                  <a:pt x="1648" y="1289"/>
                                </a:lnTo>
                                <a:lnTo>
                                  <a:pt x="1674" y="1291"/>
                                </a:lnTo>
                                <a:lnTo>
                                  <a:pt x="1701" y="1291"/>
                                </a:lnTo>
                                <a:lnTo>
                                  <a:pt x="1724" y="1291"/>
                                </a:lnTo>
                                <a:lnTo>
                                  <a:pt x="1751" y="1291"/>
                                </a:lnTo>
                                <a:lnTo>
                                  <a:pt x="1777" y="1294"/>
                                </a:lnTo>
                                <a:lnTo>
                                  <a:pt x="1801" y="1294"/>
                                </a:lnTo>
                                <a:lnTo>
                                  <a:pt x="1827" y="1294"/>
                                </a:lnTo>
                                <a:lnTo>
                                  <a:pt x="1853" y="1294"/>
                                </a:lnTo>
                                <a:lnTo>
                                  <a:pt x="1877" y="1294"/>
                                </a:lnTo>
                                <a:lnTo>
                                  <a:pt x="1900" y="1294"/>
                                </a:lnTo>
                                <a:lnTo>
                                  <a:pt x="1924" y="1294"/>
                                </a:lnTo>
                                <a:lnTo>
                                  <a:pt x="1948" y="1294"/>
                                </a:lnTo>
                                <a:lnTo>
                                  <a:pt x="1974" y="1294"/>
                                </a:lnTo>
                                <a:lnTo>
                                  <a:pt x="1996" y="1291"/>
                                </a:lnTo>
                                <a:lnTo>
                                  <a:pt x="2017" y="1291"/>
                                </a:lnTo>
                                <a:lnTo>
                                  <a:pt x="2038" y="1291"/>
                                </a:lnTo>
                                <a:lnTo>
                                  <a:pt x="2062" y="1291"/>
                                </a:lnTo>
                                <a:lnTo>
                                  <a:pt x="2081" y="1289"/>
                                </a:lnTo>
                                <a:lnTo>
                                  <a:pt x="2100" y="1286"/>
                                </a:lnTo>
                                <a:lnTo>
                                  <a:pt x="2119" y="1286"/>
                                </a:lnTo>
                                <a:lnTo>
                                  <a:pt x="2138" y="1284"/>
                                </a:lnTo>
                                <a:lnTo>
                                  <a:pt x="2155" y="1282"/>
                                </a:lnTo>
                                <a:lnTo>
                                  <a:pt x="2172" y="1279"/>
                                </a:lnTo>
                                <a:lnTo>
                                  <a:pt x="2186" y="1277"/>
                                </a:lnTo>
                                <a:lnTo>
                                  <a:pt x="2203" y="1275"/>
                                </a:lnTo>
                                <a:lnTo>
                                  <a:pt x="2214" y="1272"/>
                                </a:lnTo>
                                <a:lnTo>
                                  <a:pt x="2226" y="1270"/>
                                </a:lnTo>
                                <a:lnTo>
                                  <a:pt x="2238" y="1265"/>
                                </a:lnTo>
                                <a:lnTo>
                                  <a:pt x="2250" y="1263"/>
                                </a:lnTo>
                                <a:lnTo>
                                  <a:pt x="2257" y="1258"/>
                                </a:lnTo>
                                <a:lnTo>
                                  <a:pt x="2264" y="1256"/>
                                </a:lnTo>
                                <a:lnTo>
                                  <a:pt x="2272" y="1251"/>
                                </a:lnTo>
                                <a:lnTo>
                                  <a:pt x="2276" y="1248"/>
                                </a:lnTo>
                                <a:lnTo>
                                  <a:pt x="2283" y="1237"/>
                                </a:lnTo>
                                <a:lnTo>
                                  <a:pt x="2291" y="1227"/>
                                </a:lnTo>
                                <a:lnTo>
                                  <a:pt x="2295" y="1213"/>
                                </a:lnTo>
                                <a:lnTo>
                                  <a:pt x="2300" y="1201"/>
                                </a:lnTo>
                                <a:lnTo>
                                  <a:pt x="2303" y="1194"/>
                                </a:lnTo>
                                <a:lnTo>
                                  <a:pt x="2305" y="1187"/>
                                </a:lnTo>
                                <a:lnTo>
                                  <a:pt x="2305" y="1179"/>
                                </a:lnTo>
                                <a:lnTo>
                                  <a:pt x="2307" y="1175"/>
                                </a:lnTo>
                                <a:lnTo>
                                  <a:pt x="2310" y="1168"/>
                                </a:lnTo>
                                <a:lnTo>
                                  <a:pt x="2310" y="1158"/>
                                </a:lnTo>
                                <a:lnTo>
                                  <a:pt x="2312" y="1151"/>
                                </a:lnTo>
                                <a:lnTo>
                                  <a:pt x="2314" y="1144"/>
                                </a:lnTo>
                                <a:lnTo>
                                  <a:pt x="2314" y="1137"/>
                                </a:lnTo>
                                <a:lnTo>
                                  <a:pt x="2314" y="1127"/>
                                </a:lnTo>
                                <a:lnTo>
                                  <a:pt x="2314" y="1120"/>
                                </a:lnTo>
                                <a:lnTo>
                                  <a:pt x="2317" y="1111"/>
                                </a:lnTo>
                                <a:lnTo>
                                  <a:pt x="2317" y="1103"/>
                                </a:lnTo>
                                <a:lnTo>
                                  <a:pt x="2317" y="1094"/>
                                </a:lnTo>
                                <a:lnTo>
                                  <a:pt x="2317" y="1087"/>
                                </a:lnTo>
                                <a:lnTo>
                                  <a:pt x="2319" y="1080"/>
                                </a:lnTo>
                                <a:lnTo>
                                  <a:pt x="2317" y="1070"/>
                                </a:lnTo>
                                <a:lnTo>
                                  <a:pt x="2317" y="1063"/>
                                </a:lnTo>
                                <a:lnTo>
                                  <a:pt x="2317" y="1053"/>
                                </a:lnTo>
                                <a:lnTo>
                                  <a:pt x="2317" y="1046"/>
                                </a:lnTo>
                                <a:lnTo>
                                  <a:pt x="2317" y="1037"/>
                                </a:lnTo>
                                <a:lnTo>
                                  <a:pt x="2317" y="1030"/>
                                </a:lnTo>
                                <a:lnTo>
                                  <a:pt x="2317" y="1020"/>
                                </a:lnTo>
                                <a:lnTo>
                                  <a:pt x="2317" y="1013"/>
                                </a:lnTo>
                                <a:lnTo>
                                  <a:pt x="2314" y="1006"/>
                                </a:lnTo>
                                <a:lnTo>
                                  <a:pt x="2314" y="996"/>
                                </a:lnTo>
                                <a:lnTo>
                                  <a:pt x="2312" y="989"/>
                                </a:lnTo>
                                <a:lnTo>
                                  <a:pt x="2312" y="982"/>
                                </a:lnTo>
                                <a:lnTo>
                                  <a:pt x="2312" y="973"/>
                                </a:lnTo>
                                <a:lnTo>
                                  <a:pt x="2310" y="965"/>
                                </a:lnTo>
                                <a:lnTo>
                                  <a:pt x="2310" y="958"/>
                                </a:lnTo>
                                <a:lnTo>
                                  <a:pt x="2310" y="954"/>
                                </a:lnTo>
                                <a:lnTo>
                                  <a:pt x="2307" y="946"/>
                                </a:lnTo>
                                <a:lnTo>
                                  <a:pt x="2307" y="939"/>
                                </a:lnTo>
                                <a:lnTo>
                                  <a:pt x="2305" y="932"/>
                                </a:lnTo>
                                <a:lnTo>
                                  <a:pt x="2305" y="925"/>
                                </a:lnTo>
                                <a:lnTo>
                                  <a:pt x="2303" y="913"/>
                                </a:lnTo>
                                <a:lnTo>
                                  <a:pt x="2303" y="901"/>
                                </a:lnTo>
                                <a:lnTo>
                                  <a:pt x="2300" y="892"/>
                                </a:lnTo>
                                <a:lnTo>
                                  <a:pt x="2298" y="882"/>
                                </a:lnTo>
                                <a:lnTo>
                                  <a:pt x="2295" y="873"/>
                                </a:lnTo>
                                <a:lnTo>
                                  <a:pt x="2295" y="868"/>
                                </a:lnTo>
                                <a:lnTo>
                                  <a:pt x="2293" y="858"/>
                                </a:lnTo>
                                <a:lnTo>
                                  <a:pt x="2293" y="856"/>
                                </a:lnTo>
                                <a:lnTo>
                                  <a:pt x="2293" y="851"/>
                                </a:lnTo>
                                <a:lnTo>
                                  <a:pt x="2293" y="844"/>
                                </a:lnTo>
                                <a:lnTo>
                                  <a:pt x="2293" y="839"/>
                                </a:lnTo>
                                <a:lnTo>
                                  <a:pt x="2295" y="832"/>
                                </a:lnTo>
                                <a:lnTo>
                                  <a:pt x="2295" y="825"/>
                                </a:lnTo>
                                <a:lnTo>
                                  <a:pt x="2295" y="818"/>
                                </a:lnTo>
                                <a:lnTo>
                                  <a:pt x="2295" y="808"/>
                                </a:lnTo>
                                <a:lnTo>
                                  <a:pt x="2298" y="799"/>
                                </a:lnTo>
                                <a:lnTo>
                                  <a:pt x="2298" y="789"/>
                                </a:lnTo>
                                <a:lnTo>
                                  <a:pt x="2300" y="778"/>
                                </a:lnTo>
                                <a:lnTo>
                                  <a:pt x="2300" y="766"/>
                                </a:lnTo>
                                <a:lnTo>
                                  <a:pt x="2300" y="754"/>
                                </a:lnTo>
                                <a:lnTo>
                                  <a:pt x="2303" y="742"/>
                                </a:lnTo>
                                <a:lnTo>
                                  <a:pt x="2303" y="730"/>
                                </a:lnTo>
                                <a:lnTo>
                                  <a:pt x="2303" y="723"/>
                                </a:lnTo>
                                <a:lnTo>
                                  <a:pt x="2303" y="718"/>
                                </a:lnTo>
                                <a:lnTo>
                                  <a:pt x="2303" y="711"/>
                                </a:lnTo>
                                <a:lnTo>
                                  <a:pt x="2305" y="704"/>
                                </a:lnTo>
                                <a:lnTo>
                                  <a:pt x="2305" y="692"/>
                                </a:lnTo>
                                <a:lnTo>
                                  <a:pt x="2305" y="680"/>
                                </a:lnTo>
                                <a:lnTo>
                                  <a:pt x="2305" y="666"/>
                                </a:lnTo>
                                <a:lnTo>
                                  <a:pt x="2305" y="654"/>
                                </a:lnTo>
                                <a:lnTo>
                                  <a:pt x="2305" y="642"/>
                                </a:lnTo>
                                <a:lnTo>
                                  <a:pt x="2307" y="630"/>
                                </a:lnTo>
                                <a:lnTo>
                                  <a:pt x="2307" y="618"/>
                                </a:lnTo>
                                <a:lnTo>
                                  <a:pt x="2307" y="609"/>
                                </a:lnTo>
                                <a:lnTo>
                                  <a:pt x="2307" y="597"/>
                                </a:lnTo>
                                <a:lnTo>
                                  <a:pt x="2307" y="587"/>
                                </a:lnTo>
                                <a:lnTo>
                                  <a:pt x="2305" y="578"/>
                                </a:lnTo>
                                <a:lnTo>
                                  <a:pt x="2305" y="571"/>
                                </a:lnTo>
                                <a:lnTo>
                                  <a:pt x="2303" y="564"/>
                                </a:lnTo>
                                <a:lnTo>
                                  <a:pt x="2303" y="556"/>
                                </a:lnTo>
                                <a:lnTo>
                                  <a:pt x="2300" y="542"/>
                                </a:lnTo>
                                <a:lnTo>
                                  <a:pt x="2298" y="530"/>
                                </a:lnTo>
                                <a:lnTo>
                                  <a:pt x="2293" y="518"/>
                                </a:lnTo>
                                <a:lnTo>
                                  <a:pt x="2291" y="509"/>
                                </a:lnTo>
                                <a:lnTo>
                                  <a:pt x="2288" y="497"/>
                                </a:lnTo>
                                <a:lnTo>
                                  <a:pt x="2286" y="487"/>
                                </a:lnTo>
                                <a:lnTo>
                                  <a:pt x="2283" y="478"/>
                                </a:lnTo>
                                <a:lnTo>
                                  <a:pt x="2281" y="471"/>
                                </a:lnTo>
                                <a:lnTo>
                                  <a:pt x="2276" y="461"/>
                                </a:lnTo>
                                <a:lnTo>
                                  <a:pt x="2276" y="454"/>
                                </a:lnTo>
                                <a:lnTo>
                                  <a:pt x="2274" y="447"/>
                                </a:lnTo>
                                <a:lnTo>
                                  <a:pt x="2272" y="442"/>
                                </a:lnTo>
                                <a:lnTo>
                                  <a:pt x="2269" y="435"/>
                                </a:lnTo>
                                <a:lnTo>
                                  <a:pt x="2269" y="433"/>
                                </a:lnTo>
                                <a:lnTo>
                                  <a:pt x="2269" y="430"/>
                                </a:lnTo>
                                <a:lnTo>
                                  <a:pt x="2269" y="421"/>
                                </a:lnTo>
                                <a:lnTo>
                                  <a:pt x="2269" y="414"/>
                                </a:lnTo>
                                <a:lnTo>
                                  <a:pt x="2269" y="409"/>
                                </a:lnTo>
                                <a:lnTo>
                                  <a:pt x="2269" y="399"/>
                                </a:lnTo>
                                <a:lnTo>
                                  <a:pt x="2269" y="392"/>
                                </a:lnTo>
                                <a:lnTo>
                                  <a:pt x="2269" y="380"/>
                                </a:lnTo>
                                <a:lnTo>
                                  <a:pt x="2269" y="371"/>
                                </a:lnTo>
                                <a:lnTo>
                                  <a:pt x="2269" y="359"/>
                                </a:lnTo>
                                <a:lnTo>
                                  <a:pt x="2269" y="347"/>
                                </a:lnTo>
                                <a:lnTo>
                                  <a:pt x="2269" y="340"/>
                                </a:lnTo>
                                <a:lnTo>
                                  <a:pt x="2269" y="335"/>
                                </a:lnTo>
                                <a:lnTo>
                                  <a:pt x="2269" y="328"/>
                                </a:lnTo>
                                <a:lnTo>
                                  <a:pt x="2269" y="321"/>
                                </a:lnTo>
                                <a:lnTo>
                                  <a:pt x="2269" y="307"/>
                                </a:lnTo>
                                <a:lnTo>
                                  <a:pt x="2272" y="295"/>
                                </a:lnTo>
                                <a:lnTo>
                                  <a:pt x="2269" y="288"/>
                                </a:lnTo>
                                <a:lnTo>
                                  <a:pt x="2269" y="281"/>
                                </a:lnTo>
                                <a:lnTo>
                                  <a:pt x="2269" y="273"/>
                                </a:lnTo>
                                <a:lnTo>
                                  <a:pt x="2269" y="269"/>
                                </a:lnTo>
                                <a:lnTo>
                                  <a:pt x="2269" y="262"/>
                                </a:lnTo>
                                <a:lnTo>
                                  <a:pt x="2269" y="254"/>
                                </a:lnTo>
                                <a:lnTo>
                                  <a:pt x="2269" y="247"/>
                                </a:lnTo>
                                <a:lnTo>
                                  <a:pt x="2269" y="243"/>
                                </a:lnTo>
                                <a:lnTo>
                                  <a:pt x="2267" y="235"/>
                                </a:lnTo>
                                <a:lnTo>
                                  <a:pt x="2267" y="228"/>
                                </a:lnTo>
                                <a:lnTo>
                                  <a:pt x="2267" y="221"/>
                                </a:lnTo>
                                <a:lnTo>
                                  <a:pt x="2267" y="216"/>
                                </a:lnTo>
                                <a:lnTo>
                                  <a:pt x="2264" y="204"/>
                                </a:lnTo>
                                <a:lnTo>
                                  <a:pt x="2264" y="193"/>
                                </a:lnTo>
                                <a:lnTo>
                                  <a:pt x="2262" y="181"/>
                                </a:lnTo>
                                <a:lnTo>
                                  <a:pt x="2262" y="169"/>
                                </a:lnTo>
                                <a:lnTo>
                                  <a:pt x="2260" y="159"/>
                                </a:lnTo>
                                <a:lnTo>
                                  <a:pt x="2257" y="152"/>
                                </a:lnTo>
                                <a:lnTo>
                                  <a:pt x="2255" y="143"/>
                                </a:lnTo>
                                <a:lnTo>
                                  <a:pt x="2253" y="138"/>
                                </a:lnTo>
                                <a:lnTo>
                                  <a:pt x="2250" y="131"/>
                                </a:lnTo>
                                <a:lnTo>
                                  <a:pt x="2248" y="128"/>
                                </a:lnTo>
                                <a:lnTo>
                                  <a:pt x="2238" y="119"/>
                                </a:lnTo>
                                <a:lnTo>
                                  <a:pt x="2226" y="109"/>
                                </a:lnTo>
                                <a:lnTo>
                                  <a:pt x="2219" y="105"/>
                                </a:lnTo>
                                <a:lnTo>
                                  <a:pt x="2212" y="100"/>
                                </a:lnTo>
                                <a:lnTo>
                                  <a:pt x="2203" y="95"/>
                                </a:lnTo>
                                <a:lnTo>
                                  <a:pt x="2193" y="90"/>
                                </a:lnTo>
                                <a:lnTo>
                                  <a:pt x="2184" y="86"/>
                                </a:lnTo>
                                <a:lnTo>
                                  <a:pt x="2172" y="81"/>
                                </a:lnTo>
                                <a:lnTo>
                                  <a:pt x="2160" y="74"/>
                                </a:lnTo>
                                <a:lnTo>
                                  <a:pt x="2148" y="69"/>
                                </a:lnTo>
                                <a:lnTo>
                                  <a:pt x="2136" y="62"/>
                                </a:lnTo>
                                <a:lnTo>
                                  <a:pt x="2124" y="59"/>
                                </a:lnTo>
                                <a:lnTo>
                                  <a:pt x="2117" y="55"/>
                                </a:lnTo>
                                <a:lnTo>
                                  <a:pt x="2110" y="52"/>
                                </a:lnTo>
                                <a:lnTo>
                                  <a:pt x="2103" y="50"/>
                                </a:lnTo>
                                <a:lnTo>
                                  <a:pt x="2098" y="50"/>
                                </a:lnTo>
                                <a:lnTo>
                                  <a:pt x="2088" y="45"/>
                                </a:lnTo>
                                <a:lnTo>
                                  <a:pt x="2081" y="43"/>
                                </a:lnTo>
                                <a:lnTo>
                                  <a:pt x="2074" y="40"/>
                                </a:lnTo>
                                <a:lnTo>
                                  <a:pt x="2067" y="38"/>
                                </a:lnTo>
                                <a:lnTo>
                                  <a:pt x="2057" y="36"/>
                                </a:lnTo>
                                <a:lnTo>
                                  <a:pt x="2050" y="33"/>
                                </a:lnTo>
                                <a:lnTo>
                                  <a:pt x="2043" y="31"/>
                                </a:lnTo>
                                <a:lnTo>
                                  <a:pt x="2036" y="31"/>
                                </a:lnTo>
                                <a:lnTo>
                                  <a:pt x="2027" y="28"/>
                                </a:lnTo>
                                <a:lnTo>
                                  <a:pt x="2019" y="26"/>
                                </a:lnTo>
                                <a:lnTo>
                                  <a:pt x="2010" y="24"/>
                                </a:lnTo>
                                <a:lnTo>
                                  <a:pt x="2003" y="24"/>
                                </a:lnTo>
                                <a:lnTo>
                                  <a:pt x="1996" y="21"/>
                                </a:lnTo>
                                <a:lnTo>
                                  <a:pt x="1988" y="19"/>
                                </a:lnTo>
                                <a:lnTo>
                                  <a:pt x="1979" y="17"/>
                                </a:lnTo>
                                <a:lnTo>
                                  <a:pt x="1972" y="17"/>
                                </a:lnTo>
                                <a:lnTo>
                                  <a:pt x="1962" y="14"/>
                                </a:lnTo>
                                <a:lnTo>
                                  <a:pt x="1955" y="12"/>
                                </a:lnTo>
                                <a:lnTo>
                                  <a:pt x="1946" y="9"/>
                                </a:lnTo>
                                <a:lnTo>
                                  <a:pt x="1939" y="9"/>
                                </a:lnTo>
                                <a:lnTo>
                                  <a:pt x="1929" y="7"/>
                                </a:lnTo>
                                <a:lnTo>
                                  <a:pt x="1922" y="7"/>
                                </a:lnTo>
                                <a:lnTo>
                                  <a:pt x="1912" y="5"/>
                                </a:lnTo>
                                <a:lnTo>
                                  <a:pt x="1905" y="5"/>
                                </a:lnTo>
                                <a:lnTo>
                                  <a:pt x="1898" y="5"/>
                                </a:lnTo>
                                <a:lnTo>
                                  <a:pt x="1889" y="2"/>
                                </a:lnTo>
                                <a:lnTo>
                                  <a:pt x="1881" y="2"/>
                                </a:lnTo>
                                <a:lnTo>
                                  <a:pt x="1874" y="2"/>
                                </a:lnTo>
                                <a:lnTo>
                                  <a:pt x="1865" y="2"/>
                                </a:lnTo>
                                <a:lnTo>
                                  <a:pt x="1858" y="2"/>
                                </a:lnTo>
                                <a:lnTo>
                                  <a:pt x="1850" y="2"/>
                                </a:lnTo>
                                <a:lnTo>
                                  <a:pt x="1843" y="2"/>
                                </a:lnTo>
                                <a:lnTo>
                                  <a:pt x="1831" y="0"/>
                                </a:lnTo>
                                <a:lnTo>
                                  <a:pt x="1822" y="0"/>
                                </a:lnTo>
                                <a:lnTo>
                                  <a:pt x="1808" y="0"/>
                                </a:lnTo>
                                <a:lnTo>
                                  <a:pt x="1793" y="2"/>
                                </a:lnTo>
                                <a:lnTo>
                                  <a:pt x="1777" y="2"/>
                                </a:lnTo>
                                <a:lnTo>
                                  <a:pt x="1758" y="5"/>
                                </a:lnTo>
                                <a:lnTo>
                                  <a:pt x="1739" y="7"/>
                                </a:lnTo>
                                <a:lnTo>
                                  <a:pt x="1720" y="9"/>
                                </a:lnTo>
                                <a:lnTo>
                                  <a:pt x="1693" y="12"/>
                                </a:lnTo>
                                <a:lnTo>
                                  <a:pt x="1670" y="14"/>
                                </a:lnTo>
                                <a:lnTo>
                                  <a:pt x="1644" y="17"/>
                                </a:lnTo>
                                <a:lnTo>
                                  <a:pt x="1620" y="21"/>
                                </a:lnTo>
                                <a:lnTo>
                                  <a:pt x="1591" y="24"/>
                                </a:lnTo>
                                <a:lnTo>
                                  <a:pt x="1563" y="28"/>
                                </a:lnTo>
                                <a:lnTo>
                                  <a:pt x="1532" y="33"/>
                                </a:lnTo>
                                <a:lnTo>
                                  <a:pt x="1501" y="38"/>
                                </a:lnTo>
                                <a:lnTo>
                                  <a:pt x="1467" y="40"/>
                                </a:lnTo>
                                <a:lnTo>
                                  <a:pt x="1434" y="45"/>
                                </a:lnTo>
                                <a:lnTo>
                                  <a:pt x="1398" y="50"/>
                                </a:lnTo>
                                <a:lnTo>
                                  <a:pt x="1365" y="55"/>
                                </a:lnTo>
                                <a:lnTo>
                                  <a:pt x="1329" y="59"/>
                                </a:lnTo>
                                <a:lnTo>
                                  <a:pt x="1294" y="67"/>
                                </a:lnTo>
                                <a:lnTo>
                                  <a:pt x="1256" y="71"/>
                                </a:lnTo>
                                <a:lnTo>
                                  <a:pt x="1220" y="78"/>
                                </a:lnTo>
                                <a:lnTo>
                                  <a:pt x="1182" y="83"/>
                                </a:lnTo>
                                <a:lnTo>
                                  <a:pt x="1144" y="88"/>
                                </a:lnTo>
                                <a:lnTo>
                                  <a:pt x="1106" y="95"/>
                                </a:lnTo>
                                <a:lnTo>
                                  <a:pt x="1070" y="100"/>
                                </a:lnTo>
                                <a:lnTo>
                                  <a:pt x="1030" y="107"/>
                                </a:lnTo>
                                <a:lnTo>
                                  <a:pt x="992" y="112"/>
                                </a:lnTo>
                                <a:lnTo>
                                  <a:pt x="954" y="119"/>
                                </a:lnTo>
                                <a:lnTo>
                                  <a:pt x="916" y="126"/>
                                </a:lnTo>
                                <a:lnTo>
                                  <a:pt x="877" y="131"/>
                                </a:lnTo>
                                <a:lnTo>
                                  <a:pt x="837" y="136"/>
                                </a:lnTo>
                                <a:lnTo>
                                  <a:pt x="799" y="143"/>
                                </a:lnTo>
                                <a:lnTo>
                                  <a:pt x="763" y="147"/>
                                </a:lnTo>
                                <a:lnTo>
                                  <a:pt x="725" y="152"/>
                                </a:lnTo>
                                <a:lnTo>
                                  <a:pt x="687" y="159"/>
                                </a:lnTo>
                                <a:lnTo>
                                  <a:pt x="651" y="164"/>
                                </a:lnTo>
                                <a:lnTo>
                                  <a:pt x="618" y="171"/>
                                </a:lnTo>
                                <a:lnTo>
                                  <a:pt x="580" y="176"/>
                                </a:lnTo>
                                <a:lnTo>
                                  <a:pt x="547" y="181"/>
                                </a:lnTo>
                                <a:lnTo>
                                  <a:pt x="513" y="185"/>
                                </a:lnTo>
                                <a:lnTo>
                                  <a:pt x="483" y="193"/>
                                </a:lnTo>
                                <a:lnTo>
                                  <a:pt x="449" y="197"/>
                                </a:lnTo>
                                <a:lnTo>
                                  <a:pt x="418" y="202"/>
                                </a:lnTo>
                                <a:lnTo>
                                  <a:pt x="390" y="207"/>
                                </a:lnTo>
                                <a:lnTo>
                                  <a:pt x="361" y="214"/>
                                </a:lnTo>
                                <a:lnTo>
                                  <a:pt x="333" y="216"/>
                                </a:lnTo>
                                <a:lnTo>
                                  <a:pt x="309" y="221"/>
                                </a:lnTo>
                                <a:lnTo>
                                  <a:pt x="283" y="223"/>
                                </a:lnTo>
                                <a:lnTo>
                                  <a:pt x="259" y="228"/>
                                </a:lnTo>
                                <a:lnTo>
                                  <a:pt x="238" y="231"/>
                                </a:lnTo>
                                <a:lnTo>
                                  <a:pt x="218" y="235"/>
                                </a:lnTo>
                                <a:lnTo>
                                  <a:pt x="199" y="238"/>
                                </a:lnTo>
                                <a:lnTo>
                                  <a:pt x="183" y="243"/>
                                </a:lnTo>
                                <a:lnTo>
                                  <a:pt x="169" y="243"/>
                                </a:lnTo>
                                <a:lnTo>
                                  <a:pt x="154" y="245"/>
                                </a:lnTo>
                                <a:lnTo>
                                  <a:pt x="142" y="247"/>
                                </a:lnTo>
                                <a:lnTo>
                                  <a:pt x="133" y="250"/>
                                </a:lnTo>
                                <a:lnTo>
                                  <a:pt x="126" y="252"/>
                                </a:lnTo>
                                <a:lnTo>
                                  <a:pt x="121" y="252"/>
                                </a:lnTo>
                                <a:lnTo>
                                  <a:pt x="116" y="252"/>
                                </a:lnTo>
                                <a:lnTo>
                                  <a:pt x="116" y="254"/>
                                </a:lnTo>
                                <a:lnTo>
                                  <a:pt x="16" y="418"/>
                                </a:lnTo>
                                <a:lnTo>
                                  <a:pt x="16" y="418"/>
                                </a:lnTo>
                                <a:close/>
                              </a:path>
                            </a:pathLst>
                          </a:custGeom>
                          <a:solidFill>
                            <a:srgbClr val="7d3b00"/>
                          </a:solidFill>
                          <a:ln w="0">
                            <a:noFill/>
                          </a:ln>
                        </wps:spPr>
                        <wps:style>
                          <a:lnRef idx="0"/>
                          <a:fillRef idx="0"/>
                          <a:effectRef idx="0"/>
                          <a:fontRef idx="minor"/>
                        </wps:style>
                        <wps:bodyPr/>
                      </wps:wsp>
                      <wps:wsp>
                        <wps:cNvSpPr/>
                        <wps:spPr>
                          <a:xfrm rot="20849400">
                            <a:off x="58680" y="75600"/>
                            <a:ext cx="681480" cy="325080"/>
                          </a:xfrm>
                          <a:custGeom>
                            <a:avLst/>
                            <a:gdLst/>
                            <a:ahLst/>
                            <a:rect l="l" t="t" r="r" b="b"/>
                            <a:pathLst>
                              <a:path w="2357" h="1155">
                                <a:moveTo>
                                  <a:pt x="221" y="335"/>
                                </a:moveTo>
                                <a:lnTo>
                                  <a:pt x="218" y="333"/>
                                </a:lnTo>
                                <a:lnTo>
                                  <a:pt x="214" y="333"/>
                                </a:lnTo>
                                <a:lnTo>
                                  <a:pt x="207" y="330"/>
                                </a:lnTo>
                                <a:lnTo>
                                  <a:pt x="197" y="330"/>
                                </a:lnTo>
                                <a:lnTo>
                                  <a:pt x="185" y="328"/>
                                </a:lnTo>
                                <a:lnTo>
                                  <a:pt x="173" y="328"/>
                                </a:lnTo>
                                <a:lnTo>
                                  <a:pt x="166" y="328"/>
                                </a:lnTo>
                                <a:lnTo>
                                  <a:pt x="159" y="328"/>
                                </a:lnTo>
                                <a:lnTo>
                                  <a:pt x="152" y="328"/>
                                </a:lnTo>
                                <a:lnTo>
                                  <a:pt x="147" y="328"/>
                                </a:lnTo>
                                <a:lnTo>
                                  <a:pt x="138" y="328"/>
                                </a:lnTo>
                                <a:lnTo>
                                  <a:pt x="130" y="328"/>
                                </a:lnTo>
                                <a:lnTo>
                                  <a:pt x="123" y="330"/>
                                </a:lnTo>
                                <a:lnTo>
                                  <a:pt x="116" y="333"/>
                                </a:lnTo>
                                <a:lnTo>
                                  <a:pt x="109" y="333"/>
                                </a:lnTo>
                                <a:lnTo>
                                  <a:pt x="100" y="335"/>
                                </a:lnTo>
                                <a:lnTo>
                                  <a:pt x="92" y="340"/>
                                </a:lnTo>
                                <a:lnTo>
                                  <a:pt x="85" y="342"/>
                                </a:lnTo>
                                <a:lnTo>
                                  <a:pt x="78" y="347"/>
                                </a:lnTo>
                                <a:lnTo>
                                  <a:pt x="71" y="349"/>
                                </a:lnTo>
                                <a:lnTo>
                                  <a:pt x="66" y="354"/>
                                </a:lnTo>
                                <a:lnTo>
                                  <a:pt x="61" y="361"/>
                                </a:lnTo>
                                <a:lnTo>
                                  <a:pt x="54" y="366"/>
                                </a:lnTo>
                                <a:lnTo>
                                  <a:pt x="50" y="373"/>
                                </a:lnTo>
                                <a:lnTo>
                                  <a:pt x="47" y="380"/>
                                </a:lnTo>
                                <a:lnTo>
                                  <a:pt x="42" y="387"/>
                                </a:lnTo>
                                <a:lnTo>
                                  <a:pt x="38" y="394"/>
                                </a:lnTo>
                                <a:lnTo>
                                  <a:pt x="35" y="404"/>
                                </a:lnTo>
                                <a:lnTo>
                                  <a:pt x="33" y="411"/>
                                </a:lnTo>
                                <a:lnTo>
                                  <a:pt x="31" y="421"/>
                                </a:lnTo>
                                <a:lnTo>
                                  <a:pt x="28" y="430"/>
                                </a:lnTo>
                                <a:lnTo>
                                  <a:pt x="28" y="440"/>
                                </a:lnTo>
                                <a:lnTo>
                                  <a:pt x="28" y="449"/>
                                </a:lnTo>
                                <a:lnTo>
                                  <a:pt x="28" y="459"/>
                                </a:lnTo>
                                <a:lnTo>
                                  <a:pt x="26" y="468"/>
                                </a:lnTo>
                                <a:lnTo>
                                  <a:pt x="26" y="478"/>
                                </a:lnTo>
                                <a:lnTo>
                                  <a:pt x="28" y="487"/>
                                </a:lnTo>
                                <a:lnTo>
                                  <a:pt x="28" y="499"/>
                                </a:lnTo>
                                <a:lnTo>
                                  <a:pt x="28" y="509"/>
                                </a:lnTo>
                                <a:lnTo>
                                  <a:pt x="31" y="518"/>
                                </a:lnTo>
                                <a:lnTo>
                                  <a:pt x="31" y="528"/>
                                </a:lnTo>
                                <a:lnTo>
                                  <a:pt x="33" y="539"/>
                                </a:lnTo>
                                <a:lnTo>
                                  <a:pt x="33" y="549"/>
                                </a:lnTo>
                                <a:lnTo>
                                  <a:pt x="35" y="558"/>
                                </a:lnTo>
                                <a:lnTo>
                                  <a:pt x="35" y="568"/>
                                </a:lnTo>
                                <a:lnTo>
                                  <a:pt x="38" y="580"/>
                                </a:lnTo>
                                <a:lnTo>
                                  <a:pt x="38" y="589"/>
                                </a:lnTo>
                                <a:lnTo>
                                  <a:pt x="40" y="599"/>
                                </a:lnTo>
                                <a:lnTo>
                                  <a:pt x="40" y="608"/>
                                </a:lnTo>
                                <a:lnTo>
                                  <a:pt x="42" y="618"/>
                                </a:lnTo>
                                <a:lnTo>
                                  <a:pt x="42" y="627"/>
                                </a:lnTo>
                                <a:lnTo>
                                  <a:pt x="42" y="637"/>
                                </a:lnTo>
                                <a:lnTo>
                                  <a:pt x="42" y="646"/>
                                </a:lnTo>
                                <a:lnTo>
                                  <a:pt x="45" y="656"/>
                                </a:lnTo>
                                <a:lnTo>
                                  <a:pt x="45" y="663"/>
                                </a:lnTo>
                                <a:lnTo>
                                  <a:pt x="45" y="673"/>
                                </a:lnTo>
                                <a:lnTo>
                                  <a:pt x="42" y="682"/>
                                </a:lnTo>
                                <a:lnTo>
                                  <a:pt x="42" y="692"/>
                                </a:lnTo>
                                <a:lnTo>
                                  <a:pt x="40" y="699"/>
                                </a:lnTo>
                                <a:lnTo>
                                  <a:pt x="38" y="708"/>
                                </a:lnTo>
                                <a:lnTo>
                                  <a:pt x="35" y="718"/>
                                </a:lnTo>
                                <a:lnTo>
                                  <a:pt x="35" y="727"/>
                                </a:lnTo>
                                <a:lnTo>
                                  <a:pt x="31" y="737"/>
                                </a:lnTo>
                                <a:lnTo>
                                  <a:pt x="31" y="749"/>
                                </a:lnTo>
                                <a:lnTo>
                                  <a:pt x="26" y="758"/>
                                </a:lnTo>
                                <a:lnTo>
                                  <a:pt x="26" y="770"/>
                                </a:lnTo>
                                <a:lnTo>
                                  <a:pt x="21" y="782"/>
                                </a:lnTo>
                                <a:lnTo>
                                  <a:pt x="19" y="792"/>
                                </a:lnTo>
                                <a:lnTo>
                                  <a:pt x="16" y="806"/>
                                </a:lnTo>
                                <a:lnTo>
                                  <a:pt x="16" y="818"/>
                                </a:lnTo>
                                <a:lnTo>
                                  <a:pt x="12" y="830"/>
                                </a:lnTo>
                                <a:lnTo>
                                  <a:pt x="12" y="841"/>
                                </a:lnTo>
                                <a:lnTo>
                                  <a:pt x="9" y="853"/>
                                </a:lnTo>
                                <a:lnTo>
                                  <a:pt x="7" y="865"/>
                                </a:lnTo>
                                <a:lnTo>
                                  <a:pt x="4" y="877"/>
                                </a:lnTo>
                                <a:lnTo>
                                  <a:pt x="4" y="889"/>
                                </a:lnTo>
                                <a:lnTo>
                                  <a:pt x="2" y="901"/>
                                </a:lnTo>
                                <a:lnTo>
                                  <a:pt x="2" y="913"/>
                                </a:lnTo>
                                <a:lnTo>
                                  <a:pt x="0" y="925"/>
                                </a:lnTo>
                                <a:lnTo>
                                  <a:pt x="0" y="937"/>
                                </a:lnTo>
                                <a:lnTo>
                                  <a:pt x="0" y="948"/>
                                </a:lnTo>
                                <a:lnTo>
                                  <a:pt x="0" y="960"/>
                                </a:lnTo>
                                <a:lnTo>
                                  <a:pt x="0" y="972"/>
                                </a:lnTo>
                                <a:lnTo>
                                  <a:pt x="0" y="982"/>
                                </a:lnTo>
                                <a:lnTo>
                                  <a:pt x="0" y="994"/>
                                </a:lnTo>
                                <a:lnTo>
                                  <a:pt x="2" y="1003"/>
                                </a:lnTo>
                                <a:lnTo>
                                  <a:pt x="4" y="1013"/>
                                </a:lnTo>
                                <a:lnTo>
                                  <a:pt x="7" y="1022"/>
                                </a:lnTo>
                                <a:lnTo>
                                  <a:pt x="9" y="1032"/>
                                </a:lnTo>
                                <a:lnTo>
                                  <a:pt x="14" y="1044"/>
                                </a:lnTo>
                                <a:lnTo>
                                  <a:pt x="19" y="1051"/>
                                </a:lnTo>
                                <a:lnTo>
                                  <a:pt x="21" y="1058"/>
                                </a:lnTo>
                                <a:lnTo>
                                  <a:pt x="26" y="1065"/>
                                </a:lnTo>
                                <a:lnTo>
                                  <a:pt x="28" y="1075"/>
                                </a:lnTo>
                                <a:lnTo>
                                  <a:pt x="33" y="1079"/>
                                </a:lnTo>
                                <a:lnTo>
                                  <a:pt x="38" y="1086"/>
                                </a:lnTo>
                                <a:lnTo>
                                  <a:pt x="42" y="1094"/>
                                </a:lnTo>
                                <a:lnTo>
                                  <a:pt x="47" y="1101"/>
                                </a:lnTo>
                                <a:lnTo>
                                  <a:pt x="57" y="1110"/>
                                </a:lnTo>
                                <a:lnTo>
                                  <a:pt x="66" y="1120"/>
                                </a:lnTo>
                                <a:lnTo>
                                  <a:pt x="76" y="1129"/>
                                </a:lnTo>
                                <a:lnTo>
                                  <a:pt x="88" y="1136"/>
                                </a:lnTo>
                                <a:lnTo>
                                  <a:pt x="100" y="1143"/>
                                </a:lnTo>
                                <a:lnTo>
                                  <a:pt x="111" y="1148"/>
                                </a:lnTo>
                                <a:lnTo>
                                  <a:pt x="116" y="1148"/>
                                </a:lnTo>
                                <a:lnTo>
                                  <a:pt x="123" y="1153"/>
                                </a:lnTo>
                                <a:lnTo>
                                  <a:pt x="130" y="1153"/>
                                </a:lnTo>
                                <a:lnTo>
                                  <a:pt x="138" y="1155"/>
                                </a:lnTo>
                                <a:lnTo>
                                  <a:pt x="145" y="1155"/>
                                </a:lnTo>
                                <a:lnTo>
                                  <a:pt x="152" y="1155"/>
                                </a:lnTo>
                                <a:lnTo>
                                  <a:pt x="159" y="1155"/>
                                </a:lnTo>
                                <a:lnTo>
                                  <a:pt x="166" y="1155"/>
                                </a:lnTo>
                                <a:lnTo>
                                  <a:pt x="173" y="1155"/>
                                </a:lnTo>
                                <a:lnTo>
                                  <a:pt x="180" y="1155"/>
                                </a:lnTo>
                                <a:lnTo>
                                  <a:pt x="188" y="1153"/>
                                </a:lnTo>
                                <a:lnTo>
                                  <a:pt x="197" y="1153"/>
                                </a:lnTo>
                                <a:lnTo>
                                  <a:pt x="204" y="1151"/>
                                </a:lnTo>
                                <a:lnTo>
                                  <a:pt x="211" y="1148"/>
                                </a:lnTo>
                                <a:lnTo>
                                  <a:pt x="221" y="1143"/>
                                </a:lnTo>
                                <a:lnTo>
                                  <a:pt x="233" y="1141"/>
                                </a:lnTo>
                                <a:lnTo>
                                  <a:pt x="242" y="1136"/>
                                </a:lnTo>
                                <a:lnTo>
                                  <a:pt x="254" y="1134"/>
                                </a:lnTo>
                                <a:lnTo>
                                  <a:pt x="266" y="1129"/>
                                </a:lnTo>
                                <a:lnTo>
                                  <a:pt x="280" y="1124"/>
                                </a:lnTo>
                                <a:lnTo>
                                  <a:pt x="292" y="1117"/>
                                </a:lnTo>
                                <a:lnTo>
                                  <a:pt x="304" y="1113"/>
                                </a:lnTo>
                                <a:lnTo>
                                  <a:pt x="311" y="1108"/>
                                </a:lnTo>
                                <a:lnTo>
                                  <a:pt x="318" y="1105"/>
                                </a:lnTo>
                                <a:lnTo>
                                  <a:pt x="326" y="1103"/>
                                </a:lnTo>
                                <a:lnTo>
                                  <a:pt x="333" y="1101"/>
                                </a:lnTo>
                                <a:lnTo>
                                  <a:pt x="340" y="1096"/>
                                </a:lnTo>
                                <a:lnTo>
                                  <a:pt x="347" y="1094"/>
                                </a:lnTo>
                                <a:lnTo>
                                  <a:pt x="354" y="1089"/>
                                </a:lnTo>
                                <a:lnTo>
                                  <a:pt x="361" y="1086"/>
                                </a:lnTo>
                                <a:lnTo>
                                  <a:pt x="368" y="1084"/>
                                </a:lnTo>
                                <a:lnTo>
                                  <a:pt x="375" y="1082"/>
                                </a:lnTo>
                                <a:lnTo>
                                  <a:pt x="383" y="1077"/>
                                </a:lnTo>
                                <a:lnTo>
                                  <a:pt x="392" y="1075"/>
                                </a:lnTo>
                                <a:lnTo>
                                  <a:pt x="399" y="1072"/>
                                </a:lnTo>
                                <a:lnTo>
                                  <a:pt x="406" y="1067"/>
                                </a:lnTo>
                                <a:lnTo>
                                  <a:pt x="414" y="1065"/>
                                </a:lnTo>
                                <a:lnTo>
                                  <a:pt x="421" y="1060"/>
                                </a:lnTo>
                                <a:lnTo>
                                  <a:pt x="428" y="1058"/>
                                </a:lnTo>
                                <a:lnTo>
                                  <a:pt x="435" y="1056"/>
                                </a:lnTo>
                                <a:lnTo>
                                  <a:pt x="442" y="1051"/>
                                </a:lnTo>
                                <a:lnTo>
                                  <a:pt x="449" y="1048"/>
                                </a:lnTo>
                                <a:lnTo>
                                  <a:pt x="456" y="1046"/>
                                </a:lnTo>
                                <a:lnTo>
                                  <a:pt x="464" y="1041"/>
                                </a:lnTo>
                                <a:lnTo>
                                  <a:pt x="471" y="1039"/>
                                </a:lnTo>
                                <a:lnTo>
                                  <a:pt x="478" y="1036"/>
                                </a:lnTo>
                                <a:lnTo>
                                  <a:pt x="485" y="1032"/>
                                </a:lnTo>
                                <a:lnTo>
                                  <a:pt x="492" y="1032"/>
                                </a:lnTo>
                                <a:lnTo>
                                  <a:pt x="499" y="1027"/>
                                </a:lnTo>
                                <a:lnTo>
                                  <a:pt x="509" y="1027"/>
                                </a:lnTo>
                                <a:lnTo>
                                  <a:pt x="513" y="1022"/>
                                </a:lnTo>
                                <a:lnTo>
                                  <a:pt x="523" y="1020"/>
                                </a:lnTo>
                                <a:lnTo>
                                  <a:pt x="530" y="1017"/>
                                </a:lnTo>
                                <a:lnTo>
                                  <a:pt x="537" y="1017"/>
                                </a:lnTo>
                                <a:lnTo>
                                  <a:pt x="542" y="1015"/>
                                </a:lnTo>
                                <a:lnTo>
                                  <a:pt x="549" y="1013"/>
                                </a:lnTo>
                                <a:lnTo>
                                  <a:pt x="556" y="1010"/>
                                </a:lnTo>
                                <a:lnTo>
                                  <a:pt x="563" y="1010"/>
                                </a:lnTo>
                                <a:lnTo>
                                  <a:pt x="575" y="1006"/>
                                </a:lnTo>
                                <a:lnTo>
                                  <a:pt x="587" y="1006"/>
                                </a:lnTo>
                                <a:lnTo>
                                  <a:pt x="599" y="1006"/>
                                </a:lnTo>
                                <a:lnTo>
                                  <a:pt x="611" y="1006"/>
                                </a:lnTo>
                                <a:lnTo>
                                  <a:pt x="621" y="1003"/>
                                </a:lnTo>
                                <a:lnTo>
                                  <a:pt x="630" y="1006"/>
                                </a:lnTo>
                                <a:lnTo>
                                  <a:pt x="642" y="1006"/>
                                </a:lnTo>
                                <a:lnTo>
                                  <a:pt x="654" y="1008"/>
                                </a:lnTo>
                                <a:lnTo>
                                  <a:pt x="666" y="1010"/>
                                </a:lnTo>
                                <a:lnTo>
                                  <a:pt x="675" y="1013"/>
                                </a:lnTo>
                                <a:lnTo>
                                  <a:pt x="687" y="1015"/>
                                </a:lnTo>
                                <a:lnTo>
                                  <a:pt x="701" y="1020"/>
                                </a:lnTo>
                                <a:lnTo>
                                  <a:pt x="711" y="1022"/>
                                </a:lnTo>
                                <a:lnTo>
                                  <a:pt x="725" y="1027"/>
                                </a:lnTo>
                                <a:lnTo>
                                  <a:pt x="730" y="1027"/>
                                </a:lnTo>
                                <a:lnTo>
                                  <a:pt x="737" y="1032"/>
                                </a:lnTo>
                                <a:lnTo>
                                  <a:pt x="744" y="1032"/>
                                </a:lnTo>
                                <a:lnTo>
                                  <a:pt x="751" y="1034"/>
                                </a:lnTo>
                                <a:lnTo>
                                  <a:pt x="763" y="1036"/>
                                </a:lnTo>
                                <a:lnTo>
                                  <a:pt x="775" y="1041"/>
                                </a:lnTo>
                                <a:lnTo>
                                  <a:pt x="782" y="1044"/>
                                </a:lnTo>
                                <a:lnTo>
                                  <a:pt x="789" y="1046"/>
                                </a:lnTo>
                                <a:lnTo>
                                  <a:pt x="799" y="1048"/>
                                </a:lnTo>
                                <a:lnTo>
                                  <a:pt x="806" y="1051"/>
                                </a:lnTo>
                                <a:lnTo>
                                  <a:pt x="811" y="1051"/>
                                </a:lnTo>
                                <a:lnTo>
                                  <a:pt x="818" y="1053"/>
                                </a:lnTo>
                                <a:lnTo>
                                  <a:pt x="825" y="1053"/>
                                </a:lnTo>
                                <a:lnTo>
                                  <a:pt x="832" y="1056"/>
                                </a:lnTo>
                                <a:lnTo>
                                  <a:pt x="839" y="1058"/>
                                </a:lnTo>
                                <a:lnTo>
                                  <a:pt x="847" y="1058"/>
                                </a:lnTo>
                                <a:lnTo>
                                  <a:pt x="854" y="1060"/>
                                </a:lnTo>
                                <a:lnTo>
                                  <a:pt x="863" y="1063"/>
                                </a:lnTo>
                                <a:lnTo>
                                  <a:pt x="870" y="1063"/>
                                </a:lnTo>
                                <a:lnTo>
                                  <a:pt x="877" y="1063"/>
                                </a:lnTo>
                                <a:lnTo>
                                  <a:pt x="885" y="1063"/>
                                </a:lnTo>
                                <a:lnTo>
                                  <a:pt x="894" y="1065"/>
                                </a:lnTo>
                                <a:lnTo>
                                  <a:pt x="901" y="1065"/>
                                </a:lnTo>
                                <a:lnTo>
                                  <a:pt x="908" y="1065"/>
                                </a:lnTo>
                                <a:lnTo>
                                  <a:pt x="918" y="1067"/>
                                </a:lnTo>
                                <a:lnTo>
                                  <a:pt x="927" y="1067"/>
                                </a:lnTo>
                                <a:lnTo>
                                  <a:pt x="932" y="1067"/>
                                </a:lnTo>
                                <a:lnTo>
                                  <a:pt x="942" y="1067"/>
                                </a:lnTo>
                                <a:lnTo>
                                  <a:pt x="951" y="1067"/>
                                </a:lnTo>
                                <a:lnTo>
                                  <a:pt x="958" y="1067"/>
                                </a:lnTo>
                                <a:lnTo>
                                  <a:pt x="965" y="1065"/>
                                </a:lnTo>
                                <a:lnTo>
                                  <a:pt x="975" y="1065"/>
                                </a:lnTo>
                                <a:lnTo>
                                  <a:pt x="985" y="1063"/>
                                </a:lnTo>
                                <a:lnTo>
                                  <a:pt x="994" y="1063"/>
                                </a:lnTo>
                                <a:lnTo>
                                  <a:pt x="1001" y="1060"/>
                                </a:lnTo>
                                <a:lnTo>
                                  <a:pt x="1011" y="1060"/>
                                </a:lnTo>
                                <a:lnTo>
                                  <a:pt x="1020" y="1058"/>
                                </a:lnTo>
                                <a:lnTo>
                                  <a:pt x="1030" y="1056"/>
                                </a:lnTo>
                                <a:lnTo>
                                  <a:pt x="1037" y="1053"/>
                                </a:lnTo>
                                <a:lnTo>
                                  <a:pt x="1046" y="1051"/>
                                </a:lnTo>
                                <a:lnTo>
                                  <a:pt x="1056" y="1048"/>
                                </a:lnTo>
                                <a:lnTo>
                                  <a:pt x="1068" y="1046"/>
                                </a:lnTo>
                                <a:lnTo>
                                  <a:pt x="1075" y="1044"/>
                                </a:lnTo>
                                <a:lnTo>
                                  <a:pt x="1087" y="1039"/>
                                </a:lnTo>
                                <a:lnTo>
                                  <a:pt x="1094" y="1034"/>
                                </a:lnTo>
                                <a:lnTo>
                                  <a:pt x="1103" y="1032"/>
                                </a:lnTo>
                                <a:lnTo>
                                  <a:pt x="1113" y="1027"/>
                                </a:lnTo>
                                <a:lnTo>
                                  <a:pt x="1120" y="1025"/>
                                </a:lnTo>
                                <a:lnTo>
                                  <a:pt x="1130" y="1020"/>
                                </a:lnTo>
                                <a:lnTo>
                                  <a:pt x="1139" y="1017"/>
                                </a:lnTo>
                                <a:lnTo>
                                  <a:pt x="1146" y="1013"/>
                                </a:lnTo>
                                <a:lnTo>
                                  <a:pt x="1153" y="1008"/>
                                </a:lnTo>
                                <a:lnTo>
                                  <a:pt x="1163" y="1003"/>
                                </a:lnTo>
                                <a:lnTo>
                                  <a:pt x="1170" y="1001"/>
                                </a:lnTo>
                                <a:lnTo>
                                  <a:pt x="1180" y="996"/>
                                </a:lnTo>
                                <a:lnTo>
                                  <a:pt x="1187" y="991"/>
                                </a:lnTo>
                                <a:lnTo>
                                  <a:pt x="1196" y="989"/>
                                </a:lnTo>
                                <a:lnTo>
                                  <a:pt x="1203" y="984"/>
                                </a:lnTo>
                                <a:lnTo>
                                  <a:pt x="1213" y="979"/>
                                </a:lnTo>
                                <a:lnTo>
                                  <a:pt x="1220" y="975"/>
                                </a:lnTo>
                                <a:lnTo>
                                  <a:pt x="1227" y="972"/>
                                </a:lnTo>
                                <a:lnTo>
                                  <a:pt x="1234" y="968"/>
                                </a:lnTo>
                                <a:lnTo>
                                  <a:pt x="1241" y="963"/>
                                </a:lnTo>
                                <a:lnTo>
                                  <a:pt x="1249" y="958"/>
                                </a:lnTo>
                                <a:lnTo>
                                  <a:pt x="1256" y="956"/>
                                </a:lnTo>
                                <a:lnTo>
                                  <a:pt x="1263" y="951"/>
                                </a:lnTo>
                                <a:lnTo>
                                  <a:pt x="1268" y="946"/>
                                </a:lnTo>
                                <a:lnTo>
                                  <a:pt x="1275" y="944"/>
                                </a:lnTo>
                                <a:lnTo>
                                  <a:pt x="1282" y="939"/>
                                </a:lnTo>
                                <a:lnTo>
                                  <a:pt x="1289" y="937"/>
                                </a:lnTo>
                                <a:lnTo>
                                  <a:pt x="1296" y="932"/>
                                </a:lnTo>
                                <a:lnTo>
                                  <a:pt x="1303" y="929"/>
                                </a:lnTo>
                                <a:lnTo>
                                  <a:pt x="1308" y="925"/>
                                </a:lnTo>
                                <a:lnTo>
                                  <a:pt x="1315" y="922"/>
                                </a:lnTo>
                                <a:lnTo>
                                  <a:pt x="1327" y="913"/>
                                </a:lnTo>
                                <a:lnTo>
                                  <a:pt x="1339" y="906"/>
                                </a:lnTo>
                                <a:lnTo>
                                  <a:pt x="1351" y="899"/>
                                </a:lnTo>
                                <a:lnTo>
                                  <a:pt x="1363" y="891"/>
                                </a:lnTo>
                                <a:lnTo>
                                  <a:pt x="1375" y="884"/>
                                </a:lnTo>
                                <a:lnTo>
                                  <a:pt x="1384" y="880"/>
                                </a:lnTo>
                                <a:lnTo>
                                  <a:pt x="1396" y="877"/>
                                </a:lnTo>
                                <a:lnTo>
                                  <a:pt x="1406" y="872"/>
                                </a:lnTo>
                                <a:lnTo>
                                  <a:pt x="1415" y="868"/>
                                </a:lnTo>
                                <a:lnTo>
                                  <a:pt x="1425" y="865"/>
                                </a:lnTo>
                                <a:lnTo>
                                  <a:pt x="1434" y="863"/>
                                </a:lnTo>
                                <a:lnTo>
                                  <a:pt x="1446" y="863"/>
                                </a:lnTo>
                                <a:lnTo>
                                  <a:pt x="1453" y="861"/>
                                </a:lnTo>
                                <a:lnTo>
                                  <a:pt x="1463" y="861"/>
                                </a:lnTo>
                                <a:lnTo>
                                  <a:pt x="1472" y="861"/>
                                </a:lnTo>
                                <a:lnTo>
                                  <a:pt x="1482" y="865"/>
                                </a:lnTo>
                                <a:lnTo>
                                  <a:pt x="1489" y="865"/>
                                </a:lnTo>
                                <a:lnTo>
                                  <a:pt x="1498" y="868"/>
                                </a:lnTo>
                                <a:lnTo>
                                  <a:pt x="1508" y="870"/>
                                </a:lnTo>
                                <a:lnTo>
                                  <a:pt x="1517" y="875"/>
                                </a:lnTo>
                                <a:lnTo>
                                  <a:pt x="1525" y="877"/>
                                </a:lnTo>
                                <a:lnTo>
                                  <a:pt x="1534" y="880"/>
                                </a:lnTo>
                                <a:lnTo>
                                  <a:pt x="1544" y="882"/>
                                </a:lnTo>
                                <a:lnTo>
                                  <a:pt x="1553" y="887"/>
                                </a:lnTo>
                                <a:lnTo>
                                  <a:pt x="1563" y="889"/>
                                </a:lnTo>
                                <a:lnTo>
                                  <a:pt x="1572" y="891"/>
                                </a:lnTo>
                                <a:lnTo>
                                  <a:pt x="1582" y="894"/>
                                </a:lnTo>
                                <a:lnTo>
                                  <a:pt x="1591" y="899"/>
                                </a:lnTo>
                                <a:lnTo>
                                  <a:pt x="1601" y="901"/>
                                </a:lnTo>
                                <a:lnTo>
                                  <a:pt x="1610" y="903"/>
                                </a:lnTo>
                                <a:lnTo>
                                  <a:pt x="1620" y="906"/>
                                </a:lnTo>
                                <a:lnTo>
                                  <a:pt x="1632" y="910"/>
                                </a:lnTo>
                                <a:lnTo>
                                  <a:pt x="1641" y="910"/>
                                </a:lnTo>
                                <a:lnTo>
                                  <a:pt x="1651" y="913"/>
                                </a:lnTo>
                                <a:lnTo>
                                  <a:pt x="1660" y="913"/>
                                </a:lnTo>
                                <a:lnTo>
                                  <a:pt x="1670" y="915"/>
                                </a:lnTo>
                                <a:lnTo>
                                  <a:pt x="1677" y="918"/>
                                </a:lnTo>
                                <a:lnTo>
                                  <a:pt x="1689" y="918"/>
                                </a:lnTo>
                                <a:lnTo>
                                  <a:pt x="1696" y="920"/>
                                </a:lnTo>
                                <a:lnTo>
                                  <a:pt x="1708" y="922"/>
                                </a:lnTo>
                                <a:lnTo>
                                  <a:pt x="1715" y="920"/>
                                </a:lnTo>
                                <a:lnTo>
                                  <a:pt x="1724" y="920"/>
                                </a:lnTo>
                                <a:lnTo>
                                  <a:pt x="1732" y="920"/>
                                </a:lnTo>
                                <a:lnTo>
                                  <a:pt x="1741" y="920"/>
                                </a:lnTo>
                                <a:lnTo>
                                  <a:pt x="1751" y="918"/>
                                </a:lnTo>
                                <a:lnTo>
                                  <a:pt x="1760" y="918"/>
                                </a:lnTo>
                                <a:lnTo>
                                  <a:pt x="1767" y="915"/>
                                </a:lnTo>
                                <a:lnTo>
                                  <a:pt x="1777" y="913"/>
                                </a:lnTo>
                                <a:lnTo>
                                  <a:pt x="1784" y="910"/>
                                </a:lnTo>
                                <a:lnTo>
                                  <a:pt x="1791" y="906"/>
                                </a:lnTo>
                                <a:lnTo>
                                  <a:pt x="1798" y="901"/>
                                </a:lnTo>
                                <a:lnTo>
                                  <a:pt x="1808" y="899"/>
                                </a:lnTo>
                                <a:lnTo>
                                  <a:pt x="1812" y="894"/>
                                </a:lnTo>
                                <a:lnTo>
                                  <a:pt x="1820" y="889"/>
                                </a:lnTo>
                                <a:lnTo>
                                  <a:pt x="1827" y="884"/>
                                </a:lnTo>
                                <a:lnTo>
                                  <a:pt x="1834" y="880"/>
                                </a:lnTo>
                                <a:lnTo>
                                  <a:pt x="1846" y="870"/>
                                </a:lnTo>
                                <a:lnTo>
                                  <a:pt x="1858" y="858"/>
                                </a:lnTo>
                                <a:lnTo>
                                  <a:pt x="1870" y="849"/>
                                </a:lnTo>
                                <a:lnTo>
                                  <a:pt x="1881" y="837"/>
                                </a:lnTo>
                                <a:lnTo>
                                  <a:pt x="1891" y="827"/>
                                </a:lnTo>
                                <a:lnTo>
                                  <a:pt x="1905" y="818"/>
                                </a:lnTo>
                                <a:lnTo>
                                  <a:pt x="1910" y="813"/>
                                </a:lnTo>
                                <a:lnTo>
                                  <a:pt x="1917" y="808"/>
                                </a:lnTo>
                                <a:lnTo>
                                  <a:pt x="1924" y="803"/>
                                </a:lnTo>
                                <a:lnTo>
                                  <a:pt x="1931" y="801"/>
                                </a:lnTo>
                                <a:lnTo>
                                  <a:pt x="1936" y="796"/>
                                </a:lnTo>
                                <a:lnTo>
                                  <a:pt x="1943" y="794"/>
                                </a:lnTo>
                                <a:lnTo>
                                  <a:pt x="1950" y="792"/>
                                </a:lnTo>
                                <a:lnTo>
                                  <a:pt x="1958" y="789"/>
                                </a:lnTo>
                                <a:lnTo>
                                  <a:pt x="1965" y="787"/>
                                </a:lnTo>
                                <a:lnTo>
                                  <a:pt x="1974" y="787"/>
                                </a:lnTo>
                                <a:lnTo>
                                  <a:pt x="1981" y="787"/>
                                </a:lnTo>
                                <a:lnTo>
                                  <a:pt x="1991" y="787"/>
                                </a:lnTo>
                                <a:lnTo>
                                  <a:pt x="1998" y="787"/>
                                </a:lnTo>
                                <a:lnTo>
                                  <a:pt x="2008" y="787"/>
                                </a:lnTo>
                                <a:lnTo>
                                  <a:pt x="2017" y="789"/>
                                </a:lnTo>
                                <a:lnTo>
                                  <a:pt x="2027" y="792"/>
                                </a:lnTo>
                                <a:lnTo>
                                  <a:pt x="2036" y="794"/>
                                </a:lnTo>
                                <a:lnTo>
                                  <a:pt x="2046" y="796"/>
                                </a:lnTo>
                                <a:lnTo>
                                  <a:pt x="2055" y="801"/>
                                </a:lnTo>
                                <a:lnTo>
                                  <a:pt x="2067" y="803"/>
                                </a:lnTo>
                                <a:lnTo>
                                  <a:pt x="2077" y="806"/>
                                </a:lnTo>
                                <a:lnTo>
                                  <a:pt x="2086" y="811"/>
                                </a:lnTo>
                                <a:lnTo>
                                  <a:pt x="2098" y="813"/>
                                </a:lnTo>
                                <a:lnTo>
                                  <a:pt x="2107" y="818"/>
                                </a:lnTo>
                                <a:lnTo>
                                  <a:pt x="2119" y="820"/>
                                </a:lnTo>
                                <a:lnTo>
                                  <a:pt x="2129" y="825"/>
                                </a:lnTo>
                                <a:lnTo>
                                  <a:pt x="2141" y="827"/>
                                </a:lnTo>
                                <a:lnTo>
                                  <a:pt x="2150" y="832"/>
                                </a:lnTo>
                                <a:lnTo>
                                  <a:pt x="2160" y="834"/>
                                </a:lnTo>
                                <a:lnTo>
                                  <a:pt x="2172" y="837"/>
                                </a:lnTo>
                                <a:lnTo>
                                  <a:pt x="2184" y="839"/>
                                </a:lnTo>
                                <a:lnTo>
                                  <a:pt x="2193" y="841"/>
                                </a:lnTo>
                                <a:lnTo>
                                  <a:pt x="2203" y="844"/>
                                </a:lnTo>
                                <a:lnTo>
                                  <a:pt x="2214" y="844"/>
                                </a:lnTo>
                                <a:lnTo>
                                  <a:pt x="2224" y="846"/>
                                </a:lnTo>
                                <a:lnTo>
                                  <a:pt x="2236" y="849"/>
                                </a:lnTo>
                                <a:lnTo>
                                  <a:pt x="2245" y="846"/>
                                </a:lnTo>
                                <a:lnTo>
                                  <a:pt x="2255" y="846"/>
                                </a:lnTo>
                                <a:lnTo>
                                  <a:pt x="2264" y="844"/>
                                </a:lnTo>
                                <a:lnTo>
                                  <a:pt x="2274" y="844"/>
                                </a:lnTo>
                                <a:lnTo>
                                  <a:pt x="2283" y="839"/>
                                </a:lnTo>
                                <a:lnTo>
                                  <a:pt x="2293" y="837"/>
                                </a:lnTo>
                                <a:lnTo>
                                  <a:pt x="2305" y="832"/>
                                </a:lnTo>
                                <a:lnTo>
                                  <a:pt x="2312" y="830"/>
                                </a:lnTo>
                                <a:lnTo>
                                  <a:pt x="2322" y="822"/>
                                </a:lnTo>
                                <a:lnTo>
                                  <a:pt x="2329" y="815"/>
                                </a:lnTo>
                                <a:lnTo>
                                  <a:pt x="2333" y="806"/>
                                </a:lnTo>
                                <a:lnTo>
                                  <a:pt x="2341" y="796"/>
                                </a:lnTo>
                                <a:lnTo>
                                  <a:pt x="2343" y="787"/>
                                </a:lnTo>
                                <a:lnTo>
                                  <a:pt x="2348" y="780"/>
                                </a:lnTo>
                                <a:lnTo>
                                  <a:pt x="2350" y="770"/>
                                </a:lnTo>
                                <a:lnTo>
                                  <a:pt x="2355" y="761"/>
                                </a:lnTo>
                                <a:lnTo>
                                  <a:pt x="2355" y="749"/>
                                </a:lnTo>
                                <a:lnTo>
                                  <a:pt x="2357" y="737"/>
                                </a:lnTo>
                                <a:lnTo>
                                  <a:pt x="2357" y="727"/>
                                </a:lnTo>
                                <a:lnTo>
                                  <a:pt x="2357" y="715"/>
                                </a:lnTo>
                                <a:lnTo>
                                  <a:pt x="2357" y="704"/>
                                </a:lnTo>
                                <a:lnTo>
                                  <a:pt x="2355" y="694"/>
                                </a:lnTo>
                                <a:lnTo>
                                  <a:pt x="2355" y="682"/>
                                </a:lnTo>
                                <a:lnTo>
                                  <a:pt x="2352" y="670"/>
                                </a:lnTo>
                                <a:lnTo>
                                  <a:pt x="2350" y="656"/>
                                </a:lnTo>
                                <a:lnTo>
                                  <a:pt x="2348" y="644"/>
                                </a:lnTo>
                                <a:lnTo>
                                  <a:pt x="2343" y="632"/>
                                </a:lnTo>
                                <a:lnTo>
                                  <a:pt x="2341" y="620"/>
                                </a:lnTo>
                                <a:lnTo>
                                  <a:pt x="2338" y="608"/>
                                </a:lnTo>
                                <a:lnTo>
                                  <a:pt x="2333" y="599"/>
                                </a:lnTo>
                                <a:lnTo>
                                  <a:pt x="2331" y="587"/>
                                </a:lnTo>
                                <a:lnTo>
                                  <a:pt x="2326" y="578"/>
                                </a:lnTo>
                                <a:lnTo>
                                  <a:pt x="2322" y="566"/>
                                </a:lnTo>
                                <a:lnTo>
                                  <a:pt x="2317" y="554"/>
                                </a:lnTo>
                                <a:lnTo>
                                  <a:pt x="2312" y="544"/>
                                </a:lnTo>
                                <a:lnTo>
                                  <a:pt x="2310" y="535"/>
                                </a:lnTo>
                                <a:lnTo>
                                  <a:pt x="2305" y="525"/>
                                </a:lnTo>
                                <a:lnTo>
                                  <a:pt x="2300" y="518"/>
                                </a:lnTo>
                                <a:lnTo>
                                  <a:pt x="2295" y="511"/>
                                </a:lnTo>
                                <a:lnTo>
                                  <a:pt x="2293" y="504"/>
                                </a:lnTo>
                                <a:lnTo>
                                  <a:pt x="2288" y="497"/>
                                </a:lnTo>
                                <a:lnTo>
                                  <a:pt x="2283" y="487"/>
                                </a:lnTo>
                                <a:lnTo>
                                  <a:pt x="2279" y="480"/>
                                </a:lnTo>
                                <a:lnTo>
                                  <a:pt x="2274" y="471"/>
                                </a:lnTo>
                                <a:lnTo>
                                  <a:pt x="2269" y="461"/>
                                </a:lnTo>
                                <a:lnTo>
                                  <a:pt x="2264" y="451"/>
                                </a:lnTo>
                                <a:lnTo>
                                  <a:pt x="2260" y="442"/>
                                </a:lnTo>
                                <a:lnTo>
                                  <a:pt x="2255" y="432"/>
                                </a:lnTo>
                                <a:lnTo>
                                  <a:pt x="2250" y="423"/>
                                </a:lnTo>
                                <a:lnTo>
                                  <a:pt x="2245" y="411"/>
                                </a:lnTo>
                                <a:lnTo>
                                  <a:pt x="2241" y="402"/>
                                </a:lnTo>
                                <a:lnTo>
                                  <a:pt x="2236" y="392"/>
                                </a:lnTo>
                                <a:lnTo>
                                  <a:pt x="2231" y="380"/>
                                </a:lnTo>
                                <a:lnTo>
                                  <a:pt x="2226" y="371"/>
                                </a:lnTo>
                                <a:lnTo>
                                  <a:pt x="2222" y="361"/>
                                </a:lnTo>
                                <a:lnTo>
                                  <a:pt x="2217" y="352"/>
                                </a:lnTo>
                                <a:lnTo>
                                  <a:pt x="2212" y="340"/>
                                </a:lnTo>
                                <a:lnTo>
                                  <a:pt x="2207" y="330"/>
                                </a:lnTo>
                                <a:lnTo>
                                  <a:pt x="2205" y="321"/>
                                </a:lnTo>
                                <a:lnTo>
                                  <a:pt x="2200" y="311"/>
                                </a:lnTo>
                                <a:lnTo>
                                  <a:pt x="2195" y="302"/>
                                </a:lnTo>
                                <a:lnTo>
                                  <a:pt x="2193" y="295"/>
                                </a:lnTo>
                                <a:lnTo>
                                  <a:pt x="2191" y="287"/>
                                </a:lnTo>
                                <a:lnTo>
                                  <a:pt x="2188" y="283"/>
                                </a:lnTo>
                                <a:lnTo>
                                  <a:pt x="2184" y="276"/>
                                </a:lnTo>
                                <a:lnTo>
                                  <a:pt x="2181" y="268"/>
                                </a:lnTo>
                                <a:lnTo>
                                  <a:pt x="2179" y="264"/>
                                </a:lnTo>
                                <a:lnTo>
                                  <a:pt x="2179" y="261"/>
                                </a:lnTo>
                                <a:lnTo>
                                  <a:pt x="2176" y="254"/>
                                </a:lnTo>
                                <a:lnTo>
                                  <a:pt x="2176" y="254"/>
                                </a:lnTo>
                                <a:lnTo>
                                  <a:pt x="2174" y="249"/>
                                </a:lnTo>
                                <a:lnTo>
                                  <a:pt x="2172" y="242"/>
                                </a:lnTo>
                                <a:lnTo>
                                  <a:pt x="2172" y="237"/>
                                </a:lnTo>
                                <a:lnTo>
                                  <a:pt x="2169" y="233"/>
                                </a:lnTo>
                                <a:lnTo>
                                  <a:pt x="2169" y="226"/>
                                </a:lnTo>
                                <a:lnTo>
                                  <a:pt x="2169" y="218"/>
                                </a:lnTo>
                                <a:lnTo>
                                  <a:pt x="2167" y="209"/>
                                </a:lnTo>
                                <a:lnTo>
                                  <a:pt x="2165" y="199"/>
                                </a:lnTo>
                                <a:lnTo>
                                  <a:pt x="2162" y="190"/>
                                </a:lnTo>
                                <a:lnTo>
                                  <a:pt x="2160" y="180"/>
                                </a:lnTo>
                                <a:lnTo>
                                  <a:pt x="2157" y="168"/>
                                </a:lnTo>
                                <a:lnTo>
                                  <a:pt x="2155" y="159"/>
                                </a:lnTo>
                                <a:lnTo>
                                  <a:pt x="2153" y="147"/>
                                </a:lnTo>
                                <a:lnTo>
                                  <a:pt x="2150" y="138"/>
                                </a:lnTo>
                                <a:lnTo>
                                  <a:pt x="2145" y="126"/>
                                </a:lnTo>
                                <a:lnTo>
                                  <a:pt x="2143" y="114"/>
                                </a:lnTo>
                                <a:lnTo>
                                  <a:pt x="2138" y="104"/>
                                </a:lnTo>
                                <a:lnTo>
                                  <a:pt x="2136" y="92"/>
                                </a:lnTo>
                                <a:lnTo>
                                  <a:pt x="2131" y="83"/>
                                </a:lnTo>
                                <a:lnTo>
                                  <a:pt x="2126" y="71"/>
                                </a:lnTo>
                                <a:lnTo>
                                  <a:pt x="2122" y="61"/>
                                </a:lnTo>
                                <a:lnTo>
                                  <a:pt x="2117" y="52"/>
                                </a:lnTo>
                                <a:lnTo>
                                  <a:pt x="2112" y="42"/>
                                </a:lnTo>
                                <a:lnTo>
                                  <a:pt x="2107" y="35"/>
                                </a:lnTo>
                                <a:lnTo>
                                  <a:pt x="2103" y="28"/>
                                </a:lnTo>
                                <a:lnTo>
                                  <a:pt x="2098" y="21"/>
                                </a:lnTo>
                                <a:lnTo>
                                  <a:pt x="2086" y="12"/>
                                </a:lnTo>
                                <a:lnTo>
                                  <a:pt x="2074" y="4"/>
                                </a:lnTo>
                                <a:lnTo>
                                  <a:pt x="2067" y="2"/>
                                </a:lnTo>
                                <a:lnTo>
                                  <a:pt x="2057" y="0"/>
                                </a:lnTo>
                                <a:lnTo>
                                  <a:pt x="2048" y="0"/>
                                </a:lnTo>
                                <a:lnTo>
                                  <a:pt x="2038" y="0"/>
                                </a:lnTo>
                                <a:lnTo>
                                  <a:pt x="2029" y="0"/>
                                </a:lnTo>
                                <a:lnTo>
                                  <a:pt x="2024" y="0"/>
                                </a:lnTo>
                                <a:lnTo>
                                  <a:pt x="2017" y="0"/>
                                </a:lnTo>
                                <a:lnTo>
                                  <a:pt x="2010" y="0"/>
                                </a:lnTo>
                                <a:lnTo>
                                  <a:pt x="2003" y="0"/>
                                </a:lnTo>
                                <a:lnTo>
                                  <a:pt x="1996" y="2"/>
                                </a:lnTo>
                                <a:lnTo>
                                  <a:pt x="1988" y="2"/>
                                </a:lnTo>
                                <a:lnTo>
                                  <a:pt x="1981" y="4"/>
                                </a:lnTo>
                                <a:lnTo>
                                  <a:pt x="1974" y="4"/>
                                </a:lnTo>
                                <a:lnTo>
                                  <a:pt x="1965" y="7"/>
                                </a:lnTo>
                                <a:lnTo>
                                  <a:pt x="1958" y="7"/>
                                </a:lnTo>
                                <a:lnTo>
                                  <a:pt x="1950" y="9"/>
                                </a:lnTo>
                                <a:lnTo>
                                  <a:pt x="1941" y="12"/>
                                </a:lnTo>
                                <a:lnTo>
                                  <a:pt x="1934" y="14"/>
                                </a:lnTo>
                                <a:lnTo>
                                  <a:pt x="1924" y="14"/>
                                </a:lnTo>
                                <a:lnTo>
                                  <a:pt x="1917" y="16"/>
                                </a:lnTo>
                                <a:lnTo>
                                  <a:pt x="1905" y="19"/>
                                </a:lnTo>
                                <a:lnTo>
                                  <a:pt x="1898" y="21"/>
                                </a:lnTo>
                                <a:lnTo>
                                  <a:pt x="1889" y="21"/>
                                </a:lnTo>
                                <a:lnTo>
                                  <a:pt x="1879" y="23"/>
                                </a:lnTo>
                                <a:lnTo>
                                  <a:pt x="1870" y="26"/>
                                </a:lnTo>
                                <a:lnTo>
                                  <a:pt x="1862" y="28"/>
                                </a:lnTo>
                                <a:lnTo>
                                  <a:pt x="1853" y="31"/>
                                </a:lnTo>
                                <a:lnTo>
                                  <a:pt x="1846" y="33"/>
                                </a:lnTo>
                                <a:lnTo>
                                  <a:pt x="1836" y="35"/>
                                </a:lnTo>
                                <a:lnTo>
                                  <a:pt x="1829" y="38"/>
                                </a:lnTo>
                                <a:lnTo>
                                  <a:pt x="1820" y="38"/>
                                </a:lnTo>
                                <a:lnTo>
                                  <a:pt x="1810" y="40"/>
                                </a:lnTo>
                                <a:lnTo>
                                  <a:pt x="1803" y="42"/>
                                </a:lnTo>
                                <a:lnTo>
                                  <a:pt x="1793" y="45"/>
                                </a:lnTo>
                                <a:lnTo>
                                  <a:pt x="1786" y="47"/>
                                </a:lnTo>
                                <a:lnTo>
                                  <a:pt x="1779" y="50"/>
                                </a:lnTo>
                                <a:lnTo>
                                  <a:pt x="1770" y="50"/>
                                </a:lnTo>
                                <a:lnTo>
                                  <a:pt x="1762" y="52"/>
                                </a:lnTo>
                                <a:lnTo>
                                  <a:pt x="1755" y="54"/>
                                </a:lnTo>
                                <a:lnTo>
                                  <a:pt x="1748" y="57"/>
                                </a:lnTo>
                                <a:lnTo>
                                  <a:pt x="1741" y="57"/>
                                </a:lnTo>
                                <a:lnTo>
                                  <a:pt x="1734" y="59"/>
                                </a:lnTo>
                                <a:lnTo>
                                  <a:pt x="1727" y="61"/>
                                </a:lnTo>
                                <a:lnTo>
                                  <a:pt x="1722" y="66"/>
                                </a:lnTo>
                                <a:lnTo>
                                  <a:pt x="1708" y="66"/>
                                </a:lnTo>
                                <a:lnTo>
                                  <a:pt x="1698" y="71"/>
                                </a:lnTo>
                                <a:lnTo>
                                  <a:pt x="1689" y="73"/>
                                </a:lnTo>
                                <a:lnTo>
                                  <a:pt x="1682" y="78"/>
                                </a:lnTo>
                                <a:lnTo>
                                  <a:pt x="1672" y="81"/>
                                </a:lnTo>
                                <a:lnTo>
                                  <a:pt x="1670" y="83"/>
                                </a:lnTo>
                                <a:lnTo>
                                  <a:pt x="1115" y="199"/>
                                </a:lnTo>
                                <a:lnTo>
                                  <a:pt x="587" y="297"/>
                                </a:lnTo>
                                <a:lnTo>
                                  <a:pt x="390" y="328"/>
                                </a:lnTo>
                                <a:lnTo>
                                  <a:pt x="221" y="335"/>
                                </a:lnTo>
                                <a:lnTo>
                                  <a:pt x="221" y="335"/>
                                </a:lnTo>
                                <a:close/>
                              </a:path>
                            </a:pathLst>
                          </a:custGeom>
                          <a:solidFill>
                            <a:srgbClr val="ffff00"/>
                          </a:solidFill>
                          <a:ln w="0">
                            <a:noFill/>
                          </a:ln>
                        </wps:spPr>
                        <wps:style>
                          <a:lnRef idx="0"/>
                          <a:fillRef idx="0"/>
                          <a:effectRef idx="0"/>
                          <a:fontRef idx="minor"/>
                        </wps:style>
                        <wps:bodyPr/>
                      </wps:wsp>
                      <wps:wsp>
                        <wps:cNvSpPr/>
                        <wps:spPr>
                          <a:xfrm rot="20849400">
                            <a:off x="123840" y="370440"/>
                            <a:ext cx="654120" cy="111600"/>
                          </a:xfrm>
                          <a:custGeom>
                            <a:avLst/>
                            <a:gdLst/>
                            <a:ahLst/>
                            <a:rect l="l" t="t" r="r" b="b"/>
                            <a:pathLst>
                              <a:path w="2263" h="399">
                                <a:moveTo>
                                  <a:pt x="0" y="292"/>
                                </a:moveTo>
                                <a:lnTo>
                                  <a:pt x="695" y="219"/>
                                </a:lnTo>
                                <a:lnTo>
                                  <a:pt x="695" y="219"/>
                                </a:lnTo>
                                <a:lnTo>
                                  <a:pt x="700" y="216"/>
                                </a:lnTo>
                                <a:lnTo>
                                  <a:pt x="702" y="216"/>
                                </a:lnTo>
                                <a:lnTo>
                                  <a:pt x="711" y="214"/>
                                </a:lnTo>
                                <a:lnTo>
                                  <a:pt x="719" y="211"/>
                                </a:lnTo>
                                <a:lnTo>
                                  <a:pt x="730" y="209"/>
                                </a:lnTo>
                                <a:lnTo>
                                  <a:pt x="735" y="207"/>
                                </a:lnTo>
                                <a:lnTo>
                                  <a:pt x="742" y="207"/>
                                </a:lnTo>
                                <a:lnTo>
                                  <a:pt x="750" y="204"/>
                                </a:lnTo>
                                <a:lnTo>
                                  <a:pt x="757" y="204"/>
                                </a:lnTo>
                                <a:lnTo>
                                  <a:pt x="761" y="202"/>
                                </a:lnTo>
                                <a:lnTo>
                                  <a:pt x="769" y="200"/>
                                </a:lnTo>
                                <a:lnTo>
                                  <a:pt x="776" y="197"/>
                                </a:lnTo>
                                <a:lnTo>
                                  <a:pt x="785" y="197"/>
                                </a:lnTo>
                                <a:lnTo>
                                  <a:pt x="792" y="195"/>
                                </a:lnTo>
                                <a:lnTo>
                                  <a:pt x="802" y="192"/>
                                </a:lnTo>
                                <a:lnTo>
                                  <a:pt x="809" y="190"/>
                                </a:lnTo>
                                <a:lnTo>
                                  <a:pt x="819" y="190"/>
                                </a:lnTo>
                                <a:lnTo>
                                  <a:pt x="828" y="188"/>
                                </a:lnTo>
                                <a:lnTo>
                                  <a:pt x="838" y="185"/>
                                </a:lnTo>
                                <a:lnTo>
                                  <a:pt x="845" y="183"/>
                                </a:lnTo>
                                <a:lnTo>
                                  <a:pt x="857" y="181"/>
                                </a:lnTo>
                                <a:lnTo>
                                  <a:pt x="866" y="178"/>
                                </a:lnTo>
                                <a:lnTo>
                                  <a:pt x="876" y="178"/>
                                </a:lnTo>
                                <a:lnTo>
                                  <a:pt x="885" y="176"/>
                                </a:lnTo>
                                <a:lnTo>
                                  <a:pt x="897" y="173"/>
                                </a:lnTo>
                                <a:lnTo>
                                  <a:pt x="907" y="171"/>
                                </a:lnTo>
                                <a:lnTo>
                                  <a:pt x="916" y="169"/>
                                </a:lnTo>
                                <a:lnTo>
                                  <a:pt x="926" y="166"/>
                                </a:lnTo>
                                <a:lnTo>
                                  <a:pt x="935" y="164"/>
                                </a:lnTo>
                                <a:lnTo>
                                  <a:pt x="945" y="161"/>
                                </a:lnTo>
                                <a:lnTo>
                                  <a:pt x="954" y="161"/>
                                </a:lnTo>
                                <a:lnTo>
                                  <a:pt x="964" y="159"/>
                                </a:lnTo>
                                <a:lnTo>
                                  <a:pt x="976" y="157"/>
                                </a:lnTo>
                                <a:lnTo>
                                  <a:pt x="983" y="154"/>
                                </a:lnTo>
                                <a:lnTo>
                                  <a:pt x="995" y="152"/>
                                </a:lnTo>
                                <a:lnTo>
                                  <a:pt x="1004" y="150"/>
                                </a:lnTo>
                                <a:lnTo>
                                  <a:pt x="1014" y="150"/>
                                </a:lnTo>
                                <a:lnTo>
                                  <a:pt x="1023" y="147"/>
                                </a:lnTo>
                                <a:lnTo>
                                  <a:pt x="1033" y="145"/>
                                </a:lnTo>
                                <a:lnTo>
                                  <a:pt x="1042" y="142"/>
                                </a:lnTo>
                                <a:lnTo>
                                  <a:pt x="1052" y="142"/>
                                </a:lnTo>
                                <a:lnTo>
                                  <a:pt x="1059" y="140"/>
                                </a:lnTo>
                                <a:lnTo>
                                  <a:pt x="1066" y="140"/>
                                </a:lnTo>
                                <a:lnTo>
                                  <a:pt x="1075" y="138"/>
                                </a:lnTo>
                                <a:lnTo>
                                  <a:pt x="1083" y="135"/>
                                </a:lnTo>
                                <a:lnTo>
                                  <a:pt x="1090" y="133"/>
                                </a:lnTo>
                                <a:lnTo>
                                  <a:pt x="1097" y="133"/>
                                </a:lnTo>
                                <a:lnTo>
                                  <a:pt x="1104" y="131"/>
                                </a:lnTo>
                                <a:lnTo>
                                  <a:pt x="1114" y="131"/>
                                </a:lnTo>
                                <a:lnTo>
                                  <a:pt x="1125" y="128"/>
                                </a:lnTo>
                                <a:lnTo>
                                  <a:pt x="1137" y="128"/>
                                </a:lnTo>
                                <a:lnTo>
                                  <a:pt x="1147" y="126"/>
                                </a:lnTo>
                                <a:lnTo>
                                  <a:pt x="1156" y="126"/>
                                </a:lnTo>
                                <a:lnTo>
                                  <a:pt x="1163" y="126"/>
                                </a:lnTo>
                                <a:lnTo>
                                  <a:pt x="1173" y="123"/>
                                </a:lnTo>
                                <a:lnTo>
                                  <a:pt x="1180" y="123"/>
                                </a:lnTo>
                                <a:lnTo>
                                  <a:pt x="1185" y="123"/>
                                </a:lnTo>
                                <a:lnTo>
                                  <a:pt x="1192" y="123"/>
                                </a:lnTo>
                                <a:lnTo>
                                  <a:pt x="1202" y="123"/>
                                </a:lnTo>
                                <a:lnTo>
                                  <a:pt x="1209" y="121"/>
                                </a:lnTo>
                                <a:lnTo>
                                  <a:pt x="1216" y="121"/>
                                </a:lnTo>
                                <a:lnTo>
                                  <a:pt x="1225" y="121"/>
                                </a:lnTo>
                                <a:lnTo>
                                  <a:pt x="1235" y="121"/>
                                </a:lnTo>
                                <a:lnTo>
                                  <a:pt x="1244" y="121"/>
                                </a:lnTo>
                                <a:lnTo>
                                  <a:pt x="1254" y="121"/>
                                </a:lnTo>
                                <a:lnTo>
                                  <a:pt x="1266" y="121"/>
                                </a:lnTo>
                                <a:lnTo>
                                  <a:pt x="1278" y="121"/>
                                </a:lnTo>
                                <a:lnTo>
                                  <a:pt x="1287" y="119"/>
                                </a:lnTo>
                                <a:lnTo>
                                  <a:pt x="1299" y="119"/>
                                </a:lnTo>
                                <a:lnTo>
                                  <a:pt x="1309" y="119"/>
                                </a:lnTo>
                                <a:lnTo>
                                  <a:pt x="1323" y="119"/>
                                </a:lnTo>
                                <a:lnTo>
                                  <a:pt x="1332" y="119"/>
                                </a:lnTo>
                                <a:lnTo>
                                  <a:pt x="1347" y="119"/>
                                </a:lnTo>
                                <a:lnTo>
                                  <a:pt x="1359" y="119"/>
                                </a:lnTo>
                                <a:lnTo>
                                  <a:pt x="1373" y="119"/>
                                </a:lnTo>
                                <a:lnTo>
                                  <a:pt x="1385" y="116"/>
                                </a:lnTo>
                                <a:lnTo>
                                  <a:pt x="1399" y="116"/>
                                </a:lnTo>
                                <a:lnTo>
                                  <a:pt x="1411" y="116"/>
                                </a:lnTo>
                                <a:lnTo>
                                  <a:pt x="1425" y="116"/>
                                </a:lnTo>
                                <a:lnTo>
                                  <a:pt x="1439" y="116"/>
                                </a:lnTo>
                                <a:lnTo>
                                  <a:pt x="1454" y="116"/>
                                </a:lnTo>
                                <a:lnTo>
                                  <a:pt x="1468" y="116"/>
                                </a:lnTo>
                                <a:lnTo>
                                  <a:pt x="1482" y="116"/>
                                </a:lnTo>
                                <a:lnTo>
                                  <a:pt x="1494" y="114"/>
                                </a:lnTo>
                                <a:lnTo>
                                  <a:pt x="1508" y="114"/>
                                </a:lnTo>
                                <a:lnTo>
                                  <a:pt x="1523" y="114"/>
                                </a:lnTo>
                                <a:lnTo>
                                  <a:pt x="1537" y="114"/>
                                </a:lnTo>
                                <a:lnTo>
                                  <a:pt x="1551" y="112"/>
                                </a:lnTo>
                                <a:lnTo>
                                  <a:pt x="1566" y="112"/>
                                </a:lnTo>
                                <a:lnTo>
                                  <a:pt x="1577" y="112"/>
                                </a:lnTo>
                                <a:lnTo>
                                  <a:pt x="1592" y="112"/>
                                </a:lnTo>
                                <a:lnTo>
                                  <a:pt x="1606" y="109"/>
                                </a:lnTo>
                                <a:lnTo>
                                  <a:pt x="1618" y="109"/>
                                </a:lnTo>
                                <a:lnTo>
                                  <a:pt x="1632" y="109"/>
                                </a:lnTo>
                                <a:lnTo>
                                  <a:pt x="1644" y="109"/>
                                </a:lnTo>
                                <a:lnTo>
                                  <a:pt x="1656" y="107"/>
                                </a:lnTo>
                                <a:lnTo>
                                  <a:pt x="1670" y="107"/>
                                </a:lnTo>
                                <a:lnTo>
                                  <a:pt x="1684" y="107"/>
                                </a:lnTo>
                                <a:lnTo>
                                  <a:pt x="1696" y="107"/>
                                </a:lnTo>
                                <a:lnTo>
                                  <a:pt x="1708" y="107"/>
                                </a:lnTo>
                                <a:lnTo>
                                  <a:pt x="1720" y="104"/>
                                </a:lnTo>
                                <a:lnTo>
                                  <a:pt x="1730" y="104"/>
                                </a:lnTo>
                                <a:lnTo>
                                  <a:pt x="1742" y="104"/>
                                </a:lnTo>
                                <a:lnTo>
                                  <a:pt x="1753" y="102"/>
                                </a:lnTo>
                                <a:lnTo>
                                  <a:pt x="1763" y="102"/>
                                </a:lnTo>
                                <a:lnTo>
                                  <a:pt x="1772" y="102"/>
                                </a:lnTo>
                                <a:lnTo>
                                  <a:pt x="1784" y="102"/>
                                </a:lnTo>
                                <a:lnTo>
                                  <a:pt x="1792" y="100"/>
                                </a:lnTo>
                                <a:lnTo>
                                  <a:pt x="1801" y="100"/>
                                </a:lnTo>
                                <a:lnTo>
                                  <a:pt x="1811" y="100"/>
                                </a:lnTo>
                                <a:lnTo>
                                  <a:pt x="1820" y="100"/>
                                </a:lnTo>
                                <a:lnTo>
                                  <a:pt x="1827" y="97"/>
                                </a:lnTo>
                                <a:lnTo>
                                  <a:pt x="1834" y="97"/>
                                </a:lnTo>
                                <a:lnTo>
                                  <a:pt x="1841" y="97"/>
                                </a:lnTo>
                                <a:lnTo>
                                  <a:pt x="1849" y="97"/>
                                </a:lnTo>
                                <a:lnTo>
                                  <a:pt x="1853" y="95"/>
                                </a:lnTo>
                                <a:lnTo>
                                  <a:pt x="1861" y="95"/>
                                </a:lnTo>
                                <a:lnTo>
                                  <a:pt x="1868" y="90"/>
                                </a:lnTo>
                                <a:lnTo>
                                  <a:pt x="1875" y="90"/>
                                </a:lnTo>
                                <a:lnTo>
                                  <a:pt x="1880" y="88"/>
                                </a:lnTo>
                                <a:lnTo>
                                  <a:pt x="1887" y="88"/>
                                </a:lnTo>
                                <a:lnTo>
                                  <a:pt x="1894" y="85"/>
                                </a:lnTo>
                                <a:lnTo>
                                  <a:pt x="1903" y="85"/>
                                </a:lnTo>
                                <a:lnTo>
                                  <a:pt x="1910" y="83"/>
                                </a:lnTo>
                                <a:lnTo>
                                  <a:pt x="1918" y="83"/>
                                </a:lnTo>
                                <a:lnTo>
                                  <a:pt x="1925" y="78"/>
                                </a:lnTo>
                                <a:lnTo>
                                  <a:pt x="1932" y="78"/>
                                </a:lnTo>
                                <a:lnTo>
                                  <a:pt x="1939" y="76"/>
                                </a:lnTo>
                                <a:lnTo>
                                  <a:pt x="1949" y="73"/>
                                </a:lnTo>
                                <a:lnTo>
                                  <a:pt x="1956" y="73"/>
                                </a:lnTo>
                                <a:lnTo>
                                  <a:pt x="1965" y="71"/>
                                </a:lnTo>
                                <a:lnTo>
                                  <a:pt x="1972" y="69"/>
                                </a:lnTo>
                                <a:lnTo>
                                  <a:pt x="1979" y="66"/>
                                </a:lnTo>
                                <a:lnTo>
                                  <a:pt x="1989" y="64"/>
                                </a:lnTo>
                                <a:lnTo>
                                  <a:pt x="1996" y="64"/>
                                </a:lnTo>
                                <a:lnTo>
                                  <a:pt x="2003" y="62"/>
                                </a:lnTo>
                                <a:lnTo>
                                  <a:pt x="2013" y="59"/>
                                </a:lnTo>
                                <a:lnTo>
                                  <a:pt x="2020" y="57"/>
                                </a:lnTo>
                                <a:lnTo>
                                  <a:pt x="2029" y="57"/>
                                </a:lnTo>
                                <a:lnTo>
                                  <a:pt x="2037" y="54"/>
                                </a:lnTo>
                                <a:lnTo>
                                  <a:pt x="2044" y="52"/>
                                </a:lnTo>
                                <a:lnTo>
                                  <a:pt x="2053" y="50"/>
                                </a:lnTo>
                                <a:lnTo>
                                  <a:pt x="2060" y="47"/>
                                </a:lnTo>
                                <a:lnTo>
                                  <a:pt x="2070" y="45"/>
                                </a:lnTo>
                                <a:lnTo>
                                  <a:pt x="2077" y="45"/>
                                </a:lnTo>
                                <a:lnTo>
                                  <a:pt x="2087" y="43"/>
                                </a:lnTo>
                                <a:lnTo>
                                  <a:pt x="2094" y="40"/>
                                </a:lnTo>
                                <a:lnTo>
                                  <a:pt x="2103" y="38"/>
                                </a:lnTo>
                                <a:lnTo>
                                  <a:pt x="2110" y="35"/>
                                </a:lnTo>
                                <a:lnTo>
                                  <a:pt x="2117" y="33"/>
                                </a:lnTo>
                                <a:lnTo>
                                  <a:pt x="2125" y="33"/>
                                </a:lnTo>
                                <a:lnTo>
                                  <a:pt x="2132" y="28"/>
                                </a:lnTo>
                                <a:lnTo>
                                  <a:pt x="2139" y="28"/>
                                </a:lnTo>
                                <a:lnTo>
                                  <a:pt x="2146" y="26"/>
                                </a:lnTo>
                                <a:lnTo>
                                  <a:pt x="2153" y="24"/>
                                </a:lnTo>
                                <a:lnTo>
                                  <a:pt x="2165" y="21"/>
                                </a:lnTo>
                                <a:lnTo>
                                  <a:pt x="2177" y="16"/>
                                </a:lnTo>
                                <a:lnTo>
                                  <a:pt x="2189" y="14"/>
                                </a:lnTo>
                                <a:lnTo>
                                  <a:pt x="2201" y="12"/>
                                </a:lnTo>
                                <a:lnTo>
                                  <a:pt x="2208" y="9"/>
                                </a:lnTo>
                                <a:lnTo>
                                  <a:pt x="2217" y="7"/>
                                </a:lnTo>
                                <a:lnTo>
                                  <a:pt x="2227" y="5"/>
                                </a:lnTo>
                                <a:lnTo>
                                  <a:pt x="2234" y="2"/>
                                </a:lnTo>
                                <a:lnTo>
                                  <a:pt x="2241" y="0"/>
                                </a:lnTo>
                                <a:lnTo>
                                  <a:pt x="2246" y="0"/>
                                </a:lnTo>
                                <a:lnTo>
                                  <a:pt x="2246" y="2"/>
                                </a:lnTo>
                                <a:lnTo>
                                  <a:pt x="2248" y="14"/>
                                </a:lnTo>
                                <a:lnTo>
                                  <a:pt x="2251" y="19"/>
                                </a:lnTo>
                                <a:lnTo>
                                  <a:pt x="2253" y="26"/>
                                </a:lnTo>
                                <a:lnTo>
                                  <a:pt x="2255" y="35"/>
                                </a:lnTo>
                                <a:lnTo>
                                  <a:pt x="2258" y="45"/>
                                </a:lnTo>
                                <a:lnTo>
                                  <a:pt x="2258" y="52"/>
                                </a:lnTo>
                                <a:lnTo>
                                  <a:pt x="2260" y="62"/>
                                </a:lnTo>
                                <a:lnTo>
                                  <a:pt x="2260" y="69"/>
                                </a:lnTo>
                                <a:lnTo>
                                  <a:pt x="2263" y="78"/>
                                </a:lnTo>
                                <a:lnTo>
                                  <a:pt x="2260" y="85"/>
                                </a:lnTo>
                                <a:lnTo>
                                  <a:pt x="2260" y="95"/>
                                </a:lnTo>
                                <a:lnTo>
                                  <a:pt x="2258" y="100"/>
                                </a:lnTo>
                                <a:lnTo>
                                  <a:pt x="2255" y="104"/>
                                </a:lnTo>
                                <a:lnTo>
                                  <a:pt x="2248" y="109"/>
                                </a:lnTo>
                                <a:lnTo>
                                  <a:pt x="2239" y="116"/>
                                </a:lnTo>
                                <a:lnTo>
                                  <a:pt x="2232" y="119"/>
                                </a:lnTo>
                                <a:lnTo>
                                  <a:pt x="2227" y="123"/>
                                </a:lnTo>
                                <a:lnTo>
                                  <a:pt x="2217" y="128"/>
                                </a:lnTo>
                                <a:lnTo>
                                  <a:pt x="2210" y="135"/>
                                </a:lnTo>
                                <a:lnTo>
                                  <a:pt x="2201" y="140"/>
                                </a:lnTo>
                                <a:lnTo>
                                  <a:pt x="2191" y="145"/>
                                </a:lnTo>
                                <a:lnTo>
                                  <a:pt x="2182" y="152"/>
                                </a:lnTo>
                                <a:lnTo>
                                  <a:pt x="2172" y="159"/>
                                </a:lnTo>
                                <a:lnTo>
                                  <a:pt x="2160" y="166"/>
                                </a:lnTo>
                                <a:lnTo>
                                  <a:pt x="2151" y="173"/>
                                </a:lnTo>
                                <a:lnTo>
                                  <a:pt x="2139" y="181"/>
                                </a:lnTo>
                                <a:lnTo>
                                  <a:pt x="2129" y="188"/>
                                </a:lnTo>
                                <a:lnTo>
                                  <a:pt x="2115" y="192"/>
                                </a:lnTo>
                                <a:lnTo>
                                  <a:pt x="2103" y="200"/>
                                </a:lnTo>
                                <a:lnTo>
                                  <a:pt x="2091" y="207"/>
                                </a:lnTo>
                                <a:lnTo>
                                  <a:pt x="2077" y="214"/>
                                </a:lnTo>
                                <a:lnTo>
                                  <a:pt x="2065" y="221"/>
                                </a:lnTo>
                                <a:lnTo>
                                  <a:pt x="2053" y="226"/>
                                </a:lnTo>
                                <a:lnTo>
                                  <a:pt x="2039" y="233"/>
                                </a:lnTo>
                                <a:lnTo>
                                  <a:pt x="2027" y="238"/>
                                </a:lnTo>
                                <a:lnTo>
                                  <a:pt x="2015" y="242"/>
                                </a:lnTo>
                                <a:lnTo>
                                  <a:pt x="2003" y="247"/>
                                </a:lnTo>
                                <a:lnTo>
                                  <a:pt x="1989" y="249"/>
                                </a:lnTo>
                                <a:lnTo>
                                  <a:pt x="1977" y="254"/>
                                </a:lnTo>
                                <a:lnTo>
                                  <a:pt x="1965" y="257"/>
                                </a:lnTo>
                                <a:lnTo>
                                  <a:pt x="1953" y="261"/>
                                </a:lnTo>
                                <a:lnTo>
                                  <a:pt x="1941" y="261"/>
                                </a:lnTo>
                                <a:lnTo>
                                  <a:pt x="1932" y="264"/>
                                </a:lnTo>
                                <a:lnTo>
                                  <a:pt x="1925" y="264"/>
                                </a:lnTo>
                                <a:lnTo>
                                  <a:pt x="1920" y="264"/>
                                </a:lnTo>
                                <a:lnTo>
                                  <a:pt x="1913" y="264"/>
                                </a:lnTo>
                                <a:lnTo>
                                  <a:pt x="1906" y="264"/>
                                </a:lnTo>
                                <a:lnTo>
                                  <a:pt x="1899" y="264"/>
                                </a:lnTo>
                                <a:lnTo>
                                  <a:pt x="1891" y="264"/>
                                </a:lnTo>
                                <a:lnTo>
                                  <a:pt x="1882" y="264"/>
                                </a:lnTo>
                                <a:lnTo>
                                  <a:pt x="1875" y="266"/>
                                </a:lnTo>
                                <a:lnTo>
                                  <a:pt x="1865" y="264"/>
                                </a:lnTo>
                                <a:lnTo>
                                  <a:pt x="1858" y="264"/>
                                </a:lnTo>
                                <a:lnTo>
                                  <a:pt x="1849" y="264"/>
                                </a:lnTo>
                                <a:lnTo>
                                  <a:pt x="1839" y="264"/>
                                </a:lnTo>
                                <a:lnTo>
                                  <a:pt x="1827" y="264"/>
                                </a:lnTo>
                                <a:lnTo>
                                  <a:pt x="1820" y="264"/>
                                </a:lnTo>
                                <a:lnTo>
                                  <a:pt x="1808" y="264"/>
                                </a:lnTo>
                                <a:lnTo>
                                  <a:pt x="1799" y="264"/>
                                </a:lnTo>
                                <a:lnTo>
                                  <a:pt x="1789" y="264"/>
                                </a:lnTo>
                                <a:lnTo>
                                  <a:pt x="1777" y="264"/>
                                </a:lnTo>
                                <a:lnTo>
                                  <a:pt x="1768" y="261"/>
                                </a:lnTo>
                                <a:lnTo>
                                  <a:pt x="1756" y="261"/>
                                </a:lnTo>
                                <a:lnTo>
                                  <a:pt x="1744" y="261"/>
                                </a:lnTo>
                                <a:lnTo>
                                  <a:pt x="1734" y="261"/>
                                </a:lnTo>
                                <a:lnTo>
                                  <a:pt x="1723" y="261"/>
                                </a:lnTo>
                                <a:lnTo>
                                  <a:pt x="1711" y="261"/>
                                </a:lnTo>
                                <a:lnTo>
                                  <a:pt x="1699" y="259"/>
                                </a:lnTo>
                                <a:lnTo>
                                  <a:pt x="1687" y="259"/>
                                </a:lnTo>
                                <a:lnTo>
                                  <a:pt x="1673" y="259"/>
                                </a:lnTo>
                                <a:lnTo>
                                  <a:pt x="1663" y="259"/>
                                </a:lnTo>
                                <a:lnTo>
                                  <a:pt x="1649" y="257"/>
                                </a:lnTo>
                                <a:lnTo>
                                  <a:pt x="1639" y="257"/>
                                </a:lnTo>
                                <a:lnTo>
                                  <a:pt x="1625" y="257"/>
                                </a:lnTo>
                                <a:lnTo>
                                  <a:pt x="1615" y="257"/>
                                </a:lnTo>
                                <a:lnTo>
                                  <a:pt x="1601" y="257"/>
                                </a:lnTo>
                                <a:lnTo>
                                  <a:pt x="1589" y="254"/>
                                </a:lnTo>
                                <a:lnTo>
                                  <a:pt x="1577" y="254"/>
                                </a:lnTo>
                                <a:lnTo>
                                  <a:pt x="1566" y="254"/>
                                </a:lnTo>
                                <a:lnTo>
                                  <a:pt x="1551" y="252"/>
                                </a:lnTo>
                                <a:lnTo>
                                  <a:pt x="1542" y="252"/>
                                </a:lnTo>
                                <a:lnTo>
                                  <a:pt x="1527" y="252"/>
                                </a:lnTo>
                                <a:lnTo>
                                  <a:pt x="1516" y="252"/>
                                </a:lnTo>
                                <a:lnTo>
                                  <a:pt x="1504" y="252"/>
                                </a:lnTo>
                                <a:lnTo>
                                  <a:pt x="1492" y="252"/>
                                </a:lnTo>
                                <a:lnTo>
                                  <a:pt x="1480" y="252"/>
                                </a:lnTo>
                                <a:lnTo>
                                  <a:pt x="1468" y="252"/>
                                </a:lnTo>
                                <a:lnTo>
                                  <a:pt x="1456" y="252"/>
                                </a:lnTo>
                                <a:lnTo>
                                  <a:pt x="1447" y="252"/>
                                </a:lnTo>
                                <a:lnTo>
                                  <a:pt x="1435" y="252"/>
                                </a:lnTo>
                                <a:lnTo>
                                  <a:pt x="1425" y="252"/>
                                </a:lnTo>
                                <a:lnTo>
                                  <a:pt x="1413" y="252"/>
                                </a:lnTo>
                                <a:lnTo>
                                  <a:pt x="1401" y="252"/>
                                </a:lnTo>
                                <a:lnTo>
                                  <a:pt x="1389" y="252"/>
                                </a:lnTo>
                                <a:lnTo>
                                  <a:pt x="1380" y="252"/>
                                </a:lnTo>
                                <a:lnTo>
                                  <a:pt x="1370" y="252"/>
                                </a:lnTo>
                                <a:lnTo>
                                  <a:pt x="1361" y="252"/>
                                </a:lnTo>
                                <a:lnTo>
                                  <a:pt x="1351" y="252"/>
                                </a:lnTo>
                                <a:lnTo>
                                  <a:pt x="1342" y="252"/>
                                </a:lnTo>
                                <a:lnTo>
                                  <a:pt x="1332" y="252"/>
                                </a:lnTo>
                                <a:lnTo>
                                  <a:pt x="1325" y="252"/>
                                </a:lnTo>
                                <a:lnTo>
                                  <a:pt x="1316" y="254"/>
                                </a:lnTo>
                                <a:lnTo>
                                  <a:pt x="1309" y="254"/>
                                </a:lnTo>
                                <a:lnTo>
                                  <a:pt x="1301" y="254"/>
                                </a:lnTo>
                                <a:lnTo>
                                  <a:pt x="1294" y="257"/>
                                </a:lnTo>
                                <a:lnTo>
                                  <a:pt x="1287" y="257"/>
                                </a:lnTo>
                                <a:lnTo>
                                  <a:pt x="1282" y="259"/>
                                </a:lnTo>
                                <a:lnTo>
                                  <a:pt x="1273" y="259"/>
                                </a:lnTo>
                                <a:lnTo>
                                  <a:pt x="1266" y="261"/>
                                </a:lnTo>
                                <a:lnTo>
                                  <a:pt x="1259" y="261"/>
                                </a:lnTo>
                                <a:lnTo>
                                  <a:pt x="1251" y="264"/>
                                </a:lnTo>
                                <a:lnTo>
                                  <a:pt x="1242" y="264"/>
                                </a:lnTo>
                                <a:lnTo>
                                  <a:pt x="1235" y="266"/>
                                </a:lnTo>
                                <a:lnTo>
                                  <a:pt x="1228" y="266"/>
                                </a:lnTo>
                                <a:lnTo>
                                  <a:pt x="1218" y="268"/>
                                </a:lnTo>
                                <a:lnTo>
                                  <a:pt x="1209" y="271"/>
                                </a:lnTo>
                                <a:lnTo>
                                  <a:pt x="1199" y="273"/>
                                </a:lnTo>
                                <a:lnTo>
                                  <a:pt x="1190" y="273"/>
                                </a:lnTo>
                                <a:lnTo>
                                  <a:pt x="1182" y="276"/>
                                </a:lnTo>
                                <a:lnTo>
                                  <a:pt x="1171" y="278"/>
                                </a:lnTo>
                                <a:lnTo>
                                  <a:pt x="1161" y="280"/>
                                </a:lnTo>
                                <a:lnTo>
                                  <a:pt x="1152" y="283"/>
                                </a:lnTo>
                                <a:lnTo>
                                  <a:pt x="1142" y="288"/>
                                </a:lnTo>
                                <a:lnTo>
                                  <a:pt x="1133" y="288"/>
                                </a:lnTo>
                                <a:lnTo>
                                  <a:pt x="1121" y="290"/>
                                </a:lnTo>
                                <a:lnTo>
                                  <a:pt x="1109" y="292"/>
                                </a:lnTo>
                                <a:lnTo>
                                  <a:pt x="1099" y="295"/>
                                </a:lnTo>
                                <a:lnTo>
                                  <a:pt x="1087" y="297"/>
                                </a:lnTo>
                                <a:lnTo>
                                  <a:pt x="1075" y="299"/>
                                </a:lnTo>
                                <a:lnTo>
                                  <a:pt x="1066" y="302"/>
                                </a:lnTo>
                                <a:lnTo>
                                  <a:pt x="1054" y="307"/>
                                </a:lnTo>
                                <a:lnTo>
                                  <a:pt x="1042" y="309"/>
                                </a:lnTo>
                                <a:lnTo>
                                  <a:pt x="1033" y="311"/>
                                </a:lnTo>
                                <a:lnTo>
                                  <a:pt x="1021" y="314"/>
                                </a:lnTo>
                                <a:lnTo>
                                  <a:pt x="1009" y="316"/>
                                </a:lnTo>
                                <a:lnTo>
                                  <a:pt x="997" y="318"/>
                                </a:lnTo>
                                <a:lnTo>
                                  <a:pt x="985" y="323"/>
                                </a:lnTo>
                                <a:lnTo>
                                  <a:pt x="976" y="326"/>
                                </a:lnTo>
                                <a:lnTo>
                                  <a:pt x="964" y="328"/>
                                </a:lnTo>
                                <a:lnTo>
                                  <a:pt x="952" y="330"/>
                                </a:lnTo>
                                <a:lnTo>
                                  <a:pt x="942" y="335"/>
                                </a:lnTo>
                                <a:lnTo>
                                  <a:pt x="930" y="335"/>
                                </a:lnTo>
                                <a:lnTo>
                                  <a:pt x="918" y="340"/>
                                </a:lnTo>
                                <a:lnTo>
                                  <a:pt x="909" y="342"/>
                                </a:lnTo>
                                <a:lnTo>
                                  <a:pt x="897" y="345"/>
                                </a:lnTo>
                                <a:lnTo>
                                  <a:pt x="887" y="347"/>
                                </a:lnTo>
                                <a:lnTo>
                                  <a:pt x="876" y="349"/>
                                </a:lnTo>
                                <a:lnTo>
                                  <a:pt x="866" y="352"/>
                                </a:lnTo>
                                <a:lnTo>
                                  <a:pt x="854" y="354"/>
                                </a:lnTo>
                                <a:lnTo>
                                  <a:pt x="842" y="356"/>
                                </a:lnTo>
                                <a:lnTo>
                                  <a:pt x="833" y="359"/>
                                </a:lnTo>
                                <a:lnTo>
                                  <a:pt x="823" y="361"/>
                                </a:lnTo>
                                <a:lnTo>
                                  <a:pt x="814" y="364"/>
                                </a:lnTo>
                                <a:lnTo>
                                  <a:pt x="804" y="366"/>
                                </a:lnTo>
                                <a:lnTo>
                                  <a:pt x="795" y="368"/>
                                </a:lnTo>
                                <a:lnTo>
                                  <a:pt x="785" y="371"/>
                                </a:lnTo>
                                <a:lnTo>
                                  <a:pt x="776" y="371"/>
                                </a:lnTo>
                                <a:lnTo>
                                  <a:pt x="766" y="373"/>
                                </a:lnTo>
                                <a:lnTo>
                                  <a:pt x="759" y="376"/>
                                </a:lnTo>
                                <a:lnTo>
                                  <a:pt x="750" y="376"/>
                                </a:lnTo>
                                <a:lnTo>
                                  <a:pt x="742" y="378"/>
                                </a:lnTo>
                                <a:lnTo>
                                  <a:pt x="735" y="380"/>
                                </a:lnTo>
                                <a:lnTo>
                                  <a:pt x="728" y="383"/>
                                </a:lnTo>
                                <a:lnTo>
                                  <a:pt x="721" y="383"/>
                                </a:lnTo>
                                <a:lnTo>
                                  <a:pt x="711" y="385"/>
                                </a:lnTo>
                                <a:lnTo>
                                  <a:pt x="704" y="385"/>
                                </a:lnTo>
                                <a:lnTo>
                                  <a:pt x="700" y="387"/>
                                </a:lnTo>
                                <a:lnTo>
                                  <a:pt x="688" y="387"/>
                                </a:lnTo>
                                <a:lnTo>
                                  <a:pt x="681" y="390"/>
                                </a:lnTo>
                                <a:lnTo>
                                  <a:pt x="673" y="390"/>
                                </a:lnTo>
                                <a:lnTo>
                                  <a:pt x="669" y="390"/>
                                </a:lnTo>
                                <a:lnTo>
                                  <a:pt x="661" y="390"/>
                                </a:lnTo>
                                <a:lnTo>
                                  <a:pt x="654" y="392"/>
                                </a:lnTo>
                                <a:lnTo>
                                  <a:pt x="647" y="392"/>
                                </a:lnTo>
                                <a:lnTo>
                                  <a:pt x="640" y="392"/>
                                </a:lnTo>
                                <a:lnTo>
                                  <a:pt x="633" y="392"/>
                                </a:lnTo>
                                <a:lnTo>
                                  <a:pt x="623" y="392"/>
                                </a:lnTo>
                                <a:lnTo>
                                  <a:pt x="614" y="392"/>
                                </a:lnTo>
                                <a:lnTo>
                                  <a:pt x="604" y="392"/>
                                </a:lnTo>
                                <a:lnTo>
                                  <a:pt x="595" y="392"/>
                                </a:lnTo>
                                <a:lnTo>
                                  <a:pt x="585" y="395"/>
                                </a:lnTo>
                                <a:lnTo>
                                  <a:pt x="571" y="395"/>
                                </a:lnTo>
                                <a:lnTo>
                                  <a:pt x="562" y="395"/>
                                </a:lnTo>
                                <a:lnTo>
                                  <a:pt x="550" y="395"/>
                                </a:lnTo>
                                <a:lnTo>
                                  <a:pt x="538" y="397"/>
                                </a:lnTo>
                                <a:lnTo>
                                  <a:pt x="526" y="397"/>
                                </a:lnTo>
                                <a:lnTo>
                                  <a:pt x="512" y="397"/>
                                </a:lnTo>
                                <a:lnTo>
                                  <a:pt x="500" y="397"/>
                                </a:lnTo>
                                <a:lnTo>
                                  <a:pt x="488" y="397"/>
                                </a:lnTo>
                                <a:lnTo>
                                  <a:pt x="474" y="397"/>
                                </a:lnTo>
                                <a:lnTo>
                                  <a:pt x="459" y="397"/>
                                </a:lnTo>
                                <a:lnTo>
                                  <a:pt x="445" y="397"/>
                                </a:lnTo>
                                <a:lnTo>
                                  <a:pt x="433" y="397"/>
                                </a:lnTo>
                                <a:lnTo>
                                  <a:pt x="419" y="397"/>
                                </a:lnTo>
                                <a:lnTo>
                                  <a:pt x="405" y="397"/>
                                </a:lnTo>
                                <a:lnTo>
                                  <a:pt x="390" y="397"/>
                                </a:lnTo>
                                <a:lnTo>
                                  <a:pt x="376" y="397"/>
                                </a:lnTo>
                                <a:lnTo>
                                  <a:pt x="362" y="397"/>
                                </a:lnTo>
                                <a:lnTo>
                                  <a:pt x="350" y="397"/>
                                </a:lnTo>
                                <a:lnTo>
                                  <a:pt x="336" y="397"/>
                                </a:lnTo>
                                <a:lnTo>
                                  <a:pt x="321" y="399"/>
                                </a:lnTo>
                                <a:lnTo>
                                  <a:pt x="307" y="397"/>
                                </a:lnTo>
                                <a:lnTo>
                                  <a:pt x="293" y="397"/>
                                </a:lnTo>
                                <a:lnTo>
                                  <a:pt x="278" y="397"/>
                                </a:lnTo>
                                <a:lnTo>
                                  <a:pt x="264" y="397"/>
                                </a:lnTo>
                                <a:lnTo>
                                  <a:pt x="250" y="397"/>
                                </a:lnTo>
                                <a:lnTo>
                                  <a:pt x="238" y="397"/>
                                </a:lnTo>
                                <a:lnTo>
                                  <a:pt x="224" y="397"/>
                                </a:lnTo>
                                <a:lnTo>
                                  <a:pt x="212" y="397"/>
                                </a:lnTo>
                                <a:lnTo>
                                  <a:pt x="198" y="397"/>
                                </a:lnTo>
                                <a:lnTo>
                                  <a:pt x="186" y="397"/>
                                </a:lnTo>
                                <a:lnTo>
                                  <a:pt x="174" y="395"/>
                                </a:lnTo>
                                <a:lnTo>
                                  <a:pt x="162" y="395"/>
                                </a:lnTo>
                                <a:lnTo>
                                  <a:pt x="150" y="395"/>
                                </a:lnTo>
                                <a:lnTo>
                                  <a:pt x="138" y="395"/>
                                </a:lnTo>
                                <a:lnTo>
                                  <a:pt x="129" y="395"/>
                                </a:lnTo>
                                <a:lnTo>
                                  <a:pt x="119" y="395"/>
                                </a:lnTo>
                                <a:lnTo>
                                  <a:pt x="107" y="392"/>
                                </a:lnTo>
                                <a:lnTo>
                                  <a:pt x="98" y="392"/>
                                </a:lnTo>
                                <a:lnTo>
                                  <a:pt x="88" y="392"/>
                                </a:lnTo>
                                <a:lnTo>
                                  <a:pt x="81" y="392"/>
                                </a:lnTo>
                                <a:lnTo>
                                  <a:pt x="71" y="390"/>
                                </a:lnTo>
                                <a:lnTo>
                                  <a:pt x="64" y="390"/>
                                </a:lnTo>
                                <a:lnTo>
                                  <a:pt x="57" y="390"/>
                                </a:lnTo>
                                <a:lnTo>
                                  <a:pt x="52" y="390"/>
                                </a:lnTo>
                                <a:lnTo>
                                  <a:pt x="38" y="387"/>
                                </a:lnTo>
                                <a:lnTo>
                                  <a:pt x="31" y="385"/>
                                </a:lnTo>
                                <a:lnTo>
                                  <a:pt x="24" y="383"/>
                                </a:lnTo>
                                <a:lnTo>
                                  <a:pt x="22" y="383"/>
                                </a:lnTo>
                                <a:lnTo>
                                  <a:pt x="19" y="376"/>
                                </a:lnTo>
                                <a:lnTo>
                                  <a:pt x="14" y="371"/>
                                </a:lnTo>
                                <a:lnTo>
                                  <a:pt x="12" y="364"/>
                                </a:lnTo>
                                <a:lnTo>
                                  <a:pt x="10" y="356"/>
                                </a:lnTo>
                                <a:lnTo>
                                  <a:pt x="7" y="349"/>
                                </a:lnTo>
                                <a:lnTo>
                                  <a:pt x="7" y="342"/>
                                </a:lnTo>
                                <a:lnTo>
                                  <a:pt x="5" y="335"/>
                                </a:lnTo>
                                <a:lnTo>
                                  <a:pt x="5" y="326"/>
                                </a:lnTo>
                                <a:lnTo>
                                  <a:pt x="2" y="318"/>
                                </a:lnTo>
                                <a:lnTo>
                                  <a:pt x="0" y="311"/>
                                </a:lnTo>
                                <a:lnTo>
                                  <a:pt x="0" y="304"/>
                                </a:lnTo>
                                <a:lnTo>
                                  <a:pt x="0" y="302"/>
                                </a:lnTo>
                                <a:lnTo>
                                  <a:pt x="0" y="295"/>
                                </a:lnTo>
                                <a:lnTo>
                                  <a:pt x="0" y="292"/>
                                </a:lnTo>
                                <a:lnTo>
                                  <a:pt x="0" y="292"/>
                                </a:lnTo>
                                <a:close/>
                              </a:path>
                            </a:pathLst>
                          </a:custGeom>
                          <a:solidFill>
                            <a:srgbClr val="ffcc8f"/>
                          </a:solidFill>
                          <a:ln w="0">
                            <a:noFill/>
                          </a:ln>
                        </wps:spPr>
                        <wps:style>
                          <a:lnRef idx="0"/>
                          <a:fillRef idx="0"/>
                          <a:effectRef idx="0"/>
                          <a:fontRef idx="minor"/>
                        </wps:style>
                        <wps:bodyPr/>
                      </wps:wsp>
                      <wps:wsp>
                        <wps:cNvSpPr/>
                        <wps:spPr>
                          <a:xfrm rot="20849400">
                            <a:off x="146880" y="498960"/>
                            <a:ext cx="667440" cy="94680"/>
                          </a:xfrm>
                          <a:custGeom>
                            <a:avLst/>
                            <a:gdLst/>
                            <a:ahLst/>
                            <a:rect l="l" t="t" r="r" b="b"/>
                            <a:pathLst>
                              <a:path w="2308" h="335">
                                <a:moveTo>
                                  <a:pt x="7" y="40"/>
                                </a:moveTo>
                                <a:lnTo>
                                  <a:pt x="10" y="40"/>
                                </a:lnTo>
                                <a:lnTo>
                                  <a:pt x="14" y="40"/>
                                </a:lnTo>
                                <a:lnTo>
                                  <a:pt x="24" y="43"/>
                                </a:lnTo>
                                <a:lnTo>
                                  <a:pt x="31" y="45"/>
                                </a:lnTo>
                                <a:lnTo>
                                  <a:pt x="45" y="48"/>
                                </a:lnTo>
                                <a:lnTo>
                                  <a:pt x="50" y="48"/>
                                </a:lnTo>
                                <a:lnTo>
                                  <a:pt x="57" y="50"/>
                                </a:lnTo>
                                <a:lnTo>
                                  <a:pt x="64" y="52"/>
                                </a:lnTo>
                                <a:lnTo>
                                  <a:pt x="74" y="55"/>
                                </a:lnTo>
                                <a:lnTo>
                                  <a:pt x="81" y="55"/>
                                </a:lnTo>
                                <a:lnTo>
                                  <a:pt x="88" y="57"/>
                                </a:lnTo>
                                <a:lnTo>
                                  <a:pt x="98" y="59"/>
                                </a:lnTo>
                                <a:lnTo>
                                  <a:pt x="107" y="62"/>
                                </a:lnTo>
                                <a:lnTo>
                                  <a:pt x="114" y="62"/>
                                </a:lnTo>
                                <a:lnTo>
                                  <a:pt x="124" y="64"/>
                                </a:lnTo>
                                <a:lnTo>
                                  <a:pt x="136" y="67"/>
                                </a:lnTo>
                                <a:lnTo>
                                  <a:pt x="145" y="69"/>
                                </a:lnTo>
                                <a:lnTo>
                                  <a:pt x="157" y="69"/>
                                </a:lnTo>
                                <a:lnTo>
                                  <a:pt x="167" y="71"/>
                                </a:lnTo>
                                <a:lnTo>
                                  <a:pt x="179" y="74"/>
                                </a:lnTo>
                                <a:lnTo>
                                  <a:pt x="191" y="76"/>
                                </a:lnTo>
                                <a:lnTo>
                                  <a:pt x="202" y="78"/>
                                </a:lnTo>
                                <a:lnTo>
                                  <a:pt x="214" y="81"/>
                                </a:lnTo>
                                <a:lnTo>
                                  <a:pt x="226" y="81"/>
                                </a:lnTo>
                                <a:lnTo>
                                  <a:pt x="241" y="86"/>
                                </a:lnTo>
                                <a:lnTo>
                                  <a:pt x="252" y="86"/>
                                </a:lnTo>
                                <a:lnTo>
                                  <a:pt x="264" y="88"/>
                                </a:lnTo>
                                <a:lnTo>
                                  <a:pt x="276" y="90"/>
                                </a:lnTo>
                                <a:lnTo>
                                  <a:pt x="290" y="93"/>
                                </a:lnTo>
                                <a:lnTo>
                                  <a:pt x="302" y="93"/>
                                </a:lnTo>
                                <a:lnTo>
                                  <a:pt x="317" y="95"/>
                                </a:lnTo>
                                <a:lnTo>
                                  <a:pt x="331" y="98"/>
                                </a:lnTo>
                                <a:lnTo>
                                  <a:pt x="345" y="100"/>
                                </a:lnTo>
                                <a:lnTo>
                                  <a:pt x="357" y="100"/>
                                </a:lnTo>
                                <a:lnTo>
                                  <a:pt x="371" y="102"/>
                                </a:lnTo>
                                <a:lnTo>
                                  <a:pt x="386" y="105"/>
                                </a:lnTo>
                                <a:lnTo>
                                  <a:pt x="400" y="107"/>
                                </a:lnTo>
                                <a:lnTo>
                                  <a:pt x="414" y="107"/>
                                </a:lnTo>
                                <a:lnTo>
                                  <a:pt x="428" y="109"/>
                                </a:lnTo>
                                <a:lnTo>
                                  <a:pt x="443" y="109"/>
                                </a:lnTo>
                                <a:lnTo>
                                  <a:pt x="457" y="112"/>
                                </a:lnTo>
                                <a:lnTo>
                                  <a:pt x="471" y="112"/>
                                </a:lnTo>
                                <a:lnTo>
                                  <a:pt x="486" y="112"/>
                                </a:lnTo>
                                <a:lnTo>
                                  <a:pt x="497" y="112"/>
                                </a:lnTo>
                                <a:lnTo>
                                  <a:pt x="512" y="114"/>
                                </a:lnTo>
                                <a:lnTo>
                                  <a:pt x="526" y="114"/>
                                </a:lnTo>
                                <a:lnTo>
                                  <a:pt x="540" y="114"/>
                                </a:lnTo>
                                <a:lnTo>
                                  <a:pt x="555" y="114"/>
                                </a:lnTo>
                                <a:lnTo>
                                  <a:pt x="569" y="114"/>
                                </a:lnTo>
                                <a:lnTo>
                                  <a:pt x="581" y="112"/>
                                </a:lnTo>
                                <a:lnTo>
                                  <a:pt x="595" y="112"/>
                                </a:lnTo>
                                <a:lnTo>
                                  <a:pt x="609" y="112"/>
                                </a:lnTo>
                                <a:lnTo>
                                  <a:pt x="624" y="112"/>
                                </a:lnTo>
                                <a:lnTo>
                                  <a:pt x="635" y="112"/>
                                </a:lnTo>
                                <a:lnTo>
                                  <a:pt x="650" y="109"/>
                                </a:lnTo>
                                <a:lnTo>
                                  <a:pt x="662" y="109"/>
                                </a:lnTo>
                                <a:lnTo>
                                  <a:pt x="676" y="109"/>
                                </a:lnTo>
                                <a:lnTo>
                                  <a:pt x="688" y="107"/>
                                </a:lnTo>
                                <a:lnTo>
                                  <a:pt x="702" y="105"/>
                                </a:lnTo>
                                <a:lnTo>
                                  <a:pt x="714" y="100"/>
                                </a:lnTo>
                                <a:lnTo>
                                  <a:pt x="726" y="100"/>
                                </a:lnTo>
                                <a:lnTo>
                                  <a:pt x="740" y="98"/>
                                </a:lnTo>
                                <a:lnTo>
                                  <a:pt x="752" y="95"/>
                                </a:lnTo>
                                <a:lnTo>
                                  <a:pt x="764" y="93"/>
                                </a:lnTo>
                                <a:lnTo>
                                  <a:pt x="778" y="93"/>
                                </a:lnTo>
                                <a:lnTo>
                                  <a:pt x="790" y="90"/>
                                </a:lnTo>
                                <a:lnTo>
                                  <a:pt x="804" y="88"/>
                                </a:lnTo>
                                <a:lnTo>
                                  <a:pt x="816" y="86"/>
                                </a:lnTo>
                                <a:lnTo>
                                  <a:pt x="828" y="83"/>
                                </a:lnTo>
                                <a:lnTo>
                                  <a:pt x="840" y="81"/>
                                </a:lnTo>
                                <a:lnTo>
                                  <a:pt x="854" y="78"/>
                                </a:lnTo>
                                <a:lnTo>
                                  <a:pt x="866" y="76"/>
                                </a:lnTo>
                                <a:lnTo>
                                  <a:pt x="883" y="76"/>
                                </a:lnTo>
                                <a:lnTo>
                                  <a:pt x="895" y="71"/>
                                </a:lnTo>
                                <a:lnTo>
                                  <a:pt x="907" y="71"/>
                                </a:lnTo>
                                <a:lnTo>
                                  <a:pt x="919" y="67"/>
                                </a:lnTo>
                                <a:lnTo>
                                  <a:pt x="930" y="67"/>
                                </a:lnTo>
                                <a:lnTo>
                                  <a:pt x="942" y="64"/>
                                </a:lnTo>
                                <a:lnTo>
                                  <a:pt x="954" y="62"/>
                                </a:lnTo>
                                <a:lnTo>
                                  <a:pt x="966" y="59"/>
                                </a:lnTo>
                                <a:lnTo>
                                  <a:pt x="980" y="57"/>
                                </a:lnTo>
                                <a:lnTo>
                                  <a:pt x="990" y="55"/>
                                </a:lnTo>
                                <a:lnTo>
                                  <a:pt x="1004" y="52"/>
                                </a:lnTo>
                                <a:lnTo>
                                  <a:pt x="1016" y="50"/>
                                </a:lnTo>
                                <a:lnTo>
                                  <a:pt x="1028" y="48"/>
                                </a:lnTo>
                                <a:lnTo>
                                  <a:pt x="1037" y="45"/>
                                </a:lnTo>
                                <a:lnTo>
                                  <a:pt x="1049" y="43"/>
                                </a:lnTo>
                                <a:lnTo>
                                  <a:pt x="1061" y="40"/>
                                </a:lnTo>
                                <a:lnTo>
                                  <a:pt x="1073" y="40"/>
                                </a:lnTo>
                                <a:lnTo>
                                  <a:pt x="1083" y="36"/>
                                </a:lnTo>
                                <a:lnTo>
                                  <a:pt x="1095" y="36"/>
                                </a:lnTo>
                                <a:lnTo>
                                  <a:pt x="1104" y="31"/>
                                </a:lnTo>
                                <a:lnTo>
                                  <a:pt x="1116" y="31"/>
                                </a:lnTo>
                                <a:lnTo>
                                  <a:pt x="1126" y="29"/>
                                </a:lnTo>
                                <a:lnTo>
                                  <a:pt x="1135" y="26"/>
                                </a:lnTo>
                                <a:lnTo>
                                  <a:pt x="1145" y="24"/>
                                </a:lnTo>
                                <a:lnTo>
                                  <a:pt x="1156" y="24"/>
                                </a:lnTo>
                                <a:lnTo>
                                  <a:pt x="1164" y="21"/>
                                </a:lnTo>
                                <a:lnTo>
                                  <a:pt x="1173" y="19"/>
                                </a:lnTo>
                                <a:lnTo>
                                  <a:pt x="1183" y="17"/>
                                </a:lnTo>
                                <a:lnTo>
                                  <a:pt x="1192" y="17"/>
                                </a:lnTo>
                                <a:lnTo>
                                  <a:pt x="1199" y="14"/>
                                </a:lnTo>
                                <a:lnTo>
                                  <a:pt x="1206" y="14"/>
                                </a:lnTo>
                                <a:lnTo>
                                  <a:pt x="1216" y="12"/>
                                </a:lnTo>
                                <a:lnTo>
                                  <a:pt x="1223" y="12"/>
                                </a:lnTo>
                                <a:lnTo>
                                  <a:pt x="1230" y="10"/>
                                </a:lnTo>
                                <a:lnTo>
                                  <a:pt x="1237" y="7"/>
                                </a:lnTo>
                                <a:lnTo>
                                  <a:pt x="1242" y="7"/>
                                </a:lnTo>
                                <a:lnTo>
                                  <a:pt x="1249" y="5"/>
                                </a:lnTo>
                                <a:lnTo>
                                  <a:pt x="1261" y="2"/>
                                </a:lnTo>
                                <a:lnTo>
                                  <a:pt x="1273" y="2"/>
                                </a:lnTo>
                                <a:lnTo>
                                  <a:pt x="1283" y="2"/>
                                </a:lnTo>
                                <a:lnTo>
                                  <a:pt x="1290" y="0"/>
                                </a:lnTo>
                                <a:lnTo>
                                  <a:pt x="1297" y="0"/>
                                </a:lnTo>
                                <a:lnTo>
                                  <a:pt x="1302" y="2"/>
                                </a:lnTo>
                                <a:lnTo>
                                  <a:pt x="1306" y="2"/>
                                </a:lnTo>
                                <a:lnTo>
                                  <a:pt x="1313" y="2"/>
                                </a:lnTo>
                                <a:lnTo>
                                  <a:pt x="1323" y="2"/>
                                </a:lnTo>
                                <a:lnTo>
                                  <a:pt x="1335" y="2"/>
                                </a:lnTo>
                                <a:lnTo>
                                  <a:pt x="1340" y="2"/>
                                </a:lnTo>
                                <a:lnTo>
                                  <a:pt x="1347" y="2"/>
                                </a:lnTo>
                                <a:lnTo>
                                  <a:pt x="1354" y="2"/>
                                </a:lnTo>
                                <a:lnTo>
                                  <a:pt x="1361" y="5"/>
                                </a:lnTo>
                                <a:lnTo>
                                  <a:pt x="1368" y="5"/>
                                </a:lnTo>
                                <a:lnTo>
                                  <a:pt x="1378" y="5"/>
                                </a:lnTo>
                                <a:lnTo>
                                  <a:pt x="1387" y="5"/>
                                </a:lnTo>
                                <a:lnTo>
                                  <a:pt x="1397" y="7"/>
                                </a:lnTo>
                                <a:lnTo>
                                  <a:pt x="1404" y="7"/>
                                </a:lnTo>
                                <a:lnTo>
                                  <a:pt x="1413" y="7"/>
                                </a:lnTo>
                                <a:lnTo>
                                  <a:pt x="1425" y="7"/>
                                </a:lnTo>
                                <a:lnTo>
                                  <a:pt x="1435" y="10"/>
                                </a:lnTo>
                                <a:lnTo>
                                  <a:pt x="1444" y="10"/>
                                </a:lnTo>
                                <a:lnTo>
                                  <a:pt x="1456" y="10"/>
                                </a:lnTo>
                                <a:lnTo>
                                  <a:pt x="1466" y="12"/>
                                </a:lnTo>
                                <a:lnTo>
                                  <a:pt x="1478" y="12"/>
                                </a:lnTo>
                                <a:lnTo>
                                  <a:pt x="1489" y="12"/>
                                </a:lnTo>
                                <a:lnTo>
                                  <a:pt x="1499" y="14"/>
                                </a:lnTo>
                                <a:lnTo>
                                  <a:pt x="1511" y="14"/>
                                </a:lnTo>
                                <a:lnTo>
                                  <a:pt x="1523" y="17"/>
                                </a:lnTo>
                                <a:lnTo>
                                  <a:pt x="1535" y="17"/>
                                </a:lnTo>
                                <a:lnTo>
                                  <a:pt x="1547" y="17"/>
                                </a:lnTo>
                                <a:lnTo>
                                  <a:pt x="1558" y="19"/>
                                </a:lnTo>
                                <a:lnTo>
                                  <a:pt x="1573" y="19"/>
                                </a:lnTo>
                                <a:lnTo>
                                  <a:pt x="1582" y="19"/>
                                </a:lnTo>
                                <a:lnTo>
                                  <a:pt x="1594" y="21"/>
                                </a:lnTo>
                                <a:lnTo>
                                  <a:pt x="1606" y="21"/>
                                </a:lnTo>
                                <a:lnTo>
                                  <a:pt x="1618" y="21"/>
                                </a:lnTo>
                                <a:lnTo>
                                  <a:pt x="1627" y="21"/>
                                </a:lnTo>
                                <a:lnTo>
                                  <a:pt x="1639" y="24"/>
                                </a:lnTo>
                                <a:lnTo>
                                  <a:pt x="1651" y="24"/>
                                </a:lnTo>
                                <a:lnTo>
                                  <a:pt x="1663" y="26"/>
                                </a:lnTo>
                                <a:lnTo>
                                  <a:pt x="1675" y="26"/>
                                </a:lnTo>
                                <a:lnTo>
                                  <a:pt x="1685" y="26"/>
                                </a:lnTo>
                                <a:lnTo>
                                  <a:pt x="1696" y="29"/>
                                </a:lnTo>
                                <a:lnTo>
                                  <a:pt x="1708" y="29"/>
                                </a:lnTo>
                                <a:lnTo>
                                  <a:pt x="1718" y="29"/>
                                </a:lnTo>
                                <a:lnTo>
                                  <a:pt x="1727" y="31"/>
                                </a:lnTo>
                                <a:lnTo>
                                  <a:pt x="1739" y="31"/>
                                </a:lnTo>
                                <a:lnTo>
                                  <a:pt x="1749" y="33"/>
                                </a:lnTo>
                                <a:lnTo>
                                  <a:pt x="1758" y="33"/>
                                </a:lnTo>
                                <a:lnTo>
                                  <a:pt x="1768" y="33"/>
                                </a:lnTo>
                                <a:lnTo>
                                  <a:pt x="1775" y="33"/>
                                </a:lnTo>
                                <a:lnTo>
                                  <a:pt x="1784" y="33"/>
                                </a:lnTo>
                                <a:lnTo>
                                  <a:pt x="1794" y="33"/>
                                </a:lnTo>
                                <a:lnTo>
                                  <a:pt x="1801" y="36"/>
                                </a:lnTo>
                                <a:lnTo>
                                  <a:pt x="1808" y="36"/>
                                </a:lnTo>
                                <a:lnTo>
                                  <a:pt x="1818" y="36"/>
                                </a:lnTo>
                                <a:lnTo>
                                  <a:pt x="1823" y="36"/>
                                </a:lnTo>
                                <a:lnTo>
                                  <a:pt x="1832" y="36"/>
                                </a:lnTo>
                                <a:lnTo>
                                  <a:pt x="1837" y="36"/>
                                </a:lnTo>
                                <a:lnTo>
                                  <a:pt x="1844" y="38"/>
                                </a:lnTo>
                                <a:lnTo>
                                  <a:pt x="1853" y="38"/>
                                </a:lnTo>
                                <a:lnTo>
                                  <a:pt x="1861" y="40"/>
                                </a:lnTo>
                                <a:lnTo>
                                  <a:pt x="1868" y="38"/>
                                </a:lnTo>
                                <a:lnTo>
                                  <a:pt x="1875" y="38"/>
                                </a:lnTo>
                                <a:lnTo>
                                  <a:pt x="1887" y="38"/>
                                </a:lnTo>
                                <a:lnTo>
                                  <a:pt x="1899" y="38"/>
                                </a:lnTo>
                                <a:lnTo>
                                  <a:pt x="1903" y="36"/>
                                </a:lnTo>
                                <a:lnTo>
                                  <a:pt x="1911" y="36"/>
                                </a:lnTo>
                                <a:lnTo>
                                  <a:pt x="1918" y="36"/>
                                </a:lnTo>
                                <a:lnTo>
                                  <a:pt x="1925" y="36"/>
                                </a:lnTo>
                                <a:lnTo>
                                  <a:pt x="1932" y="33"/>
                                </a:lnTo>
                                <a:lnTo>
                                  <a:pt x="1939" y="33"/>
                                </a:lnTo>
                                <a:lnTo>
                                  <a:pt x="1946" y="33"/>
                                </a:lnTo>
                                <a:lnTo>
                                  <a:pt x="1956" y="33"/>
                                </a:lnTo>
                                <a:lnTo>
                                  <a:pt x="1963" y="33"/>
                                </a:lnTo>
                                <a:lnTo>
                                  <a:pt x="1972" y="31"/>
                                </a:lnTo>
                                <a:lnTo>
                                  <a:pt x="1980" y="31"/>
                                </a:lnTo>
                                <a:lnTo>
                                  <a:pt x="1989" y="31"/>
                                </a:lnTo>
                                <a:lnTo>
                                  <a:pt x="1996" y="29"/>
                                </a:lnTo>
                                <a:lnTo>
                                  <a:pt x="2006" y="29"/>
                                </a:lnTo>
                                <a:lnTo>
                                  <a:pt x="2015" y="29"/>
                                </a:lnTo>
                                <a:lnTo>
                                  <a:pt x="2025" y="29"/>
                                </a:lnTo>
                                <a:lnTo>
                                  <a:pt x="2032" y="26"/>
                                </a:lnTo>
                                <a:lnTo>
                                  <a:pt x="2041" y="26"/>
                                </a:lnTo>
                                <a:lnTo>
                                  <a:pt x="2051" y="24"/>
                                </a:lnTo>
                                <a:lnTo>
                                  <a:pt x="2060" y="24"/>
                                </a:lnTo>
                                <a:lnTo>
                                  <a:pt x="2068" y="24"/>
                                </a:lnTo>
                                <a:lnTo>
                                  <a:pt x="2079" y="24"/>
                                </a:lnTo>
                                <a:lnTo>
                                  <a:pt x="2087" y="21"/>
                                </a:lnTo>
                                <a:lnTo>
                                  <a:pt x="2099" y="21"/>
                                </a:lnTo>
                                <a:lnTo>
                                  <a:pt x="2106" y="19"/>
                                </a:lnTo>
                                <a:lnTo>
                                  <a:pt x="2115" y="19"/>
                                </a:lnTo>
                                <a:lnTo>
                                  <a:pt x="2125" y="17"/>
                                </a:lnTo>
                                <a:lnTo>
                                  <a:pt x="2134" y="17"/>
                                </a:lnTo>
                                <a:lnTo>
                                  <a:pt x="2141" y="17"/>
                                </a:lnTo>
                                <a:lnTo>
                                  <a:pt x="2151" y="14"/>
                                </a:lnTo>
                                <a:lnTo>
                                  <a:pt x="2158" y="14"/>
                                </a:lnTo>
                                <a:lnTo>
                                  <a:pt x="2168" y="14"/>
                                </a:lnTo>
                                <a:lnTo>
                                  <a:pt x="2175" y="12"/>
                                </a:lnTo>
                                <a:lnTo>
                                  <a:pt x="2184" y="12"/>
                                </a:lnTo>
                                <a:lnTo>
                                  <a:pt x="2191" y="10"/>
                                </a:lnTo>
                                <a:lnTo>
                                  <a:pt x="2198" y="10"/>
                                </a:lnTo>
                                <a:lnTo>
                                  <a:pt x="2206" y="10"/>
                                </a:lnTo>
                                <a:lnTo>
                                  <a:pt x="2213" y="7"/>
                                </a:lnTo>
                                <a:lnTo>
                                  <a:pt x="2220" y="7"/>
                                </a:lnTo>
                                <a:lnTo>
                                  <a:pt x="2227" y="7"/>
                                </a:lnTo>
                                <a:lnTo>
                                  <a:pt x="2239" y="5"/>
                                </a:lnTo>
                                <a:lnTo>
                                  <a:pt x="2251" y="5"/>
                                </a:lnTo>
                                <a:lnTo>
                                  <a:pt x="2260" y="2"/>
                                </a:lnTo>
                                <a:lnTo>
                                  <a:pt x="2267" y="2"/>
                                </a:lnTo>
                                <a:lnTo>
                                  <a:pt x="2275" y="2"/>
                                </a:lnTo>
                                <a:lnTo>
                                  <a:pt x="2279" y="2"/>
                                </a:lnTo>
                                <a:lnTo>
                                  <a:pt x="2282" y="2"/>
                                </a:lnTo>
                                <a:lnTo>
                                  <a:pt x="2284" y="2"/>
                                </a:lnTo>
                                <a:lnTo>
                                  <a:pt x="2308" y="262"/>
                                </a:lnTo>
                                <a:lnTo>
                                  <a:pt x="2306" y="262"/>
                                </a:lnTo>
                                <a:lnTo>
                                  <a:pt x="2296" y="259"/>
                                </a:lnTo>
                                <a:lnTo>
                                  <a:pt x="2289" y="259"/>
                                </a:lnTo>
                                <a:lnTo>
                                  <a:pt x="2282" y="257"/>
                                </a:lnTo>
                                <a:lnTo>
                                  <a:pt x="2275" y="257"/>
                                </a:lnTo>
                                <a:lnTo>
                                  <a:pt x="2265" y="257"/>
                                </a:lnTo>
                                <a:lnTo>
                                  <a:pt x="2253" y="254"/>
                                </a:lnTo>
                                <a:lnTo>
                                  <a:pt x="2244" y="254"/>
                                </a:lnTo>
                                <a:lnTo>
                                  <a:pt x="2229" y="252"/>
                                </a:lnTo>
                                <a:lnTo>
                                  <a:pt x="2217" y="252"/>
                                </a:lnTo>
                                <a:lnTo>
                                  <a:pt x="2210" y="250"/>
                                </a:lnTo>
                                <a:lnTo>
                                  <a:pt x="2203" y="250"/>
                                </a:lnTo>
                                <a:lnTo>
                                  <a:pt x="2196" y="250"/>
                                </a:lnTo>
                                <a:lnTo>
                                  <a:pt x="2189" y="250"/>
                                </a:lnTo>
                                <a:lnTo>
                                  <a:pt x="2182" y="247"/>
                                </a:lnTo>
                                <a:lnTo>
                                  <a:pt x="2175" y="247"/>
                                </a:lnTo>
                                <a:lnTo>
                                  <a:pt x="2168" y="247"/>
                                </a:lnTo>
                                <a:lnTo>
                                  <a:pt x="2160" y="247"/>
                                </a:lnTo>
                                <a:lnTo>
                                  <a:pt x="2153" y="245"/>
                                </a:lnTo>
                                <a:lnTo>
                                  <a:pt x="2144" y="245"/>
                                </a:lnTo>
                                <a:lnTo>
                                  <a:pt x="2137" y="243"/>
                                </a:lnTo>
                                <a:lnTo>
                                  <a:pt x="2127" y="243"/>
                                </a:lnTo>
                                <a:lnTo>
                                  <a:pt x="2120" y="243"/>
                                </a:lnTo>
                                <a:lnTo>
                                  <a:pt x="2110" y="243"/>
                                </a:lnTo>
                                <a:lnTo>
                                  <a:pt x="2103" y="243"/>
                                </a:lnTo>
                                <a:lnTo>
                                  <a:pt x="2094" y="243"/>
                                </a:lnTo>
                                <a:lnTo>
                                  <a:pt x="2087" y="240"/>
                                </a:lnTo>
                                <a:lnTo>
                                  <a:pt x="2077" y="240"/>
                                </a:lnTo>
                                <a:lnTo>
                                  <a:pt x="2070" y="240"/>
                                </a:lnTo>
                                <a:lnTo>
                                  <a:pt x="2063" y="240"/>
                                </a:lnTo>
                                <a:lnTo>
                                  <a:pt x="2053" y="238"/>
                                </a:lnTo>
                                <a:lnTo>
                                  <a:pt x="2046" y="238"/>
                                </a:lnTo>
                                <a:lnTo>
                                  <a:pt x="2037" y="238"/>
                                </a:lnTo>
                                <a:lnTo>
                                  <a:pt x="2030" y="238"/>
                                </a:lnTo>
                                <a:lnTo>
                                  <a:pt x="2020" y="238"/>
                                </a:lnTo>
                                <a:lnTo>
                                  <a:pt x="2013" y="238"/>
                                </a:lnTo>
                                <a:lnTo>
                                  <a:pt x="2003" y="238"/>
                                </a:lnTo>
                                <a:lnTo>
                                  <a:pt x="1996" y="238"/>
                                </a:lnTo>
                                <a:lnTo>
                                  <a:pt x="1989" y="235"/>
                                </a:lnTo>
                                <a:lnTo>
                                  <a:pt x="1980" y="235"/>
                                </a:lnTo>
                                <a:lnTo>
                                  <a:pt x="1972" y="235"/>
                                </a:lnTo>
                                <a:lnTo>
                                  <a:pt x="1965" y="235"/>
                                </a:lnTo>
                                <a:lnTo>
                                  <a:pt x="1956" y="235"/>
                                </a:lnTo>
                                <a:lnTo>
                                  <a:pt x="1949" y="235"/>
                                </a:lnTo>
                                <a:lnTo>
                                  <a:pt x="1942" y="235"/>
                                </a:lnTo>
                                <a:lnTo>
                                  <a:pt x="1934" y="235"/>
                                </a:lnTo>
                                <a:lnTo>
                                  <a:pt x="1922" y="238"/>
                                </a:lnTo>
                                <a:lnTo>
                                  <a:pt x="1911" y="238"/>
                                </a:lnTo>
                                <a:lnTo>
                                  <a:pt x="1901" y="238"/>
                                </a:lnTo>
                                <a:lnTo>
                                  <a:pt x="1894" y="238"/>
                                </a:lnTo>
                                <a:lnTo>
                                  <a:pt x="1887" y="238"/>
                                </a:lnTo>
                                <a:lnTo>
                                  <a:pt x="1880" y="238"/>
                                </a:lnTo>
                                <a:lnTo>
                                  <a:pt x="1870" y="238"/>
                                </a:lnTo>
                                <a:lnTo>
                                  <a:pt x="1861" y="240"/>
                                </a:lnTo>
                                <a:lnTo>
                                  <a:pt x="1851" y="240"/>
                                </a:lnTo>
                                <a:lnTo>
                                  <a:pt x="1842" y="243"/>
                                </a:lnTo>
                                <a:lnTo>
                                  <a:pt x="1832" y="243"/>
                                </a:lnTo>
                                <a:lnTo>
                                  <a:pt x="1820" y="243"/>
                                </a:lnTo>
                                <a:lnTo>
                                  <a:pt x="1808" y="243"/>
                                </a:lnTo>
                                <a:lnTo>
                                  <a:pt x="1799" y="245"/>
                                </a:lnTo>
                                <a:lnTo>
                                  <a:pt x="1787" y="245"/>
                                </a:lnTo>
                                <a:lnTo>
                                  <a:pt x="1775" y="245"/>
                                </a:lnTo>
                                <a:lnTo>
                                  <a:pt x="1763" y="247"/>
                                </a:lnTo>
                                <a:lnTo>
                                  <a:pt x="1751" y="250"/>
                                </a:lnTo>
                                <a:lnTo>
                                  <a:pt x="1737" y="250"/>
                                </a:lnTo>
                                <a:lnTo>
                                  <a:pt x="1725" y="252"/>
                                </a:lnTo>
                                <a:lnTo>
                                  <a:pt x="1711" y="252"/>
                                </a:lnTo>
                                <a:lnTo>
                                  <a:pt x="1696" y="254"/>
                                </a:lnTo>
                                <a:lnTo>
                                  <a:pt x="1682" y="254"/>
                                </a:lnTo>
                                <a:lnTo>
                                  <a:pt x="1670" y="257"/>
                                </a:lnTo>
                                <a:lnTo>
                                  <a:pt x="1656" y="257"/>
                                </a:lnTo>
                                <a:lnTo>
                                  <a:pt x="1642" y="259"/>
                                </a:lnTo>
                                <a:lnTo>
                                  <a:pt x="1627" y="259"/>
                                </a:lnTo>
                                <a:lnTo>
                                  <a:pt x="1613" y="262"/>
                                </a:lnTo>
                                <a:lnTo>
                                  <a:pt x="1599" y="262"/>
                                </a:lnTo>
                                <a:lnTo>
                                  <a:pt x="1585" y="264"/>
                                </a:lnTo>
                                <a:lnTo>
                                  <a:pt x="1570" y="266"/>
                                </a:lnTo>
                                <a:lnTo>
                                  <a:pt x="1556" y="269"/>
                                </a:lnTo>
                                <a:lnTo>
                                  <a:pt x="1542" y="269"/>
                                </a:lnTo>
                                <a:lnTo>
                                  <a:pt x="1528" y="271"/>
                                </a:lnTo>
                                <a:lnTo>
                                  <a:pt x="1513" y="271"/>
                                </a:lnTo>
                                <a:lnTo>
                                  <a:pt x="1499" y="273"/>
                                </a:lnTo>
                                <a:lnTo>
                                  <a:pt x="1485" y="273"/>
                                </a:lnTo>
                                <a:lnTo>
                                  <a:pt x="1470" y="276"/>
                                </a:lnTo>
                                <a:lnTo>
                                  <a:pt x="1456" y="278"/>
                                </a:lnTo>
                                <a:lnTo>
                                  <a:pt x="1442" y="278"/>
                                </a:lnTo>
                                <a:lnTo>
                                  <a:pt x="1428" y="281"/>
                                </a:lnTo>
                                <a:lnTo>
                                  <a:pt x="1411" y="283"/>
                                </a:lnTo>
                                <a:lnTo>
                                  <a:pt x="1397" y="283"/>
                                </a:lnTo>
                                <a:lnTo>
                                  <a:pt x="1382" y="285"/>
                                </a:lnTo>
                                <a:lnTo>
                                  <a:pt x="1371" y="285"/>
                                </a:lnTo>
                                <a:lnTo>
                                  <a:pt x="1359" y="288"/>
                                </a:lnTo>
                                <a:lnTo>
                                  <a:pt x="1344" y="290"/>
                                </a:lnTo>
                                <a:lnTo>
                                  <a:pt x="1332" y="290"/>
                                </a:lnTo>
                                <a:lnTo>
                                  <a:pt x="1318" y="293"/>
                                </a:lnTo>
                                <a:lnTo>
                                  <a:pt x="1309" y="295"/>
                                </a:lnTo>
                                <a:lnTo>
                                  <a:pt x="1294" y="295"/>
                                </a:lnTo>
                                <a:lnTo>
                                  <a:pt x="1283" y="295"/>
                                </a:lnTo>
                                <a:lnTo>
                                  <a:pt x="1271" y="297"/>
                                </a:lnTo>
                                <a:lnTo>
                                  <a:pt x="1261" y="297"/>
                                </a:lnTo>
                                <a:lnTo>
                                  <a:pt x="1249" y="297"/>
                                </a:lnTo>
                                <a:lnTo>
                                  <a:pt x="1240" y="300"/>
                                </a:lnTo>
                                <a:lnTo>
                                  <a:pt x="1228" y="300"/>
                                </a:lnTo>
                                <a:lnTo>
                                  <a:pt x="1221" y="302"/>
                                </a:lnTo>
                                <a:lnTo>
                                  <a:pt x="1209" y="302"/>
                                </a:lnTo>
                                <a:lnTo>
                                  <a:pt x="1202" y="302"/>
                                </a:lnTo>
                                <a:lnTo>
                                  <a:pt x="1192" y="302"/>
                                </a:lnTo>
                                <a:lnTo>
                                  <a:pt x="1185" y="304"/>
                                </a:lnTo>
                                <a:lnTo>
                                  <a:pt x="1178" y="304"/>
                                </a:lnTo>
                                <a:lnTo>
                                  <a:pt x="1171" y="304"/>
                                </a:lnTo>
                                <a:lnTo>
                                  <a:pt x="1164" y="307"/>
                                </a:lnTo>
                                <a:lnTo>
                                  <a:pt x="1159" y="307"/>
                                </a:lnTo>
                                <a:lnTo>
                                  <a:pt x="1152" y="307"/>
                                </a:lnTo>
                                <a:lnTo>
                                  <a:pt x="1147" y="307"/>
                                </a:lnTo>
                                <a:lnTo>
                                  <a:pt x="1137" y="307"/>
                                </a:lnTo>
                                <a:lnTo>
                                  <a:pt x="1133" y="307"/>
                                </a:lnTo>
                                <a:lnTo>
                                  <a:pt x="1126" y="307"/>
                                </a:lnTo>
                                <a:lnTo>
                                  <a:pt x="1118" y="307"/>
                                </a:lnTo>
                                <a:lnTo>
                                  <a:pt x="1111" y="307"/>
                                </a:lnTo>
                                <a:lnTo>
                                  <a:pt x="1104" y="307"/>
                                </a:lnTo>
                                <a:lnTo>
                                  <a:pt x="1095" y="307"/>
                                </a:lnTo>
                                <a:lnTo>
                                  <a:pt x="1087" y="307"/>
                                </a:lnTo>
                                <a:lnTo>
                                  <a:pt x="1078" y="304"/>
                                </a:lnTo>
                                <a:lnTo>
                                  <a:pt x="1071" y="304"/>
                                </a:lnTo>
                                <a:lnTo>
                                  <a:pt x="1061" y="304"/>
                                </a:lnTo>
                                <a:lnTo>
                                  <a:pt x="1054" y="304"/>
                                </a:lnTo>
                                <a:lnTo>
                                  <a:pt x="1045" y="304"/>
                                </a:lnTo>
                                <a:lnTo>
                                  <a:pt x="1037" y="304"/>
                                </a:lnTo>
                                <a:lnTo>
                                  <a:pt x="1026" y="302"/>
                                </a:lnTo>
                                <a:lnTo>
                                  <a:pt x="1018" y="302"/>
                                </a:lnTo>
                                <a:lnTo>
                                  <a:pt x="1007" y="300"/>
                                </a:lnTo>
                                <a:lnTo>
                                  <a:pt x="997" y="300"/>
                                </a:lnTo>
                                <a:lnTo>
                                  <a:pt x="988" y="300"/>
                                </a:lnTo>
                                <a:lnTo>
                                  <a:pt x="978" y="300"/>
                                </a:lnTo>
                                <a:lnTo>
                                  <a:pt x="968" y="297"/>
                                </a:lnTo>
                                <a:lnTo>
                                  <a:pt x="959" y="297"/>
                                </a:lnTo>
                                <a:lnTo>
                                  <a:pt x="949" y="297"/>
                                </a:lnTo>
                                <a:lnTo>
                                  <a:pt x="940" y="295"/>
                                </a:lnTo>
                                <a:lnTo>
                                  <a:pt x="930" y="295"/>
                                </a:lnTo>
                                <a:lnTo>
                                  <a:pt x="921" y="295"/>
                                </a:lnTo>
                                <a:lnTo>
                                  <a:pt x="911" y="293"/>
                                </a:lnTo>
                                <a:lnTo>
                                  <a:pt x="902" y="293"/>
                                </a:lnTo>
                                <a:lnTo>
                                  <a:pt x="892" y="293"/>
                                </a:lnTo>
                                <a:lnTo>
                                  <a:pt x="883" y="293"/>
                                </a:lnTo>
                                <a:lnTo>
                                  <a:pt x="873" y="290"/>
                                </a:lnTo>
                                <a:lnTo>
                                  <a:pt x="864" y="290"/>
                                </a:lnTo>
                                <a:lnTo>
                                  <a:pt x="852" y="288"/>
                                </a:lnTo>
                                <a:lnTo>
                                  <a:pt x="842" y="288"/>
                                </a:lnTo>
                                <a:lnTo>
                                  <a:pt x="833" y="288"/>
                                </a:lnTo>
                                <a:lnTo>
                                  <a:pt x="826" y="285"/>
                                </a:lnTo>
                                <a:lnTo>
                                  <a:pt x="816" y="285"/>
                                </a:lnTo>
                                <a:lnTo>
                                  <a:pt x="807" y="285"/>
                                </a:lnTo>
                                <a:lnTo>
                                  <a:pt x="797" y="283"/>
                                </a:lnTo>
                                <a:lnTo>
                                  <a:pt x="790" y="283"/>
                                </a:lnTo>
                                <a:lnTo>
                                  <a:pt x="781" y="281"/>
                                </a:lnTo>
                                <a:lnTo>
                                  <a:pt x="773" y="281"/>
                                </a:lnTo>
                                <a:lnTo>
                                  <a:pt x="764" y="281"/>
                                </a:lnTo>
                                <a:lnTo>
                                  <a:pt x="757" y="278"/>
                                </a:lnTo>
                                <a:lnTo>
                                  <a:pt x="750" y="278"/>
                                </a:lnTo>
                                <a:lnTo>
                                  <a:pt x="742" y="278"/>
                                </a:lnTo>
                                <a:lnTo>
                                  <a:pt x="733" y="278"/>
                                </a:lnTo>
                                <a:lnTo>
                                  <a:pt x="726" y="278"/>
                                </a:lnTo>
                                <a:lnTo>
                                  <a:pt x="719" y="276"/>
                                </a:lnTo>
                                <a:lnTo>
                                  <a:pt x="712" y="276"/>
                                </a:lnTo>
                                <a:lnTo>
                                  <a:pt x="704" y="276"/>
                                </a:lnTo>
                                <a:lnTo>
                                  <a:pt x="697" y="276"/>
                                </a:lnTo>
                                <a:lnTo>
                                  <a:pt x="693" y="276"/>
                                </a:lnTo>
                                <a:lnTo>
                                  <a:pt x="688" y="276"/>
                                </a:lnTo>
                                <a:lnTo>
                                  <a:pt x="676" y="276"/>
                                </a:lnTo>
                                <a:lnTo>
                                  <a:pt x="669" y="276"/>
                                </a:lnTo>
                                <a:lnTo>
                                  <a:pt x="659" y="276"/>
                                </a:lnTo>
                                <a:lnTo>
                                  <a:pt x="654" y="278"/>
                                </a:lnTo>
                                <a:lnTo>
                                  <a:pt x="647" y="278"/>
                                </a:lnTo>
                                <a:lnTo>
                                  <a:pt x="638" y="278"/>
                                </a:lnTo>
                                <a:lnTo>
                                  <a:pt x="631" y="278"/>
                                </a:lnTo>
                                <a:lnTo>
                                  <a:pt x="624" y="278"/>
                                </a:lnTo>
                                <a:lnTo>
                                  <a:pt x="616" y="281"/>
                                </a:lnTo>
                                <a:lnTo>
                                  <a:pt x="609" y="281"/>
                                </a:lnTo>
                                <a:lnTo>
                                  <a:pt x="600" y="281"/>
                                </a:lnTo>
                                <a:lnTo>
                                  <a:pt x="593" y="281"/>
                                </a:lnTo>
                                <a:lnTo>
                                  <a:pt x="583" y="283"/>
                                </a:lnTo>
                                <a:lnTo>
                                  <a:pt x="574" y="283"/>
                                </a:lnTo>
                                <a:lnTo>
                                  <a:pt x="564" y="283"/>
                                </a:lnTo>
                                <a:lnTo>
                                  <a:pt x="552" y="285"/>
                                </a:lnTo>
                                <a:lnTo>
                                  <a:pt x="543" y="285"/>
                                </a:lnTo>
                                <a:lnTo>
                                  <a:pt x="533" y="288"/>
                                </a:lnTo>
                                <a:lnTo>
                                  <a:pt x="521" y="288"/>
                                </a:lnTo>
                                <a:lnTo>
                                  <a:pt x="509" y="290"/>
                                </a:lnTo>
                                <a:lnTo>
                                  <a:pt x="497" y="290"/>
                                </a:lnTo>
                                <a:lnTo>
                                  <a:pt x="486" y="293"/>
                                </a:lnTo>
                                <a:lnTo>
                                  <a:pt x="471" y="293"/>
                                </a:lnTo>
                                <a:lnTo>
                                  <a:pt x="457" y="293"/>
                                </a:lnTo>
                                <a:lnTo>
                                  <a:pt x="445" y="295"/>
                                </a:lnTo>
                                <a:lnTo>
                                  <a:pt x="433" y="297"/>
                                </a:lnTo>
                                <a:lnTo>
                                  <a:pt x="419" y="297"/>
                                </a:lnTo>
                                <a:lnTo>
                                  <a:pt x="405" y="300"/>
                                </a:lnTo>
                                <a:lnTo>
                                  <a:pt x="393" y="300"/>
                                </a:lnTo>
                                <a:lnTo>
                                  <a:pt x="378" y="302"/>
                                </a:lnTo>
                                <a:lnTo>
                                  <a:pt x="367" y="302"/>
                                </a:lnTo>
                                <a:lnTo>
                                  <a:pt x="352" y="304"/>
                                </a:lnTo>
                                <a:lnTo>
                                  <a:pt x="340" y="304"/>
                                </a:lnTo>
                                <a:lnTo>
                                  <a:pt x="326" y="307"/>
                                </a:lnTo>
                                <a:lnTo>
                                  <a:pt x="312" y="307"/>
                                </a:lnTo>
                                <a:lnTo>
                                  <a:pt x="298" y="309"/>
                                </a:lnTo>
                                <a:lnTo>
                                  <a:pt x="286" y="309"/>
                                </a:lnTo>
                                <a:lnTo>
                                  <a:pt x="271" y="312"/>
                                </a:lnTo>
                                <a:lnTo>
                                  <a:pt x="257" y="312"/>
                                </a:lnTo>
                                <a:lnTo>
                                  <a:pt x="245" y="314"/>
                                </a:lnTo>
                                <a:lnTo>
                                  <a:pt x="233" y="314"/>
                                </a:lnTo>
                                <a:lnTo>
                                  <a:pt x="221" y="316"/>
                                </a:lnTo>
                                <a:lnTo>
                                  <a:pt x="207" y="316"/>
                                </a:lnTo>
                                <a:lnTo>
                                  <a:pt x="195" y="319"/>
                                </a:lnTo>
                                <a:lnTo>
                                  <a:pt x="183" y="319"/>
                                </a:lnTo>
                                <a:lnTo>
                                  <a:pt x="172" y="321"/>
                                </a:lnTo>
                                <a:lnTo>
                                  <a:pt x="162" y="321"/>
                                </a:lnTo>
                                <a:lnTo>
                                  <a:pt x="150" y="323"/>
                                </a:lnTo>
                                <a:lnTo>
                                  <a:pt x="141" y="323"/>
                                </a:lnTo>
                                <a:lnTo>
                                  <a:pt x="131" y="326"/>
                                </a:lnTo>
                                <a:lnTo>
                                  <a:pt x="122" y="326"/>
                                </a:lnTo>
                                <a:lnTo>
                                  <a:pt x="112" y="328"/>
                                </a:lnTo>
                                <a:lnTo>
                                  <a:pt x="103" y="328"/>
                                </a:lnTo>
                                <a:lnTo>
                                  <a:pt x="95" y="328"/>
                                </a:lnTo>
                                <a:lnTo>
                                  <a:pt x="88" y="328"/>
                                </a:lnTo>
                                <a:lnTo>
                                  <a:pt x="81" y="331"/>
                                </a:lnTo>
                                <a:lnTo>
                                  <a:pt x="74" y="333"/>
                                </a:lnTo>
                                <a:lnTo>
                                  <a:pt x="69" y="333"/>
                                </a:lnTo>
                                <a:lnTo>
                                  <a:pt x="57" y="333"/>
                                </a:lnTo>
                                <a:lnTo>
                                  <a:pt x="50" y="333"/>
                                </a:lnTo>
                                <a:lnTo>
                                  <a:pt x="48" y="333"/>
                                </a:lnTo>
                                <a:lnTo>
                                  <a:pt x="45" y="335"/>
                                </a:lnTo>
                                <a:lnTo>
                                  <a:pt x="0" y="193"/>
                                </a:lnTo>
                                <a:lnTo>
                                  <a:pt x="7" y="40"/>
                                </a:lnTo>
                                <a:lnTo>
                                  <a:pt x="7" y="40"/>
                                </a:lnTo>
                                <a:close/>
                              </a:path>
                            </a:pathLst>
                          </a:custGeom>
                          <a:solidFill>
                            <a:srgbClr val="ffff00"/>
                          </a:solidFill>
                          <a:ln w="0">
                            <a:noFill/>
                          </a:ln>
                        </wps:spPr>
                        <wps:style>
                          <a:lnRef idx="0"/>
                          <a:fillRef idx="0"/>
                          <a:effectRef idx="0"/>
                          <a:fontRef idx="minor"/>
                        </wps:style>
                        <wps:bodyPr/>
                      </wps:wsp>
                      <wps:wsp>
                        <wps:cNvSpPr/>
                        <wps:spPr>
                          <a:xfrm rot="20849400">
                            <a:off x="54000" y="70920"/>
                            <a:ext cx="692640" cy="337680"/>
                          </a:xfrm>
                          <a:custGeom>
                            <a:avLst/>
                            <a:gdLst/>
                            <a:ahLst/>
                            <a:rect l="l" t="t" r="r" b="b"/>
                            <a:pathLst>
                              <a:path w="2398" h="1199">
                                <a:moveTo>
                                  <a:pt x="237" y="319"/>
                                </a:moveTo>
                                <a:lnTo>
                                  <a:pt x="235" y="317"/>
                                </a:lnTo>
                                <a:lnTo>
                                  <a:pt x="230" y="317"/>
                                </a:lnTo>
                                <a:lnTo>
                                  <a:pt x="221" y="317"/>
                                </a:lnTo>
                                <a:lnTo>
                                  <a:pt x="211" y="319"/>
                                </a:lnTo>
                                <a:lnTo>
                                  <a:pt x="204" y="319"/>
                                </a:lnTo>
                                <a:lnTo>
                                  <a:pt x="197" y="319"/>
                                </a:lnTo>
                                <a:lnTo>
                                  <a:pt x="190" y="319"/>
                                </a:lnTo>
                                <a:lnTo>
                                  <a:pt x="183" y="319"/>
                                </a:lnTo>
                                <a:lnTo>
                                  <a:pt x="173" y="319"/>
                                </a:lnTo>
                                <a:lnTo>
                                  <a:pt x="166" y="321"/>
                                </a:lnTo>
                                <a:lnTo>
                                  <a:pt x="157" y="324"/>
                                </a:lnTo>
                                <a:lnTo>
                                  <a:pt x="149" y="326"/>
                                </a:lnTo>
                                <a:lnTo>
                                  <a:pt x="140" y="326"/>
                                </a:lnTo>
                                <a:lnTo>
                                  <a:pt x="133" y="329"/>
                                </a:lnTo>
                                <a:lnTo>
                                  <a:pt x="121" y="333"/>
                                </a:lnTo>
                                <a:lnTo>
                                  <a:pt x="114" y="336"/>
                                </a:lnTo>
                                <a:lnTo>
                                  <a:pt x="104" y="338"/>
                                </a:lnTo>
                                <a:lnTo>
                                  <a:pt x="95" y="343"/>
                                </a:lnTo>
                                <a:lnTo>
                                  <a:pt x="88" y="348"/>
                                </a:lnTo>
                                <a:lnTo>
                                  <a:pt x="80" y="352"/>
                                </a:lnTo>
                                <a:lnTo>
                                  <a:pt x="71" y="355"/>
                                </a:lnTo>
                                <a:lnTo>
                                  <a:pt x="64" y="362"/>
                                </a:lnTo>
                                <a:lnTo>
                                  <a:pt x="57" y="367"/>
                                </a:lnTo>
                                <a:lnTo>
                                  <a:pt x="52" y="374"/>
                                </a:lnTo>
                                <a:lnTo>
                                  <a:pt x="45" y="378"/>
                                </a:lnTo>
                                <a:lnTo>
                                  <a:pt x="40" y="386"/>
                                </a:lnTo>
                                <a:lnTo>
                                  <a:pt x="35" y="393"/>
                                </a:lnTo>
                                <a:lnTo>
                                  <a:pt x="33" y="402"/>
                                </a:lnTo>
                                <a:lnTo>
                                  <a:pt x="28" y="409"/>
                                </a:lnTo>
                                <a:lnTo>
                                  <a:pt x="26" y="419"/>
                                </a:lnTo>
                                <a:lnTo>
                                  <a:pt x="23" y="428"/>
                                </a:lnTo>
                                <a:lnTo>
                                  <a:pt x="21" y="438"/>
                                </a:lnTo>
                                <a:lnTo>
                                  <a:pt x="19" y="447"/>
                                </a:lnTo>
                                <a:lnTo>
                                  <a:pt x="19" y="459"/>
                                </a:lnTo>
                                <a:lnTo>
                                  <a:pt x="19" y="471"/>
                                </a:lnTo>
                                <a:lnTo>
                                  <a:pt x="19" y="483"/>
                                </a:lnTo>
                                <a:lnTo>
                                  <a:pt x="19" y="493"/>
                                </a:lnTo>
                                <a:lnTo>
                                  <a:pt x="19" y="505"/>
                                </a:lnTo>
                                <a:lnTo>
                                  <a:pt x="19" y="516"/>
                                </a:lnTo>
                                <a:lnTo>
                                  <a:pt x="21" y="528"/>
                                </a:lnTo>
                                <a:lnTo>
                                  <a:pt x="21" y="538"/>
                                </a:lnTo>
                                <a:lnTo>
                                  <a:pt x="23" y="550"/>
                                </a:lnTo>
                                <a:lnTo>
                                  <a:pt x="23" y="562"/>
                                </a:lnTo>
                                <a:lnTo>
                                  <a:pt x="26" y="573"/>
                                </a:lnTo>
                                <a:lnTo>
                                  <a:pt x="28" y="583"/>
                                </a:lnTo>
                                <a:lnTo>
                                  <a:pt x="31" y="595"/>
                                </a:lnTo>
                                <a:lnTo>
                                  <a:pt x="31" y="604"/>
                                </a:lnTo>
                                <a:lnTo>
                                  <a:pt x="33" y="614"/>
                                </a:lnTo>
                                <a:lnTo>
                                  <a:pt x="35" y="623"/>
                                </a:lnTo>
                                <a:lnTo>
                                  <a:pt x="38" y="631"/>
                                </a:lnTo>
                                <a:lnTo>
                                  <a:pt x="40" y="640"/>
                                </a:lnTo>
                                <a:lnTo>
                                  <a:pt x="42" y="647"/>
                                </a:lnTo>
                                <a:lnTo>
                                  <a:pt x="42" y="654"/>
                                </a:lnTo>
                                <a:lnTo>
                                  <a:pt x="45" y="661"/>
                                </a:lnTo>
                                <a:lnTo>
                                  <a:pt x="45" y="666"/>
                                </a:lnTo>
                                <a:lnTo>
                                  <a:pt x="47" y="671"/>
                                </a:lnTo>
                                <a:lnTo>
                                  <a:pt x="50" y="676"/>
                                </a:lnTo>
                                <a:lnTo>
                                  <a:pt x="50" y="681"/>
                                </a:lnTo>
                                <a:lnTo>
                                  <a:pt x="47" y="683"/>
                                </a:lnTo>
                                <a:lnTo>
                                  <a:pt x="45" y="690"/>
                                </a:lnTo>
                                <a:lnTo>
                                  <a:pt x="42" y="697"/>
                                </a:lnTo>
                                <a:lnTo>
                                  <a:pt x="40" y="707"/>
                                </a:lnTo>
                                <a:lnTo>
                                  <a:pt x="38" y="714"/>
                                </a:lnTo>
                                <a:lnTo>
                                  <a:pt x="38" y="723"/>
                                </a:lnTo>
                                <a:lnTo>
                                  <a:pt x="33" y="733"/>
                                </a:lnTo>
                                <a:lnTo>
                                  <a:pt x="31" y="745"/>
                                </a:lnTo>
                                <a:lnTo>
                                  <a:pt x="28" y="752"/>
                                </a:lnTo>
                                <a:lnTo>
                                  <a:pt x="28" y="757"/>
                                </a:lnTo>
                                <a:lnTo>
                                  <a:pt x="26" y="764"/>
                                </a:lnTo>
                                <a:lnTo>
                                  <a:pt x="26" y="771"/>
                                </a:lnTo>
                                <a:lnTo>
                                  <a:pt x="23" y="778"/>
                                </a:lnTo>
                                <a:lnTo>
                                  <a:pt x="21" y="785"/>
                                </a:lnTo>
                                <a:lnTo>
                                  <a:pt x="21" y="792"/>
                                </a:lnTo>
                                <a:lnTo>
                                  <a:pt x="19" y="799"/>
                                </a:lnTo>
                                <a:lnTo>
                                  <a:pt x="16" y="807"/>
                                </a:lnTo>
                                <a:lnTo>
                                  <a:pt x="16" y="816"/>
                                </a:lnTo>
                                <a:lnTo>
                                  <a:pt x="14" y="823"/>
                                </a:lnTo>
                                <a:lnTo>
                                  <a:pt x="14" y="833"/>
                                </a:lnTo>
                                <a:lnTo>
                                  <a:pt x="11" y="840"/>
                                </a:lnTo>
                                <a:lnTo>
                                  <a:pt x="11" y="847"/>
                                </a:lnTo>
                                <a:lnTo>
                                  <a:pt x="9" y="854"/>
                                </a:lnTo>
                                <a:lnTo>
                                  <a:pt x="9" y="864"/>
                                </a:lnTo>
                                <a:lnTo>
                                  <a:pt x="7" y="871"/>
                                </a:lnTo>
                                <a:lnTo>
                                  <a:pt x="7" y="878"/>
                                </a:lnTo>
                                <a:lnTo>
                                  <a:pt x="4" y="887"/>
                                </a:lnTo>
                                <a:lnTo>
                                  <a:pt x="4" y="897"/>
                                </a:lnTo>
                                <a:lnTo>
                                  <a:pt x="4" y="904"/>
                                </a:lnTo>
                                <a:lnTo>
                                  <a:pt x="2" y="911"/>
                                </a:lnTo>
                                <a:lnTo>
                                  <a:pt x="2" y="921"/>
                                </a:lnTo>
                                <a:lnTo>
                                  <a:pt x="2" y="928"/>
                                </a:lnTo>
                                <a:lnTo>
                                  <a:pt x="0" y="937"/>
                                </a:lnTo>
                                <a:lnTo>
                                  <a:pt x="0" y="947"/>
                                </a:lnTo>
                                <a:lnTo>
                                  <a:pt x="0" y="954"/>
                                </a:lnTo>
                                <a:lnTo>
                                  <a:pt x="0" y="963"/>
                                </a:lnTo>
                                <a:lnTo>
                                  <a:pt x="0" y="971"/>
                                </a:lnTo>
                                <a:lnTo>
                                  <a:pt x="0" y="978"/>
                                </a:lnTo>
                                <a:lnTo>
                                  <a:pt x="0" y="985"/>
                                </a:lnTo>
                                <a:lnTo>
                                  <a:pt x="0" y="994"/>
                                </a:lnTo>
                                <a:lnTo>
                                  <a:pt x="0" y="1002"/>
                                </a:lnTo>
                                <a:lnTo>
                                  <a:pt x="0" y="1009"/>
                                </a:lnTo>
                                <a:lnTo>
                                  <a:pt x="2" y="1016"/>
                                </a:lnTo>
                                <a:lnTo>
                                  <a:pt x="2" y="1025"/>
                                </a:lnTo>
                                <a:lnTo>
                                  <a:pt x="2" y="1032"/>
                                </a:lnTo>
                                <a:lnTo>
                                  <a:pt x="4" y="1040"/>
                                </a:lnTo>
                                <a:lnTo>
                                  <a:pt x="4" y="1047"/>
                                </a:lnTo>
                                <a:lnTo>
                                  <a:pt x="7" y="1054"/>
                                </a:lnTo>
                                <a:lnTo>
                                  <a:pt x="9" y="1061"/>
                                </a:lnTo>
                                <a:lnTo>
                                  <a:pt x="11" y="1068"/>
                                </a:lnTo>
                                <a:lnTo>
                                  <a:pt x="14" y="1075"/>
                                </a:lnTo>
                                <a:lnTo>
                                  <a:pt x="16" y="1082"/>
                                </a:lnTo>
                                <a:lnTo>
                                  <a:pt x="21" y="1092"/>
                                </a:lnTo>
                                <a:lnTo>
                                  <a:pt x="26" y="1104"/>
                                </a:lnTo>
                                <a:lnTo>
                                  <a:pt x="31" y="1113"/>
                                </a:lnTo>
                                <a:lnTo>
                                  <a:pt x="38" y="1125"/>
                                </a:lnTo>
                                <a:lnTo>
                                  <a:pt x="45" y="1132"/>
                                </a:lnTo>
                                <a:lnTo>
                                  <a:pt x="52" y="1142"/>
                                </a:lnTo>
                                <a:lnTo>
                                  <a:pt x="59" y="1149"/>
                                </a:lnTo>
                                <a:lnTo>
                                  <a:pt x="66" y="1158"/>
                                </a:lnTo>
                                <a:lnTo>
                                  <a:pt x="73" y="1163"/>
                                </a:lnTo>
                                <a:lnTo>
                                  <a:pt x="83" y="1170"/>
                                </a:lnTo>
                                <a:lnTo>
                                  <a:pt x="92" y="1175"/>
                                </a:lnTo>
                                <a:lnTo>
                                  <a:pt x="102" y="1182"/>
                                </a:lnTo>
                                <a:lnTo>
                                  <a:pt x="111" y="1187"/>
                                </a:lnTo>
                                <a:lnTo>
                                  <a:pt x="121" y="1189"/>
                                </a:lnTo>
                                <a:lnTo>
                                  <a:pt x="133" y="1194"/>
                                </a:lnTo>
                                <a:lnTo>
                                  <a:pt x="145" y="1197"/>
                                </a:lnTo>
                                <a:lnTo>
                                  <a:pt x="154" y="1197"/>
                                </a:lnTo>
                                <a:lnTo>
                                  <a:pt x="166" y="1199"/>
                                </a:lnTo>
                                <a:lnTo>
                                  <a:pt x="176" y="1199"/>
                                </a:lnTo>
                                <a:lnTo>
                                  <a:pt x="188" y="1199"/>
                                </a:lnTo>
                                <a:lnTo>
                                  <a:pt x="199" y="1199"/>
                                </a:lnTo>
                                <a:lnTo>
                                  <a:pt x="211" y="1197"/>
                                </a:lnTo>
                                <a:lnTo>
                                  <a:pt x="223" y="1194"/>
                                </a:lnTo>
                                <a:lnTo>
                                  <a:pt x="237" y="1194"/>
                                </a:lnTo>
                                <a:lnTo>
                                  <a:pt x="249" y="1189"/>
                                </a:lnTo>
                                <a:lnTo>
                                  <a:pt x="261" y="1187"/>
                                </a:lnTo>
                                <a:lnTo>
                                  <a:pt x="268" y="1185"/>
                                </a:lnTo>
                                <a:lnTo>
                                  <a:pt x="276" y="1182"/>
                                </a:lnTo>
                                <a:lnTo>
                                  <a:pt x="283" y="1180"/>
                                </a:lnTo>
                                <a:lnTo>
                                  <a:pt x="290" y="1178"/>
                                </a:lnTo>
                                <a:lnTo>
                                  <a:pt x="297" y="1173"/>
                                </a:lnTo>
                                <a:lnTo>
                                  <a:pt x="304" y="1170"/>
                                </a:lnTo>
                                <a:lnTo>
                                  <a:pt x="309" y="1168"/>
                                </a:lnTo>
                                <a:lnTo>
                                  <a:pt x="316" y="1166"/>
                                </a:lnTo>
                                <a:lnTo>
                                  <a:pt x="323" y="1161"/>
                                </a:lnTo>
                                <a:lnTo>
                                  <a:pt x="330" y="1158"/>
                                </a:lnTo>
                                <a:lnTo>
                                  <a:pt x="337" y="1156"/>
                                </a:lnTo>
                                <a:lnTo>
                                  <a:pt x="345" y="1154"/>
                                </a:lnTo>
                                <a:lnTo>
                                  <a:pt x="356" y="1144"/>
                                </a:lnTo>
                                <a:lnTo>
                                  <a:pt x="371" y="1137"/>
                                </a:lnTo>
                                <a:lnTo>
                                  <a:pt x="375" y="1135"/>
                                </a:lnTo>
                                <a:lnTo>
                                  <a:pt x="383" y="1130"/>
                                </a:lnTo>
                                <a:lnTo>
                                  <a:pt x="390" y="1128"/>
                                </a:lnTo>
                                <a:lnTo>
                                  <a:pt x="397" y="1125"/>
                                </a:lnTo>
                                <a:lnTo>
                                  <a:pt x="409" y="1118"/>
                                </a:lnTo>
                                <a:lnTo>
                                  <a:pt x="421" y="1111"/>
                                </a:lnTo>
                                <a:lnTo>
                                  <a:pt x="433" y="1106"/>
                                </a:lnTo>
                                <a:lnTo>
                                  <a:pt x="444" y="1101"/>
                                </a:lnTo>
                                <a:lnTo>
                                  <a:pt x="456" y="1094"/>
                                </a:lnTo>
                                <a:lnTo>
                                  <a:pt x="466" y="1090"/>
                                </a:lnTo>
                                <a:lnTo>
                                  <a:pt x="478" y="1085"/>
                                </a:lnTo>
                                <a:lnTo>
                                  <a:pt x="490" y="1080"/>
                                </a:lnTo>
                                <a:lnTo>
                                  <a:pt x="499" y="1075"/>
                                </a:lnTo>
                                <a:lnTo>
                                  <a:pt x="511" y="1073"/>
                                </a:lnTo>
                                <a:lnTo>
                                  <a:pt x="521" y="1068"/>
                                </a:lnTo>
                                <a:lnTo>
                                  <a:pt x="532" y="1066"/>
                                </a:lnTo>
                                <a:lnTo>
                                  <a:pt x="544" y="1063"/>
                                </a:lnTo>
                                <a:lnTo>
                                  <a:pt x="556" y="1059"/>
                                </a:lnTo>
                                <a:lnTo>
                                  <a:pt x="566" y="1056"/>
                                </a:lnTo>
                                <a:lnTo>
                                  <a:pt x="578" y="1054"/>
                                </a:lnTo>
                                <a:lnTo>
                                  <a:pt x="587" y="1054"/>
                                </a:lnTo>
                                <a:lnTo>
                                  <a:pt x="599" y="1051"/>
                                </a:lnTo>
                                <a:lnTo>
                                  <a:pt x="611" y="1051"/>
                                </a:lnTo>
                                <a:lnTo>
                                  <a:pt x="623" y="1051"/>
                                </a:lnTo>
                                <a:lnTo>
                                  <a:pt x="632" y="1051"/>
                                </a:lnTo>
                                <a:lnTo>
                                  <a:pt x="644" y="1051"/>
                                </a:lnTo>
                                <a:lnTo>
                                  <a:pt x="656" y="1051"/>
                                </a:lnTo>
                                <a:lnTo>
                                  <a:pt x="670" y="1054"/>
                                </a:lnTo>
                                <a:lnTo>
                                  <a:pt x="678" y="1054"/>
                                </a:lnTo>
                                <a:lnTo>
                                  <a:pt x="685" y="1054"/>
                                </a:lnTo>
                                <a:lnTo>
                                  <a:pt x="689" y="1056"/>
                                </a:lnTo>
                                <a:lnTo>
                                  <a:pt x="697" y="1059"/>
                                </a:lnTo>
                                <a:lnTo>
                                  <a:pt x="704" y="1059"/>
                                </a:lnTo>
                                <a:lnTo>
                                  <a:pt x="711" y="1061"/>
                                </a:lnTo>
                                <a:lnTo>
                                  <a:pt x="718" y="1061"/>
                                </a:lnTo>
                                <a:lnTo>
                                  <a:pt x="725" y="1063"/>
                                </a:lnTo>
                                <a:lnTo>
                                  <a:pt x="732" y="1063"/>
                                </a:lnTo>
                                <a:lnTo>
                                  <a:pt x="739" y="1066"/>
                                </a:lnTo>
                                <a:lnTo>
                                  <a:pt x="744" y="1066"/>
                                </a:lnTo>
                                <a:lnTo>
                                  <a:pt x="751" y="1068"/>
                                </a:lnTo>
                                <a:lnTo>
                                  <a:pt x="758" y="1071"/>
                                </a:lnTo>
                                <a:lnTo>
                                  <a:pt x="766" y="1071"/>
                                </a:lnTo>
                                <a:lnTo>
                                  <a:pt x="773" y="1073"/>
                                </a:lnTo>
                                <a:lnTo>
                                  <a:pt x="780" y="1075"/>
                                </a:lnTo>
                                <a:lnTo>
                                  <a:pt x="785" y="1075"/>
                                </a:lnTo>
                                <a:lnTo>
                                  <a:pt x="792" y="1078"/>
                                </a:lnTo>
                                <a:lnTo>
                                  <a:pt x="799" y="1078"/>
                                </a:lnTo>
                                <a:lnTo>
                                  <a:pt x="806" y="1080"/>
                                </a:lnTo>
                                <a:lnTo>
                                  <a:pt x="813" y="1080"/>
                                </a:lnTo>
                                <a:lnTo>
                                  <a:pt x="820" y="1082"/>
                                </a:lnTo>
                                <a:lnTo>
                                  <a:pt x="827" y="1082"/>
                                </a:lnTo>
                                <a:lnTo>
                                  <a:pt x="835" y="1085"/>
                                </a:lnTo>
                                <a:lnTo>
                                  <a:pt x="842" y="1085"/>
                                </a:lnTo>
                                <a:lnTo>
                                  <a:pt x="849" y="1087"/>
                                </a:lnTo>
                                <a:lnTo>
                                  <a:pt x="854" y="1087"/>
                                </a:lnTo>
                                <a:lnTo>
                                  <a:pt x="861" y="1090"/>
                                </a:lnTo>
                                <a:lnTo>
                                  <a:pt x="868" y="1090"/>
                                </a:lnTo>
                                <a:lnTo>
                                  <a:pt x="875" y="1092"/>
                                </a:lnTo>
                                <a:lnTo>
                                  <a:pt x="882" y="1092"/>
                                </a:lnTo>
                                <a:lnTo>
                                  <a:pt x="889" y="1094"/>
                                </a:lnTo>
                                <a:lnTo>
                                  <a:pt x="894" y="1094"/>
                                </a:lnTo>
                                <a:lnTo>
                                  <a:pt x="901" y="1094"/>
                                </a:lnTo>
                                <a:lnTo>
                                  <a:pt x="908" y="1094"/>
                                </a:lnTo>
                                <a:lnTo>
                                  <a:pt x="916" y="1097"/>
                                </a:lnTo>
                                <a:lnTo>
                                  <a:pt x="920" y="1097"/>
                                </a:lnTo>
                                <a:lnTo>
                                  <a:pt x="927" y="1097"/>
                                </a:lnTo>
                                <a:lnTo>
                                  <a:pt x="935" y="1099"/>
                                </a:lnTo>
                                <a:lnTo>
                                  <a:pt x="942" y="1099"/>
                                </a:lnTo>
                                <a:lnTo>
                                  <a:pt x="954" y="1099"/>
                                </a:lnTo>
                                <a:lnTo>
                                  <a:pt x="968" y="1099"/>
                                </a:lnTo>
                                <a:lnTo>
                                  <a:pt x="975" y="1099"/>
                                </a:lnTo>
                                <a:lnTo>
                                  <a:pt x="982" y="1099"/>
                                </a:lnTo>
                                <a:lnTo>
                                  <a:pt x="989" y="1099"/>
                                </a:lnTo>
                                <a:lnTo>
                                  <a:pt x="996" y="1099"/>
                                </a:lnTo>
                                <a:lnTo>
                                  <a:pt x="1001" y="1099"/>
                                </a:lnTo>
                                <a:lnTo>
                                  <a:pt x="1008" y="1099"/>
                                </a:lnTo>
                                <a:lnTo>
                                  <a:pt x="1015" y="1099"/>
                                </a:lnTo>
                                <a:lnTo>
                                  <a:pt x="1023" y="1099"/>
                                </a:lnTo>
                                <a:lnTo>
                                  <a:pt x="1030" y="1097"/>
                                </a:lnTo>
                                <a:lnTo>
                                  <a:pt x="1037" y="1097"/>
                                </a:lnTo>
                                <a:lnTo>
                                  <a:pt x="1044" y="1097"/>
                                </a:lnTo>
                                <a:lnTo>
                                  <a:pt x="1051" y="1097"/>
                                </a:lnTo>
                                <a:lnTo>
                                  <a:pt x="1056" y="1094"/>
                                </a:lnTo>
                                <a:lnTo>
                                  <a:pt x="1063" y="1094"/>
                                </a:lnTo>
                                <a:lnTo>
                                  <a:pt x="1070" y="1092"/>
                                </a:lnTo>
                                <a:lnTo>
                                  <a:pt x="1077" y="1092"/>
                                </a:lnTo>
                                <a:lnTo>
                                  <a:pt x="1087" y="1090"/>
                                </a:lnTo>
                                <a:lnTo>
                                  <a:pt x="1092" y="1087"/>
                                </a:lnTo>
                                <a:lnTo>
                                  <a:pt x="1101" y="1085"/>
                                </a:lnTo>
                                <a:lnTo>
                                  <a:pt x="1108" y="1085"/>
                                </a:lnTo>
                                <a:lnTo>
                                  <a:pt x="1115" y="1082"/>
                                </a:lnTo>
                                <a:lnTo>
                                  <a:pt x="1122" y="1080"/>
                                </a:lnTo>
                                <a:lnTo>
                                  <a:pt x="1130" y="1078"/>
                                </a:lnTo>
                                <a:lnTo>
                                  <a:pt x="1137" y="1075"/>
                                </a:lnTo>
                                <a:lnTo>
                                  <a:pt x="1144" y="1073"/>
                                </a:lnTo>
                                <a:lnTo>
                                  <a:pt x="1153" y="1071"/>
                                </a:lnTo>
                                <a:lnTo>
                                  <a:pt x="1161" y="1068"/>
                                </a:lnTo>
                                <a:lnTo>
                                  <a:pt x="1168" y="1066"/>
                                </a:lnTo>
                                <a:lnTo>
                                  <a:pt x="1175" y="1063"/>
                                </a:lnTo>
                                <a:lnTo>
                                  <a:pt x="1182" y="1059"/>
                                </a:lnTo>
                                <a:lnTo>
                                  <a:pt x="1189" y="1054"/>
                                </a:lnTo>
                                <a:lnTo>
                                  <a:pt x="1196" y="1051"/>
                                </a:lnTo>
                                <a:lnTo>
                                  <a:pt x="1208" y="1047"/>
                                </a:lnTo>
                                <a:lnTo>
                                  <a:pt x="1222" y="1040"/>
                                </a:lnTo>
                                <a:lnTo>
                                  <a:pt x="1232" y="1032"/>
                                </a:lnTo>
                                <a:lnTo>
                                  <a:pt x="1246" y="1025"/>
                                </a:lnTo>
                                <a:lnTo>
                                  <a:pt x="1256" y="1021"/>
                                </a:lnTo>
                                <a:lnTo>
                                  <a:pt x="1268" y="1013"/>
                                </a:lnTo>
                                <a:lnTo>
                                  <a:pt x="1277" y="1006"/>
                                </a:lnTo>
                                <a:lnTo>
                                  <a:pt x="1287" y="1002"/>
                                </a:lnTo>
                                <a:lnTo>
                                  <a:pt x="1296" y="994"/>
                                </a:lnTo>
                                <a:lnTo>
                                  <a:pt x="1306" y="990"/>
                                </a:lnTo>
                                <a:lnTo>
                                  <a:pt x="1315" y="983"/>
                                </a:lnTo>
                                <a:lnTo>
                                  <a:pt x="1322" y="978"/>
                                </a:lnTo>
                                <a:lnTo>
                                  <a:pt x="1332" y="973"/>
                                </a:lnTo>
                                <a:lnTo>
                                  <a:pt x="1341" y="968"/>
                                </a:lnTo>
                                <a:lnTo>
                                  <a:pt x="1348" y="961"/>
                                </a:lnTo>
                                <a:lnTo>
                                  <a:pt x="1356" y="956"/>
                                </a:lnTo>
                                <a:lnTo>
                                  <a:pt x="1365" y="952"/>
                                </a:lnTo>
                                <a:lnTo>
                                  <a:pt x="1375" y="947"/>
                                </a:lnTo>
                                <a:lnTo>
                                  <a:pt x="1382" y="942"/>
                                </a:lnTo>
                                <a:lnTo>
                                  <a:pt x="1391" y="940"/>
                                </a:lnTo>
                                <a:lnTo>
                                  <a:pt x="1401" y="935"/>
                                </a:lnTo>
                                <a:lnTo>
                                  <a:pt x="1410" y="930"/>
                                </a:lnTo>
                                <a:lnTo>
                                  <a:pt x="1417" y="928"/>
                                </a:lnTo>
                                <a:lnTo>
                                  <a:pt x="1427" y="925"/>
                                </a:lnTo>
                                <a:lnTo>
                                  <a:pt x="1439" y="921"/>
                                </a:lnTo>
                                <a:lnTo>
                                  <a:pt x="1448" y="921"/>
                                </a:lnTo>
                                <a:lnTo>
                                  <a:pt x="1460" y="918"/>
                                </a:lnTo>
                                <a:lnTo>
                                  <a:pt x="1470" y="916"/>
                                </a:lnTo>
                                <a:lnTo>
                                  <a:pt x="1477" y="916"/>
                                </a:lnTo>
                                <a:lnTo>
                                  <a:pt x="1482" y="916"/>
                                </a:lnTo>
                                <a:lnTo>
                                  <a:pt x="1489" y="916"/>
                                </a:lnTo>
                                <a:lnTo>
                                  <a:pt x="1496" y="916"/>
                                </a:lnTo>
                                <a:lnTo>
                                  <a:pt x="1510" y="916"/>
                                </a:lnTo>
                                <a:lnTo>
                                  <a:pt x="1522" y="916"/>
                                </a:lnTo>
                                <a:lnTo>
                                  <a:pt x="1532" y="916"/>
                                </a:lnTo>
                                <a:lnTo>
                                  <a:pt x="1544" y="918"/>
                                </a:lnTo>
                                <a:lnTo>
                                  <a:pt x="1553" y="918"/>
                                </a:lnTo>
                                <a:lnTo>
                                  <a:pt x="1565" y="921"/>
                                </a:lnTo>
                                <a:lnTo>
                                  <a:pt x="1574" y="921"/>
                                </a:lnTo>
                                <a:lnTo>
                                  <a:pt x="1584" y="925"/>
                                </a:lnTo>
                                <a:lnTo>
                                  <a:pt x="1594" y="925"/>
                                </a:lnTo>
                                <a:lnTo>
                                  <a:pt x="1603" y="928"/>
                                </a:lnTo>
                                <a:lnTo>
                                  <a:pt x="1610" y="930"/>
                                </a:lnTo>
                                <a:lnTo>
                                  <a:pt x="1620" y="935"/>
                                </a:lnTo>
                                <a:lnTo>
                                  <a:pt x="1627" y="937"/>
                                </a:lnTo>
                                <a:lnTo>
                                  <a:pt x="1639" y="942"/>
                                </a:lnTo>
                                <a:lnTo>
                                  <a:pt x="1643" y="944"/>
                                </a:lnTo>
                                <a:lnTo>
                                  <a:pt x="1655" y="949"/>
                                </a:lnTo>
                                <a:lnTo>
                                  <a:pt x="1663" y="949"/>
                                </a:lnTo>
                                <a:lnTo>
                                  <a:pt x="1670" y="954"/>
                                </a:lnTo>
                                <a:lnTo>
                                  <a:pt x="1677" y="954"/>
                                </a:lnTo>
                                <a:lnTo>
                                  <a:pt x="1686" y="959"/>
                                </a:lnTo>
                                <a:lnTo>
                                  <a:pt x="1693" y="959"/>
                                </a:lnTo>
                                <a:lnTo>
                                  <a:pt x="1703" y="961"/>
                                </a:lnTo>
                                <a:lnTo>
                                  <a:pt x="1710" y="961"/>
                                </a:lnTo>
                                <a:lnTo>
                                  <a:pt x="1720" y="963"/>
                                </a:lnTo>
                                <a:lnTo>
                                  <a:pt x="1729" y="963"/>
                                </a:lnTo>
                                <a:lnTo>
                                  <a:pt x="1739" y="963"/>
                                </a:lnTo>
                                <a:lnTo>
                                  <a:pt x="1746" y="963"/>
                                </a:lnTo>
                                <a:lnTo>
                                  <a:pt x="1758" y="963"/>
                                </a:lnTo>
                                <a:lnTo>
                                  <a:pt x="1767" y="961"/>
                                </a:lnTo>
                                <a:lnTo>
                                  <a:pt x="1779" y="959"/>
                                </a:lnTo>
                                <a:lnTo>
                                  <a:pt x="1791" y="956"/>
                                </a:lnTo>
                                <a:lnTo>
                                  <a:pt x="1803" y="956"/>
                                </a:lnTo>
                                <a:lnTo>
                                  <a:pt x="1815" y="952"/>
                                </a:lnTo>
                                <a:lnTo>
                                  <a:pt x="1824" y="947"/>
                                </a:lnTo>
                                <a:lnTo>
                                  <a:pt x="1834" y="942"/>
                                </a:lnTo>
                                <a:lnTo>
                                  <a:pt x="1843" y="940"/>
                                </a:lnTo>
                                <a:lnTo>
                                  <a:pt x="1850" y="933"/>
                                </a:lnTo>
                                <a:lnTo>
                                  <a:pt x="1860" y="928"/>
                                </a:lnTo>
                                <a:lnTo>
                                  <a:pt x="1867" y="925"/>
                                </a:lnTo>
                                <a:lnTo>
                                  <a:pt x="1874" y="921"/>
                                </a:lnTo>
                                <a:lnTo>
                                  <a:pt x="1881" y="914"/>
                                </a:lnTo>
                                <a:lnTo>
                                  <a:pt x="1889" y="909"/>
                                </a:lnTo>
                                <a:lnTo>
                                  <a:pt x="1893" y="904"/>
                                </a:lnTo>
                                <a:lnTo>
                                  <a:pt x="1900" y="899"/>
                                </a:lnTo>
                                <a:lnTo>
                                  <a:pt x="1910" y="890"/>
                                </a:lnTo>
                                <a:lnTo>
                                  <a:pt x="1924" y="880"/>
                                </a:lnTo>
                                <a:lnTo>
                                  <a:pt x="1934" y="868"/>
                                </a:lnTo>
                                <a:lnTo>
                                  <a:pt x="1943" y="859"/>
                                </a:lnTo>
                                <a:lnTo>
                                  <a:pt x="1948" y="854"/>
                                </a:lnTo>
                                <a:lnTo>
                                  <a:pt x="1955" y="852"/>
                                </a:lnTo>
                                <a:lnTo>
                                  <a:pt x="1960" y="847"/>
                                </a:lnTo>
                                <a:lnTo>
                                  <a:pt x="1967" y="845"/>
                                </a:lnTo>
                                <a:lnTo>
                                  <a:pt x="1974" y="840"/>
                                </a:lnTo>
                                <a:lnTo>
                                  <a:pt x="1979" y="837"/>
                                </a:lnTo>
                                <a:lnTo>
                                  <a:pt x="1986" y="833"/>
                                </a:lnTo>
                                <a:lnTo>
                                  <a:pt x="1996" y="833"/>
                                </a:lnTo>
                                <a:lnTo>
                                  <a:pt x="2003" y="830"/>
                                </a:lnTo>
                                <a:lnTo>
                                  <a:pt x="2012" y="828"/>
                                </a:lnTo>
                                <a:lnTo>
                                  <a:pt x="2022" y="828"/>
                                </a:lnTo>
                                <a:lnTo>
                                  <a:pt x="2034" y="828"/>
                                </a:lnTo>
                                <a:lnTo>
                                  <a:pt x="2043" y="828"/>
                                </a:lnTo>
                                <a:lnTo>
                                  <a:pt x="2053" y="828"/>
                                </a:lnTo>
                                <a:lnTo>
                                  <a:pt x="2062" y="828"/>
                                </a:lnTo>
                                <a:lnTo>
                                  <a:pt x="2074" y="830"/>
                                </a:lnTo>
                                <a:lnTo>
                                  <a:pt x="2084" y="833"/>
                                </a:lnTo>
                                <a:lnTo>
                                  <a:pt x="2093" y="835"/>
                                </a:lnTo>
                                <a:lnTo>
                                  <a:pt x="2103" y="837"/>
                                </a:lnTo>
                                <a:lnTo>
                                  <a:pt x="2112" y="842"/>
                                </a:lnTo>
                                <a:lnTo>
                                  <a:pt x="2122" y="845"/>
                                </a:lnTo>
                                <a:lnTo>
                                  <a:pt x="2131" y="847"/>
                                </a:lnTo>
                                <a:lnTo>
                                  <a:pt x="2141" y="852"/>
                                </a:lnTo>
                                <a:lnTo>
                                  <a:pt x="2150" y="856"/>
                                </a:lnTo>
                                <a:lnTo>
                                  <a:pt x="2157" y="859"/>
                                </a:lnTo>
                                <a:lnTo>
                                  <a:pt x="2169" y="864"/>
                                </a:lnTo>
                                <a:lnTo>
                                  <a:pt x="2176" y="866"/>
                                </a:lnTo>
                                <a:lnTo>
                                  <a:pt x="2188" y="871"/>
                                </a:lnTo>
                                <a:lnTo>
                                  <a:pt x="2198" y="873"/>
                                </a:lnTo>
                                <a:lnTo>
                                  <a:pt x="2207" y="876"/>
                                </a:lnTo>
                                <a:lnTo>
                                  <a:pt x="2214" y="878"/>
                                </a:lnTo>
                                <a:lnTo>
                                  <a:pt x="2224" y="883"/>
                                </a:lnTo>
                                <a:lnTo>
                                  <a:pt x="2233" y="883"/>
                                </a:lnTo>
                                <a:lnTo>
                                  <a:pt x="2243" y="885"/>
                                </a:lnTo>
                                <a:lnTo>
                                  <a:pt x="2253" y="885"/>
                                </a:lnTo>
                                <a:lnTo>
                                  <a:pt x="2264" y="887"/>
                                </a:lnTo>
                                <a:lnTo>
                                  <a:pt x="2274" y="885"/>
                                </a:lnTo>
                                <a:lnTo>
                                  <a:pt x="2283" y="885"/>
                                </a:lnTo>
                                <a:lnTo>
                                  <a:pt x="2295" y="883"/>
                                </a:lnTo>
                                <a:lnTo>
                                  <a:pt x="2305" y="880"/>
                                </a:lnTo>
                                <a:lnTo>
                                  <a:pt x="2317" y="878"/>
                                </a:lnTo>
                                <a:lnTo>
                                  <a:pt x="2329" y="873"/>
                                </a:lnTo>
                                <a:lnTo>
                                  <a:pt x="2341" y="868"/>
                                </a:lnTo>
                                <a:lnTo>
                                  <a:pt x="2352" y="864"/>
                                </a:lnTo>
                                <a:lnTo>
                                  <a:pt x="2362" y="856"/>
                                </a:lnTo>
                                <a:lnTo>
                                  <a:pt x="2371" y="847"/>
                                </a:lnTo>
                                <a:lnTo>
                                  <a:pt x="2379" y="835"/>
                                </a:lnTo>
                                <a:lnTo>
                                  <a:pt x="2386" y="826"/>
                                </a:lnTo>
                                <a:lnTo>
                                  <a:pt x="2386" y="818"/>
                                </a:lnTo>
                                <a:lnTo>
                                  <a:pt x="2388" y="811"/>
                                </a:lnTo>
                                <a:lnTo>
                                  <a:pt x="2391" y="804"/>
                                </a:lnTo>
                                <a:lnTo>
                                  <a:pt x="2393" y="799"/>
                                </a:lnTo>
                                <a:lnTo>
                                  <a:pt x="2393" y="792"/>
                                </a:lnTo>
                                <a:lnTo>
                                  <a:pt x="2395" y="785"/>
                                </a:lnTo>
                                <a:lnTo>
                                  <a:pt x="2395" y="778"/>
                                </a:lnTo>
                                <a:lnTo>
                                  <a:pt x="2398" y="771"/>
                                </a:lnTo>
                                <a:lnTo>
                                  <a:pt x="2395" y="761"/>
                                </a:lnTo>
                                <a:lnTo>
                                  <a:pt x="2395" y="754"/>
                                </a:lnTo>
                                <a:lnTo>
                                  <a:pt x="2395" y="745"/>
                                </a:lnTo>
                                <a:lnTo>
                                  <a:pt x="2395" y="738"/>
                                </a:lnTo>
                                <a:lnTo>
                                  <a:pt x="2395" y="728"/>
                                </a:lnTo>
                                <a:lnTo>
                                  <a:pt x="2393" y="719"/>
                                </a:lnTo>
                                <a:lnTo>
                                  <a:pt x="2393" y="711"/>
                                </a:lnTo>
                                <a:lnTo>
                                  <a:pt x="2393" y="702"/>
                                </a:lnTo>
                                <a:lnTo>
                                  <a:pt x="2391" y="692"/>
                                </a:lnTo>
                                <a:lnTo>
                                  <a:pt x="2388" y="685"/>
                                </a:lnTo>
                                <a:lnTo>
                                  <a:pt x="2386" y="673"/>
                                </a:lnTo>
                                <a:lnTo>
                                  <a:pt x="2386" y="666"/>
                                </a:lnTo>
                                <a:lnTo>
                                  <a:pt x="2381" y="657"/>
                                </a:lnTo>
                                <a:lnTo>
                                  <a:pt x="2381" y="647"/>
                                </a:lnTo>
                                <a:lnTo>
                                  <a:pt x="2376" y="638"/>
                                </a:lnTo>
                                <a:lnTo>
                                  <a:pt x="2376" y="631"/>
                                </a:lnTo>
                                <a:lnTo>
                                  <a:pt x="2371" y="619"/>
                                </a:lnTo>
                                <a:lnTo>
                                  <a:pt x="2369" y="609"/>
                                </a:lnTo>
                                <a:lnTo>
                                  <a:pt x="2364" y="600"/>
                                </a:lnTo>
                                <a:lnTo>
                                  <a:pt x="2362" y="593"/>
                                </a:lnTo>
                                <a:lnTo>
                                  <a:pt x="2357" y="581"/>
                                </a:lnTo>
                                <a:lnTo>
                                  <a:pt x="2355" y="571"/>
                                </a:lnTo>
                                <a:lnTo>
                                  <a:pt x="2350" y="564"/>
                                </a:lnTo>
                                <a:lnTo>
                                  <a:pt x="2348" y="554"/>
                                </a:lnTo>
                                <a:lnTo>
                                  <a:pt x="2343" y="543"/>
                                </a:lnTo>
                                <a:lnTo>
                                  <a:pt x="2341" y="535"/>
                                </a:lnTo>
                                <a:lnTo>
                                  <a:pt x="2336" y="526"/>
                                </a:lnTo>
                                <a:lnTo>
                                  <a:pt x="2331" y="516"/>
                                </a:lnTo>
                                <a:lnTo>
                                  <a:pt x="2329" y="507"/>
                                </a:lnTo>
                                <a:lnTo>
                                  <a:pt x="2324" y="500"/>
                                </a:lnTo>
                                <a:lnTo>
                                  <a:pt x="2319" y="490"/>
                                </a:lnTo>
                                <a:lnTo>
                                  <a:pt x="2317" y="483"/>
                                </a:lnTo>
                                <a:lnTo>
                                  <a:pt x="2312" y="476"/>
                                </a:lnTo>
                                <a:lnTo>
                                  <a:pt x="2307" y="466"/>
                                </a:lnTo>
                                <a:lnTo>
                                  <a:pt x="2305" y="459"/>
                                </a:lnTo>
                                <a:lnTo>
                                  <a:pt x="2300" y="450"/>
                                </a:lnTo>
                                <a:lnTo>
                                  <a:pt x="2298" y="443"/>
                                </a:lnTo>
                                <a:lnTo>
                                  <a:pt x="2293" y="436"/>
                                </a:lnTo>
                                <a:lnTo>
                                  <a:pt x="2291" y="428"/>
                                </a:lnTo>
                                <a:lnTo>
                                  <a:pt x="2286" y="424"/>
                                </a:lnTo>
                                <a:lnTo>
                                  <a:pt x="2279" y="409"/>
                                </a:lnTo>
                                <a:lnTo>
                                  <a:pt x="2272" y="400"/>
                                </a:lnTo>
                                <a:lnTo>
                                  <a:pt x="2267" y="388"/>
                                </a:lnTo>
                                <a:lnTo>
                                  <a:pt x="2262" y="381"/>
                                </a:lnTo>
                                <a:lnTo>
                                  <a:pt x="2257" y="371"/>
                                </a:lnTo>
                                <a:lnTo>
                                  <a:pt x="2253" y="362"/>
                                </a:lnTo>
                                <a:lnTo>
                                  <a:pt x="2245" y="352"/>
                                </a:lnTo>
                                <a:lnTo>
                                  <a:pt x="2243" y="340"/>
                                </a:lnTo>
                                <a:lnTo>
                                  <a:pt x="2238" y="326"/>
                                </a:lnTo>
                                <a:lnTo>
                                  <a:pt x="2233" y="314"/>
                                </a:lnTo>
                                <a:lnTo>
                                  <a:pt x="2231" y="302"/>
                                </a:lnTo>
                                <a:lnTo>
                                  <a:pt x="2226" y="291"/>
                                </a:lnTo>
                                <a:lnTo>
                                  <a:pt x="2224" y="281"/>
                                </a:lnTo>
                                <a:lnTo>
                                  <a:pt x="2224" y="274"/>
                                </a:lnTo>
                                <a:lnTo>
                                  <a:pt x="2222" y="267"/>
                                </a:lnTo>
                                <a:lnTo>
                                  <a:pt x="2219" y="260"/>
                                </a:lnTo>
                                <a:lnTo>
                                  <a:pt x="2217" y="252"/>
                                </a:lnTo>
                                <a:lnTo>
                                  <a:pt x="2217" y="245"/>
                                </a:lnTo>
                                <a:lnTo>
                                  <a:pt x="2214" y="238"/>
                                </a:lnTo>
                                <a:lnTo>
                                  <a:pt x="2212" y="231"/>
                                </a:lnTo>
                                <a:lnTo>
                                  <a:pt x="2210" y="224"/>
                                </a:lnTo>
                                <a:lnTo>
                                  <a:pt x="2210" y="217"/>
                                </a:lnTo>
                                <a:lnTo>
                                  <a:pt x="2207" y="210"/>
                                </a:lnTo>
                                <a:lnTo>
                                  <a:pt x="2205" y="203"/>
                                </a:lnTo>
                                <a:lnTo>
                                  <a:pt x="2203" y="195"/>
                                </a:lnTo>
                                <a:lnTo>
                                  <a:pt x="2203" y="188"/>
                                </a:lnTo>
                                <a:lnTo>
                                  <a:pt x="2200" y="181"/>
                                </a:lnTo>
                                <a:lnTo>
                                  <a:pt x="2198" y="174"/>
                                </a:lnTo>
                                <a:lnTo>
                                  <a:pt x="2195" y="164"/>
                                </a:lnTo>
                                <a:lnTo>
                                  <a:pt x="2193" y="157"/>
                                </a:lnTo>
                                <a:lnTo>
                                  <a:pt x="2191" y="150"/>
                                </a:lnTo>
                                <a:lnTo>
                                  <a:pt x="2188" y="143"/>
                                </a:lnTo>
                                <a:lnTo>
                                  <a:pt x="2188" y="136"/>
                                </a:lnTo>
                                <a:lnTo>
                                  <a:pt x="2186" y="129"/>
                                </a:lnTo>
                                <a:lnTo>
                                  <a:pt x="2184" y="122"/>
                                </a:lnTo>
                                <a:lnTo>
                                  <a:pt x="2181" y="117"/>
                                </a:lnTo>
                                <a:lnTo>
                                  <a:pt x="2179" y="110"/>
                                </a:lnTo>
                                <a:lnTo>
                                  <a:pt x="2176" y="103"/>
                                </a:lnTo>
                                <a:lnTo>
                                  <a:pt x="2174" y="96"/>
                                </a:lnTo>
                                <a:lnTo>
                                  <a:pt x="2172" y="88"/>
                                </a:lnTo>
                                <a:lnTo>
                                  <a:pt x="2167" y="79"/>
                                </a:lnTo>
                                <a:lnTo>
                                  <a:pt x="2162" y="67"/>
                                </a:lnTo>
                                <a:lnTo>
                                  <a:pt x="2157" y="55"/>
                                </a:lnTo>
                                <a:lnTo>
                                  <a:pt x="2150" y="46"/>
                                </a:lnTo>
                                <a:lnTo>
                                  <a:pt x="2145" y="36"/>
                                </a:lnTo>
                                <a:lnTo>
                                  <a:pt x="2141" y="29"/>
                                </a:lnTo>
                                <a:lnTo>
                                  <a:pt x="2134" y="22"/>
                                </a:lnTo>
                                <a:lnTo>
                                  <a:pt x="2126" y="17"/>
                                </a:lnTo>
                                <a:lnTo>
                                  <a:pt x="2119" y="12"/>
                                </a:lnTo>
                                <a:lnTo>
                                  <a:pt x="2112" y="10"/>
                                </a:lnTo>
                                <a:lnTo>
                                  <a:pt x="2103" y="8"/>
                                </a:lnTo>
                                <a:lnTo>
                                  <a:pt x="2096" y="5"/>
                                </a:lnTo>
                                <a:lnTo>
                                  <a:pt x="2084" y="3"/>
                                </a:lnTo>
                                <a:lnTo>
                                  <a:pt x="2074" y="3"/>
                                </a:lnTo>
                                <a:lnTo>
                                  <a:pt x="2062" y="0"/>
                                </a:lnTo>
                                <a:lnTo>
                                  <a:pt x="2048" y="0"/>
                                </a:lnTo>
                                <a:lnTo>
                                  <a:pt x="2036" y="0"/>
                                </a:lnTo>
                                <a:lnTo>
                                  <a:pt x="2024" y="0"/>
                                </a:lnTo>
                                <a:lnTo>
                                  <a:pt x="2017" y="0"/>
                                </a:lnTo>
                                <a:lnTo>
                                  <a:pt x="2010" y="0"/>
                                </a:lnTo>
                                <a:lnTo>
                                  <a:pt x="2003" y="0"/>
                                </a:lnTo>
                                <a:lnTo>
                                  <a:pt x="1998" y="0"/>
                                </a:lnTo>
                                <a:lnTo>
                                  <a:pt x="1991" y="0"/>
                                </a:lnTo>
                                <a:lnTo>
                                  <a:pt x="1984" y="3"/>
                                </a:lnTo>
                                <a:lnTo>
                                  <a:pt x="1977" y="3"/>
                                </a:lnTo>
                                <a:lnTo>
                                  <a:pt x="1969" y="5"/>
                                </a:lnTo>
                                <a:lnTo>
                                  <a:pt x="1962" y="5"/>
                                </a:lnTo>
                                <a:lnTo>
                                  <a:pt x="1955" y="5"/>
                                </a:lnTo>
                                <a:lnTo>
                                  <a:pt x="1948" y="8"/>
                                </a:lnTo>
                                <a:lnTo>
                                  <a:pt x="1943" y="8"/>
                                </a:lnTo>
                                <a:lnTo>
                                  <a:pt x="1936" y="8"/>
                                </a:lnTo>
                                <a:lnTo>
                                  <a:pt x="1929" y="10"/>
                                </a:lnTo>
                                <a:lnTo>
                                  <a:pt x="1922" y="10"/>
                                </a:lnTo>
                                <a:lnTo>
                                  <a:pt x="1917" y="12"/>
                                </a:lnTo>
                                <a:lnTo>
                                  <a:pt x="1908" y="12"/>
                                </a:lnTo>
                                <a:lnTo>
                                  <a:pt x="1900" y="15"/>
                                </a:lnTo>
                                <a:lnTo>
                                  <a:pt x="1893" y="15"/>
                                </a:lnTo>
                                <a:lnTo>
                                  <a:pt x="1886" y="17"/>
                                </a:lnTo>
                                <a:lnTo>
                                  <a:pt x="1874" y="19"/>
                                </a:lnTo>
                                <a:lnTo>
                                  <a:pt x="1862" y="22"/>
                                </a:lnTo>
                                <a:lnTo>
                                  <a:pt x="1850" y="22"/>
                                </a:lnTo>
                                <a:lnTo>
                                  <a:pt x="1841" y="27"/>
                                </a:lnTo>
                                <a:lnTo>
                                  <a:pt x="1829" y="27"/>
                                </a:lnTo>
                                <a:lnTo>
                                  <a:pt x="1822" y="31"/>
                                </a:lnTo>
                                <a:lnTo>
                                  <a:pt x="1810" y="31"/>
                                </a:lnTo>
                                <a:lnTo>
                                  <a:pt x="1803" y="34"/>
                                </a:lnTo>
                                <a:lnTo>
                                  <a:pt x="1796" y="34"/>
                                </a:lnTo>
                                <a:lnTo>
                                  <a:pt x="1791" y="36"/>
                                </a:lnTo>
                                <a:lnTo>
                                  <a:pt x="1784" y="38"/>
                                </a:lnTo>
                                <a:lnTo>
                                  <a:pt x="1781" y="41"/>
                                </a:lnTo>
                                <a:lnTo>
                                  <a:pt x="1781" y="86"/>
                                </a:lnTo>
                                <a:lnTo>
                                  <a:pt x="1784" y="86"/>
                                </a:lnTo>
                                <a:lnTo>
                                  <a:pt x="1793" y="84"/>
                                </a:lnTo>
                                <a:lnTo>
                                  <a:pt x="1798" y="81"/>
                                </a:lnTo>
                                <a:lnTo>
                                  <a:pt x="1805" y="79"/>
                                </a:lnTo>
                                <a:lnTo>
                                  <a:pt x="1812" y="76"/>
                                </a:lnTo>
                                <a:lnTo>
                                  <a:pt x="1822" y="74"/>
                                </a:lnTo>
                                <a:lnTo>
                                  <a:pt x="1831" y="72"/>
                                </a:lnTo>
                                <a:lnTo>
                                  <a:pt x="1841" y="69"/>
                                </a:lnTo>
                                <a:lnTo>
                                  <a:pt x="1853" y="67"/>
                                </a:lnTo>
                                <a:lnTo>
                                  <a:pt x="1865" y="65"/>
                                </a:lnTo>
                                <a:lnTo>
                                  <a:pt x="1877" y="60"/>
                                </a:lnTo>
                                <a:lnTo>
                                  <a:pt x="1891" y="57"/>
                                </a:lnTo>
                                <a:lnTo>
                                  <a:pt x="1896" y="57"/>
                                </a:lnTo>
                                <a:lnTo>
                                  <a:pt x="1903" y="55"/>
                                </a:lnTo>
                                <a:lnTo>
                                  <a:pt x="1910" y="55"/>
                                </a:lnTo>
                                <a:lnTo>
                                  <a:pt x="1919" y="55"/>
                                </a:lnTo>
                                <a:lnTo>
                                  <a:pt x="1924" y="53"/>
                                </a:lnTo>
                                <a:lnTo>
                                  <a:pt x="1931" y="50"/>
                                </a:lnTo>
                                <a:lnTo>
                                  <a:pt x="1938" y="50"/>
                                </a:lnTo>
                                <a:lnTo>
                                  <a:pt x="1946" y="48"/>
                                </a:lnTo>
                                <a:lnTo>
                                  <a:pt x="1950" y="48"/>
                                </a:lnTo>
                                <a:lnTo>
                                  <a:pt x="1958" y="46"/>
                                </a:lnTo>
                                <a:lnTo>
                                  <a:pt x="1965" y="46"/>
                                </a:lnTo>
                                <a:lnTo>
                                  <a:pt x="1972" y="46"/>
                                </a:lnTo>
                                <a:lnTo>
                                  <a:pt x="1979" y="43"/>
                                </a:lnTo>
                                <a:lnTo>
                                  <a:pt x="1986" y="43"/>
                                </a:lnTo>
                                <a:lnTo>
                                  <a:pt x="1991" y="41"/>
                                </a:lnTo>
                                <a:lnTo>
                                  <a:pt x="1998" y="41"/>
                                </a:lnTo>
                                <a:lnTo>
                                  <a:pt x="2005" y="41"/>
                                </a:lnTo>
                                <a:lnTo>
                                  <a:pt x="2012" y="41"/>
                                </a:lnTo>
                                <a:lnTo>
                                  <a:pt x="2017" y="41"/>
                                </a:lnTo>
                                <a:lnTo>
                                  <a:pt x="2024" y="41"/>
                                </a:lnTo>
                                <a:lnTo>
                                  <a:pt x="2036" y="41"/>
                                </a:lnTo>
                                <a:lnTo>
                                  <a:pt x="2046" y="41"/>
                                </a:lnTo>
                                <a:lnTo>
                                  <a:pt x="2057" y="41"/>
                                </a:lnTo>
                                <a:lnTo>
                                  <a:pt x="2069" y="43"/>
                                </a:lnTo>
                                <a:lnTo>
                                  <a:pt x="2076" y="46"/>
                                </a:lnTo>
                                <a:lnTo>
                                  <a:pt x="2086" y="48"/>
                                </a:lnTo>
                                <a:lnTo>
                                  <a:pt x="2091" y="50"/>
                                </a:lnTo>
                                <a:lnTo>
                                  <a:pt x="2098" y="55"/>
                                </a:lnTo>
                                <a:lnTo>
                                  <a:pt x="2103" y="60"/>
                                </a:lnTo>
                                <a:lnTo>
                                  <a:pt x="2107" y="65"/>
                                </a:lnTo>
                                <a:lnTo>
                                  <a:pt x="2112" y="69"/>
                                </a:lnTo>
                                <a:lnTo>
                                  <a:pt x="2117" y="76"/>
                                </a:lnTo>
                                <a:lnTo>
                                  <a:pt x="2119" y="84"/>
                                </a:lnTo>
                                <a:lnTo>
                                  <a:pt x="2124" y="91"/>
                                </a:lnTo>
                                <a:lnTo>
                                  <a:pt x="2126" y="100"/>
                                </a:lnTo>
                                <a:lnTo>
                                  <a:pt x="2131" y="110"/>
                                </a:lnTo>
                                <a:lnTo>
                                  <a:pt x="2134" y="117"/>
                                </a:lnTo>
                                <a:lnTo>
                                  <a:pt x="2138" y="126"/>
                                </a:lnTo>
                                <a:lnTo>
                                  <a:pt x="2141" y="138"/>
                                </a:lnTo>
                                <a:lnTo>
                                  <a:pt x="2145" y="148"/>
                                </a:lnTo>
                                <a:lnTo>
                                  <a:pt x="2148" y="160"/>
                                </a:lnTo>
                                <a:lnTo>
                                  <a:pt x="2150" y="169"/>
                                </a:lnTo>
                                <a:lnTo>
                                  <a:pt x="2155" y="181"/>
                                </a:lnTo>
                                <a:lnTo>
                                  <a:pt x="2157" y="195"/>
                                </a:lnTo>
                                <a:lnTo>
                                  <a:pt x="2160" y="205"/>
                                </a:lnTo>
                                <a:lnTo>
                                  <a:pt x="2164" y="219"/>
                                </a:lnTo>
                                <a:lnTo>
                                  <a:pt x="2164" y="224"/>
                                </a:lnTo>
                                <a:lnTo>
                                  <a:pt x="2167" y="231"/>
                                </a:lnTo>
                                <a:lnTo>
                                  <a:pt x="2167" y="238"/>
                                </a:lnTo>
                                <a:lnTo>
                                  <a:pt x="2169" y="245"/>
                                </a:lnTo>
                                <a:lnTo>
                                  <a:pt x="2174" y="257"/>
                                </a:lnTo>
                                <a:lnTo>
                                  <a:pt x="2176" y="269"/>
                                </a:lnTo>
                                <a:lnTo>
                                  <a:pt x="2179" y="276"/>
                                </a:lnTo>
                                <a:lnTo>
                                  <a:pt x="2181" y="283"/>
                                </a:lnTo>
                                <a:lnTo>
                                  <a:pt x="2184" y="291"/>
                                </a:lnTo>
                                <a:lnTo>
                                  <a:pt x="2188" y="298"/>
                                </a:lnTo>
                                <a:lnTo>
                                  <a:pt x="2191" y="310"/>
                                </a:lnTo>
                                <a:lnTo>
                                  <a:pt x="2195" y="321"/>
                                </a:lnTo>
                                <a:lnTo>
                                  <a:pt x="2198" y="329"/>
                                </a:lnTo>
                                <a:lnTo>
                                  <a:pt x="2200" y="336"/>
                                </a:lnTo>
                                <a:lnTo>
                                  <a:pt x="2203" y="343"/>
                                </a:lnTo>
                                <a:lnTo>
                                  <a:pt x="2205" y="350"/>
                                </a:lnTo>
                                <a:lnTo>
                                  <a:pt x="2207" y="357"/>
                                </a:lnTo>
                                <a:lnTo>
                                  <a:pt x="2212" y="364"/>
                                </a:lnTo>
                                <a:lnTo>
                                  <a:pt x="2214" y="369"/>
                                </a:lnTo>
                                <a:lnTo>
                                  <a:pt x="2217" y="376"/>
                                </a:lnTo>
                                <a:lnTo>
                                  <a:pt x="2222" y="383"/>
                                </a:lnTo>
                                <a:lnTo>
                                  <a:pt x="2224" y="390"/>
                                </a:lnTo>
                                <a:lnTo>
                                  <a:pt x="2229" y="398"/>
                                </a:lnTo>
                                <a:lnTo>
                                  <a:pt x="2231" y="405"/>
                                </a:lnTo>
                                <a:lnTo>
                                  <a:pt x="2238" y="417"/>
                                </a:lnTo>
                                <a:lnTo>
                                  <a:pt x="2245" y="428"/>
                                </a:lnTo>
                                <a:lnTo>
                                  <a:pt x="2248" y="436"/>
                                </a:lnTo>
                                <a:lnTo>
                                  <a:pt x="2253" y="443"/>
                                </a:lnTo>
                                <a:lnTo>
                                  <a:pt x="2255" y="450"/>
                                </a:lnTo>
                                <a:lnTo>
                                  <a:pt x="2260" y="459"/>
                                </a:lnTo>
                                <a:lnTo>
                                  <a:pt x="2262" y="466"/>
                                </a:lnTo>
                                <a:lnTo>
                                  <a:pt x="2267" y="474"/>
                                </a:lnTo>
                                <a:lnTo>
                                  <a:pt x="2269" y="481"/>
                                </a:lnTo>
                                <a:lnTo>
                                  <a:pt x="2274" y="488"/>
                                </a:lnTo>
                                <a:lnTo>
                                  <a:pt x="2276" y="495"/>
                                </a:lnTo>
                                <a:lnTo>
                                  <a:pt x="2281" y="505"/>
                                </a:lnTo>
                                <a:lnTo>
                                  <a:pt x="2283" y="512"/>
                                </a:lnTo>
                                <a:lnTo>
                                  <a:pt x="2288" y="521"/>
                                </a:lnTo>
                                <a:lnTo>
                                  <a:pt x="2291" y="528"/>
                                </a:lnTo>
                                <a:lnTo>
                                  <a:pt x="2293" y="535"/>
                                </a:lnTo>
                                <a:lnTo>
                                  <a:pt x="2298" y="543"/>
                                </a:lnTo>
                                <a:lnTo>
                                  <a:pt x="2300" y="552"/>
                                </a:lnTo>
                                <a:lnTo>
                                  <a:pt x="2302" y="559"/>
                                </a:lnTo>
                                <a:lnTo>
                                  <a:pt x="2307" y="566"/>
                                </a:lnTo>
                                <a:lnTo>
                                  <a:pt x="2310" y="576"/>
                                </a:lnTo>
                                <a:lnTo>
                                  <a:pt x="2314" y="585"/>
                                </a:lnTo>
                                <a:lnTo>
                                  <a:pt x="2317" y="593"/>
                                </a:lnTo>
                                <a:lnTo>
                                  <a:pt x="2319" y="600"/>
                                </a:lnTo>
                                <a:lnTo>
                                  <a:pt x="2324" y="609"/>
                                </a:lnTo>
                                <a:lnTo>
                                  <a:pt x="2326" y="616"/>
                                </a:lnTo>
                                <a:lnTo>
                                  <a:pt x="2329" y="623"/>
                                </a:lnTo>
                                <a:lnTo>
                                  <a:pt x="2331" y="633"/>
                                </a:lnTo>
                                <a:lnTo>
                                  <a:pt x="2336" y="640"/>
                                </a:lnTo>
                                <a:lnTo>
                                  <a:pt x="2338" y="650"/>
                                </a:lnTo>
                                <a:lnTo>
                                  <a:pt x="2341" y="657"/>
                                </a:lnTo>
                                <a:lnTo>
                                  <a:pt x="2343" y="664"/>
                                </a:lnTo>
                                <a:lnTo>
                                  <a:pt x="2343" y="671"/>
                                </a:lnTo>
                                <a:lnTo>
                                  <a:pt x="2345" y="678"/>
                                </a:lnTo>
                                <a:lnTo>
                                  <a:pt x="2348" y="685"/>
                                </a:lnTo>
                                <a:lnTo>
                                  <a:pt x="2348" y="692"/>
                                </a:lnTo>
                                <a:lnTo>
                                  <a:pt x="2350" y="700"/>
                                </a:lnTo>
                                <a:lnTo>
                                  <a:pt x="2352" y="709"/>
                                </a:lnTo>
                                <a:lnTo>
                                  <a:pt x="2352" y="714"/>
                                </a:lnTo>
                                <a:lnTo>
                                  <a:pt x="2352" y="721"/>
                                </a:lnTo>
                                <a:lnTo>
                                  <a:pt x="2355" y="728"/>
                                </a:lnTo>
                                <a:lnTo>
                                  <a:pt x="2355" y="735"/>
                                </a:lnTo>
                                <a:lnTo>
                                  <a:pt x="2355" y="747"/>
                                </a:lnTo>
                                <a:lnTo>
                                  <a:pt x="2357" y="759"/>
                                </a:lnTo>
                                <a:lnTo>
                                  <a:pt x="2355" y="771"/>
                                </a:lnTo>
                                <a:lnTo>
                                  <a:pt x="2352" y="780"/>
                                </a:lnTo>
                                <a:lnTo>
                                  <a:pt x="2350" y="790"/>
                                </a:lnTo>
                                <a:lnTo>
                                  <a:pt x="2348" y="799"/>
                                </a:lnTo>
                                <a:lnTo>
                                  <a:pt x="2343" y="807"/>
                                </a:lnTo>
                                <a:lnTo>
                                  <a:pt x="2336" y="814"/>
                                </a:lnTo>
                                <a:lnTo>
                                  <a:pt x="2329" y="821"/>
                                </a:lnTo>
                                <a:lnTo>
                                  <a:pt x="2324" y="826"/>
                                </a:lnTo>
                                <a:lnTo>
                                  <a:pt x="2312" y="828"/>
                                </a:lnTo>
                                <a:lnTo>
                                  <a:pt x="2305" y="833"/>
                                </a:lnTo>
                                <a:lnTo>
                                  <a:pt x="2295" y="835"/>
                                </a:lnTo>
                                <a:lnTo>
                                  <a:pt x="2288" y="837"/>
                                </a:lnTo>
                                <a:lnTo>
                                  <a:pt x="2279" y="837"/>
                                </a:lnTo>
                                <a:lnTo>
                                  <a:pt x="2272" y="837"/>
                                </a:lnTo>
                                <a:lnTo>
                                  <a:pt x="2262" y="837"/>
                                </a:lnTo>
                                <a:lnTo>
                                  <a:pt x="2255" y="837"/>
                                </a:lnTo>
                                <a:lnTo>
                                  <a:pt x="2245" y="835"/>
                                </a:lnTo>
                                <a:lnTo>
                                  <a:pt x="2238" y="835"/>
                                </a:lnTo>
                                <a:lnTo>
                                  <a:pt x="2229" y="833"/>
                                </a:lnTo>
                                <a:lnTo>
                                  <a:pt x="2222" y="830"/>
                                </a:lnTo>
                                <a:lnTo>
                                  <a:pt x="2212" y="828"/>
                                </a:lnTo>
                                <a:lnTo>
                                  <a:pt x="2205" y="826"/>
                                </a:lnTo>
                                <a:lnTo>
                                  <a:pt x="2195" y="823"/>
                                </a:lnTo>
                                <a:lnTo>
                                  <a:pt x="2188" y="821"/>
                                </a:lnTo>
                                <a:lnTo>
                                  <a:pt x="2179" y="818"/>
                                </a:lnTo>
                                <a:lnTo>
                                  <a:pt x="2169" y="814"/>
                                </a:lnTo>
                                <a:lnTo>
                                  <a:pt x="2160" y="809"/>
                                </a:lnTo>
                                <a:lnTo>
                                  <a:pt x="2150" y="807"/>
                                </a:lnTo>
                                <a:lnTo>
                                  <a:pt x="2141" y="804"/>
                                </a:lnTo>
                                <a:lnTo>
                                  <a:pt x="2131" y="799"/>
                                </a:lnTo>
                                <a:lnTo>
                                  <a:pt x="2122" y="797"/>
                                </a:lnTo>
                                <a:lnTo>
                                  <a:pt x="2112" y="795"/>
                                </a:lnTo>
                                <a:lnTo>
                                  <a:pt x="2100" y="792"/>
                                </a:lnTo>
                                <a:lnTo>
                                  <a:pt x="2091" y="790"/>
                                </a:lnTo>
                                <a:lnTo>
                                  <a:pt x="2079" y="788"/>
                                </a:lnTo>
                                <a:lnTo>
                                  <a:pt x="2069" y="785"/>
                                </a:lnTo>
                                <a:lnTo>
                                  <a:pt x="2057" y="785"/>
                                </a:lnTo>
                                <a:lnTo>
                                  <a:pt x="2046" y="783"/>
                                </a:lnTo>
                                <a:lnTo>
                                  <a:pt x="2034" y="783"/>
                                </a:lnTo>
                                <a:lnTo>
                                  <a:pt x="2022" y="783"/>
                                </a:lnTo>
                                <a:lnTo>
                                  <a:pt x="2015" y="783"/>
                                </a:lnTo>
                                <a:lnTo>
                                  <a:pt x="2007" y="783"/>
                                </a:lnTo>
                                <a:lnTo>
                                  <a:pt x="2000" y="783"/>
                                </a:lnTo>
                                <a:lnTo>
                                  <a:pt x="1996" y="783"/>
                                </a:lnTo>
                                <a:lnTo>
                                  <a:pt x="1986" y="785"/>
                                </a:lnTo>
                                <a:lnTo>
                                  <a:pt x="1977" y="788"/>
                                </a:lnTo>
                                <a:lnTo>
                                  <a:pt x="1965" y="790"/>
                                </a:lnTo>
                                <a:lnTo>
                                  <a:pt x="1958" y="792"/>
                                </a:lnTo>
                                <a:lnTo>
                                  <a:pt x="1948" y="795"/>
                                </a:lnTo>
                                <a:lnTo>
                                  <a:pt x="1941" y="799"/>
                                </a:lnTo>
                                <a:lnTo>
                                  <a:pt x="1934" y="804"/>
                                </a:lnTo>
                                <a:lnTo>
                                  <a:pt x="1924" y="807"/>
                                </a:lnTo>
                                <a:lnTo>
                                  <a:pt x="1919" y="811"/>
                                </a:lnTo>
                                <a:lnTo>
                                  <a:pt x="1912" y="818"/>
                                </a:lnTo>
                                <a:lnTo>
                                  <a:pt x="1900" y="830"/>
                                </a:lnTo>
                                <a:lnTo>
                                  <a:pt x="1889" y="842"/>
                                </a:lnTo>
                                <a:lnTo>
                                  <a:pt x="1877" y="852"/>
                                </a:lnTo>
                                <a:lnTo>
                                  <a:pt x="1865" y="864"/>
                                </a:lnTo>
                                <a:lnTo>
                                  <a:pt x="1858" y="868"/>
                                </a:lnTo>
                                <a:lnTo>
                                  <a:pt x="1853" y="873"/>
                                </a:lnTo>
                                <a:lnTo>
                                  <a:pt x="1846" y="878"/>
                                </a:lnTo>
                                <a:lnTo>
                                  <a:pt x="1839" y="885"/>
                                </a:lnTo>
                                <a:lnTo>
                                  <a:pt x="1831" y="887"/>
                                </a:lnTo>
                                <a:lnTo>
                                  <a:pt x="1824" y="892"/>
                                </a:lnTo>
                                <a:lnTo>
                                  <a:pt x="1815" y="897"/>
                                </a:lnTo>
                                <a:lnTo>
                                  <a:pt x="1808" y="902"/>
                                </a:lnTo>
                                <a:lnTo>
                                  <a:pt x="1798" y="904"/>
                                </a:lnTo>
                                <a:lnTo>
                                  <a:pt x="1789" y="906"/>
                                </a:lnTo>
                                <a:lnTo>
                                  <a:pt x="1779" y="909"/>
                                </a:lnTo>
                                <a:lnTo>
                                  <a:pt x="1767" y="911"/>
                                </a:lnTo>
                                <a:lnTo>
                                  <a:pt x="1755" y="911"/>
                                </a:lnTo>
                                <a:lnTo>
                                  <a:pt x="1746" y="911"/>
                                </a:lnTo>
                                <a:lnTo>
                                  <a:pt x="1734" y="911"/>
                                </a:lnTo>
                                <a:lnTo>
                                  <a:pt x="1724" y="914"/>
                                </a:lnTo>
                                <a:lnTo>
                                  <a:pt x="1715" y="911"/>
                                </a:lnTo>
                                <a:lnTo>
                                  <a:pt x="1705" y="911"/>
                                </a:lnTo>
                                <a:lnTo>
                                  <a:pt x="1698" y="909"/>
                                </a:lnTo>
                                <a:lnTo>
                                  <a:pt x="1691" y="909"/>
                                </a:lnTo>
                                <a:lnTo>
                                  <a:pt x="1682" y="906"/>
                                </a:lnTo>
                                <a:lnTo>
                                  <a:pt x="1674" y="904"/>
                                </a:lnTo>
                                <a:lnTo>
                                  <a:pt x="1667" y="902"/>
                                </a:lnTo>
                                <a:lnTo>
                                  <a:pt x="1660" y="899"/>
                                </a:lnTo>
                                <a:lnTo>
                                  <a:pt x="1653" y="897"/>
                                </a:lnTo>
                                <a:lnTo>
                                  <a:pt x="1643" y="895"/>
                                </a:lnTo>
                                <a:lnTo>
                                  <a:pt x="1639" y="892"/>
                                </a:lnTo>
                                <a:lnTo>
                                  <a:pt x="1632" y="890"/>
                                </a:lnTo>
                                <a:lnTo>
                                  <a:pt x="1622" y="885"/>
                                </a:lnTo>
                                <a:lnTo>
                                  <a:pt x="1615" y="883"/>
                                </a:lnTo>
                                <a:lnTo>
                                  <a:pt x="1608" y="880"/>
                                </a:lnTo>
                                <a:lnTo>
                                  <a:pt x="1601" y="878"/>
                                </a:lnTo>
                                <a:lnTo>
                                  <a:pt x="1594" y="873"/>
                                </a:lnTo>
                                <a:lnTo>
                                  <a:pt x="1584" y="871"/>
                                </a:lnTo>
                                <a:lnTo>
                                  <a:pt x="1577" y="868"/>
                                </a:lnTo>
                                <a:lnTo>
                                  <a:pt x="1567" y="868"/>
                                </a:lnTo>
                                <a:lnTo>
                                  <a:pt x="1558" y="866"/>
                                </a:lnTo>
                                <a:lnTo>
                                  <a:pt x="1548" y="864"/>
                                </a:lnTo>
                                <a:lnTo>
                                  <a:pt x="1539" y="861"/>
                                </a:lnTo>
                                <a:lnTo>
                                  <a:pt x="1529" y="861"/>
                                </a:lnTo>
                                <a:lnTo>
                                  <a:pt x="1517" y="861"/>
                                </a:lnTo>
                                <a:lnTo>
                                  <a:pt x="1506" y="861"/>
                                </a:lnTo>
                                <a:lnTo>
                                  <a:pt x="1494" y="861"/>
                                </a:lnTo>
                                <a:lnTo>
                                  <a:pt x="1482" y="864"/>
                                </a:lnTo>
                                <a:lnTo>
                                  <a:pt x="1475" y="864"/>
                                </a:lnTo>
                                <a:lnTo>
                                  <a:pt x="1467" y="864"/>
                                </a:lnTo>
                                <a:lnTo>
                                  <a:pt x="1460" y="866"/>
                                </a:lnTo>
                                <a:lnTo>
                                  <a:pt x="1453" y="866"/>
                                </a:lnTo>
                                <a:lnTo>
                                  <a:pt x="1441" y="868"/>
                                </a:lnTo>
                                <a:lnTo>
                                  <a:pt x="1429" y="873"/>
                                </a:lnTo>
                                <a:lnTo>
                                  <a:pt x="1417" y="876"/>
                                </a:lnTo>
                                <a:lnTo>
                                  <a:pt x="1406" y="878"/>
                                </a:lnTo>
                                <a:lnTo>
                                  <a:pt x="1394" y="883"/>
                                </a:lnTo>
                                <a:lnTo>
                                  <a:pt x="1384" y="887"/>
                                </a:lnTo>
                                <a:lnTo>
                                  <a:pt x="1372" y="892"/>
                                </a:lnTo>
                                <a:lnTo>
                                  <a:pt x="1360" y="897"/>
                                </a:lnTo>
                                <a:lnTo>
                                  <a:pt x="1351" y="902"/>
                                </a:lnTo>
                                <a:lnTo>
                                  <a:pt x="1341" y="909"/>
                                </a:lnTo>
                                <a:lnTo>
                                  <a:pt x="1329" y="914"/>
                                </a:lnTo>
                                <a:lnTo>
                                  <a:pt x="1320" y="921"/>
                                </a:lnTo>
                                <a:lnTo>
                                  <a:pt x="1310" y="928"/>
                                </a:lnTo>
                                <a:lnTo>
                                  <a:pt x="1301" y="935"/>
                                </a:lnTo>
                                <a:lnTo>
                                  <a:pt x="1291" y="942"/>
                                </a:lnTo>
                                <a:lnTo>
                                  <a:pt x="1282" y="947"/>
                                </a:lnTo>
                                <a:lnTo>
                                  <a:pt x="1272" y="954"/>
                                </a:lnTo>
                                <a:lnTo>
                                  <a:pt x="1263" y="961"/>
                                </a:lnTo>
                                <a:lnTo>
                                  <a:pt x="1253" y="966"/>
                                </a:lnTo>
                                <a:lnTo>
                                  <a:pt x="1244" y="973"/>
                                </a:lnTo>
                                <a:lnTo>
                                  <a:pt x="1232" y="978"/>
                                </a:lnTo>
                                <a:lnTo>
                                  <a:pt x="1225" y="985"/>
                                </a:lnTo>
                                <a:lnTo>
                                  <a:pt x="1213" y="990"/>
                                </a:lnTo>
                                <a:lnTo>
                                  <a:pt x="1203" y="997"/>
                                </a:lnTo>
                                <a:lnTo>
                                  <a:pt x="1194" y="1002"/>
                                </a:lnTo>
                                <a:lnTo>
                                  <a:pt x="1184" y="1009"/>
                                </a:lnTo>
                                <a:lnTo>
                                  <a:pt x="1172" y="1013"/>
                                </a:lnTo>
                                <a:lnTo>
                                  <a:pt x="1163" y="1018"/>
                                </a:lnTo>
                                <a:lnTo>
                                  <a:pt x="1151" y="1023"/>
                                </a:lnTo>
                                <a:lnTo>
                                  <a:pt x="1142" y="1028"/>
                                </a:lnTo>
                                <a:lnTo>
                                  <a:pt x="1127" y="1030"/>
                                </a:lnTo>
                                <a:lnTo>
                                  <a:pt x="1115" y="1035"/>
                                </a:lnTo>
                                <a:lnTo>
                                  <a:pt x="1108" y="1035"/>
                                </a:lnTo>
                                <a:lnTo>
                                  <a:pt x="1103" y="1037"/>
                                </a:lnTo>
                                <a:lnTo>
                                  <a:pt x="1094" y="1037"/>
                                </a:lnTo>
                                <a:lnTo>
                                  <a:pt x="1089" y="1040"/>
                                </a:lnTo>
                                <a:lnTo>
                                  <a:pt x="1082" y="1040"/>
                                </a:lnTo>
                                <a:lnTo>
                                  <a:pt x="1075" y="1040"/>
                                </a:lnTo>
                                <a:lnTo>
                                  <a:pt x="1068" y="1042"/>
                                </a:lnTo>
                                <a:lnTo>
                                  <a:pt x="1061" y="1042"/>
                                </a:lnTo>
                                <a:lnTo>
                                  <a:pt x="1053" y="1042"/>
                                </a:lnTo>
                                <a:lnTo>
                                  <a:pt x="1046" y="1044"/>
                                </a:lnTo>
                                <a:lnTo>
                                  <a:pt x="1039" y="1047"/>
                                </a:lnTo>
                                <a:lnTo>
                                  <a:pt x="1034" y="1047"/>
                                </a:lnTo>
                                <a:lnTo>
                                  <a:pt x="1025" y="1047"/>
                                </a:lnTo>
                                <a:lnTo>
                                  <a:pt x="1018" y="1047"/>
                                </a:lnTo>
                                <a:lnTo>
                                  <a:pt x="1011" y="1047"/>
                                </a:lnTo>
                                <a:lnTo>
                                  <a:pt x="1004" y="1047"/>
                                </a:lnTo>
                                <a:lnTo>
                                  <a:pt x="996" y="1047"/>
                                </a:lnTo>
                                <a:lnTo>
                                  <a:pt x="989" y="1047"/>
                                </a:lnTo>
                                <a:lnTo>
                                  <a:pt x="982" y="1047"/>
                                </a:lnTo>
                                <a:lnTo>
                                  <a:pt x="975" y="1047"/>
                                </a:lnTo>
                                <a:lnTo>
                                  <a:pt x="965" y="1047"/>
                                </a:lnTo>
                                <a:lnTo>
                                  <a:pt x="958" y="1047"/>
                                </a:lnTo>
                                <a:lnTo>
                                  <a:pt x="951" y="1047"/>
                                </a:lnTo>
                                <a:lnTo>
                                  <a:pt x="944" y="1047"/>
                                </a:lnTo>
                                <a:lnTo>
                                  <a:pt x="937" y="1047"/>
                                </a:lnTo>
                                <a:lnTo>
                                  <a:pt x="930" y="1047"/>
                                </a:lnTo>
                                <a:lnTo>
                                  <a:pt x="923" y="1047"/>
                                </a:lnTo>
                                <a:lnTo>
                                  <a:pt x="916" y="1047"/>
                                </a:lnTo>
                                <a:lnTo>
                                  <a:pt x="906" y="1047"/>
                                </a:lnTo>
                                <a:lnTo>
                                  <a:pt x="899" y="1044"/>
                                </a:lnTo>
                                <a:lnTo>
                                  <a:pt x="892" y="1042"/>
                                </a:lnTo>
                                <a:lnTo>
                                  <a:pt x="885" y="1042"/>
                                </a:lnTo>
                                <a:lnTo>
                                  <a:pt x="877" y="1042"/>
                                </a:lnTo>
                                <a:lnTo>
                                  <a:pt x="870" y="1040"/>
                                </a:lnTo>
                                <a:lnTo>
                                  <a:pt x="863" y="1040"/>
                                </a:lnTo>
                                <a:lnTo>
                                  <a:pt x="856" y="1040"/>
                                </a:lnTo>
                                <a:lnTo>
                                  <a:pt x="847" y="1037"/>
                                </a:lnTo>
                                <a:lnTo>
                                  <a:pt x="839" y="1037"/>
                                </a:lnTo>
                                <a:lnTo>
                                  <a:pt x="832" y="1035"/>
                                </a:lnTo>
                                <a:lnTo>
                                  <a:pt x="825" y="1035"/>
                                </a:lnTo>
                                <a:lnTo>
                                  <a:pt x="818" y="1035"/>
                                </a:lnTo>
                                <a:lnTo>
                                  <a:pt x="811" y="1032"/>
                                </a:lnTo>
                                <a:lnTo>
                                  <a:pt x="806" y="1032"/>
                                </a:lnTo>
                                <a:lnTo>
                                  <a:pt x="799" y="1032"/>
                                </a:lnTo>
                                <a:lnTo>
                                  <a:pt x="792" y="1030"/>
                                </a:lnTo>
                                <a:lnTo>
                                  <a:pt x="785" y="1030"/>
                                </a:lnTo>
                                <a:lnTo>
                                  <a:pt x="778" y="1028"/>
                                </a:lnTo>
                                <a:lnTo>
                                  <a:pt x="770" y="1028"/>
                                </a:lnTo>
                                <a:lnTo>
                                  <a:pt x="758" y="1025"/>
                                </a:lnTo>
                                <a:lnTo>
                                  <a:pt x="747" y="1023"/>
                                </a:lnTo>
                                <a:lnTo>
                                  <a:pt x="735" y="1021"/>
                                </a:lnTo>
                                <a:lnTo>
                                  <a:pt x="723" y="1018"/>
                                </a:lnTo>
                                <a:lnTo>
                                  <a:pt x="711" y="1016"/>
                                </a:lnTo>
                                <a:lnTo>
                                  <a:pt x="701" y="1016"/>
                                </a:lnTo>
                                <a:lnTo>
                                  <a:pt x="692" y="1011"/>
                                </a:lnTo>
                                <a:lnTo>
                                  <a:pt x="680" y="1011"/>
                                </a:lnTo>
                                <a:lnTo>
                                  <a:pt x="668" y="1009"/>
                                </a:lnTo>
                                <a:lnTo>
                                  <a:pt x="659" y="1006"/>
                                </a:lnTo>
                                <a:lnTo>
                                  <a:pt x="647" y="1006"/>
                                </a:lnTo>
                                <a:lnTo>
                                  <a:pt x="637" y="1006"/>
                                </a:lnTo>
                                <a:lnTo>
                                  <a:pt x="625" y="1006"/>
                                </a:lnTo>
                                <a:lnTo>
                                  <a:pt x="616" y="1006"/>
                                </a:lnTo>
                                <a:lnTo>
                                  <a:pt x="604" y="1006"/>
                                </a:lnTo>
                                <a:lnTo>
                                  <a:pt x="594" y="1009"/>
                                </a:lnTo>
                                <a:lnTo>
                                  <a:pt x="582" y="1009"/>
                                </a:lnTo>
                                <a:lnTo>
                                  <a:pt x="573" y="1011"/>
                                </a:lnTo>
                                <a:lnTo>
                                  <a:pt x="561" y="1013"/>
                                </a:lnTo>
                                <a:lnTo>
                                  <a:pt x="552" y="1016"/>
                                </a:lnTo>
                                <a:lnTo>
                                  <a:pt x="540" y="1018"/>
                                </a:lnTo>
                                <a:lnTo>
                                  <a:pt x="528" y="1023"/>
                                </a:lnTo>
                                <a:lnTo>
                                  <a:pt x="516" y="1025"/>
                                </a:lnTo>
                                <a:lnTo>
                                  <a:pt x="504" y="1028"/>
                                </a:lnTo>
                                <a:lnTo>
                                  <a:pt x="492" y="1032"/>
                                </a:lnTo>
                                <a:lnTo>
                                  <a:pt x="480" y="1037"/>
                                </a:lnTo>
                                <a:lnTo>
                                  <a:pt x="468" y="1040"/>
                                </a:lnTo>
                                <a:lnTo>
                                  <a:pt x="456" y="1047"/>
                                </a:lnTo>
                                <a:lnTo>
                                  <a:pt x="444" y="1049"/>
                                </a:lnTo>
                                <a:lnTo>
                                  <a:pt x="435" y="1056"/>
                                </a:lnTo>
                                <a:lnTo>
                                  <a:pt x="421" y="1061"/>
                                </a:lnTo>
                                <a:lnTo>
                                  <a:pt x="409" y="1068"/>
                                </a:lnTo>
                                <a:lnTo>
                                  <a:pt x="397" y="1073"/>
                                </a:lnTo>
                                <a:lnTo>
                                  <a:pt x="385" y="1080"/>
                                </a:lnTo>
                                <a:lnTo>
                                  <a:pt x="371" y="1087"/>
                                </a:lnTo>
                                <a:lnTo>
                                  <a:pt x="359" y="1094"/>
                                </a:lnTo>
                                <a:lnTo>
                                  <a:pt x="347" y="1101"/>
                                </a:lnTo>
                                <a:lnTo>
                                  <a:pt x="335" y="1109"/>
                                </a:lnTo>
                                <a:lnTo>
                                  <a:pt x="328" y="1111"/>
                                </a:lnTo>
                                <a:lnTo>
                                  <a:pt x="321" y="1113"/>
                                </a:lnTo>
                                <a:lnTo>
                                  <a:pt x="314" y="1116"/>
                                </a:lnTo>
                                <a:lnTo>
                                  <a:pt x="306" y="1118"/>
                                </a:lnTo>
                                <a:lnTo>
                                  <a:pt x="295" y="1123"/>
                                </a:lnTo>
                                <a:lnTo>
                                  <a:pt x="283" y="1130"/>
                                </a:lnTo>
                                <a:lnTo>
                                  <a:pt x="268" y="1132"/>
                                </a:lnTo>
                                <a:lnTo>
                                  <a:pt x="257" y="1137"/>
                                </a:lnTo>
                                <a:lnTo>
                                  <a:pt x="245" y="1139"/>
                                </a:lnTo>
                                <a:lnTo>
                                  <a:pt x="235" y="1144"/>
                                </a:lnTo>
                                <a:lnTo>
                                  <a:pt x="223" y="1144"/>
                                </a:lnTo>
                                <a:lnTo>
                                  <a:pt x="211" y="1147"/>
                                </a:lnTo>
                                <a:lnTo>
                                  <a:pt x="202" y="1147"/>
                                </a:lnTo>
                                <a:lnTo>
                                  <a:pt x="192" y="1149"/>
                                </a:lnTo>
                                <a:lnTo>
                                  <a:pt x="180" y="1147"/>
                                </a:lnTo>
                                <a:lnTo>
                                  <a:pt x="171" y="1147"/>
                                </a:lnTo>
                                <a:lnTo>
                                  <a:pt x="161" y="1147"/>
                                </a:lnTo>
                                <a:lnTo>
                                  <a:pt x="154" y="1147"/>
                                </a:lnTo>
                                <a:lnTo>
                                  <a:pt x="142" y="1142"/>
                                </a:lnTo>
                                <a:lnTo>
                                  <a:pt x="135" y="1139"/>
                                </a:lnTo>
                                <a:lnTo>
                                  <a:pt x="126" y="1137"/>
                                </a:lnTo>
                                <a:lnTo>
                                  <a:pt x="119" y="1132"/>
                                </a:lnTo>
                                <a:lnTo>
                                  <a:pt x="109" y="1128"/>
                                </a:lnTo>
                                <a:lnTo>
                                  <a:pt x="102" y="1125"/>
                                </a:lnTo>
                                <a:lnTo>
                                  <a:pt x="95" y="1120"/>
                                </a:lnTo>
                                <a:lnTo>
                                  <a:pt x="90" y="1116"/>
                                </a:lnTo>
                                <a:lnTo>
                                  <a:pt x="83" y="1109"/>
                                </a:lnTo>
                                <a:lnTo>
                                  <a:pt x="78" y="1104"/>
                                </a:lnTo>
                                <a:lnTo>
                                  <a:pt x="71" y="1097"/>
                                </a:lnTo>
                                <a:lnTo>
                                  <a:pt x="66" y="1090"/>
                                </a:lnTo>
                                <a:lnTo>
                                  <a:pt x="61" y="1082"/>
                                </a:lnTo>
                                <a:lnTo>
                                  <a:pt x="59" y="1075"/>
                                </a:lnTo>
                                <a:lnTo>
                                  <a:pt x="54" y="1066"/>
                                </a:lnTo>
                                <a:lnTo>
                                  <a:pt x="52" y="1059"/>
                                </a:lnTo>
                                <a:lnTo>
                                  <a:pt x="50" y="1049"/>
                                </a:lnTo>
                                <a:lnTo>
                                  <a:pt x="47" y="1040"/>
                                </a:lnTo>
                                <a:lnTo>
                                  <a:pt x="45" y="1028"/>
                                </a:lnTo>
                                <a:lnTo>
                                  <a:pt x="45" y="1018"/>
                                </a:lnTo>
                                <a:lnTo>
                                  <a:pt x="42" y="1006"/>
                                </a:lnTo>
                                <a:lnTo>
                                  <a:pt x="42" y="994"/>
                                </a:lnTo>
                                <a:lnTo>
                                  <a:pt x="42" y="983"/>
                                </a:lnTo>
                                <a:lnTo>
                                  <a:pt x="42" y="971"/>
                                </a:lnTo>
                                <a:lnTo>
                                  <a:pt x="42" y="963"/>
                                </a:lnTo>
                                <a:lnTo>
                                  <a:pt x="42" y="959"/>
                                </a:lnTo>
                                <a:lnTo>
                                  <a:pt x="42" y="952"/>
                                </a:lnTo>
                                <a:lnTo>
                                  <a:pt x="45" y="944"/>
                                </a:lnTo>
                                <a:lnTo>
                                  <a:pt x="45" y="937"/>
                                </a:lnTo>
                                <a:lnTo>
                                  <a:pt x="45" y="930"/>
                                </a:lnTo>
                                <a:lnTo>
                                  <a:pt x="47" y="925"/>
                                </a:lnTo>
                                <a:lnTo>
                                  <a:pt x="47" y="918"/>
                                </a:lnTo>
                                <a:lnTo>
                                  <a:pt x="47" y="911"/>
                                </a:lnTo>
                                <a:lnTo>
                                  <a:pt x="50" y="904"/>
                                </a:lnTo>
                                <a:lnTo>
                                  <a:pt x="50" y="897"/>
                                </a:lnTo>
                                <a:lnTo>
                                  <a:pt x="52" y="890"/>
                                </a:lnTo>
                                <a:lnTo>
                                  <a:pt x="52" y="883"/>
                                </a:lnTo>
                                <a:lnTo>
                                  <a:pt x="52" y="878"/>
                                </a:lnTo>
                                <a:lnTo>
                                  <a:pt x="54" y="871"/>
                                </a:lnTo>
                                <a:lnTo>
                                  <a:pt x="57" y="864"/>
                                </a:lnTo>
                                <a:lnTo>
                                  <a:pt x="57" y="856"/>
                                </a:lnTo>
                                <a:lnTo>
                                  <a:pt x="57" y="849"/>
                                </a:lnTo>
                                <a:lnTo>
                                  <a:pt x="59" y="842"/>
                                </a:lnTo>
                                <a:lnTo>
                                  <a:pt x="59" y="835"/>
                                </a:lnTo>
                                <a:lnTo>
                                  <a:pt x="61" y="823"/>
                                </a:lnTo>
                                <a:lnTo>
                                  <a:pt x="64" y="809"/>
                                </a:lnTo>
                                <a:lnTo>
                                  <a:pt x="64" y="802"/>
                                </a:lnTo>
                                <a:lnTo>
                                  <a:pt x="66" y="795"/>
                                </a:lnTo>
                                <a:lnTo>
                                  <a:pt x="66" y="790"/>
                                </a:lnTo>
                                <a:lnTo>
                                  <a:pt x="69" y="783"/>
                                </a:lnTo>
                                <a:lnTo>
                                  <a:pt x="71" y="771"/>
                                </a:lnTo>
                                <a:lnTo>
                                  <a:pt x="73" y="761"/>
                                </a:lnTo>
                                <a:lnTo>
                                  <a:pt x="76" y="749"/>
                                </a:lnTo>
                                <a:lnTo>
                                  <a:pt x="78" y="738"/>
                                </a:lnTo>
                                <a:lnTo>
                                  <a:pt x="78" y="728"/>
                                </a:lnTo>
                                <a:lnTo>
                                  <a:pt x="80" y="721"/>
                                </a:lnTo>
                                <a:lnTo>
                                  <a:pt x="83" y="711"/>
                                </a:lnTo>
                                <a:lnTo>
                                  <a:pt x="83" y="704"/>
                                </a:lnTo>
                                <a:lnTo>
                                  <a:pt x="85" y="695"/>
                                </a:lnTo>
                                <a:lnTo>
                                  <a:pt x="85" y="690"/>
                                </a:lnTo>
                                <a:lnTo>
                                  <a:pt x="85" y="683"/>
                                </a:lnTo>
                                <a:lnTo>
                                  <a:pt x="85" y="676"/>
                                </a:lnTo>
                                <a:lnTo>
                                  <a:pt x="83" y="669"/>
                                </a:lnTo>
                                <a:lnTo>
                                  <a:pt x="83" y="661"/>
                                </a:lnTo>
                                <a:lnTo>
                                  <a:pt x="83" y="652"/>
                                </a:lnTo>
                                <a:lnTo>
                                  <a:pt x="83" y="645"/>
                                </a:lnTo>
                                <a:lnTo>
                                  <a:pt x="80" y="638"/>
                                </a:lnTo>
                                <a:lnTo>
                                  <a:pt x="80" y="628"/>
                                </a:lnTo>
                                <a:lnTo>
                                  <a:pt x="78" y="619"/>
                                </a:lnTo>
                                <a:lnTo>
                                  <a:pt x="78" y="609"/>
                                </a:lnTo>
                                <a:lnTo>
                                  <a:pt x="76" y="600"/>
                                </a:lnTo>
                                <a:lnTo>
                                  <a:pt x="76" y="593"/>
                                </a:lnTo>
                                <a:lnTo>
                                  <a:pt x="73" y="583"/>
                                </a:lnTo>
                                <a:lnTo>
                                  <a:pt x="73" y="571"/>
                                </a:lnTo>
                                <a:lnTo>
                                  <a:pt x="71" y="564"/>
                                </a:lnTo>
                                <a:lnTo>
                                  <a:pt x="71" y="554"/>
                                </a:lnTo>
                                <a:lnTo>
                                  <a:pt x="69" y="543"/>
                                </a:lnTo>
                                <a:lnTo>
                                  <a:pt x="66" y="535"/>
                                </a:lnTo>
                                <a:lnTo>
                                  <a:pt x="66" y="524"/>
                                </a:lnTo>
                                <a:lnTo>
                                  <a:pt x="64" y="516"/>
                                </a:lnTo>
                                <a:lnTo>
                                  <a:pt x="64" y="507"/>
                                </a:lnTo>
                                <a:lnTo>
                                  <a:pt x="64" y="497"/>
                                </a:lnTo>
                                <a:lnTo>
                                  <a:pt x="64" y="488"/>
                                </a:lnTo>
                                <a:lnTo>
                                  <a:pt x="64" y="481"/>
                                </a:lnTo>
                                <a:lnTo>
                                  <a:pt x="64" y="471"/>
                                </a:lnTo>
                                <a:lnTo>
                                  <a:pt x="64" y="464"/>
                                </a:lnTo>
                                <a:lnTo>
                                  <a:pt x="64" y="457"/>
                                </a:lnTo>
                                <a:lnTo>
                                  <a:pt x="66" y="447"/>
                                </a:lnTo>
                                <a:lnTo>
                                  <a:pt x="66" y="443"/>
                                </a:lnTo>
                                <a:lnTo>
                                  <a:pt x="69" y="433"/>
                                </a:lnTo>
                                <a:lnTo>
                                  <a:pt x="71" y="428"/>
                                </a:lnTo>
                                <a:lnTo>
                                  <a:pt x="73" y="424"/>
                                </a:lnTo>
                                <a:lnTo>
                                  <a:pt x="78" y="412"/>
                                </a:lnTo>
                                <a:lnTo>
                                  <a:pt x="88" y="402"/>
                                </a:lnTo>
                                <a:lnTo>
                                  <a:pt x="97" y="395"/>
                                </a:lnTo>
                                <a:lnTo>
                                  <a:pt x="111" y="388"/>
                                </a:lnTo>
                                <a:lnTo>
                                  <a:pt x="116" y="386"/>
                                </a:lnTo>
                                <a:lnTo>
                                  <a:pt x="123" y="383"/>
                                </a:lnTo>
                                <a:lnTo>
                                  <a:pt x="130" y="381"/>
                                </a:lnTo>
                                <a:lnTo>
                                  <a:pt x="138" y="378"/>
                                </a:lnTo>
                                <a:lnTo>
                                  <a:pt x="145" y="376"/>
                                </a:lnTo>
                                <a:lnTo>
                                  <a:pt x="152" y="376"/>
                                </a:lnTo>
                                <a:lnTo>
                                  <a:pt x="159" y="374"/>
                                </a:lnTo>
                                <a:lnTo>
                                  <a:pt x="168" y="374"/>
                                </a:lnTo>
                                <a:lnTo>
                                  <a:pt x="173" y="374"/>
                                </a:lnTo>
                                <a:lnTo>
                                  <a:pt x="180" y="371"/>
                                </a:lnTo>
                                <a:lnTo>
                                  <a:pt x="188" y="371"/>
                                </a:lnTo>
                                <a:lnTo>
                                  <a:pt x="195" y="371"/>
                                </a:lnTo>
                                <a:lnTo>
                                  <a:pt x="207" y="371"/>
                                </a:lnTo>
                                <a:lnTo>
                                  <a:pt x="218" y="371"/>
                                </a:lnTo>
                                <a:lnTo>
                                  <a:pt x="228" y="371"/>
                                </a:lnTo>
                                <a:lnTo>
                                  <a:pt x="235" y="371"/>
                                </a:lnTo>
                                <a:lnTo>
                                  <a:pt x="240" y="371"/>
                                </a:lnTo>
                                <a:lnTo>
                                  <a:pt x="242" y="374"/>
                                </a:lnTo>
                                <a:lnTo>
                                  <a:pt x="237" y="319"/>
                                </a:lnTo>
                                <a:lnTo>
                                  <a:pt x="237" y="319"/>
                                </a:lnTo>
                                <a:close/>
                              </a:path>
                            </a:pathLst>
                          </a:custGeom>
                          <a:solidFill>
                            <a:srgbClr val="fc8200"/>
                          </a:solidFill>
                          <a:ln w="0">
                            <a:noFill/>
                          </a:ln>
                        </wps:spPr>
                        <wps:style>
                          <a:lnRef idx="0"/>
                          <a:fillRef idx="0"/>
                          <a:effectRef idx="0"/>
                          <a:fontRef idx="minor"/>
                        </wps:style>
                        <wps:bodyPr/>
                      </wps:wsp>
                      <wps:wsp>
                        <wps:cNvSpPr/>
                        <wps:spPr>
                          <a:xfrm rot="20849400">
                            <a:off x="151560" y="198720"/>
                            <a:ext cx="63000" cy="20160"/>
                          </a:xfrm>
                          <a:custGeom>
                            <a:avLst/>
                            <a:gdLst/>
                            <a:ahLst/>
                            <a:rect l="l" t="t" r="r" b="b"/>
                            <a:pathLst>
                              <a:path w="219" h="71">
                                <a:moveTo>
                                  <a:pt x="2" y="23"/>
                                </a:moveTo>
                                <a:lnTo>
                                  <a:pt x="5" y="23"/>
                                </a:lnTo>
                                <a:lnTo>
                                  <a:pt x="14" y="23"/>
                                </a:lnTo>
                                <a:lnTo>
                                  <a:pt x="19" y="23"/>
                                </a:lnTo>
                                <a:lnTo>
                                  <a:pt x="26" y="23"/>
                                </a:lnTo>
                                <a:lnTo>
                                  <a:pt x="33" y="23"/>
                                </a:lnTo>
                                <a:lnTo>
                                  <a:pt x="43" y="26"/>
                                </a:lnTo>
                                <a:lnTo>
                                  <a:pt x="50" y="26"/>
                                </a:lnTo>
                                <a:lnTo>
                                  <a:pt x="57" y="26"/>
                                </a:lnTo>
                                <a:lnTo>
                                  <a:pt x="64" y="26"/>
                                </a:lnTo>
                                <a:lnTo>
                                  <a:pt x="74" y="26"/>
                                </a:lnTo>
                                <a:lnTo>
                                  <a:pt x="83" y="26"/>
                                </a:lnTo>
                                <a:lnTo>
                                  <a:pt x="90" y="26"/>
                                </a:lnTo>
                                <a:lnTo>
                                  <a:pt x="97" y="26"/>
                                </a:lnTo>
                                <a:lnTo>
                                  <a:pt x="105" y="26"/>
                                </a:lnTo>
                                <a:lnTo>
                                  <a:pt x="112" y="23"/>
                                </a:lnTo>
                                <a:lnTo>
                                  <a:pt x="119" y="23"/>
                                </a:lnTo>
                                <a:lnTo>
                                  <a:pt x="126" y="21"/>
                                </a:lnTo>
                                <a:lnTo>
                                  <a:pt x="135" y="19"/>
                                </a:lnTo>
                                <a:lnTo>
                                  <a:pt x="145" y="16"/>
                                </a:lnTo>
                                <a:lnTo>
                                  <a:pt x="154" y="14"/>
                                </a:lnTo>
                                <a:lnTo>
                                  <a:pt x="164" y="11"/>
                                </a:lnTo>
                                <a:lnTo>
                                  <a:pt x="174" y="11"/>
                                </a:lnTo>
                                <a:lnTo>
                                  <a:pt x="181" y="7"/>
                                </a:lnTo>
                                <a:lnTo>
                                  <a:pt x="190" y="7"/>
                                </a:lnTo>
                                <a:lnTo>
                                  <a:pt x="197" y="4"/>
                                </a:lnTo>
                                <a:lnTo>
                                  <a:pt x="204" y="2"/>
                                </a:lnTo>
                                <a:lnTo>
                                  <a:pt x="212" y="0"/>
                                </a:lnTo>
                                <a:lnTo>
                                  <a:pt x="216" y="0"/>
                                </a:lnTo>
                                <a:lnTo>
                                  <a:pt x="216" y="4"/>
                                </a:lnTo>
                                <a:lnTo>
                                  <a:pt x="216" y="9"/>
                                </a:lnTo>
                                <a:lnTo>
                                  <a:pt x="219" y="19"/>
                                </a:lnTo>
                                <a:lnTo>
                                  <a:pt x="219" y="26"/>
                                </a:lnTo>
                                <a:lnTo>
                                  <a:pt x="219" y="33"/>
                                </a:lnTo>
                                <a:lnTo>
                                  <a:pt x="216" y="38"/>
                                </a:lnTo>
                                <a:lnTo>
                                  <a:pt x="216" y="45"/>
                                </a:lnTo>
                                <a:lnTo>
                                  <a:pt x="212" y="47"/>
                                </a:lnTo>
                                <a:lnTo>
                                  <a:pt x="204" y="49"/>
                                </a:lnTo>
                                <a:lnTo>
                                  <a:pt x="197" y="49"/>
                                </a:lnTo>
                                <a:lnTo>
                                  <a:pt x="193" y="52"/>
                                </a:lnTo>
                                <a:lnTo>
                                  <a:pt x="185" y="52"/>
                                </a:lnTo>
                                <a:lnTo>
                                  <a:pt x="178" y="54"/>
                                </a:lnTo>
                                <a:lnTo>
                                  <a:pt x="169" y="54"/>
                                </a:lnTo>
                                <a:lnTo>
                                  <a:pt x="162" y="57"/>
                                </a:lnTo>
                                <a:lnTo>
                                  <a:pt x="152" y="57"/>
                                </a:lnTo>
                                <a:lnTo>
                                  <a:pt x="143" y="59"/>
                                </a:lnTo>
                                <a:lnTo>
                                  <a:pt x="133" y="61"/>
                                </a:lnTo>
                                <a:lnTo>
                                  <a:pt x="126" y="64"/>
                                </a:lnTo>
                                <a:lnTo>
                                  <a:pt x="116" y="64"/>
                                </a:lnTo>
                                <a:lnTo>
                                  <a:pt x="109" y="66"/>
                                </a:lnTo>
                                <a:lnTo>
                                  <a:pt x="100" y="66"/>
                                </a:lnTo>
                                <a:lnTo>
                                  <a:pt x="90" y="68"/>
                                </a:lnTo>
                                <a:lnTo>
                                  <a:pt x="81" y="68"/>
                                </a:lnTo>
                                <a:lnTo>
                                  <a:pt x="71" y="71"/>
                                </a:lnTo>
                                <a:lnTo>
                                  <a:pt x="62" y="71"/>
                                </a:lnTo>
                                <a:lnTo>
                                  <a:pt x="52" y="71"/>
                                </a:lnTo>
                                <a:lnTo>
                                  <a:pt x="43" y="71"/>
                                </a:lnTo>
                                <a:lnTo>
                                  <a:pt x="36" y="71"/>
                                </a:lnTo>
                                <a:lnTo>
                                  <a:pt x="26" y="71"/>
                                </a:lnTo>
                                <a:lnTo>
                                  <a:pt x="21" y="71"/>
                                </a:lnTo>
                                <a:lnTo>
                                  <a:pt x="12" y="71"/>
                                </a:lnTo>
                                <a:lnTo>
                                  <a:pt x="9" y="71"/>
                                </a:lnTo>
                                <a:lnTo>
                                  <a:pt x="2" y="71"/>
                                </a:lnTo>
                                <a:lnTo>
                                  <a:pt x="0" y="71"/>
                                </a:lnTo>
                                <a:lnTo>
                                  <a:pt x="2" y="23"/>
                                </a:lnTo>
                                <a:lnTo>
                                  <a:pt x="2" y="23"/>
                                </a:lnTo>
                                <a:close/>
                              </a:path>
                            </a:pathLst>
                          </a:custGeom>
                          <a:solidFill>
                            <a:srgbClr val="fc8200"/>
                          </a:solidFill>
                          <a:ln w="0">
                            <a:noFill/>
                          </a:ln>
                        </wps:spPr>
                        <wps:style>
                          <a:lnRef idx="0"/>
                          <a:fillRef idx="0"/>
                          <a:effectRef idx="0"/>
                          <a:fontRef idx="minor"/>
                        </wps:style>
                        <wps:bodyPr/>
                      </wps:wsp>
                      <wps:wsp>
                        <wps:cNvSpPr/>
                        <wps:spPr>
                          <a:xfrm rot="20849400">
                            <a:off x="241200" y="157680"/>
                            <a:ext cx="85680" cy="22320"/>
                          </a:xfrm>
                          <a:custGeom>
                            <a:avLst/>
                            <a:gdLst/>
                            <a:ahLst/>
                            <a:rect l="l" t="t" r="r" b="b"/>
                            <a:pathLst>
                              <a:path w="295" h="81">
                                <a:moveTo>
                                  <a:pt x="12" y="43"/>
                                </a:moveTo>
                                <a:lnTo>
                                  <a:pt x="17" y="38"/>
                                </a:lnTo>
                                <a:lnTo>
                                  <a:pt x="26" y="36"/>
                                </a:lnTo>
                                <a:lnTo>
                                  <a:pt x="33" y="33"/>
                                </a:lnTo>
                                <a:lnTo>
                                  <a:pt x="40" y="31"/>
                                </a:lnTo>
                                <a:lnTo>
                                  <a:pt x="47" y="31"/>
                                </a:lnTo>
                                <a:lnTo>
                                  <a:pt x="57" y="28"/>
                                </a:lnTo>
                                <a:lnTo>
                                  <a:pt x="67" y="26"/>
                                </a:lnTo>
                                <a:lnTo>
                                  <a:pt x="76" y="24"/>
                                </a:lnTo>
                                <a:lnTo>
                                  <a:pt x="86" y="21"/>
                                </a:lnTo>
                                <a:lnTo>
                                  <a:pt x="97" y="19"/>
                                </a:lnTo>
                                <a:lnTo>
                                  <a:pt x="109" y="17"/>
                                </a:lnTo>
                                <a:lnTo>
                                  <a:pt x="121" y="17"/>
                                </a:lnTo>
                                <a:lnTo>
                                  <a:pt x="133" y="14"/>
                                </a:lnTo>
                                <a:lnTo>
                                  <a:pt x="145" y="12"/>
                                </a:lnTo>
                                <a:lnTo>
                                  <a:pt x="155" y="9"/>
                                </a:lnTo>
                                <a:lnTo>
                                  <a:pt x="166" y="9"/>
                                </a:lnTo>
                                <a:lnTo>
                                  <a:pt x="176" y="7"/>
                                </a:lnTo>
                                <a:lnTo>
                                  <a:pt x="188" y="5"/>
                                </a:lnTo>
                                <a:lnTo>
                                  <a:pt x="197" y="2"/>
                                </a:lnTo>
                                <a:lnTo>
                                  <a:pt x="209" y="2"/>
                                </a:lnTo>
                                <a:lnTo>
                                  <a:pt x="219" y="2"/>
                                </a:lnTo>
                                <a:lnTo>
                                  <a:pt x="228" y="2"/>
                                </a:lnTo>
                                <a:lnTo>
                                  <a:pt x="238" y="0"/>
                                </a:lnTo>
                                <a:lnTo>
                                  <a:pt x="247" y="0"/>
                                </a:lnTo>
                                <a:lnTo>
                                  <a:pt x="254" y="0"/>
                                </a:lnTo>
                                <a:lnTo>
                                  <a:pt x="262" y="0"/>
                                </a:lnTo>
                                <a:lnTo>
                                  <a:pt x="271" y="0"/>
                                </a:lnTo>
                                <a:lnTo>
                                  <a:pt x="278" y="5"/>
                                </a:lnTo>
                                <a:lnTo>
                                  <a:pt x="283" y="9"/>
                                </a:lnTo>
                                <a:lnTo>
                                  <a:pt x="288" y="14"/>
                                </a:lnTo>
                                <a:lnTo>
                                  <a:pt x="290" y="21"/>
                                </a:lnTo>
                                <a:lnTo>
                                  <a:pt x="295" y="31"/>
                                </a:lnTo>
                                <a:lnTo>
                                  <a:pt x="295" y="36"/>
                                </a:lnTo>
                                <a:lnTo>
                                  <a:pt x="293" y="40"/>
                                </a:lnTo>
                                <a:lnTo>
                                  <a:pt x="290" y="43"/>
                                </a:lnTo>
                                <a:lnTo>
                                  <a:pt x="283" y="43"/>
                                </a:lnTo>
                                <a:lnTo>
                                  <a:pt x="276" y="40"/>
                                </a:lnTo>
                                <a:lnTo>
                                  <a:pt x="264" y="40"/>
                                </a:lnTo>
                                <a:lnTo>
                                  <a:pt x="257" y="40"/>
                                </a:lnTo>
                                <a:lnTo>
                                  <a:pt x="252" y="40"/>
                                </a:lnTo>
                                <a:lnTo>
                                  <a:pt x="243" y="43"/>
                                </a:lnTo>
                                <a:lnTo>
                                  <a:pt x="235" y="43"/>
                                </a:lnTo>
                                <a:lnTo>
                                  <a:pt x="226" y="43"/>
                                </a:lnTo>
                                <a:lnTo>
                                  <a:pt x="216" y="45"/>
                                </a:lnTo>
                                <a:lnTo>
                                  <a:pt x="207" y="45"/>
                                </a:lnTo>
                                <a:lnTo>
                                  <a:pt x="197" y="47"/>
                                </a:lnTo>
                                <a:lnTo>
                                  <a:pt x="188" y="50"/>
                                </a:lnTo>
                                <a:lnTo>
                                  <a:pt x="178" y="52"/>
                                </a:lnTo>
                                <a:lnTo>
                                  <a:pt x="166" y="52"/>
                                </a:lnTo>
                                <a:lnTo>
                                  <a:pt x="157" y="55"/>
                                </a:lnTo>
                                <a:lnTo>
                                  <a:pt x="147" y="55"/>
                                </a:lnTo>
                                <a:lnTo>
                                  <a:pt x="136" y="57"/>
                                </a:lnTo>
                                <a:lnTo>
                                  <a:pt x="126" y="59"/>
                                </a:lnTo>
                                <a:lnTo>
                                  <a:pt x="114" y="62"/>
                                </a:lnTo>
                                <a:lnTo>
                                  <a:pt x="102" y="62"/>
                                </a:lnTo>
                                <a:lnTo>
                                  <a:pt x="95" y="64"/>
                                </a:lnTo>
                                <a:lnTo>
                                  <a:pt x="83" y="67"/>
                                </a:lnTo>
                                <a:lnTo>
                                  <a:pt x="76" y="69"/>
                                </a:lnTo>
                                <a:lnTo>
                                  <a:pt x="67" y="69"/>
                                </a:lnTo>
                                <a:lnTo>
                                  <a:pt x="57" y="71"/>
                                </a:lnTo>
                                <a:lnTo>
                                  <a:pt x="50" y="71"/>
                                </a:lnTo>
                                <a:lnTo>
                                  <a:pt x="45" y="74"/>
                                </a:lnTo>
                                <a:lnTo>
                                  <a:pt x="33" y="76"/>
                                </a:lnTo>
                                <a:lnTo>
                                  <a:pt x="26" y="81"/>
                                </a:lnTo>
                                <a:lnTo>
                                  <a:pt x="19" y="81"/>
                                </a:lnTo>
                                <a:lnTo>
                                  <a:pt x="14" y="81"/>
                                </a:lnTo>
                                <a:lnTo>
                                  <a:pt x="9" y="81"/>
                                </a:lnTo>
                                <a:lnTo>
                                  <a:pt x="7" y="78"/>
                                </a:lnTo>
                                <a:lnTo>
                                  <a:pt x="2" y="74"/>
                                </a:lnTo>
                                <a:lnTo>
                                  <a:pt x="0" y="67"/>
                                </a:lnTo>
                                <a:lnTo>
                                  <a:pt x="0" y="59"/>
                                </a:lnTo>
                                <a:lnTo>
                                  <a:pt x="2" y="52"/>
                                </a:lnTo>
                                <a:lnTo>
                                  <a:pt x="7" y="45"/>
                                </a:lnTo>
                                <a:lnTo>
                                  <a:pt x="12" y="43"/>
                                </a:lnTo>
                                <a:lnTo>
                                  <a:pt x="12" y="43"/>
                                </a:lnTo>
                                <a:close/>
                              </a:path>
                            </a:pathLst>
                          </a:custGeom>
                          <a:solidFill>
                            <a:srgbClr val="fc8200"/>
                          </a:solidFill>
                          <a:ln w="0">
                            <a:noFill/>
                          </a:ln>
                        </wps:spPr>
                        <wps:style>
                          <a:lnRef idx="0"/>
                          <a:fillRef idx="0"/>
                          <a:effectRef idx="0"/>
                          <a:fontRef idx="minor"/>
                        </wps:style>
                        <wps:bodyPr/>
                      </wps:wsp>
                      <wps:wsp>
                        <wps:cNvSpPr/>
                        <wps:spPr>
                          <a:xfrm rot="20849400">
                            <a:off x="346320" y="116640"/>
                            <a:ext cx="68040" cy="23400"/>
                          </a:xfrm>
                          <a:custGeom>
                            <a:avLst/>
                            <a:gdLst/>
                            <a:ahLst/>
                            <a:rect l="l" t="t" r="r" b="b"/>
                            <a:pathLst>
                              <a:path w="236" h="84">
                                <a:moveTo>
                                  <a:pt x="3" y="43"/>
                                </a:moveTo>
                                <a:lnTo>
                                  <a:pt x="7" y="41"/>
                                </a:lnTo>
                                <a:lnTo>
                                  <a:pt x="15" y="38"/>
                                </a:lnTo>
                                <a:lnTo>
                                  <a:pt x="19" y="36"/>
                                </a:lnTo>
                                <a:lnTo>
                                  <a:pt x="26" y="34"/>
                                </a:lnTo>
                                <a:lnTo>
                                  <a:pt x="34" y="34"/>
                                </a:lnTo>
                                <a:lnTo>
                                  <a:pt x="43" y="31"/>
                                </a:lnTo>
                                <a:lnTo>
                                  <a:pt x="50" y="29"/>
                                </a:lnTo>
                                <a:lnTo>
                                  <a:pt x="60" y="26"/>
                                </a:lnTo>
                                <a:lnTo>
                                  <a:pt x="67" y="24"/>
                                </a:lnTo>
                                <a:lnTo>
                                  <a:pt x="79" y="24"/>
                                </a:lnTo>
                                <a:lnTo>
                                  <a:pt x="88" y="22"/>
                                </a:lnTo>
                                <a:lnTo>
                                  <a:pt x="98" y="19"/>
                                </a:lnTo>
                                <a:lnTo>
                                  <a:pt x="107" y="17"/>
                                </a:lnTo>
                                <a:lnTo>
                                  <a:pt x="119" y="17"/>
                                </a:lnTo>
                                <a:lnTo>
                                  <a:pt x="129" y="15"/>
                                </a:lnTo>
                                <a:lnTo>
                                  <a:pt x="138" y="12"/>
                                </a:lnTo>
                                <a:lnTo>
                                  <a:pt x="148" y="10"/>
                                </a:lnTo>
                                <a:lnTo>
                                  <a:pt x="160" y="10"/>
                                </a:lnTo>
                                <a:lnTo>
                                  <a:pt x="167" y="7"/>
                                </a:lnTo>
                                <a:lnTo>
                                  <a:pt x="176" y="5"/>
                                </a:lnTo>
                                <a:lnTo>
                                  <a:pt x="186" y="3"/>
                                </a:lnTo>
                                <a:lnTo>
                                  <a:pt x="195" y="3"/>
                                </a:lnTo>
                                <a:lnTo>
                                  <a:pt x="200" y="3"/>
                                </a:lnTo>
                                <a:lnTo>
                                  <a:pt x="207" y="0"/>
                                </a:lnTo>
                                <a:lnTo>
                                  <a:pt x="214" y="0"/>
                                </a:lnTo>
                                <a:lnTo>
                                  <a:pt x="219" y="0"/>
                                </a:lnTo>
                                <a:lnTo>
                                  <a:pt x="229" y="0"/>
                                </a:lnTo>
                                <a:lnTo>
                                  <a:pt x="233" y="3"/>
                                </a:lnTo>
                                <a:lnTo>
                                  <a:pt x="236" y="10"/>
                                </a:lnTo>
                                <a:lnTo>
                                  <a:pt x="236" y="22"/>
                                </a:lnTo>
                                <a:lnTo>
                                  <a:pt x="233" y="31"/>
                                </a:lnTo>
                                <a:lnTo>
                                  <a:pt x="233" y="36"/>
                                </a:lnTo>
                                <a:lnTo>
                                  <a:pt x="229" y="36"/>
                                </a:lnTo>
                                <a:lnTo>
                                  <a:pt x="224" y="36"/>
                                </a:lnTo>
                                <a:lnTo>
                                  <a:pt x="214" y="38"/>
                                </a:lnTo>
                                <a:lnTo>
                                  <a:pt x="203" y="41"/>
                                </a:lnTo>
                                <a:lnTo>
                                  <a:pt x="193" y="43"/>
                                </a:lnTo>
                                <a:lnTo>
                                  <a:pt x="186" y="46"/>
                                </a:lnTo>
                                <a:lnTo>
                                  <a:pt x="176" y="46"/>
                                </a:lnTo>
                                <a:lnTo>
                                  <a:pt x="169" y="48"/>
                                </a:lnTo>
                                <a:lnTo>
                                  <a:pt x="160" y="50"/>
                                </a:lnTo>
                                <a:lnTo>
                                  <a:pt x="150" y="53"/>
                                </a:lnTo>
                                <a:lnTo>
                                  <a:pt x="141" y="55"/>
                                </a:lnTo>
                                <a:lnTo>
                                  <a:pt x="134" y="60"/>
                                </a:lnTo>
                                <a:lnTo>
                                  <a:pt x="122" y="60"/>
                                </a:lnTo>
                                <a:lnTo>
                                  <a:pt x="112" y="62"/>
                                </a:lnTo>
                                <a:lnTo>
                                  <a:pt x="103" y="65"/>
                                </a:lnTo>
                                <a:lnTo>
                                  <a:pt x="93" y="67"/>
                                </a:lnTo>
                                <a:lnTo>
                                  <a:pt x="84" y="69"/>
                                </a:lnTo>
                                <a:lnTo>
                                  <a:pt x="76" y="72"/>
                                </a:lnTo>
                                <a:lnTo>
                                  <a:pt x="67" y="72"/>
                                </a:lnTo>
                                <a:lnTo>
                                  <a:pt x="60" y="74"/>
                                </a:lnTo>
                                <a:lnTo>
                                  <a:pt x="50" y="76"/>
                                </a:lnTo>
                                <a:lnTo>
                                  <a:pt x="43" y="76"/>
                                </a:lnTo>
                                <a:lnTo>
                                  <a:pt x="38" y="79"/>
                                </a:lnTo>
                                <a:lnTo>
                                  <a:pt x="34" y="81"/>
                                </a:lnTo>
                                <a:lnTo>
                                  <a:pt x="24" y="81"/>
                                </a:lnTo>
                                <a:lnTo>
                                  <a:pt x="19" y="84"/>
                                </a:lnTo>
                                <a:lnTo>
                                  <a:pt x="10" y="81"/>
                                </a:lnTo>
                                <a:lnTo>
                                  <a:pt x="5" y="76"/>
                                </a:lnTo>
                                <a:lnTo>
                                  <a:pt x="3" y="69"/>
                                </a:lnTo>
                                <a:lnTo>
                                  <a:pt x="3" y="65"/>
                                </a:lnTo>
                                <a:lnTo>
                                  <a:pt x="0" y="55"/>
                                </a:lnTo>
                                <a:lnTo>
                                  <a:pt x="3" y="48"/>
                                </a:lnTo>
                                <a:lnTo>
                                  <a:pt x="3" y="43"/>
                                </a:lnTo>
                                <a:lnTo>
                                  <a:pt x="3" y="43"/>
                                </a:lnTo>
                                <a:lnTo>
                                  <a:pt x="3" y="43"/>
                                </a:lnTo>
                                <a:close/>
                              </a:path>
                            </a:pathLst>
                          </a:custGeom>
                          <a:solidFill>
                            <a:srgbClr val="fc8200"/>
                          </a:solidFill>
                          <a:ln w="0">
                            <a:noFill/>
                          </a:ln>
                        </wps:spPr>
                        <wps:style>
                          <a:lnRef idx="0"/>
                          <a:fillRef idx="0"/>
                          <a:effectRef idx="0"/>
                          <a:fontRef idx="minor"/>
                        </wps:style>
                        <wps:bodyPr/>
                      </wps:wsp>
                      <wps:wsp>
                        <wps:cNvSpPr/>
                        <wps:spPr>
                          <a:xfrm rot="20849400">
                            <a:off x="441720" y="72720"/>
                            <a:ext cx="62280" cy="25560"/>
                          </a:xfrm>
                          <a:custGeom>
                            <a:avLst/>
                            <a:gdLst/>
                            <a:ahLst/>
                            <a:rect l="l" t="t" r="r" b="b"/>
                            <a:pathLst>
                              <a:path w="216" h="91">
                                <a:moveTo>
                                  <a:pt x="204" y="0"/>
                                </a:moveTo>
                                <a:lnTo>
                                  <a:pt x="197" y="0"/>
                                </a:lnTo>
                                <a:lnTo>
                                  <a:pt x="188" y="5"/>
                                </a:lnTo>
                                <a:lnTo>
                                  <a:pt x="178" y="8"/>
                                </a:lnTo>
                                <a:lnTo>
                                  <a:pt x="169" y="10"/>
                                </a:lnTo>
                                <a:lnTo>
                                  <a:pt x="162" y="12"/>
                                </a:lnTo>
                                <a:lnTo>
                                  <a:pt x="154" y="15"/>
                                </a:lnTo>
                                <a:lnTo>
                                  <a:pt x="147" y="17"/>
                                </a:lnTo>
                                <a:lnTo>
                                  <a:pt x="143" y="20"/>
                                </a:lnTo>
                                <a:lnTo>
                                  <a:pt x="135" y="20"/>
                                </a:lnTo>
                                <a:lnTo>
                                  <a:pt x="128" y="24"/>
                                </a:lnTo>
                                <a:lnTo>
                                  <a:pt x="121" y="24"/>
                                </a:lnTo>
                                <a:lnTo>
                                  <a:pt x="114" y="29"/>
                                </a:lnTo>
                                <a:lnTo>
                                  <a:pt x="107" y="29"/>
                                </a:lnTo>
                                <a:lnTo>
                                  <a:pt x="100" y="31"/>
                                </a:lnTo>
                                <a:lnTo>
                                  <a:pt x="93" y="34"/>
                                </a:lnTo>
                                <a:lnTo>
                                  <a:pt x="85" y="36"/>
                                </a:lnTo>
                                <a:lnTo>
                                  <a:pt x="78" y="36"/>
                                </a:lnTo>
                                <a:lnTo>
                                  <a:pt x="71" y="39"/>
                                </a:lnTo>
                                <a:lnTo>
                                  <a:pt x="64" y="41"/>
                                </a:lnTo>
                                <a:lnTo>
                                  <a:pt x="59" y="43"/>
                                </a:lnTo>
                                <a:lnTo>
                                  <a:pt x="45" y="46"/>
                                </a:lnTo>
                                <a:lnTo>
                                  <a:pt x="35" y="48"/>
                                </a:lnTo>
                                <a:lnTo>
                                  <a:pt x="26" y="50"/>
                                </a:lnTo>
                                <a:lnTo>
                                  <a:pt x="21" y="53"/>
                                </a:lnTo>
                                <a:lnTo>
                                  <a:pt x="12" y="53"/>
                                </a:lnTo>
                                <a:lnTo>
                                  <a:pt x="5" y="58"/>
                                </a:lnTo>
                                <a:lnTo>
                                  <a:pt x="2" y="62"/>
                                </a:lnTo>
                                <a:lnTo>
                                  <a:pt x="0" y="67"/>
                                </a:lnTo>
                                <a:lnTo>
                                  <a:pt x="2" y="79"/>
                                </a:lnTo>
                                <a:lnTo>
                                  <a:pt x="12" y="88"/>
                                </a:lnTo>
                                <a:lnTo>
                                  <a:pt x="14" y="88"/>
                                </a:lnTo>
                                <a:lnTo>
                                  <a:pt x="21" y="91"/>
                                </a:lnTo>
                                <a:lnTo>
                                  <a:pt x="26" y="88"/>
                                </a:lnTo>
                                <a:lnTo>
                                  <a:pt x="31" y="88"/>
                                </a:lnTo>
                                <a:lnTo>
                                  <a:pt x="38" y="88"/>
                                </a:lnTo>
                                <a:lnTo>
                                  <a:pt x="45" y="88"/>
                                </a:lnTo>
                                <a:lnTo>
                                  <a:pt x="50" y="88"/>
                                </a:lnTo>
                                <a:lnTo>
                                  <a:pt x="59" y="86"/>
                                </a:lnTo>
                                <a:lnTo>
                                  <a:pt x="66" y="86"/>
                                </a:lnTo>
                                <a:lnTo>
                                  <a:pt x="76" y="86"/>
                                </a:lnTo>
                                <a:lnTo>
                                  <a:pt x="83" y="84"/>
                                </a:lnTo>
                                <a:lnTo>
                                  <a:pt x="90" y="81"/>
                                </a:lnTo>
                                <a:lnTo>
                                  <a:pt x="100" y="81"/>
                                </a:lnTo>
                                <a:lnTo>
                                  <a:pt x="109" y="79"/>
                                </a:lnTo>
                                <a:lnTo>
                                  <a:pt x="116" y="77"/>
                                </a:lnTo>
                                <a:lnTo>
                                  <a:pt x="126" y="74"/>
                                </a:lnTo>
                                <a:lnTo>
                                  <a:pt x="133" y="72"/>
                                </a:lnTo>
                                <a:lnTo>
                                  <a:pt x="143" y="72"/>
                                </a:lnTo>
                                <a:lnTo>
                                  <a:pt x="150" y="69"/>
                                </a:lnTo>
                                <a:lnTo>
                                  <a:pt x="157" y="67"/>
                                </a:lnTo>
                                <a:lnTo>
                                  <a:pt x="164" y="65"/>
                                </a:lnTo>
                                <a:lnTo>
                                  <a:pt x="173" y="65"/>
                                </a:lnTo>
                                <a:lnTo>
                                  <a:pt x="178" y="60"/>
                                </a:lnTo>
                                <a:lnTo>
                                  <a:pt x="185" y="60"/>
                                </a:lnTo>
                                <a:lnTo>
                                  <a:pt x="190" y="58"/>
                                </a:lnTo>
                                <a:lnTo>
                                  <a:pt x="197" y="55"/>
                                </a:lnTo>
                                <a:lnTo>
                                  <a:pt x="204" y="53"/>
                                </a:lnTo>
                                <a:lnTo>
                                  <a:pt x="212" y="50"/>
                                </a:lnTo>
                                <a:lnTo>
                                  <a:pt x="214" y="41"/>
                                </a:lnTo>
                                <a:lnTo>
                                  <a:pt x="216" y="34"/>
                                </a:lnTo>
                                <a:lnTo>
                                  <a:pt x="214" y="27"/>
                                </a:lnTo>
                                <a:lnTo>
                                  <a:pt x="212" y="20"/>
                                </a:lnTo>
                                <a:lnTo>
                                  <a:pt x="209" y="10"/>
                                </a:lnTo>
                                <a:lnTo>
                                  <a:pt x="207" y="5"/>
                                </a:lnTo>
                                <a:lnTo>
                                  <a:pt x="204" y="0"/>
                                </a:lnTo>
                                <a:lnTo>
                                  <a:pt x="204" y="0"/>
                                </a:lnTo>
                                <a:close/>
                              </a:path>
                            </a:pathLst>
                          </a:custGeom>
                          <a:solidFill>
                            <a:srgbClr val="fc8200"/>
                          </a:solidFill>
                          <a:ln w="0">
                            <a:noFill/>
                          </a:ln>
                        </wps:spPr>
                        <wps:style>
                          <a:lnRef idx="0"/>
                          <a:fillRef idx="0"/>
                          <a:effectRef idx="0"/>
                          <a:fontRef idx="minor"/>
                        </wps:style>
                        <wps:bodyPr/>
                      </wps:wsp>
                      <wps:wsp>
                        <wps:cNvSpPr/>
                        <wps:spPr>
                          <a:xfrm rot="20849400">
                            <a:off x="124560" y="296640"/>
                            <a:ext cx="685080" cy="351000"/>
                          </a:xfrm>
                          <a:custGeom>
                            <a:avLst/>
                            <a:gdLst/>
                            <a:ahLst/>
                            <a:rect l="l" t="t" r="r" b="b"/>
                            <a:pathLst>
                              <a:path w="2372" h="1246">
                                <a:moveTo>
                                  <a:pt x="22" y="299"/>
                                </a:moveTo>
                                <a:lnTo>
                                  <a:pt x="19" y="299"/>
                                </a:lnTo>
                                <a:lnTo>
                                  <a:pt x="19" y="304"/>
                                </a:lnTo>
                                <a:lnTo>
                                  <a:pt x="19" y="311"/>
                                </a:lnTo>
                                <a:lnTo>
                                  <a:pt x="17" y="323"/>
                                </a:lnTo>
                                <a:lnTo>
                                  <a:pt x="17" y="330"/>
                                </a:lnTo>
                                <a:lnTo>
                                  <a:pt x="15" y="337"/>
                                </a:lnTo>
                                <a:lnTo>
                                  <a:pt x="15" y="345"/>
                                </a:lnTo>
                                <a:lnTo>
                                  <a:pt x="15" y="352"/>
                                </a:lnTo>
                                <a:lnTo>
                                  <a:pt x="15" y="359"/>
                                </a:lnTo>
                                <a:lnTo>
                                  <a:pt x="12" y="368"/>
                                </a:lnTo>
                                <a:lnTo>
                                  <a:pt x="12" y="378"/>
                                </a:lnTo>
                                <a:lnTo>
                                  <a:pt x="12" y="387"/>
                                </a:lnTo>
                                <a:lnTo>
                                  <a:pt x="12" y="394"/>
                                </a:lnTo>
                                <a:lnTo>
                                  <a:pt x="10" y="404"/>
                                </a:lnTo>
                                <a:lnTo>
                                  <a:pt x="10" y="413"/>
                                </a:lnTo>
                                <a:lnTo>
                                  <a:pt x="10" y="423"/>
                                </a:lnTo>
                                <a:lnTo>
                                  <a:pt x="8" y="430"/>
                                </a:lnTo>
                                <a:lnTo>
                                  <a:pt x="8" y="440"/>
                                </a:lnTo>
                                <a:lnTo>
                                  <a:pt x="8" y="449"/>
                                </a:lnTo>
                                <a:lnTo>
                                  <a:pt x="8" y="459"/>
                                </a:lnTo>
                                <a:lnTo>
                                  <a:pt x="8" y="468"/>
                                </a:lnTo>
                                <a:lnTo>
                                  <a:pt x="8" y="475"/>
                                </a:lnTo>
                                <a:lnTo>
                                  <a:pt x="8" y="482"/>
                                </a:lnTo>
                                <a:lnTo>
                                  <a:pt x="8" y="492"/>
                                </a:lnTo>
                                <a:lnTo>
                                  <a:pt x="8" y="497"/>
                                </a:lnTo>
                                <a:lnTo>
                                  <a:pt x="10" y="504"/>
                                </a:lnTo>
                                <a:lnTo>
                                  <a:pt x="10" y="511"/>
                                </a:lnTo>
                                <a:lnTo>
                                  <a:pt x="12" y="518"/>
                                </a:lnTo>
                                <a:lnTo>
                                  <a:pt x="12" y="528"/>
                                </a:lnTo>
                                <a:lnTo>
                                  <a:pt x="15" y="537"/>
                                </a:lnTo>
                                <a:lnTo>
                                  <a:pt x="15" y="549"/>
                                </a:lnTo>
                                <a:lnTo>
                                  <a:pt x="17" y="561"/>
                                </a:lnTo>
                                <a:lnTo>
                                  <a:pt x="19" y="573"/>
                                </a:lnTo>
                                <a:lnTo>
                                  <a:pt x="22" y="585"/>
                                </a:lnTo>
                                <a:lnTo>
                                  <a:pt x="24" y="597"/>
                                </a:lnTo>
                                <a:lnTo>
                                  <a:pt x="27" y="606"/>
                                </a:lnTo>
                                <a:lnTo>
                                  <a:pt x="27" y="616"/>
                                </a:lnTo>
                                <a:lnTo>
                                  <a:pt x="29" y="625"/>
                                </a:lnTo>
                                <a:lnTo>
                                  <a:pt x="29" y="632"/>
                                </a:lnTo>
                                <a:lnTo>
                                  <a:pt x="31" y="639"/>
                                </a:lnTo>
                                <a:lnTo>
                                  <a:pt x="34" y="649"/>
                                </a:lnTo>
                                <a:lnTo>
                                  <a:pt x="36" y="654"/>
                                </a:lnTo>
                                <a:lnTo>
                                  <a:pt x="34" y="656"/>
                                </a:lnTo>
                                <a:lnTo>
                                  <a:pt x="34" y="661"/>
                                </a:lnTo>
                                <a:lnTo>
                                  <a:pt x="31" y="666"/>
                                </a:lnTo>
                                <a:lnTo>
                                  <a:pt x="29" y="677"/>
                                </a:lnTo>
                                <a:lnTo>
                                  <a:pt x="27" y="682"/>
                                </a:lnTo>
                                <a:lnTo>
                                  <a:pt x="27" y="689"/>
                                </a:lnTo>
                                <a:lnTo>
                                  <a:pt x="24" y="696"/>
                                </a:lnTo>
                                <a:lnTo>
                                  <a:pt x="24" y="704"/>
                                </a:lnTo>
                                <a:lnTo>
                                  <a:pt x="22" y="711"/>
                                </a:lnTo>
                                <a:lnTo>
                                  <a:pt x="19" y="718"/>
                                </a:lnTo>
                                <a:lnTo>
                                  <a:pt x="19" y="727"/>
                                </a:lnTo>
                                <a:lnTo>
                                  <a:pt x="17" y="737"/>
                                </a:lnTo>
                                <a:lnTo>
                                  <a:pt x="15" y="744"/>
                                </a:lnTo>
                                <a:lnTo>
                                  <a:pt x="15" y="754"/>
                                </a:lnTo>
                                <a:lnTo>
                                  <a:pt x="12" y="761"/>
                                </a:lnTo>
                                <a:lnTo>
                                  <a:pt x="10" y="770"/>
                                </a:lnTo>
                                <a:lnTo>
                                  <a:pt x="8" y="780"/>
                                </a:lnTo>
                                <a:lnTo>
                                  <a:pt x="8" y="789"/>
                                </a:lnTo>
                                <a:lnTo>
                                  <a:pt x="5" y="796"/>
                                </a:lnTo>
                                <a:lnTo>
                                  <a:pt x="5" y="806"/>
                                </a:lnTo>
                                <a:lnTo>
                                  <a:pt x="3" y="815"/>
                                </a:lnTo>
                                <a:lnTo>
                                  <a:pt x="3" y="823"/>
                                </a:lnTo>
                                <a:lnTo>
                                  <a:pt x="0" y="832"/>
                                </a:lnTo>
                                <a:lnTo>
                                  <a:pt x="0" y="842"/>
                                </a:lnTo>
                                <a:lnTo>
                                  <a:pt x="0" y="849"/>
                                </a:lnTo>
                                <a:lnTo>
                                  <a:pt x="0" y="858"/>
                                </a:lnTo>
                                <a:lnTo>
                                  <a:pt x="0" y="865"/>
                                </a:lnTo>
                                <a:lnTo>
                                  <a:pt x="0" y="872"/>
                                </a:lnTo>
                                <a:lnTo>
                                  <a:pt x="0" y="880"/>
                                </a:lnTo>
                                <a:lnTo>
                                  <a:pt x="0" y="887"/>
                                </a:lnTo>
                                <a:lnTo>
                                  <a:pt x="0" y="894"/>
                                </a:lnTo>
                                <a:lnTo>
                                  <a:pt x="0" y="901"/>
                                </a:lnTo>
                                <a:lnTo>
                                  <a:pt x="0" y="908"/>
                                </a:lnTo>
                                <a:lnTo>
                                  <a:pt x="3" y="918"/>
                                </a:lnTo>
                                <a:lnTo>
                                  <a:pt x="3" y="925"/>
                                </a:lnTo>
                                <a:lnTo>
                                  <a:pt x="5" y="934"/>
                                </a:lnTo>
                                <a:lnTo>
                                  <a:pt x="5" y="941"/>
                                </a:lnTo>
                                <a:lnTo>
                                  <a:pt x="8" y="951"/>
                                </a:lnTo>
                                <a:lnTo>
                                  <a:pt x="10" y="958"/>
                                </a:lnTo>
                                <a:lnTo>
                                  <a:pt x="12" y="968"/>
                                </a:lnTo>
                                <a:lnTo>
                                  <a:pt x="12" y="975"/>
                                </a:lnTo>
                                <a:lnTo>
                                  <a:pt x="15" y="982"/>
                                </a:lnTo>
                                <a:lnTo>
                                  <a:pt x="17" y="989"/>
                                </a:lnTo>
                                <a:lnTo>
                                  <a:pt x="19" y="998"/>
                                </a:lnTo>
                                <a:lnTo>
                                  <a:pt x="19" y="1003"/>
                                </a:lnTo>
                                <a:lnTo>
                                  <a:pt x="22" y="1010"/>
                                </a:lnTo>
                                <a:lnTo>
                                  <a:pt x="24" y="1018"/>
                                </a:lnTo>
                                <a:lnTo>
                                  <a:pt x="27" y="1025"/>
                                </a:lnTo>
                                <a:lnTo>
                                  <a:pt x="29" y="1037"/>
                                </a:lnTo>
                                <a:lnTo>
                                  <a:pt x="34" y="1046"/>
                                </a:lnTo>
                                <a:lnTo>
                                  <a:pt x="36" y="1053"/>
                                </a:lnTo>
                                <a:lnTo>
                                  <a:pt x="38" y="1060"/>
                                </a:lnTo>
                                <a:lnTo>
                                  <a:pt x="38" y="1065"/>
                                </a:lnTo>
                                <a:lnTo>
                                  <a:pt x="41" y="1067"/>
                                </a:lnTo>
                                <a:lnTo>
                                  <a:pt x="38" y="1067"/>
                                </a:lnTo>
                                <a:lnTo>
                                  <a:pt x="38" y="1072"/>
                                </a:lnTo>
                                <a:lnTo>
                                  <a:pt x="36" y="1077"/>
                                </a:lnTo>
                                <a:lnTo>
                                  <a:pt x="34" y="1084"/>
                                </a:lnTo>
                                <a:lnTo>
                                  <a:pt x="29" y="1091"/>
                                </a:lnTo>
                                <a:lnTo>
                                  <a:pt x="27" y="1101"/>
                                </a:lnTo>
                                <a:lnTo>
                                  <a:pt x="22" y="1113"/>
                                </a:lnTo>
                                <a:lnTo>
                                  <a:pt x="19" y="1125"/>
                                </a:lnTo>
                                <a:lnTo>
                                  <a:pt x="17" y="1136"/>
                                </a:lnTo>
                                <a:lnTo>
                                  <a:pt x="15" y="1148"/>
                                </a:lnTo>
                                <a:lnTo>
                                  <a:pt x="12" y="1155"/>
                                </a:lnTo>
                                <a:lnTo>
                                  <a:pt x="12" y="1163"/>
                                </a:lnTo>
                                <a:lnTo>
                                  <a:pt x="12" y="1170"/>
                                </a:lnTo>
                                <a:lnTo>
                                  <a:pt x="12" y="1177"/>
                                </a:lnTo>
                                <a:lnTo>
                                  <a:pt x="12" y="1189"/>
                                </a:lnTo>
                                <a:lnTo>
                                  <a:pt x="12" y="1203"/>
                                </a:lnTo>
                                <a:lnTo>
                                  <a:pt x="17" y="1215"/>
                                </a:lnTo>
                                <a:lnTo>
                                  <a:pt x="22" y="1227"/>
                                </a:lnTo>
                                <a:lnTo>
                                  <a:pt x="22" y="1229"/>
                                </a:lnTo>
                                <a:lnTo>
                                  <a:pt x="27" y="1232"/>
                                </a:lnTo>
                                <a:lnTo>
                                  <a:pt x="31" y="1232"/>
                                </a:lnTo>
                                <a:lnTo>
                                  <a:pt x="38" y="1234"/>
                                </a:lnTo>
                                <a:lnTo>
                                  <a:pt x="43" y="1236"/>
                                </a:lnTo>
                                <a:lnTo>
                                  <a:pt x="53" y="1236"/>
                                </a:lnTo>
                                <a:lnTo>
                                  <a:pt x="62" y="1239"/>
                                </a:lnTo>
                                <a:lnTo>
                                  <a:pt x="77" y="1241"/>
                                </a:lnTo>
                                <a:lnTo>
                                  <a:pt x="88" y="1241"/>
                                </a:lnTo>
                                <a:lnTo>
                                  <a:pt x="103" y="1241"/>
                                </a:lnTo>
                                <a:lnTo>
                                  <a:pt x="117" y="1243"/>
                                </a:lnTo>
                                <a:lnTo>
                                  <a:pt x="134" y="1243"/>
                                </a:lnTo>
                                <a:lnTo>
                                  <a:pt x="148" y="1243"/>
                                </a:lnTo>
                                <a:lnTo>
                                  <a:pt x="167" y="1243"/>
                                </a:lnTo>
                                <a:lnTo>
                                  <a:pt x="186" y="1243"/>
                                </a:lnTo>
                                <a:lnTo>
                                  <a:pt x="207" y="1246"/>
                                </a:lnTo>
                                <a:lnTo>
                                  <a:pt x="224" y="1243"/>
                                </a:lnTo>
                                <a:lnTo>
                                  <a:pt x="245" y="1243"/>
                                </a:lnTo>
                                <a:lnTo>
                                  <a:pt x="267" y="1243"/>
                                </a:lnTo>
                                <a:lnTo>
                                  <a:pt x="288" y="1243"/>
                                </a:lnTo>
                                <a:lnTo>
                                  <a:pt x="310" y="1241"/>
                                </a:lnTo>
                                <a:lnTo>
                                  <a:pt x="336" y="1241"/>
                                </a:lnTo>
                                <a:lnTo>
                                  <a:pt x="357" y="1239"/>
                                </a:lnTo>
                                <a:lnTo>
                                  <a:pt x="383" y="1239"/>
                                </a:lnTo>
                                <a:lnTo>
                                  <a:pt x="407" y="1239"/>
                                </a:lnTo>
                                <a:lnTo>
                                  <a:pt x="431" y="1236"/>
                                </a:lnTo>
                                <a:lnTo>
                                  <a:pt x="457" y="1236"/>
                                </a:lnTo>
                                <a:lnTo>
                                  <a:pt x="481" y="1234"/>
                                </a:lnTo>
                                <a:lnTo>
                                  <a:pt x="507" y="1234"/>
                                </a:lnTo>
                                <a:lnTo>
                                  <a:pt x="533" y="1232"/>
                                </a:lnTo>
                                <a:lnTo>
                                  <a:pt x="560" y="1232"/>
                                </a:lnTo>
                                <a:lnTo>
                                  <a:pt x="586" y="1232"/>
                                </a:lnTo>
                                <a:lnTo>
                                  <a:pt x="609" y="1229"/>
                                </a:lnTo>
                                <a:lnTo>
                                  <a:pt x="636" y="1227"/>
                                </a:lnTo>
                                <a:lnTo>
                                  <a:pt x="662" y="1224"/>
                                </a:lnTo>
                                <a:lnTo>
                                  <a:pt x="686" y="1224"/>
                                </a:lnTo>
                                <a:lnTo>
                                  <a:pt x="709" y="1222"/>
                                </a:lnTo>
                                <a:lnTo>
                                  <a:pt x="736" y="1220"/>
                                </a:lnTo>
                                <a:lnTo>
                                  <a:pt x="759" y="1217"/>
                                </a:lnTo>
                                <a:lnTo>
                                  <a:pt x="786" y="1217"/>
                                </a:lnTo>
                                <a:lnTo>
                                  <a:pt x="807" y="1215"/>
                                </a:lnTo>
                                <a:lnTo>
                                  <a:pt x="831" y="1215"/>
                                </a:lnTo>
                                <a:lnTo>
                                  <a:pt x="855" y="1213"/>
                                </a:lnTo>
                                <a:lnTo>
                                  <a:pt x="876" y="1210"/>
                                </a:lnTo>
                                <a:lnTo>
                                  <a:pt x="897" y="1208"/>
                                </a:lnTo>
                                <a:lnTo>
                                  <a:pt x="919" y="1208"/>
                                </a:lnTo>
                                <a:lnTo>
                                  <a:pt x="940" y="1205"/>
                                </a:lnTo>
                                <a:lnTo>
                                  <a:pt x="959" y="1205"/>
                                </a:lnTo>
                                <a:lnTo>
                                  <a:pt x="978" y="1203"/>
                                </a:lnTo>
                                <a:lnTo>
                                  <a:pt x="995" y="1203"/>
                                </a:lnTo>
                                <a:lnTo>
                                  <a:pt x="1012" y="1201"/>
                                </a:lnTo>
                                <a:lnTo>
                                  <a:pt x="1028" y="1201"/>
                                </a:lnTo>
                                <a:lnTo>
                                  <a:pt x="1042" y="1198"/>
                                </a:lnTo>
                                <a:lnTo>
                                  <a:pt x="1057" y="1198"/>
                                </a:lnTo>
                                <a:lnTo>
                                  <a:pt x="1069" y="1196"/>
                                </a:lnTo>
                                <a:lnTo>
                                  <a:pt x="1083" y="1196"/>
                                </a:lnTo>
                                <a:lnTo>
                                  <a:pt x="1092" y="1196"/>
                                </a:lnTo>
                                <a:lnTo>
                                  <a:pt x="1100" y="1196"/>
                                </a:lnTo>
                                <a:lnTo>
                                  <a:pt x="1107" y="1193"/>
                                </a:lnTo>
                                <a:lnTo>
                                  <a:pt x="1116" y="1193"/>
                                </a:lnTo>
                                <a:lnTo>
                                  <a:pt x="1126" y="1193"/>
                                </a:lnTo>
                                <a:lnTo>
                                  <a:pt x="1128" y="1193"/>
                                </a:lnTo>
                                <a:lnTo>
                                  <a:pt x="1130" y="1193"/>
                                </a:lnTo>
                                <a:lnTo>
                                  <a:pt x="1140" y="1193"/>
                                </a:lnTo>
                                <a:lnTo>
                                  <a:pt x="1147" y="1193"/>
                                </a:lnTo>
                                <a:lnTo>
                                  <a:pt x="1154" y="1193"/>
                                </a:lnTo>
                                <a:lnTo>
                                  <a:pt x="1166" y="1196"/>
                                </a:lnTo>
                                <a:lnTo>
                                  <a:pt x="1178" y="1196"/>
                                </a:lnTo>
                                <a:lnTo>
                                  <a:pt x="1188" y="1196"/>
                                </a:lnTo>
                                <a:lnTo>
                                  <a:pt x="1202" y="1196"/>
                                </a:lnTo>
                                <a:lnTo>
                                  <a:pt x="1216" y="1198"/>
                                </a:lnTo>
                                <a:lnTo>
                                  <a:pt x="1233" y="1198"/>
                                </a:lnTo>
                                <a:lnTo>
                                  <a:pt x="1249" y="1198"/>
                                </a:lnTo>
                                <a:lnTo>
                                  <a:pt x="1268" y="1201"/>
                                </a:lnTo>
                                <a:lnTo>
                                  <a:pt x="1285" y="1201"/>
                                </a:lnTo>
                                <a:lnTo>
                                  <a:pt x="1309" y="1203"/>
                                </a:lnTo>
                                <a:lnTo>
                                  <a:pt x="1328" y="1203"/>
                                </a:lnTo>
                                <a:lnTo>
                                  <a:pt x="1349" y="1203"/>
                                </a:lnTo>
                                <a:lnTo>
                                  <a:pt x="1371" y="1203"/>
                                </a:lnTo>
                                <a:lnTo>
                                  <a:pt x="1395" y="1205"/>
                                </a:lnTo>
                                <a:lnTo>
                                  <a:pt x="1416" y="1205"/>
                                </a:lnTo>
                                <a:lnTo>
                                  <a:pt x="1440" y="1205"/>
                                </a:lnTo>
                                <a:lnTo>
                                  <a:pt x="1466" y="1208"/>
                                </a:lnTo>
                                <a:lnTo>
                                  <a:pt x="1492" y="1208"/>
                                </a:lnTo>
                                <a:lnTo>
                                  <a:pt x="1518" y="1208"/>
                                </a:lnTo>
                                <a:lnTo>
                                  <a:pt x="1544" y="1210"/>
                                </a:lnTo>
                                <a:lnTo>
                                  <a:pt x="1571" y="1210"/>
                                </a:lnTo>
                                <a:lnTo>
                                  <a:pt x="1599" y="1213"/>
                                </a:lnTo>
                                <a:lnTo>
                                  <a:pt x="1625" y="1213"/>
                                </a:lnTo>
                                <a:lnTo>
                                  <a:pt x="1651" y="1213"/>
                                </a:lnTo>
                                <a:lnTo>
                                  <a:pt x="1680" y="1215"/>
                                </a:lnTo>
                                <a:lnTo>
                                  <a:pt x="1709" y="1215"/>
                                </a:lnTo>
                                <a:lnTo>
                                  <a:pt x="1735" y="1215"/>
                                </a:lnTo>
                                <a:lnTo>
                                  <a:pt x="1763" y="1215"/>
                                </a:lnTo>
                                <a:lnTo>
                                  <a:pt x="1789" y="1215"/>
                                </a:lnTo>
                                <a:lnTo>
                                  <a:pt x="1818" y="1215"/>
                                </a:lnTo>
                                <a:lnTo>
                                  <a:pt x="1844" y="1215"/>
                                </a:lnTo>
                                <a:lnTo>
                                  <a:pt x="1873" y="1215"/>
                                </a:lnTo>
                                <a:lnTo>
                                  <a:pt x="1899" y="1215"/>
                                </a:lnTo>
                                <a:lnTo>
                                  <a:pt x="1927" y="1217"/>
                                </a:lnTo>
                                <a:lnTo>
                                  <a:pt x="1951" y="1215"/>
                                </a:lnTo>
                                <a:lnTo>
                                  <a:pt x="1977" y="1215"/>
                                </a:lnTo>
                                <a:lnTo>
                                  <a:pt x="2004" y="1215"/>
                                </a:lnTo>
                                <a:lnTo>
                                  <a:pt x="2030" y="1215"/>
                                </a:lnTo>
                                <a:lnTo>
                                  <a:pt x="2054" y="1215"/>
                                </a:lnTo>
                                <a:lnTo>
                                  <a:pt x="2077" y="1215"/>
                                </a:lnTo>
                                <a:lnTo>
                                  <a:pt x="2099" y="1215"/>
                                </a:lnTo>
                                <a:lnTo>
                                  <a:pt x="2125" y="1215"/>
                                </a:lnTo>
                                <a:lnTo>
                                  <a:pt x="2144" y="1213"/>
                                </a:lnTo>
                                <a:lnTo>
                                  <a:pt x="2165" y="1213"/>
                                </a:lnTo>
                                <a:lnTo>
                                  <a:pt x="2184" y="1210"/>
                                </a:lnTo>
                                <a:lnTo>
                                  <a:pt x="2203" y="1210"/>
                                </a:lnTo>
                                <a:lnTo>
                                  <a:pt x="2220" y="1208"/>
                                </a:lnTo>
                                <a:lnTo>
                                  <a:pt x="2239" y="1205"/>
                                </a:lnTo>
                                <a:lnTo>
                                  <a:pt x="2256" y="1203"/>
                                </a:lnTo>
                                <a:lnTo>
                                  <a:pt x="2270" y="1203"/>
                                </a:lnTo>
                                <a:lnTo>
                                  <a:pt x="2284" y="1201"/>
                                </a:lnTo>
                                <a:lnTo>
                                  <a:pt x="2296" y="1198"/>
                                </a:lnTo>
                                <a:lnTo>
                                  <a:pt x="2308" y="1196"/>
                                </a:lnTo>
                                <a:lnTo>
                                  <a:pt x="2320" y="1193"/>
                                </a:lnTo>
                                <a:lnTo>
                                  <a:pt x="2327" y="1189"/>
                                </a:lnTo>
                                <a:lnTo>
                                  <a:pt x="2334" y="1186"/>
                                </a:lnTo>
                                <a:lnTo>
                                  <a:pt x="2341" y="1184"/>
                                </a:lnTo>
                                <a:lnTo>
                                  <a:pt x="2346" y="1182"/>
                                </a:lnTo>
                                <a:lnTo>
                                  <a:pt x="2351" y="1172"/>
                                </a:lnTo>
                                <a:lnTo>
                                  <a:pt x="2356" y="1163"/>
                                </a:lnTo>
                                <a:lnTo>
                                  <a:pt x="2360" y="1151"/>
                                </a:lnTo>
                                <a:lnTo>
                                  <a:pt x="2363" y="1139"/>
                                </a:lnTo>
                                <a:lnTo>
                                  <a:pt x="2365" y="1132"/>
                                </a:lnTo>
                                <a:lnTo>
                                  <a:pt x="2365" y="1125"/>
                                </a:lnTo>
                                <a:lnTo>
                                  <a:pt x="2368" y="1117"/>
                                </a:lnTo>
                                <a:lnTo>
                                  <a:pt x="2368" y="1113"/>
                                </a:lnTo>
                                <a:lnTo>
                                  <a:pt x="2368" y="1103"/>
                                </a:lnTo>
                                <a:lnTo>
                                  <a:pt x="2370" y="1096"/>
                                </a:lnTo>
                                <a:lnTo>
                                  <a:pt x="2370" y="1089"/>
                                </a:lnTo>
                                <a:lnTo>
                                  <a:pt x="2372" y="1082"/>
                                </a:lnTo>
                                <a:lnTo>
                                  <a:pt x="2372" y="1072"/>
                                </a:lnTo>
                                <a:lnTo>
                                  <a:pt x="2372" y="1063"/>
                                </a:lnTo>
                                <a:lnTo>
                                  <a:pt x="2372" y="1053"/>
                                </a:lnTo>
                                <a:lnTo>
                                  <a:pt x="2372" y="1044"/>
                                </a:lnTo>
                                <a:lnTo>
                                  <a:pt x="2370" y="1034"/>
                                </a:lnTo>
                                <a:lnTo>
                                  <a:pt x="2370" y="1027"/>
                                </a:lnTo>
                                <a:lnTo>
                                  <a:pt x="2370" y="1018"/>
                                </a:lnTo>
                                <a:lnTo>
                                  <a:pt x="2370" y="1010"/>
                                </a:lnTo>
                                <a:lnTo>
                                  <a:pt x="2370" y="998"/>
                                </a:lnTo>
                                <a:lnTo>
                                  <a:pt x="2368" y="991"/>
                                </a:lnTo>
                                <a:lnTo>
                                  <a:pt x="2368" y="979"/>
                                </a:lnTo>
                                <a:lnTo>
                                  <a:pt x="2368" y="972"/>
                                </a:lnTo>
                                <a:lnTo>
                                  <a:pt x="2365" y="963"/>
                                </a:lnTo>
                                <a:lnTo>
                                  <a:pt x="2365" y="953"/>
                                </a:lnTo>
                                <a:lnTo>
                                  <a:pt x="2365" y="944"/>
                                </a:lnTo>
                                <a:lnTo>
                                  <a:pt x="2365" y="934"/>
                                </a:lnTo>
                                <a:lnTo>
                                  <a:pt x="2363" y="925"/>
                                </a:lnTo>
                                <a:lnTo>
                                  <a:pt x="2360" y="915"/>
                                </a:lnTo>
                                <a:lnTo>
                                  <a:pt x="2360" y="906"/>
                                </a:lnTo>
                                <a:lnTo>
                                  <a:pt x="2358" y="896"/>
                                </a:lnTo>
                                <a:lnTo>
                                  <a:pt x="2356" y="887"/>
                                </a:lnTo>
                                <a:lnTo>
                                  <a:pt x="2356" y="880"/>
                                </a:lnTo>
                                <a:lnTo>
                                  <a:pt x="2353" y="870"/>
                                </a:lnTo>
                                <a:lnTo>
                                  <a:pt x="2353" y="863"/>
                                </a:lnTo>
                                <a:lnTo>
                                  <a:pt x="2351" y="853"/>
                                </a:lnTo>
                                <a:lnTo>
                                  <a:pt x="2351" y="846"/>
                                </a:lnTo>
                                <a:lnTo>
                                  <a:pt x="2349" y="839"/>
                                </a:lnTo>
                                <a:lnTo>
                                  <a:pt x="2349" y="832"/>
                                </a:lnTo>
                                <a:lnTo>
                                  <a:pt x="2346" y="823"/>
                                </a:lnTo>
                                <a:lnTo>
                                  <a:pt x="2346" y="815"/>
                                </a:lnTo>
                                <a:lnTo>
                                  <a:pt x="2344" y="808"/>
                                </a:lnTo>
                                <a:lnTo>
                                  <a:pt x="2344" y="803"/>
                                </a:lnTo>
                                <a:lnTo>
                                  <a:pt x="2341" y="796"/>
                                </a:lnTo>
                                <a:lnTo>
                                  <a:pt x="2339" y="789"/>
                                </a:lnTo>
                                <a:lnTo>
                                  <a:pt x="2339" y="782"/>
                                </a:lnTo>
                                <a:lnTo>
                                  <a:pt x="2339" y="777"/>
                                </a:lnTo>
                                <a:lnTo>
                                  <a:pt x="2337" y="768"/>
                                </a:lnTo>
                                <a:lnTo>
                                  <a:pt x="2334" y="761"/>
                                </a:lnTo>
                                <a:lnTo>
                                  <a:pt x="2334" y="754"/>
                                </a:lnTo>
                                <a:lnTo>
                                  <a:pt x="2332" y="751"/>
                                </a:lnTo>
                                <a:lnTo>
                                  <a:pt x="2332" y="746"/>
                                </a:lnTo>
                                <a:lnTo>
                                  <a:pt x="2332" y="744"/>
                                </a:lnTo>
                                <a:lnTo>
                                  <a:pt x="2332" y="737"/>
                                </a:lnTo>
                                <a:lnTo>
                                  <a:pt x="2332" y="730"/>
                                </a:lnTo>
                                <a:lnTo>
                                  <a:pt x="2334" y="723"/>
                                </a:lnTo>
                                <a:lnTo>
                                  <a:pt x="2334" y="715"/>
                                </a:lnTo>
                                <a:lnTo>
                                  <a:pt x="2337" y="708"/>
                                </a:lnTo>
                                <a:lnTo>
                                  <a:pt x="2337" y="699"/>
                                </a:lnTo>
                                <a:lnTo>
                                  <a:pt x="2337" y="689"/>
                                </a:lnTo>
                                <a:lnTo>
                                  <a:pt x="2339" y="677"/>
                                </a:lnTo>
                                <a:lnTo>
                                  <a:pt x="2339" y="668"/>
                                </a:lnTo>
                                <a:lnTo>
                                  <a:pt x="2339" y="656"/>
                                </a:lnTo>
                                <a:lnTo>
                                  <a:pt x="2341" y="644"/>
                                </a:lnTo>
                                <a:lnTo>
                                  <a:pt x="2341" y="632"/>
                                </a:lnTo>
                                <a:lnTo>
                                  <a:pt x="2344" y="623"/>
                                </a:lnTo>
                                <a:lnTo>
                                  <a:pt x="2344" y="616"/>
                                </a:lnTo>
                                <a:lnTo>
                                  <a:pt x="2344" y="608"/>
                                </a:lnTo>
                                <a:lnTo>
                                  <a:pt x="2344" y="601"/>
                                </a:lnTo>
                                <a:lnTo>
                                  <a:pt x="2346" y="597"/>
                                </a:lnTo>
                                <a:lnTo>
                                  <a:pt x="2346" y="582"/>
                                </a:lnTo>
                                <a:lnTo>
                                  <a:pt x="2349" y="570"/>
                                </a:lnTo>
                                <a:lnTo>
                                  <a:pt x="2349" y="559"/>
                                </a:lnTo>
                                <a:lnTo>
                                  <a:pt x="2349" y="547"/>
                                </a:lnTo>
                                <a:lnTo>
                                  <a:pt x="2351" y="535"/>
                                </a:lnTo>
                                <a:lnTo>
                                  <a:pt x="2351" y="525"/>
                                </a:lnTo>
                                <a:lnTo>
                                  <a:pt x="2351" y="513"/>
                                </a:lnTo>
                                <a:lnTo>
                                  <a:pt x="2353" y="501"/>
                                </a:lnTo>
                                <a:lnTo>
                                  <a:pt x="2353" y="492"/>
                                </a:lnTo>
                                <a:lnTo>
                                  <a:pt x="2353" y="485"/>
                                </a:lnTo>
                                <a:lnTo>
                                  <a:pt x="2353" y="475"/>
                                </a:lnTo>
                                <a:lnTo>
                                  <a:pt x="2353" y="468"/>
                                </a:lnTo>
                                <a:lnTo>
                                  <a:pt x="2353" y="459"/>
                                </a:lnTo>
                                <a:lnTo>
                                  <a:pt x="2356" y="456"/>
                                </a:lnTo>
                                <a:lnTo>
                                  <a:pt x="2353" y="444"/>
                                </a:lnTo>
                                <a:lnTo>
                                  <a:pt x="2351" y="435"/>
                                </a:lnTo>
                                <a:lnTo>
                                  <a:pt x="2349" y="423"/>
                                </a:lnTo>
                                <a:lnTo>
                                  <a:pt x="2346" y="413"/>
                                </a:lnTo>
                                <a:lnTo>
                                  <a:pt x="2344" y="404"/>
                                </a:lnTo>
                                <a:lnTo>
                                  <a:pt x="2341" y="394"/>
                                </a:lnTo>
                                <a:lnTo>
                                  <a:pt x="2337" y="385"/>
                                </a:lnTo>
                                <a:lnTo>
                                  <a:pt x="2334" y="378"/>
                                </a:lnTo>
                                <a:lnTo>
                                  <a:pt x="2332" y="371"/>
                                </a:lnTo>
                                <a:lnTo>
                                  <a:pt x="2327" y="364"/>
                                </a:lnTo>
                                <a:lnTo>
                                  <a:pt x="2325" y="356"/>
                                </a:lnTo>
                                <a:lnTo>
                                  <a:pt x="2322" y="354"/>
                                </a:lnTo>
                                <a:lnTo>
                                  <a:pt x="2320" y="347"/>
                                </a:lnTo>
                                <a:lnTo>
                                  <a:pt x="2320" y="342"/>
                                </a:lnTo>
                                <a:lnTo>
                                  <a:pt x="2320" y="340"/>
                                </a:lnTo>
                                <a:lnTo>
                                  <a:pt x="2320" y="335"/>
                                </a:lnTo>
                                <a:lnTo>
                                  <a:pt x="2320" y="328"/>
                                </a:lnTo>
                                <a:lnTo>
                                  <a:pt x="2320" y="323"/>
                                </a:lnTo>
                                <a:lnTo>
                                  <a:pt x="2320" y="316"/>
                                </a:lnTo>
                                <a:lnTo>
                                  <a:pt x="2320" y="309"/>
                                </a:lnTo>
                                <a:lnTo>
                                  <a:pt x="2320" y="299"/>
                                </a:lnTo>
                                <a:lnTo>
                                  <a:pt x="2320" y="290"/>
                                </a:lnTo>
                                <a:lnTo>
                                  <a:pt x="2320" y="280"/>
                                </a:lnTo>
                                <a:lnTo>
                                  <a:pt x="2320" y="271"/>
                                </a:lnTo>
                                <a:lnTo>
                                  <a:pt x="2320" y="259"/>
                                </a:lnTo>
                                <a:lnTo>
                                  <a:pt x="2320" y="247"/>
                                </a:lnTo>
                                <a:lnTo>
                                  <a:pt x="2320" y="235"/>
                                </a:lnTo>
                                <a:lnTo>
                                  <a:pt x="2322" y="221"/>
                                </a:lnTo>
                                <a:lnTo>
                                  <a:pt x="2320" y="214"/>
                                </a:lnTo>
                                <a:lnTo>
                                  <a:pt x="2320" y="207"/>
                                </a:lnTo>
                                <a:lnTo>
                                  <a:pt x="2320" y="199"/>
                                </a:lnTo>
                                <a:lnTo>
                                  <a:pt x="2320" y="195"/>
                                </a:lnTo>
                                <a:lnTo>
                                  <a:pt x="2320" y="188"/>
                                </a:lnTo>
                                <a:lnTo>
                                  <a:pt x="2320" y="180"/>
                                </a:lnTo>
                                <a:lnTo>
                                  <a:pt x="2320" y="173"/>
                                </a:lnTo>
                                <a:lnTo>
                                  <a:pt x="2320" y="166"/>
                                </a:lnTo>
                                <a:lnTo>
                                  <a:pt x="2318" y="159"/>
                                </a:lnTo>
                                <a:lnTo>
                                  <a:pt x="2318" y="152"/>
                                </a:lnTo>
                                <a:lnTo>
                                  <a:pt x="2318" y="145"/>
                                </a:lnTo>
                                <a:lnTo>
                                  <a:pt x="2318" y="138"/>
                                </a:lnTo>
                                <a:lnTo>
                                  <a:pt x="2318" y="130"/>
                                </a:lnTo>
                                <a:lnTo>
                                  <a:pt x="2318" y="123"/>
                                </a:lnTo>
                                <a:lnTo>
                                  <a:pt x="2318" y="116"/>
                                </a:lnTo>
                                <a:lnTo>
                                  <a:pt x="2318" y="111"/>
                                </a:lnTo>
                                <a:lnTo>
                                  <a:pt x="2315" y="104"/>
                                </a:lnTo>
                                <a:lnTo>
                                  <a:pt x="2315" y="95"/>
                                </a:lnTo>
                                <a:lnTo>
                                  <a:pt x="2313" y="88"/>
                                </a:lnTo>
                                <a:lnTo>
                                  <a:pt x="2313" y="81"/>
                                </a:lnTo>
                                <a:lnTo>
                                  <a:pt x="2313" y="73"/>
                                </a:lnTo>
                                <a:lnTo>
                                  <a:pt x="2310" y="66"/>
                                </a:lnTo>
                                <a:lnTo>
                                  <a:pt x="2310" y="59"/>
                                </a:lnTo>
                                <a:lnTo>
                                  <a:pt x="2310" y="52"/>
                                </a:lnTo>
                                <a:lnTo>
                                  <a:pt x="2308" y="45"/>
                                </a:lnTo>
                                <a:lnTo>
                                  <a:pt x="2308" y="38"/>
                                </a:lnTo>
                                <a:lnTo>
                                  <a:pt x="2306" y="31"/>
                                </a:lnTo>
                                <a:lnTo>
                                  <a:pt x="2306" y="26"/>
                                </a:lnTo>
                                <a:lnTo>
                                  <a:pt x="2303" y="12"/>
                                </a:lnTo>
                                <a:lnTo>
                                  <a:pt x="2301" y="0"/>
                                </a:lnTo>
                                <a:lnTo>
                                  <a:pt x="2251" y="16"/>
                                </a:lnTo>
                                <a:lnTo>
                                  <a:pt x="2251" y="19"/>
                                </a:lnTo>
                                <a:lnTo>
                                  <a:pt x="2251" y="28"/>
                                </a:lnTo>
                                <a:lnTo>
                                  <a:pt x="2251" y="33"/>
                                </a:lnTo>
                                <a:lnTo>
                                  <a:pt x="2253" y="40"/>
                                </a:lnTo>
                                <a:lnTo>
                                  <a:pt x="2253" y="50"/>
                                </a:lnTo>
                                <a:lnTo>
                                  <a:pt x="2256" y="59"/>
                                </a:lnTo>
                                <a:lnTo>
                                  <a:pt x="2256" y="69"/>
                                </a:lnTo>
                                <a:lnTo>
                                  <a:pt x="2258" y="81"/>
                                </a:lnTo>
                                <a:lnTo>
                                  <a:pt x="2258" y="92"/>
                                </a:lnTo>
                                <a:lnTo>
                                  <a:pt x="2261" y="107"/>
                                </a:lnTo>
                                <a:lnTo>
                                  <a:pt x="2261" y="114"/>
                                </a:lnTo>
                                <a:lnTo>
                                  <a:pt x="2263" y="121"/>
                                </a:lnTo>
                                <a:lnTo>
                                  <a:pt x="2263" y="128"/>
                                </a:lnTo>
                                <a:lnTo>
                                  <a:pt x="2263" y="135"/>
                                </a:lnTo>
                                <a:lnTo>
                                  <a:pt x="2263" y="142"/>
                                </a:lnTo>
                                <a:lnTo>
                                  <a:pt x="2265" y="150"/>
                                </a:lnTo>
                                <a:lnTo>
                                  <a:pt x="2265" y="157"/>
                                </a:lnTo>
                                <a:lnTo>
                                  <a:pt x="2268" y="164"/>
                                </a:lnTo>
                                <a:lnTo>
                                  <a:pt x="2268" y="169"/>
                                </a:lnTo>
                                <a:lnTo>
                                  <a:pt x="2268" y="176"/>
                                </a:lnTo>
                                <a:lnTo>
                                  <a:pt x="2268" y="183"/>
                                </a:lnTo>
                                <a:lnTo>
                                  <a:pt x="2270" y="190"/>
                                </a:lnTo>
                                <a:lnTo>
                                  <a:pt x="2270" y="197"/>
                                </a:lnTo>
                                <a:lnTo>
                                  <a:pt x="2270" y="204"/>
                                </a:lnTo>
                                <a:lnTo>
                                  <a:pt x="2270" y="214"/>
                                </a:lnTo>
                                <a:lnTo>
                                  <a:pt x="2270" y="218"/>
                                </a:lnTo>
                                <a:lnTo>
                                  <a:pt x="2270" y="226"/>
                                </a:lnTo>
                                <a:lnTo>
                                  <a:pt x="2270" y="233"/>
                                </a:lnTo>
                                <a:lnTo>
                                  <a:pt x="2270" y="240"/>
                                </a:lnTo>
                                <a:lnTo>
                                  <a:pt x="2272" y="247"/>
                                </a:lnTo>
                                <a:lnTo>
                                  <a:pt x="2272" y="252"/>
                                </a:lnTo>
                                <a:lnTo>
                                  <a:pt x="2275" y="259"/>
                                </a:lnTo>
                                <a:lnTo>
                                  <a:pt x="2275" y="266"/>
                                </a:lnTo>
                                <a:lnTo>
                                  <a:pt x="2275" y="273"/>
                                </a:lnTo>
                                <a:lnTo>
                                  <a:pt x="2275" y="283"/>
                                </a:lnTo>
                                <a:lnTo>
                                  <a:pt x="2277" y="295"/>
                                </a:lnTo>
                                <a:lnTo>
                                  <a:pt x="2277" y="304"/>
                                </a:lnTo>
                                <a:lnTo>
                                  <a:pt x="2277" y="314"/>
                                </a:lnTo>
                                <a:lnTo>
                                  <a:pt x="2277" y="318"/>
                                </a:lnTo>
                                <a:lnTo>
                                  <a:pt x="2277" y="325"/>
                                </a:lnTo>
                                <a:lnTo>
                                  <a:pt x="2277" y="333"/>
                                </a:lnTo>
                                <a:lnTo>
                                  <a:pt x="2277" y="337"/>
                                </a:lnTo>
                                <a:lnTo>
                                  <a:pt x="2275" y="349"/>
                                </a:lnTo>
                                <a:lnTo>
                                  <a:pt x="2277" y="364"/>
                                </a:lnTo>
                                <a:lnTo>
                                  <a:pt x="2277" y="371"/>
                                </a:lnTo>
                                <a:lnTo>
                                  <a:pt x="2280" y="378"/>
                                </a:lnTo>
                                <a:lnTo>
                                  <a:pt x="2280" y="385"/>
                                </a:lnTo>
                                <a:lnTo>
                                  <a:pt x="2284" y="392"/>
                                </a:lnTo>
                                <a:lnTo>
                                  <a:pt x="2284" y="399"/>
                                </a:lnTo>
                                <a:lnTo>
                                  <a:pt x="2287" y="409"/>
                                </a:lnTo>
                                <a:lnTo>
                                  <a:pt x="2289" y="416"/>
                                </a:lnTo>
                                <a:lnTo>
                                  <a:pt x="2291" y="425"/>
                                </a:lnTo>
                                <a:lnTo>
                                  <a:pt x="2294" y="435"/>
                                </a:lnTo>
                                <a:lnTo>
                                  <a:pt x="2294" y="444"/>
                                </a:lnTo>
                                <a:lnTo>
                                  <a:pt x="2296" y="456"/>
                                </a:lnTo>
                                <a:lnTo>
                                  <a:pt x="2296" y="468"/>
                                </a:lnTo>
                                <a:lnTo>
                                  <a:pt x="2296" y="473"/>
                                </a:lnTo>
                                <a:lnTo>
                                  <a:pt x="2296" y="478"/>
                                </a:lnTo>
                                <a:lnTo>
                                  <a:pt x="2294" y="485"/>
                                </a:lnTo>
                                <a:lnTo>
                                  <a:pt x="2294" y="494"/>
                                </a:lnTo>
                                <a:lnTo>
                                  <a:pt x="2294" y="501"/>
                                </a:lnTo>
                                <a:lnTo>
                                  <a:pt x="2294" y="511"/>
                                </a:lnTo>
                                <a:lnTo>
                                  <a:pt x="2294" y="520"/>
                                </a:lnTo>
                                <a:lnTo>
                                  <a:pt x="2294" y="530"/>
                                </a:lnTo>
                                <a:lnTo>
                                  <a:pt x="2291" y="540"/>
                                </a:lnTo>
                                <a:lnTo>
                                  <a:pt x="2291" y="551"/>
                                </a:lnTo>
                                <a:lnTo>
                                  <a:pt x="2291" y="561"/>
                                </a:lnTo>
                                <a:lnTo>
                                  <a:pt x="2291" y="573"/>
                                </a:lnTo>
                                <a:lnTo>
                                  <a:pt x="2289" y="582"/>
                                </a:lnTo>
                                <a:lnTo>
                                  <a:pt x="2289" y="594"/>
                                </a:lnTo>
                                <a:lnTo>
                                  <a:pt x="2289" y="606"/>
                                </a:lnTo>
                                <a:lnTo>
                                  <a:pt x="2289" y="618"/>
                                </a:lnTo>
                                <a:lnTo>
                                  <a:pt x="2289" y="628"/>
                                </a:lnTo>
                                <a:lnTo>
                                  <a:pt x="2289" y="639"/>
                                </a:lnTo>
                                <a:lnTo>
                                  <a:pt x="2287" y="649"/>
                                </a:lnTo>
                                <a:lnTo>
                                  <a:pt x="2287" y="661"/>
                                </a:lnTo>
                                <a:lnTo>
                                  <a:pt x="2287" y="670"/>
                                </a:lnTo>
                                <a:lnTo>
                                  <a:pt x="2287" y="680"/>
                                </a:lnTo>
                                <a:lnTo>
                                  <a:pt x="2287" y="689"/>
                                </a:lnTo>
                                <a:lnTo>
                                  <a:pt x="2287" y="701"/>
                                </a:lnTo>
                                <a:lnTo>
                                  <a:pt x="2287" y="711"/>
                                </a:lnTo>
                                <a:lnTo>
                                  <a:pt x="2287" y="718"/>
                                </a:lnTo>
                                <a:lnTo>
                                  <a:pt x="2287" y="725"/>
                                </a:lnTo>
                                <a:lnTo>
                                  <a:pt x="2287" y="735"/>
                                </a:lnTo>
                                <a:lnTo>
                                  <a:pt x="2287" y="739"/>
                                </a:lnTo>
                                <a:lnTo>
                                  <a:pt x="2287" y="746"/>
                                </a:lnTo>
                                <a:lnTo>
                                  <a:pt x="2287" y="751"/>
                                </a:lnTo>
                                <a:lnTo>
                                  <a:pt x="2289" y="756"/>
                                </a:lnTo>
                                <a:lnTo>
                                  <a:pt x="2289" y="761"/>
                                </a:lnTo>
                                <a:lnTo>
                                  <a:pt x="2289" y="765"/>
                                </a:lnTo>
                                <a:lnTo>
                                  <a:pt x="2289" y="773"/>
                                </a:lnTo>
                                <a:lnTo>
                                  <a:pt x="2291" y="782"/>
                                </a:lnTo>
                                <a:lnTo>
                                  <a:pt x="2291" y="789"/>
                                </a:lnTo>
                                <a:lnTo>
                                  <a:pt x="2294" y="799"/>
                                </a:lnTo>
                                <a:lnTo>
                                  <a:pt x="2296" y="811"/>
                                </a:lnTo>
                                <a:lnTo>
                                  <a:pt x="2299" y="823"/>
                                </a:lnTo>
                                <a:lnTo>
                                  <a:pt x="2299" y="834"/>
                                </a:lnTo>
                                <a:lnTo>
                                  <a:pt x="2301" y="849"/>
                                </a:lnTo>
                                <a:lnTo>
                                  <a:pt x="2301" y="853"/>
                                </a:lnTo>
                                <a:lnTo>
                                  <a:pt x="2303" y="861"/>
                                </a:lnTo>
                                <a:lnTo>
                                  <a:pt x="2303" y="868"/>
                                </a:lnTo>
                                <a:lnTo>
                                  <a:pt x="2306" y="875"/>
                                </a:lnTo>
                                <a:lnTo>
                                  <a:pt x="2306" y="882"/>
                                </a:lnTo>
                                <a:lnTo>
                                  <a:pt x="2308" y="889"/>
                                </a:lnTo>
                                <a:lnTo>
                                  <a:pt x="2308" y="896"/>
                                </a:lnTo>
                                <a:lnTo>
                                  <a:pt x="2310" y="903"/>
                                </a:lnTo>
                                <a:lnTo>
                                  <a:pt x="2310" y="910"/>
                                </a:lnTo>
                                <a:lnTo>
                                  <a:pt x="2313" y="918"/>
                                </a:lnTo>
                                <a:lnTo>
                                  <a:pt x="2313" y="925"/>
                                </a:lnTo>
                                <a:lnTo>
                                  <a:pt x="2315" y="934"/>
                                </a:lnTo>
                                <a:lnTo>
                                  <a:pt x="2315" y="941"/>
                                </a:lnTo>
                                <a:lnTo>
                                  <a:pt x="2318" y="949"/>
                                </a:lnTo>
                                <a:lnTo>
                                  <a:pt x="2318" y="956"/>
                                </a:lnTo>
                                <a:lnTo>
                                  <a:pt x="2318" y="963"/>
                                </a:lnTo>
                                <a:lnTo>
                                  <a:pt x="2318" y="970"/>
                                </a:lnTo>
                                <a:lnTo>
                                  <a:pt x="2320" y="977"/>
                                </a:lnTo>
                                <a:lnTo>
                                  <a:pt x="2320" y="984"/>
                                </a:lnTo>
                                <a:lnTo>
                                  <a:pt x="2322" y="994"/>
                                </a:lnTo>
                                <a:lnTo>
                                  <a:pt x="2322" y="998"/>
                                </a:lnTo>
                                <a:lnTo>
                                  <a:pt x="2322" y="1006"/>
                                </a:lnTo>
                                <a:lnTo>
                                  <a:pt x="2322" y="1013"/>
                                </a:lnTo>
                                <a:lnTo>
                                  <a:pt x="2325" y="1020"/>
                                </a:lnTo>
                                <a:lnTo>
                                  <a:pt x="2325" y="1027"/>
                                </a:lnTo>
                                <a:lnTo>
                                  <a:pt x="2325" y="1034"/>
                                </a:lnTo>
                                <a:lnTo>
                                  <a:pt x="2325" y="1041"/>
                                </a:lnTo>
                                <a:lnTo>
                                  <a:pt x="2325" y="1048"/>
                                </a:lnTo>
                                <a:lnTo>
                                  <a:pt x="2325" y="1060"/>
                                </a:lnTo>
                                <a:lnTo>
                                  <a:pt x="2325" y="1072"/>
                                </a:lnTo>
                                <a:lnTo>
                                  <a:pt x="2322" y="1084"/>
                                </a:lnTo>
                                <a:lnTo>
                                  <a:pt x="2322" y="1096"/>
                                </a:lnTo>
                                <a:lnTo>
                                  <a:pt x="2320" y="1103"/>
                                </a:lnTo>
                                <a:lnTo>
                                  <a:pt x="2318" y="1113"/>
                                </a:lnTo>
                                <a:lnTo>
                                  <a:pt x="2313" y="1120"/>
                                </a:lnTo>
                                <a:lnTo>
                                  <a:pt x="2310" y="1129"/>
                                </a:lnTo>
                                <a:lnTo>
                                  <a:pt x="2306" y="1129"/>
                                </a:lnTo>
                                <a:lnTo>
                                  <a:pt x="2303" y="1134"/>
                                </a:lnTo>
                                <a:lnTo>
                                  <a:pt x="2296" y="1134"/>
                                </a:lnTo>
                                <a:lnTo>
                                  <a:pt x="2291" y="1139"/>
                                </a:lnTo>
                                <a:lnTo>
                                  <a:pt x="2282" y="1139"/>
                                </a:lnTo>
                                <a:lnTo>
                                  <a:pt x="2270" y="1141"/>
                                </a:lnTo>
                                <a:lnTo>
                                  <a:pt x="2261" y="1144"/>
                                </a:lnTo>
                                <a:lnTo>
                                  <a:pt x="2249" y="1146"/>
                                </a:lnTo>
                                <a:lnTo>
                                  <a:pt x="2234" y="1148"/>
                                </a:lnTo>
                                <a:lnTo>
                                  <a:pt x="2222" y="1148"/>
                                </a:lnTo>
                                <a:lnTo>
                                  <a:pt x="2206" y="1151"/>
                                </a:lnTo>
                                <a:lnTo>
                                  <a:pt x="2192" y="1153"/>
                                </a:lnTo>
                                <a:lnTo>
                                  <a:pt x="2172" y="1153"/>
                                </a:lnTo>
                                <a:lnTo>
                                  <a:pt x="2156" y="1155"/>
                                </a:lnTo>
                                <a:lnTo>
                                  <a:pt x="2137" y="1155"/>
                                </a:lnTo>
                                <a:lnTo>
                                  <a:pt x="2118" y="1158"/>
                                </a:lnTo>
                                <a:lnTo>
                                  <a:pt x="2096" y="1158"/>
                                </a:lnTo>
                                <a:lnTo>
                                  <a:pt x="2075" y="1158"/>
                                </a:lnTo>
                                <a:lnTo>
                                  <a:pt x="2054" y="1158"/>
                                </a:lnTo>
                                <a:lnTo>
                                  <a:pt x="2032" y="1160"/>
                                </a:lnTo>
                                <a:lnTo>
                                  <a:pt x="2008" y="1160"/>
                                </a:lnTo>
                                <a:lnTo>
                                  <a:pt x="1985" y="1160"/>
                                </a:lnTo>
                                <a:lnTo>
                                  <a:pt x="1961" y="1160"/>
                                </a:lnTo>
                                <a:lnTo>
                                  <a:pt x="1937" y="1160"/>
                                </a:lnTo>
                                <a:lnTo>
                                  <a:pt x="1911" y="1160"/>
                                </a:lnTo>
                                <a:lnTo>
                                  <a:pt x="1887" y="1160"/>
                                </a:lnTo>
                                <a:lnTo>
                                  <a:pt x="1861" y="1160"/>
                                </a:lnTo>
                                <a:lnTo>
                                  <a:pt x="1835" y="1160"/>
                                </a:lnTo>
                                <a:lnTo>
                                  <a:pt x="1808" y="1160"/>
                                </a:lnTo>
                                <a:lnTo>
                                  <a:pt x="1785" y="1160"/>
                                </a:lnTo>
                                <a:lnTo>
                                  <a:pt x="1759" y="1160"/>
                                </a:lnTo>
                                <a:lnTo>
                                  <a:pt x="1732" y="1160"/>
                                </a:lnTo>
                                <a:lnTo>
                                  <a:pt x="1704" y="1158"/>
                                </a:lnTo>
                                <a:lnTo>
                                  <a:pt x="1678" y="1158"/>
                                </a:lnTo>
                                <a:lnTo>
                                  <a:pt x="1651" y="1155"/>
                                </a:lnTo>
                                <a:lnTo>
                                  <a:pt x="1628" y="1155"/>
                                </a:lnTo>
                                <a:lnTo>
                                  <a:pt x="1602" y="1155"/>
                                </a:lnTo>
                                <a:lnTo>
                                  <a:pt x="1575" y="1155"/>
                                </a:lnTo>
                                <a:lnTo>
                                  <a:pt x="1549" y="1153"/>
                                </a:lnTo>
                                <a:lnTo>
                                  <a:pt x="1525" y="1153"/>
                                </a:lnTo>
                                <a:lnTo>
                                  <a:pt x="1499" y="1153"/>
                                </a:lnTo>
                                <a:lnTo>
                                  <a:pt x="1475" y="1151"/>
                                </a:lnTo>
                                <a:lnTo>
                                  <a:pt x="1452" y="1151"/>
                                </a:lnTo>
                                <a:lnTo>
                                  <a:pt x="1428" y="1151"/>
                                </a:lnTo>
                                <a:lnTo>
                                  <a:pt x="1404" y="1151"/>
                                </a:lnTo>
                                <a:lnTo>
                                  <a:pt x="1383" y="1148"/>
                                </a:lnTo>
                                <a:lnTo>
                                  <a:pt x="1361" y="1148"/>
                                </a:lnTo>
                                <a:lnTo>
                                  <a:pt x="1342" y="1148"/>
                                </a:lnTo>
                                <a:lnTo>
                                  <a:pt x="1321" y="1148"/>
                                </a:lnTo>
                                <a:lnTo>
                                  <a:pt x="1299" y="1146"/>
                                </a:lnTo>
                                <a:lnTo>
                                  <a:pt x="1280" y="1146"/>
                                </a:lnTo>
                                <a:lnTo>
                                  <a:pt x="1264" y="1146"/>
                                </a:lnTo>
                                <a:lnTo>
                                  <a:pt x="1247" y="1144"/>
                                </a:lnTo>
                                <a:lnTo>
                                  <a:pt x="1230" y="1144"/>
                                </a:lnTo>
                                <a:lnTo>
                                  <a:pt x="1216" y="1144"/>
                                </a:lnTo>
                                <a:lnTo>
                                  <a:pt x="1202" y="1144"/>
                                </a:lnTo>
                                <a:lnTo>
                                  <a:pt x="1188" y="1144"/>
                                </a:lnTo>
                                <a:lnTo>
                                  <a:pt x="1178" y="1144"/>
                                </a:lnTo>
                                <a:lnTo>
                                  <a:pt x="1166" y="1144"/>
                                </a:lnTo>
                                <a:lnTo>
                                  <a:pt x="1157" y="1144"/>
                                </a:lnTo>
                                <a:lnTo>
                                  <a:pt x="1150" y="1144"/>
                                </a:lnTo>
                                <a:lnTo>
                                  <a:pt x="1142" y="1144"/>
                                </a:lnTo>
                                <a:lnTo>
                                  <a:pt x="1138" y="1144"/>
                                </a:lnTo>
                                <a:lnTo>
                                  <a:pt x="1135" y="1144"/>
                                </a:lnTo>
                                <a:lnTo>
                                  <a:pt x="1130" y="1144"/>
                                </a:lnTo>
                                <a:lnTo>
                                  <a:pt x="1123" y="1144"/>
                                </a:lnTo>
                                <a:lnTo>
                                  <a:pt x="1116" y="1144"/>
                                </a:lnTo>
                                <a:lnTo>
                                  <a:pt x="1111" y="1144"/>
                                </a:lnTo>
                                <a:lnTo>
                                  <a:pt x="1102" y="1144"/>
                                </a:lnTo>
                                <a:lnTo>
                                  <a:pt x="1092" y="1144"/>
                                </a:lnTo>
                                <a:lnTo>
                                  <a:pt x="1081" y="1146"/>
                                </a:lnTo>
                                <a:lnTo>
                                  <a:pt x="1069" y="1146"/>
                                </a:lnTo>
                                <a:lnTo>
                                  <a:pt x="1054" y="1146"/>
                                </a:lnTo>
                                <a:lnTo>
                                  <a:pt x="1042" y="1146"/>
                                </a:lnTo>
                                <a:lnTo>
                                  <a:pt x="1026" y="1148"/>
                                </a:lnTo>
                                <a:lnTo>
                                  <a:pt x="1009" y="1148"/>
                                </a:lnTo>
                                <a:lnTo>
                                  <a:pt x="992" y="1151"/>
                                </a:lnTo>
                                <a:lnTo>
                                  <a:pt x="976" y="1151"/>
                                </a:lnTo>
                                <a:lnTo>
                                  <a:pt x="959" y="1153"/>
                                </a:lnTo>
                                <a:lnTo>
                                  <a:pt x="940" y="1155"/>
                                </a:lnTo>
                                <a:lnTo>
                                  <a:pt x="921" y="1155"/>
                                </a:lnTo>
                                <a:lnTo>
                                  <a:pt x="902" y="1155"/>
                                </a:lnTo>
                                <a:lnTo>
                                  <a:pt x="878" y="1158"/>
                                </a:lnTo>
                                <a:lnTo>
                                  <a:pt x="859" y="1158"/>
                                </a:lnTo>
                                <a:lnTo>
                                  <a:pt x="838" y="1160"/>
                                </a:lnTo>
                                <a:lnTo>
                                  <a:pt x="816" y="1160"/>
                                </a:lnTo>
                                <a:lnTo>
                                  <a:pt x="793" y="1163"/>
                                </a:lnTo>
                                <a:lnTo>
                                  <a:pt x="771" y="1165"/>
                                </a:lnTo>
                                <a:lnTo>
                                  <a:pt x="747" y="1165"/>
                                </a:lnTo>
                                <a:lnTo>
                                  <a:pt x="724" y="1167"/>
                                </a:lnTo>
                                <a:lnTo>
                                  <a:pt x="702" y="1167"/>
                                </a:lnTo>
                                <a:lnTo>
                                  <a:pt x="678" y="1170"/>
                                </a:lnTo>
                                <a:lnTo>
                                  <a:pt x="655" y="1170"/>
                                </a:lnTo>
                                <a:lnTo>
                                  <a:pt x="631" y="1172"/>
                                </a:lnTo>
                                <a:lnTo>
                                  <a:pt x="607" y="1174"/>
                                </a:lnTo>
                                <a:lnTo>
                                  <a:pt x="583" y="1177"/>
                                </a:lnTo>
                                <a:lnTo>
                                  <a:pt x="560" y="1177"/>
                                </a:lnTo>
                                <a:lnTo>
                                  <a:pt x="536" y="1179"/>
                                </a:lnTo>
                                <a:lnTo>
                                  <a:pt x="512" y="1179"/>
                                </a:lnTo>
                                <a:lnTo>
                                  <a:pt x="491" y="1182"/>
                                </a:lnTo>
                                <a:lnTo>
                                  <a:pt x="464" y="1182"/>
                                </a:lnTo>
                                <a:lnTo>
                                  <a:pt x="443" y="1182"/>
                                </a:lnTo>
                                <a:lnTo>
                                  <a:pt x="419" y="1184"/>
                                </a:lnTo>
                                <a:lnTo>
                                  <a:pt x="398" y="1186"/>
                                </a:lnTo>
                                <a:lnTo>
                                  <a:pt x="376" y="1186"/>
                                </a:lnTo>
                                <a:lnTo>
                                  <a:pt x="355" y="1186"/>
                                </a:lnTo>
                                <a:lnTo>
                                  <a:pt x="331" y="1186"/>
                                </a:lnTo>
                                <a:lnTo>
                                  <a:pt x="312" y="1189"/>
                                </a:lnTo>
                                <a:lnTo>
                                  <a:pt x="291" y="1189"/>
                                </a:lnTo>
                                <a:lnTo>
                                  <a:pt x="274" y="1191"/>
                                </a:lnTo>
                                <a:lnTo>
                                  <a:pt x="255" y="1191"/>
                                </a:lnTo>
                                <a:lnTo>
                                  <a:pt x="238" y="1193"/>
                                </a:lnTo>
                                <a:lnTo>
                                  <a:pt x="219" y="1193"/>
                                </a:lnTo>
                                <a:lnTo>
                                  <a:pt x="203" y="1193"/>
                                </a:lnTo>
                                <a:lnTo>
                                  <a:pt x="186" y="1193"/>
                                </a:lnTo>
                                <a:lnTo>
                                  <a:pt x="172" y="1193"/>
                                </a:lnTo>
                                <a:lnTo>
                                  <a:pt x="157" y="1193"/>
                                </a:lnTo>
                                <a:lnTo>
                                  <a:pt x="143" y="1193"/>
                                </a:lnTo>
                                <a:lnTo>
                                  <a:pt x="131" y="1193"/>
                                </a:lnTo>
                                <a:lnTo>
                                  <a:pt x="122" y="1193"/>
                                </a:lnTo>
                                <a:lnTo>
                                  <a:pt x="110" y="1191"/>
                                </a:lnTo>
                                <a:lnTo>
                                  <a:pt x="103" y="1191"/>
                                </a:lnTo>
                                <a:lnTo>
                                  <a:pt x="93" y="1191"/>
                                </a:lnTo>
                                <a:lnTo>
                                  <a:pt x="88" y="1191"/>
                                </a:lnTo>
                                <a:lnTo>
                                  <a:pt x="79" y="1186"/>
                                </a:lnTo>
                                <a:lnTo>
                                  <a:pt x="74" y="1186"/>
                                </a:lnTo>
                                <a:lnTo>
                                  <a:pt x="72" y="1179"/>
                                </a:lnTo>
                                <a:lnTo>
                                  <a:pt x="69" y="1170"/>
                                </a:lnTo>
                                <a:lnTo>
                                  <a:pt x="67" y="1160"/>
                                </a:lnTo>
                                <a:lnTo>
                                  <a:pt x="69" y="1151"/>
                                </a:lnTo>
                                <a:lnTo>
                                  <a:pt x="69" y="1139"/>
                                </a:lnTo>
                                <a:lnTo>
                                  <a:pt x="69" y="1129"/>
                                </a:lnTo>
                                <a:lnTo>
                                  <a:pt x="72" y="1117"/>
                                </a:lnTo>
                                <a:lnTo>
                                  <a:pt x="74" y="1108"/>
                                </a:lnTo>
                                <a:lnTo>
                                  <a:pt x="79" y="1096"/>
                                </a:lnTo>
                                <a:lnTo>
                                  <a:pt x="81" y="1086"/>
                                </a:lnTo>
                                <a:lnTo>
                                  <a:pt x="84" y="1075"/>
                                </a:lnTo>
                                <a:lnTo>
                                  <a:pt x="86" y="1067"/>
                                </a:lnTo>
                                <a:lnTo>
                                  <a:pt x="88" y="1060"/>
                                </a:lnTo>
                                <a:lnTo>
                                  <a:pt x="91" y="1056"/>
                                </a:lnTo>
                                <a:lnTo>
                                  <a:pt x="91" y="1051"/>
                                </a:lnTo>
                                <a:lnTo>
                                  <a:pt x="93" y="1051"/>
                                </a:lnTo>
                                <a:lnTo>
                                  <a:pt x="91" y="1048"/>
                                </a:lnTo>
                                <a:lnTo>
                                  <a:pt x="91" y="1046"/>
                                </a:lnTo>
                                <a:lnTo>
                                  <a:pt x="88" y="1039"/>
                                </a:lnTo>
                                <a:lnTo>
                                  <a:pt x="86" y="1032"/>
                                </a:lnTo>
                                <a:lnTo>
                                  <a:pt x="84" y="1020"/>
                                </a:lnTo>
                                <a:lnTo>
                                  <a:pt x="81" y="1008"/>
                                </a:lnTo>
                                <a:lnTo>
                                  <a:pt x="77" y="996"/>
                                </a:lnTo>
                                <a:lnTo>
                                  <a:pt x="74" y="984"/>
                                </a:lnTo>
                                <a:lnTo>
                                  <a:pt x="72" y="975"/>
                                </a:lnTo>
                                <a:lnTo>
                                  <a:pt x="69" y="968"/>
                                </a:lnTo>
                                <a:lnTo>
                                  <a:pt x="67" y="960"/>
                                </a:lnTo>
                                <a:lnTo>
                                  <a:pt x="67" y="953"/>
                                </a:lnTo>
                                <a:lnTo>
                                  <a:pt x="62" y="944"/>
                                </a:lnTo>
                                <a:lnTo>
                                  <a:pt x="62" y="939"/>
                                </a:lnTo>
                                <a:lnTo>
                                  <a:pt x="60" y="930"/>
                                </a:lnTo>
                                <a:lnTo>
                                  <a:pt x="60" y="922"/>
                                </a:lnTo>
                                <a:lnTo>
                                  <a:pt x="58" y="915"/>
                                </a:lnTo>
                                <a:lnTo>
                                  <a:pt x="55" y="908"/>
                                </a:lnTo>
                                <a:lnTo>
                                  <a:pt x="53" y="901"/>
                                </a:lnTo>
                                <a:lnTo>
                                  <a:pt x="53" y="896"/>
                                </a:lnTo>
                                <a:lnTo>
                                  <a:pt x="50" y="882"/>
                                </a:lnTo>
                                <a:lnTo>
                                  <a:pt x="50" y="872"/>
                                </a:lnTo>
                                <a:lnTo>
                                  <a:pt x="48" y="865"/>
                                </a:lnTo>
                                <a:lnTo>
                                  <a:pt x="48" y="861"/>
                                </a:lnTo>
                                <a:lnTo>
                                  <a:pt x="48" y="853"/>
                                </a:lnTo>
                                <a:lnTo>
                                  <a:pt x="48" y="846"/>
                                </a:lnTo>
                                <a:lnTo>
                                  <a:pt x="48" y="839"/>
                                </a:lnTo>
                                <a:lnTo>
                                  <a:pt x="48" y="832"/>
                                </a:lnTo>
                                <a:lnTo>
                                  <a:pt x="50" y="823"/>
                                </a:lnTo>
                                <a:lnTo>
                                  <a:pt x="50" y="815"/>
                                </a:lnTo>
                                <a:lnTo>
                                  <a:pt x="50" y="806"/>
                                </a:lnTo>
                                <a:lnTo>
                                  <a:pt x="53" y="796"/>
                                </a:lnTo>
                                <a:lnTo>
                                  <a:pt x="55" y="789"/>
                                </a:lnTo>
                                <a:lnTo>
                                  <a:pt x="58" y="780"/>
                                </a:lnTo>
                                <a:lnTo>
                                  <a:pt x="58" y="770"/>
                                </a:lnTo>
                                <a:lnTo>
                                  <a:pt x="60" y="763"/>
                                </a:lnTo>
                                <a:lnTo>
                                  <a:pt x="62" y="754"/>
                                </a:lnTo>
                                <a:lnTo>
                                  <a:pt x="65" y="744"/>
                                </a:lnTo>
                                <a:lnTo>
                                  <a:pt x="67" y="735"/>
                                </a:lnTo>
                                <a:lnTo>
                                  <a:pt x="69" y="727"/>
                                </a:lnTo>
                                <a:lnTo>
                                  <a:pt x="69" y="718"/>
                                </a:lnTo>
                                <a:lnTo>
                                  <a:pt x="72" y="711"/>
                                </a:lnTo>
                                <a:lnTo>
                                  <a:pt x="74" y="701"/>
                                </a:lnTo>
                                <a:lnTo>
                                  <a:pt x="74" y="694"/>
                                </a:lnTo>
                                <a:lnTo>
                                  <a:pt x="77" y="687"/>
                                </a:lnTo>
                                <a:lnTo>
                                  <a:pt x="79" y="680"/>
                                </a:lnTo>
                                <a:lnTo>
                                  <a:pt x="81" y="673"/>
                                </a:lnTo>
                                <a:lnTo>
                                  <a:pt x="81" y="668"/>
                                </a:lnTo>
                                <a:lnTo>
                                  <a:pt x="84" y="661"/>
                                </a:lnTo>
                                <a:lnTo>
                                  <a:pt x="84" y="658"/>
                                </a:lnTo>
                                <a:lnTo>
                                  <a:pt x="86" y="651"/>
                                </a:lnTo>
                                <a:lnTo>
                                  <a:pt x="86" y="647"/>
                                </a:lnTo>
                                <a:lnTo>
                                  <a:pt x="84" y="642"/>
                                </a:lnTo>
                                <a:lnTo>
                                  <a:pt x="84" y="637"/>
                                </a:lnTo>
                                <a:lnTo>
                                  <a:pt x="81" y="630"/>
                                </a:lnTo>
                                <a:lnTo>
                                  <a:pt x="81" y="623"/>
                                </a:lnTo>
                                <a:lnTo>
                                  <a:pt x="79" y="613"/>
                                </a:lnTo>
                                <a:lnTo>
                                  <a:pt x="77" y="604"/>
                                </a:lnTo>
                                <a:lnTo>
                                  <a:pt x="74" y="594"/>
                                </a:lnTo>
                                <a:lnTo>
                                  <a:pt x="74" y="582"/>
                                </a:lnTo>
                                <a:lnTo>
                                  <a:pt x="72" y="570"/>
                                </a:lnTo>
                                <a:lnTo>
                                  <a:pt x="69" y="559"/>
                                </a:lnTo>
                                <a:lnTo>
                                  <a:pt x="67" y="547"/>
                                </a:lnTo>
                                <a:lnTo>
                                  <a:pt x="65" y="535"/>
                                </a:lnTo>
                                <a:lnTo>
                                  <a:pt x="62" y="523"/>
                                </a:lnTo>
                                <a:lnTo>
                                  <a:pt x="60" y="513"/>
                                </a:lnTo>
                                <a:lnTo>
                                  <a:pt x="58" y="501"/>
                                </a:lnTo>
                                <a:lnTo>
                                  <a:pt x="58" y="494"/>
                                </a:lnTo>
                                <a:lnTo>
                                  <a:pt x="55" y="482"/>
                                </a:lnTo>
                                <a:lnTo>
                                  <a:pt x="55" y="471"/>
                                </a:lnTo>
                                <a:lnTo>
                                  <a:pt x="55" y="456"/>
                                </a:lnTo>
                                <a:lnTo>
                                  <a:pt x="58" y="444"/>
                                </a:lnTo>
                                <a:lnTo>
                                  <a:pt x="58" y="437"/>
                                </a:lnTo>
                                <a:lnTo>
                                  <a:pt x="58" y="430"/>
                                </a:lnTo>
                                <a:lnTo>
                                  <a:pt x="58" y="423"/>
                                </a:lnTo>
                                <a:lnTo>
                                  <a:pt x="60" y="418"/>
                                </a:lnTo>
                                <a:lnTo>
                                  <a:pt x="60" y="411"/>
                                </a:lnTo>
                                <a:lnTo>
                                  <a:pt x="60" y="404"/>
                                </a:lnTo>
                                <a:lnTo>
                                  <a:pt x="62" y="397"/>
                                </a:lnTo>
                                <a:lnTo>
                                  <a:pt x="62" y="392"/>
                                </a:lnTo>
                                <a:lnTo>
                                  <a:pt x="62" y="385"/>
                                </a:lnTo>
                                <a:lnTo>
                                  <a:pt x="65" y="378"/>
                                </a:lnTo>
                                <a:lnTo>
                                  <a:pt x="67" y="371"/>
                                </a:lnTo>
                                <a:lnTo>
                                  <a:pt x="67" y="366"/>
                                </a:lnTo>
                                <a:lnTo>
                                  <a:pt x="69" y="354"/>
                                </a:lnTo>
                                <a:lnTo>
                                  <a:pt x="72" y="347"/>
                                </a:lnTo>
                                <a:lnTo>
                                  <a:pt x="72" y="337"/>
                                </a:lnTo>
                                <a:lnTo>
                                  <a:pt x="72" y="333"/>
                                </a:lnTo>
                                <a:lnTo>
                                  <a:pt x="74" y="328"/>
                                </a:lnTo>
                                <a:lnTo>
                                  <a:pt x="74" y="328"/>
                                </a:lnTo>
                                <a:lnTo>
                                  <a:pt x="22" y="299"/>
                                </a:lnTo>
                                <a:lnTo>
                                  <a:pt x="22" y="299"/>
                                </a:lnTo>
                                <a:close/>
                              </a:path>
                            </a:pathLst>
                          </a:custGeom>
                          <a:solidFill>
                            <a:srgbClr val="fc8200"/>
                          </a:solidFill>
                          <a:ln w="0">
                            <a:noFill/>
                          </a:ln>
                        </wps:spPr>
                        <wps:style>
                          <a:lnRef idx="0"/>
                          <a:fillRef idx="0"/>
                          <a:effectRef idx="0"/>
                          <a:fontRef idx="minor"/>
                        </wps:style>
                        <wps:bodyPr/>
                      </wps:wsp>
                      <wps:wsp>
                        <wps:cNvSpPr/>
                        <wps:spPr>
                          <a:xfrm rot="20849400">
                            <a:off x="132120" y="390960"/>
                            <a:ext cx="650880" cy="96480"/>
                          </a:xfrm>
                          <a:custGeom>
                            <a:avLst/>
                            <a:gdLst/>
                            <a:ahLst/>
                            <a:rect l="l" t="t" r="r" b="b"/>
                            <a:pathLst>
                              <a:path w="2251" h="342">
                                <a:moveTo>
                                  <a:pt x="0" y="280"/>
                                </a:moveTo>
                                <a:lnTo>
                                  <a:pt x="0" y="280"/>
                                </a:lnTo>
                                <a:lnTo>
                                  <a:pt x="5" y="280"/>
                                </a:lnTo>
                                <a:lnTo>
                                  <a:pt x="12" y="280"/>
                                </a:lnTo>
                                <a:lnTo>
                                  <a:pt x="24" y="280"/>
                                </a:lnTo>
                                <a:lnTo>
                                  <a:pt x="29" y="280"/>
                                </a:lnTo>
                                <a:lnTo>
                                  <a:pt x="36" y="280"/>
                                </a:lnTo>
                                <a:lnTo>
                                  <a:pt x="43" y="280"/>
                                </a:lnTo>
                                <a:lnTo>
                                  <a:pt x="50" y="283"/>
                                </a:lnTo>
                                <a:lnTo>
                                  <a:pt x="60" y="283"/>
                                </a:lnTo>
                                <a:lnTo>
                                  <a:pt x="69" y="283"/>
                                </a:lnTo>
                                <a:lnTo>
                                  <a:pt x="79" y="283"/>
                                </a:lnTo>
                                <a:lnTo>
                                  <a:pt x="88" y="285"/>
                                </a:lnTo>
                                <a:lnTo>
                                  <a:pt x="98" y="285"/>
                                </a:lnTo>
                                <a:lnTo>
                                  <a:pt x="110" y="285"/>
                                </a:lnTo>
                                <a:lnTo>
                                  <a:pt x="119" y="285"/>
                                </a:lnTo>
                                <a:lnTo>
                                  <a:pt x="131" y="285"/>
                                </a:lnTo>
                                <a:lnTo>
                                  <a:pt x="143" y="285"/>
                                </a:lnTo>
                                <a:lnTo>
                                  <a:pt x="157" y="287"/>
                                </a:lnTo>
                                <a:lnTo>
                                  <a:pt x="169" y="287"/>
                                </a:lnTo>
                                <a:lnTo>
                                  <a:pt x="183" y="287"/>
                                </a:lnTo>
                                <a:lnTo>
                                  <a:pt x="198" y="287"/>
                                </a:lnTo>
                                <a:lnTo>
                                  <a:pt x="210" y="287"/>
                                </a:lnTo>
                                <a:lnTo>
                                  <a:pt x="224" y="287"/>
                                </a:lnTo>
                                <a:lnTo>
                                  <a:pt x="240" y="290"/>
                                </a:lnTo>
                                <a:lnTo>
                                  <a:pt x="255" y="290"/>
                                </a:lnTo>
                                <a:lnTo>
                                  <a:pt x="269" y="290"/>
                                </a:lnTo>
                                <a:lnTo>
                                  <a:pt x="283" y="290"/>
                                </a:lnTo>
                                <a:lnTo>
                                  <a:pt x="302" y="292"/>
                                </a:lnTo>
                                <a:lnTo>
                                  <a:pt x="317" y="292"/>
                                </a:lnTo>
                                <a:lnTo>
                                  <a:pt x="331" y="292"/>
                                </a:lnTo>
                                <a:lnTo>
                                  <a:pt x="347" y="292"/>
                                </a:lnTo>
                                <a:lnTo>
                                  <a:pt x="364" y="292"/>
                                </a:lnTo>
                                <a:lnTo>
                                  <a:pt x="378" y="292"/>
                                </a:lnTo>
                                <a:lnTo>
                                  <a:pt x="395" y="292"/>
                                </a:lnTo>
                                <a:lnTo>
                                  <a:pt x="412" y="292"/>
                                </a:lnTo>
                                <a:lnTo>
                                  <a:pt x="428" y="292"/>
                                </a:lnTo>
                                <a:lnTo>
                                  <a:pt x="443" y="290"/>
                                </a:lnTo>
                                <a:lnTo>
                                  <a:pt x="459" y="290"/>
                                </a:lnTo>
                                <a:lnTo>
                                  <a:pt x="476" y="290"/>
                                </a:lnTo>
                                <a:lnTo>
                                  <a:pt x="493" y="290"/>
                                </a:lnTo>
                                <a:lnTo>
                                  <a:pt x="507" y="290"/>
                                </a:lnTo>
                                <a:lnTo>
                                  <a:pt x="524" y="290"/>
                                </a:lnTo>
                                <a:lnTo>
                                  <a:pt x="538" y="287"/>
                                </a:lnTo>
                                <a:lnTo>
                                  <a:pt x="554" y="287"/>
                                </a:lnTo>
                                <a:lnTo>
                                  <a:pt x="569" y="285"/>
                                </a:lnTo>
                                <a:lnTo>
                                  <a:pt x="585" y="285"/>
                                </a:lnTo>
                                <a:lnTo>
                                  <a:pt x="600" y="283"/>
                                </a:lnTo>
                                <a:lnTo>
                                  <a:pt x="616" y="283"/>
                                </a:lnTo>
                                <a:lnTo>
                                  <a:pt x="628" y="280"/>
                                </a:lnTo>
                                <a:lnTo>
                                  <a:pt x="642" y="280"/>
                                </a:lnTo>
                                <a:lnTo>
                                  <a:pt x="657" y="278"/>
                                </a:lnTo>
                                <a:lnTo>
                                  <a:pt x="671" y="278"/>
                                </a:lnTo>
                                <a:lnTo>
                                  <a:pt x="685" y="275"/>
                                </a:lnTo>
                                <a:lnTo>
                                  <a:pt x="697" y="273"/>
                                </a:lnTo>
                                <a:lnTo>
                                  <a:pt x="711" y="271"/>
                                </a:lnTo>
                                <a:lnTo>
                                  <a:pt x="723" y="268"/>
                                </a:lnTo>
                                <a:lnTo>
                                  <a:pt x="735" y="266"/>
                                </a:lnTo>
                                <a:lnTo>
                                  <a:pt x="747" y="264"/>
                                </a:lnTo>
                                <a:lnTo>
                                  <a:pt x="759" y="261"/>
                                </a:lnTo>
                                <a:lnTo>
                                  <a:pt x="771" y="261"/>
                                </a:lnTo>
                                <a:lnTo>
                                  <a:pt x="780" y="256"/>
                                </a:lnTo>
                                <a:lnTo>
                                  <a:pt x="790" y="254"/>
                                </a:lnTo>
                                <a:lnTo>
                                  <a:pt x="800" y="252"/>
                                </a:lnTo>
                                <a:lnTo>
                                  <a:pt x="811" y="249"/>
                                </a:lnTo>
                                <a:lnTo>
                                  <a:pt x="821" y="245"/>
                                </a:lnTo>
                                <a:lnTo>
                                  <a:pt x="833" y="242"/>
                                </a:lnTo>
                                <a:lnTo>
                                  <a:pt x="845" y="242"/>
                                </a:lnTo>
                                <a:lnTo>
                                  <a:pt x="854" y="237"/>
                                </a:lnTo>
                                <a:lnTo>
                                  <a:pt x="864" y="235"/>
                                </a:lnTo>
                                <a:lnTo>
                                  <a:pt x="876" y="233"/>
                                </a:lnTo>
                                <a:lnTo>
                                  <a:pt x="885" y="230"/>
                                </a:lnTo>
                                <a:lnTo>
                                  <a:pt x="897" y="228"/>
                                </a:lnTo>
                                <a:lnTo>
                                  <a:pt x="907" y="226"/>
                                </a:lnTo>
                                <a:lnTo>
                                  <a:pt x="918" y="223"/>
                                </a:lnTo>
                                <a:lnTo>
                                  <a:pt x="928" y="221"/>
                                </a:lnTo>
                                <a:lnTo>
                                  <a:pt x="940" y="218"/>
                                </a:lnTo>
                                <a:lnTo>
                                  <a:pt x="949" y="216"/>
                                </a:lnTo>
                                <a:lnTo>
                                  <a:pt x="959" y="214"/>
                                </a:lnTo>
                                <a:lnTo>
                                  <a:pt x="971" y="211"/>
                                </a:lnTo>
                                <a:lnTo>
                                  <a:pt x="983" y="209"/>
                                </a:lnTo>
                                <a:lnTo>
                                  <a:pt x="992" y="207"/>
                                </a:lnTo>
                                <a:lnTo>
                                  <a:pt x="1002" y="204"/>
                                </a:lnTo>
                                <a:lnTo>
                                  <a:pt x="1014" y="202"/>
                                </a:lnTo>
                                <a:lnTo>
                                  <a:pt x="1023" y="202"/>
                                </a:lnTo>
                                <a:lnTo>
                                  <a:pt x="1033" y="197"/>
                                </a:lnTo>
                                <a:lnTo>
                                  <a:pt x="1042" y="197"/>
                                </a:lnTo>
                                <a:lnTo>
                                  <a:pt x="1052" y="195"/>
                                </a:lnTo>
                                <a:lnTo>
                                  <a:pt x="1064" y="192"/>
                                </a:lnTo>
                                <a:lnTo>
                                  <a:pt x="1073" y="190"/>
                                </a:lnTo>
                                <a:lnTo>
                                  <a:pt x="1083" y="190"/>
                                </a:lnTo>
                                <a:lnTo>
                                  <a:pt x="1092" y="187"/>
                                </a:lnTo>
                                <a:lnTo>
                                  <a:pt x="1104" y="187"/>
                                </a:lnTo>
                                <a:lnTo>
                                  <a:pt x="1114" y="185"/>
                                </a:lnTo>
                                <a:lnTo>
                                  <a:pt x="1123" y="183"/>
                                </a:lnTo>
                                <a:lnTo>
                                  <a:pt x="1133" y="180"/>
                                </a:lnTo>
                                <a:lnTo>
                                  <a:pt x="1142" y="180"/>
                                </a:lnTo>
                                <a:lnTo>
                                  <a:pt x="1149" y="178"/>
                                </a:lnTo>
                                <a:lnTo>
                                  <a:pt x="1159" y="176"/>
                                </a:lnTo>
                                <a:lnTo>
                                  <a:pt x="1168" y="173"/>
                                </a:lnTo>
                                <a:lnTo>
                                  <a:pt x="1178" y="173"/>
                                </a:lnTo>
                                <a:lnTo>
                                  <a:pt x="1185" y="171"/>
                                </a:lnTo>
                                <a:lnTo>
                                  <a:pt x="1194" y="171"/>
                                </a:lnTo>
                                <a:lnTo>
                                  <a:pt x="1202" y="168"/>
                                </a:lnTo>
                                <a:lnTo>
                                  <a:pt x="1211" y="168"/>
                                </a:lnTo>
                                <a:lnTo>
                                  <a:pt x="1218" y="168"/>
                                </a:lnTo>
                                <a:lnTo>
                                  <a:pt x="1228" y="166"/>
                                </a:lnTo>
                                <a:lnTo>
                                  <a:pt x="1235" y="166"/>
                                </a:lnTo>
                                <a:lnTo>
                                  <a:pt x="1244" y="166"/>
                                </a:lnTo>
                                <a:lnTo>
                                  <a:pt x="1254" y="164"/>
                                </a:lnTo>
                                <a:lnTo>
                                  <a:pt x="1259" y="164"/>
                                </a:lnTo>
                                <a:lnTo>
                                  <a:pt x="1268" y="161"/>
                                </a:lnTo>
                                <a:lnTo>
                                  <a:pt x="1275" y="161"/>
                                </a:lnTo>
                                <a:lnTo>
                                  <a:pt x="1280" y="161"/>
                                </a:lnTo>
                                <a:lnTo>
                                  <a:pt x="1287" y="159"/>
                                </a:lnTo>
                                <a:lnTo>
                                  <a:pt x="1294" y="159"/>
                                </a:lnTo>
                                <a:lnTo>
                                  <a:pt x="1301" y="159"/>
                                </a:lnTo>
                                <a:lnTo>
                                  <a:pt x="1311" y="159"/>
                                </a:lnTo>
                                <a:lnTo>
                                  <a:pt x="1323" y="159"/>
                                </a:lnTo>
                                <a:lnTo>
                                  <a:pt x="1332" y="159"/>
                                </a:lnTo>
                                <a:lnTo>
                                  <a:pt x="1344" y="159"/>
                                </a:lnTo>
                                <a:lnTo>
                                  <a:pt x="1351" y="159"/>
                                </a:lnTo>
                                <a:lnTo>
                                  <a:pt x="1363" y="159"/>
                                </a:lnTo>
                                <a:lnTo>
                                  <a:pt x="1368" y="159"/>
                                </a:lnTo>
                                <a:lnTo>
                                  <a:pt x="1375" y="159"/>
                                </a:lnTo>
                                <a:lnTo>
                                  <a:pt x="1382" y="159"/>
                                </a:lnTo>
                                <a:lnTo>
                                  <a:pt x="1390" y="159"/>
                                </a:lnTo>
                                <a:lnTo>
                                  <a:pt x="1397" y="159"/>
                                </a:lnTo>
                                <a:lnTo>
                                  <a:pt x="1404" y="159"/>
                                </a:lnTo>
                                <a:lnTo>
                                  <a:pt x="1411" y="159"/>
                                </a:lnTo>
                                <a:lnTo>
                                  <a:pt x="1420" y="159"/>
                                </a:lnTo>
                                <a:lnTo>
                                  <a:pt x="1428" y="159"/>
                                </a:lnTo>
                                <a:lnTo>
                                  <a:pt x="1437" y="159"/>
                                </a:lnTo>
                                <a:lnTo>
                                  <a:pt x="1444" y="159"/>
                                </a:lnTo>
                                <a:lnTo>
                                  <a:pt x="1454" y="161"/>
                                </a:lnTo>
                                <a:lnTo>
                                  <a:pt x="1463" y="161"/>
                                </a:lnTo>
                                <a:lnTo>
                                  <a:pt x="1473" y="161"/>
                                </a:lnTo>
                                <a:lnTo>
                                  <a:pt x="1480" y="161"/>
                                </a:lnTo>
                                <a:lnTo>
                                  <a:pt x="1489" y="161"/>
                                </a:lnTo>
                                <a:lnTo>
                                  <a:pt x="1499" y="161"/>
                                </a:lnTo>
                                <a:lnTo>
                                  <a:pt x="1508" y="161"/>
                                </a:lnTo>
                                <a:lnTo>
                                  <a:pt x="1520" y="161"/>
                                </a:lnTo>
                                <a:lnTo>
                                  <a:pt x="1532" y="161"/>
                                </a:lnTo>
                                <a:lnTo>
                                  <a:pt x="1542" y="161"/>
                                </a:lnTo>
                                <a:lnTo>
                                  <a:pt x="1551" y="161"/>
                                </a:lnTo>
                                <a:lnTo>
                                  <a:pt x="1563" y="161"/>
                                </a:lnTo>
                                <a:lnTo>
                                  <a:pt x="1573" y="161"/>
                                </a:lnTo>
                                <a:lnTo>
                                  <a:pt x="1585" y="161"/>
                                </a:lnTo>
                                <a:lnTo>
                                  <a:pt x="1594" y="161"/>
                                </a:lnTo>
                                <a:lnTo>
                                  <a:pt x="1606" y="161"/>
                                </a:lnTo>
                                <a:lnTo>
                                  <a:pt x="1616" y="164"/>
                                </a:lnTo>
                                <a:lnTo>
                                  <a:pt x="1627" y="161"/>
                                </a:lnTo>
                                <a:lnTo>
                                  <a:pt x="1637" y="161"/>
                                </a:lnTo>
                                <a:lnTo>
                                  <a:pt x="1649" y="161"/>
                                </a:lnTo>
                                <a:lnTo>
                                  <a:pt x="1661" y="161"/>
                                </a:lnTo>
                                <a:lnTo>
                                  <a:pt x="1670" y="161"/>
                                </a:lnTo>
                                <a:lnTo>
                                  <a:pt x="1682" y="161"/>
                                </a:lnTo>
                                <a:lnTo>
                                  <a:pt x="1692" y="161"/>
                                </a:lnTo>
                                <a:lnTo>
                                  <a:pt x="1704" y="161"/>
                                </a:lnTo>
                                <a:lnTo>
                                  <a:pt x="1713" y="161"/>
                                </a:lnTo>
                                <a:lnTo>
                                  <a:pt x="1723" y="161"/>
                                </a:lnTo>
                                <a:lnTo>
                                  <a:pt x="1732" y="161"/>
                                </a:lnTo>
                                <a:lnTo>
                                  <a:pt x="1744" y="161"/>
                                </a:lnTo>
                                <a:lnTo>
                                  <a:pt x="1753" y="161"/>
                                </a:lnTo>
                                <a:lnTo>
                                  <a:pt x="1763" y="161"/>
                                </a:lnTo>
                                <a:lnTo>
                                  <a:pt x="1775" y="161"/>
                                </a:lnTo>
                                <a:lnTo>
                                  <a:pt x="1784" y="161"/>
                                </a:lnTo>
                                <a:lnTo>
                                  <a:pt x="1794" y="161"/>
                                </a:lnTo>
                                <a:lnTo>
                                  <a:pt x="1806" y="161"/>
                                </a:lnTo>
                                <a:lnTo>
                                  <a:pt x="1813" y="159"/>
                                </a:lnTo>
                                <a:lnTo>
                                  <a:pt x="1825" y="159"/>
                                </a:lnTo>
                                <a:lnTo>
                                  <a:pt x="1832" y="159"/>
                                </a:lnTo>
                                <a:lnTo>
                                  <a:pt x="1842" y="159"/>
                                </a:lnTo>
                                <a:lnTo>
                                  <a:pt x="1851" y="157"/>
                                </a:lnTo>
                                <a:lnTo>
                                  <a:pt x="1861" y="157"/>
                                </a:lnTo>
                                <a:lnTo>
                                  <a:pt x="1868" y="157"/>
                                </a:lnTo>
                                <a:lnTo>
                                  <a:pt x="1875" y="157"/>
                                </a:lnTo>
                                <a:lnTo>
                                  <a:pt x="1884" y="154"/>
                                </a:lnTo>
                                <a:lnTo>
                                  <a:pt x="1891" y="154"/>
                                </a:lnTo>
                                <a:lnTo>
                                  <a:pt x="1899" y="154"/>
                                </a:lnTo>
                                <a:lnTo>
                                  <a:pt x="1906" y="154"/>
                                </a:lnTo>
                                <a:lnTo>
                                  <a:pt x="1913" y="154"/>
                                </a:lnTo>
                                <a:lnTo>
                                  <a:pt x="1920" y="154"/>
                                </a:lnTo>
                                <a:lnTo>
                                  <a:pt x="1932" y="149"/>
                                </a:lnTo>
                                <a:lnTo>
                                  <a:pt x="1946" y="147"/>
                                </a:lnTo>
                                <a:lnTo>
                                  <a:pt x="1953" y="145"/>
                                </a:lnTo>
                                <a:lnTo>
                                  <a:pt x="1958" y="145"/>
                                </a:lnTo>
                                <a:lnTo>
                                  <a:pt x="1965" y="142"/>
                                </a:lnTo>
                                <a:lnTo>
                                  <a:pt x="1972" y="140"/>
                                </a:lnTo>
                                <a:lnTo>
                                  <a:pt x="1980" y="138"/>
                                </a:lnTo>
                                <a:lnTo>
                                  <a:pt x="1987" y="135"/>
                                </a:lnTo>
                                <a:lnTo>
                                  <a:pt x="1991" y="133"/>
                                </a:lnTo>
                                <a:lnTo>
                                  <a:pt x="1999" y="130"/>
                                </a:lnTo>
                                <a:lnTo>
                                  <a:pt x="2006" y="128"/>
                                </a:lnTo>
                                <a:lnTo>
                                  <a:pt x="2013" y="126"/>
                                </a:lnTo>
                                <a:lnTo>
                                  <a:pt x="2020" y="123"/>
                                </a:lnTo>
                                <a:lnTo>
                                  <a:pt x="2027" y="121"/>
                                </a:lnTo>
                                <a:lnTo>
                                  <a:pt x="2032" y="116"/>
                                </a:lnTo>
                                <a:lnTo>
                                  <a:pt x="2039" y="114"/>
                                </a:lnTo>
                                <a:lnTo>
                                  <a:pt x="2046" y="109"/>
                                </a:lnTo>
                                <a:lnTo>
                                  <a:pt x="2053" y="107"/>
                                </a:lnTo>
                                <a:lnTo>
                                  <a:pt x="2058" y="104"/>
                                </a:lnTo>
                                <a:lnTo>
                                  <a:pt x="2065" y="102"/>
                                </a:lnTo>
                                <a:lnTo>
                                  <a:pt x="2072" y="97"/>
                                </a:lnTo>
                                <a:lnTo>
                                  <a:pt x="2079" y="95"/>
                                </a:lnTo>
                                <a:lnTo>
                                  <a:pt x="2091" y="88"/>
                                </a:lnTo>
                                <a:lnTo>
                                  <a:pt x="2103" y="83"/>
                                </a:lnTo>
                                <a:lnTo>
                                  <a:pt x="2115" y="76"/>
                                </a:lnTo>
                                <a:lnTo>
                                  <a:pt x="2129" y="69"/>
                                </a:lnTo>
                                <a:lnTo>
                                  <a:pt x="2139" y="61"/>
                                </a:lnTo>
                                <a:lnTo>
                                  <a:pt x="2148" y="54"/>
                                </a:lnTo>
                                <a:lnTo>
                                  <a:pt x="2158" y="50"/>
                                </a:lnTo>
                                <a:lnTo>
                                  <a:pt x="2170" y="42"/>
                                </a:lnTo>
                                <a:lnTo>
                                  <a:pt x="2177" y="35"/>
                                </a:lnTo>
                                <a:lnTo>
                                  <a:pt x="2186" y="31"/>
                                </a:lnTo>
                                <a:lnTo>
                                  <a:pt x="2196" y="23"/>
                                </a:lnTo>
                                <a:lnTo>
                                  <a:pt x="2203" y="21"/>
                                </a:lnTo>
                                <a:lnTo>
                                  <a:pt x="2215" y="9"/>
                                </a:lnTo>
                                <a:lnTo>
                                  <a:pt x="2227" y="4"/>
                                </a:lnTo>
                                <a:lnTo>
                                  <a:pt x="2232" y="0"/>
                                </a:lnTo>
                                <a:lnTo>
                                  <a:pt x="2234" y="0"/>
                                </a:lnTo>
                                <a:lnTo>
                                  <a:pt x="2236" y="4"/>
                                </a:lnTo>
                                <a:lnTo>
                                  <a:pt x="2239" y="9"/>
                                </a:lnTo>
                                <a:lnTo>
                                  <a:pt x="2244" y="19"/>
                                </a:lnTo>
                                <a:lnTo>
                                  <a:pt x="2246" y="26"/>
                                </a:lnTo>
                                <a:lnTo>
                                  <a:pt x="2248" y="33"/>
                                </a:lnTo>
                                <a:lnTo>
                                  <a:pt x="2248" y="38"/>
                                </a:lnTo>
                                <a:lnTo>
                                  <a:pt x="2251" y="45"/>
                                </a:lnTo>
                                <a:lnTo>
                                  <a:pt x="2246" y="47"/>
                                </a:lnTo>
                                <a:lnTo>
                                  <a:pt x="2239" y="54"/>
                                </a:lnTo>
                                <a:lnTo>
                                  <a:pt x="2232" y="59"/>
                                </a:lnTo>
                                <a:lnTo>
                                  <a:pt x="2227" y="64"/>
                                </a:lnTo>
                                <a:lnTo>
                                  <a:pt x="2220" y="69"/>
                                </a:lnTo>
                                <a:lnTo>
                                  <a:pt x="2213" y="76"/>
                                </a:lnTo>
                                <a:lnTo>
                                  <a:pt x="2201" y="80"/>
                                </a:lnTo>
                                <a:lnTo>
                                  <a:pt x="2194" y="88"/>
                                </a:lnTo>
                                <a:lnTo>
                                  <a:pt x="2182" y="95"/>
                                </a:lnTo>
                                <a:lnTo>
                                  <a:pt x="2172" y="102"/>
                                </a:lnTo>
                                <a:lnTo>
                                  <a:pt x="2160" y="109"/>
                                </a:lnTo>
                                <a:lnTo>
                                  <a:pt x="2148" y="116"/>
                                </a:lnTo>
                                <a:lnTo>
                                  <a:pt x="2137" y="123"/>
                                </a:lnTo>
                                <a:lnTo>
                                  <a:pt x="2125" y="133"/>
                                </a:lnTo>
                                <a:lnTo>
                                  <a:pt x="2117" y="135"/>
                                </a:lnTo>
                                <a:lnTo>
                                  <a:pt x="2110" y="140"/>
                                </a:lnTo>
                                <a:lnTo>
                                  <a:pt x="2103" y="142"/>
                                </a:lnTo>
                                <a:lnTo>
                                  <a:pt x="2098" y="147"/>
                                </a:lnTo>
                                <a:lnTo>
                                  <a:pt x="2091" y="149"/>
                                </a:lnTo>
                                <a:lnTo>
                                  <a:pt x="2084" y="154"/>
                                </a:lnTo>
                                <a:lnTo>
                                  <a:pt x="2075" y="157"/>
                                </a:lnTo>
                                <a:lnTo>
                                  <a:pt x="2070" y="161"/>
                                </a:lnTo>
                                <a:lnTo>
                                  <a:pt x="2063" y="164"/>
                                </a:lnTo>
                                <a:lnTo>
                                  <a:pt x="2056" y="166"/>
                                </a:lnTo>
                                <a:lnTo>
                                  <a:pt x="2048" y="171"/>
                                </a:lnTo>
                                <a:lnTo>
                                  <a:pt x="2041" y="173"/>
                                </a:lnTo>
                                <a:lnTo>
                                  <a:pt x="2034" y="176"/>
                                </a:lnTo>
                                <a:lnTo>
                                  <a:pt x="2027" y="180"/>
                                </a:lnTo>
                                <a:lnTo>
                                  <a:pt x="2020" y="183"/>
                                </a:lnTo>
                                <a:lnTo>
                                  <a:pt x="2013" y="187"/>
                                </a:lnTo>
                                <a:lnTo>
                                  <a:pt x="2006" y="190"/>
                                </a:lnTo>
                                <a:lnTo>
                                  <a:pt x="1999" y="192"/>
                                </a:lnTo>
                                <a:lnTo>
                                  <a:pt x="1991" y="195"/>
                                </a:lnTo>
                                <a:lnTo>
                                  <a:pt x="1984" y="197"/>
                                </a:lnTo>
                                <a:lnTo>
                                  <a:pt x="1977" y="199"/>
                                </a:lnTo>
                                <a:lnTo>
                                  <a:pt x="1972" y="202"/>
                                </a:lnTo>
                                <a:lnTo>
                                  <a:pt x="1965" y="204"/>
                                </a:lnTo>
                                <a:lnTo>
                                  <a:pt x="1958" y="207"/>
                                </a:lnTo>
                                <a:lnTo>
                                  <a:pt x="1946" y="209"/>
                                </a:lnTo>
                                <a:lnTo>
                                  <a:pt x="1932" y="214"/>
                                </a:lnTo>
                                <a:lnTo>
                                  <a:pt x="1920" y="216"/>
                                </a:lnTo>
                                <a:lnTo>
                                  <a:pt x="1908" y="218"/>
                                </a:lnTo>
                                <a:lnTo>
                                  <a:pt x="1901" y="218"/>
                                </a:lnTo>
                                <a:lnTo>
                                  <a:pt x="1894" y="218"/>
                                </a:lnTo>
                                <a:lnTo>
                                  <a:pt x="1887" y="218"/>
                                </a:lnTo>
                                <a:lnTo>
                                  <a:pt x="1882" y="218"/>
                                </a:lnTo>
                                <a:lnTo>
                                  <a:pt x="1875" y="218"/>
                                </a:lnTo>
                                <a:lnTo>
                                  <a:pt x="1868" y="218"/>
                                </a:lnTo>
                                <a:lnTo>
                                  <a:pt x="1861" y="218"/>
                                </a:lnTo>
                                <a:lnTo>
                                  <a:pt x="1853" y="218"/>
                                </a:lnTo>
                                <a:lnTo>
                                  <a:pt x="1844" y="218"/>
                                </a:lnTo>
                                <a:lnTo>
                                  <a:pt x="1837" y="218"/>
                                </a:lnTo>
                                <a:lnTo>
                                  <a:pt x="1827" y="218"/>
                                </a:lnTo>
                                <a:lnTo>
                                  <a:pt x="1820" y="218"/>
                                </a:lnTo>
                                <a:lnTo>
                                  <a:pt x="1808" y="218"/>
                                </a:lnTo>
                                <a:lnTo>
                                  <a:pt x="1801" y="218"/>
                                </a:lnTo>
                                <a:lnTo>
                                  <a:pt x="1792" y="218"/>
                                </a:lnTo>
                                <a:lnTo>
                                  <a:pt x="1784" y="218"/>
                                </a:lnTo>
                                <a:lnTo>
                                  <a:pt x="1773" y="218"/>
                                </a:lnTo>
                                <a:lnTo>
                                  <a:pt x="1763" y="218"/>
                                </a:lnTo>
                                <a:lnTo>
                                  <a:pt x="1753" y="218"/>
                                </a:lnTo>
                                <a:lnTo>
                                  <a:pt x="1744" y="218"/>
                                </a:lnTo>
                                <a:lnTo>
                                  <a:pt x="1734" y="216"/>
                                </a:lnTo>
                                <a:lnTo>
                                  <a:pt x="1725" y="216"/>
                                </a:lnTo>
                                <a:lnTo>
                                  <a:pt x="1715" y="216"/>
                                </a:lnTo>
                                <a:lnTo>
                                  <a:pt x="1706" y="216"/>
                                </a:lnTo>
                                <a:lnTo>
                                  <a:pt x="1694" y="216"/>
                                </a:lnTo>
                                <a:lnTo>
                                  <a:pt x="1685" y="216"/>
                                </a:lnTo>
                                <a:lnTo>
                                  <a:pt x="1675" y="216"/>
                                </a:lnTo>
                                <a:lnTo>
                                  <a:pt x="1665" y="216"/>
                                </a:lnTo>
                                <a:lnTo>
                                  <a:pt x="1654" y="216"/>
                                </a:lnTo>
                                <a:lnTo>
                                  <a:pt x="1644" y="216"/>
                                </a:lnTo>
                                <a:lnTo>
                                  <a:pt x="1632" y="216"/>
                                </a:lnTo>
                                <a:lnTo>
                                  <a:pt x="1623" y="216"/>
                                </a:lnTo>
                                <a:lnTo>
                                  <a:pt x="1613" y="214"/>
                                </a:lnTo>
                                <a:lnTo>
                                  <a:pt x="1601" y="214"/>
                                </a:lnTo>
                                <a:lnTo>
                                  <a:pt x="1592" y="214"/>
                                </a:lnTo>
                                <a:lnTo>
                                  <a:pt x="1582" y="214"/>
                                </a:lnTo>
                                <a:lnTo>
                                  <a:pt x="1570" y="211"/>
                                </a:lnTo>
                                <a:lnTo>
                                  <a:pt x="1561" y="211"/>
                                </a:lnTo>
                                <a:lnTo>
                                  <a:pt x="1551" y="211"/>
                                </a:lnTo>
                                <a:lnTo>
                                  <a:pt x="1542" y="211"/>
                                </a:lnTo>
                                <a:lnTo>
                                  <a:pt x="1530" y="211"/>
                                </a:lnTo>
                                <a:lnTo>
                                  <a:pt x="1520" y="211"/>
                                </a:lnTo>
                                <a:lnTo>
                                  <a:pt x="1508" y="211"/>
                                </a:lnTo>
                                <a:lnTo>
                                  <a:pt x="1499" y="211"/>
                                </a:lnTo>
                                <a:lnTo>
                                  <a:pt x="1489" y="211"/>
                                </a:lnTo>
                                <a:lnTo>
                                  <a:pt x="1480" y="211"/>
                                </a:lnTo>
                                <a:lnTo>
                                  <a:pt x="1470" y="211"/>
                                </a:lnTo>
                                <a:lnTo>
                                  <a:pt x="1463" y="211"/>
                                </a:lnTo>
                                <a:lnTo>
                                  <a:pt x="1451" y="209"/>
                                </a:lnTo>
                                <a:lnTo>
                                  <a:pt x="1444" y="209"/>
                                </a:lnTo>
                                <a:lnTo>
                                  <a:pt x="1435" y="209"/>
                                </a:lnTo>
                                <a:lnTo>
                                  <a:pt x="1425" y="209"/>
                                </a:lnTo>
                                <a:lnTo>
                                  <a:pt x="1418" y="209"/>
                                </a:lnTo>
                                <a:lnTo>
                                  <a:pt x="1409" y="209"/>
                                </a:lnTo>
                                <a:lnTo>
                                  <a:pt x="1401" y="209"/>
                                </a:lnTo>
                                <a:lnTo>
                                  <a:pt x="1394" y="209"/>
                                </a:lnTo>
                                <a:lnTo>
                                  <a:pt x="1385" y="209"/>
                                </a:lnTo>
                                <a:lnTo>
                                  <a:pt x="1378" y="209"/>
                                </a:lnTo>
                                <a:lnTo>
                                  <a:pt x="1370" y="209"/>
                                </a:lnTo>
                                <a:lnTo>
                                  <a:pt x="1363" y="209"/>
                                </a:lnTo>
                                <a:lnTo>
                                  <a:pt x="1356" y="209"/>
                                </a:lnTo>
                                <a:lnTo>
                                  <a:pt x="1349" y="209"/>
                                </a:lnTo>
                                <a:lnTo>
                                  <a:pt x="1344" y="209"/>
                                </a:lnTo>
                                <a:lnTo>
                                  <a:pt x="1340" y="211"/>
                                </a:lnTo>
                                <a:lnTo>
                                  <a:pt x="1325" y="211"/>
                                </a:lnTo>
                                <a:lnTo>
                                  <a:pt x="1313" y="211"/>
                                </a:lnTo>
                                <a:lnTo>
                                  <a:pt x="1301" y="211"/>
                                </a:lnTo>
                                <a:lnTo>
                                  <a:pt x="1290" y="211"/>
                                </a:lnTo>
                                <a:lnTo>
                                  <a:pt x="1282" y="211"/>
                                </a:lnTo>
                                <a:lnTo>
                                  <a:pt x="1278" y="211"/>
                                </a:lnTo>
                                <a:lnTo>
                                  <a:pt x="1271" y="211"/>
                                </a:lnTo>
                                <a:lnTo>
                                  <a:pt x="1263" y="214"/>
                                </a:lnTo>
                                <a:lnTo>
                                  <a:pt x="1252" y="214"/>
                                </a:lnTo>
                                <a:lnTo>
                                  <a:pt x="1237" y="216"/>
                                </a:lnTo>
                                <a:lnTo>
                                  <a:pt x="1230" y="216"/>
                                </a:lnTo>
                                <a:lnTo>
                                  <a:pt x="1223" y="216"/>
                                </a:lnTo>
                                <a:lnTo>
                                  <a:pt x="1216" y="218"/>
                                </a:lnTo>
                                <a:lnTo>
                                  <a:pt x="1209" y="218"/>
                                </a:lnTo>
                                <a:lnTo>
                                  <a:pt x="1202" y="218"/>
                                </a:lnTo>
                                <a:lnTo>
                                  <a:pt x="1194" y="221"/>
                                </a:lnTo>
                                <a:lnTo>
                                  <a:pt x="1187" y="221"/>
                                </a:lnTo>
                                <a:lnTo>
                                  <a:pt x="1183" y="223"/>
                                </a:lnTo>
                                <a:lnTo>
                                  <a:pt x="1173" y="223"/>
                                </a:lnTo>
                                <a:lnTo>
                                  <a:pt x="1166" y="226"/>
                                </a:lnTo>
                                <a:lnTo>
                                  <a:pt x="1159" y="226"/>
                                </a:lnTo>
                                <a:lnTo>
                                  <a:pt x="1152" y="228"/>
                                </a:lnTo>
                                <a:lnTo>
                                  <a:pt x="1144" y="228"/>
                                </a:lnTo>
                                <a:lnTo>
                                  <a:pt x="1137" y="230"/>
                                </a:lnTo>
                                <a:lnTo>
                                  <a:pt x="1130" y="230"/>
                                </a:lnTo>
                                <a:lnTo>
                                  <a:pt x="1123" y="233"/>
                                </a:lnTo>
                                <a:lnTo>
                                  <a:pt x="1114" y="233"/>
                                </a:lnTo>
                                <a:lnTo>
                                  <a:pt x="1104" y="235"/>
                                </a:lnTo>
                                <a:lnTo>
                                  <a:pt x="1097" y="235"/>
                                </a:lnTo>
                                <a:lnTo>
                                  <a:pt x="1087" y="237"/>
                                </a:lnTo>
                                <a:lnTo>
                                  <a:pt x="1080" y="240"/>
                                </a:lnTo>
                                <a:lnTo>
                                  <a:pt x="1071" y="242"/>
                                </a:lnTo>
                                <a:lnTo>
                                  <a:pt x="1064" y="242"/>
                                </a:lnTo>
                                <a:lnTo>
                                  <a:pt x="1054" y="245"/>
                                </a:lnTo>
                                <a:lnTo>
                                  <a:pt x="1045" y="247"/>
                                </a:lnTo>
                                <a:lnTo>
                                  <a:pt x="1037" y="249"/>
                                </a:lnTo>
                                <a:lnTo>
                                  <a:pt x="1028" y="249"/>
                                </a:lnTo>
                                <a:lnTo>
                                  <a:pt x="1018" y="254"/>
                                </a:lnTo>
                                <a:lnTo>
                                  <a:pt x="1009" y="254"/>
                                </a:lnTo>
                                <a:lnTo>
                                  <a:pt x="1002" y="256"/>
                                </a:lnTo>
                                <a:lnTo>
                                  <a:pt x="992" y="259"/>
                                </a:lnTo>
                                <a:lnTo>
                                  <a:pt x="983" y="261"/>
                                </a:lnTo>
                                <a:lnTo>
                                  <a:pt x="973" y="264"/>
                                </a:lnTo>
                                <a:lnTo>
                                  <a:pt x="961" y="266"/>
                                </a:lnTo>
                                <a:lnTo>
                                  <a:pt x="952" y="268"/>
                                </a:lnTo>
                                <a:lnTo>
                                  <a:pt x="942" y="271"/>
                                </a:lnTo>
                                <a:lnTo>
                                  <a:pt x="930" y="273"/>
                                </a:lnTo>
                                <a:lnTo>
                                  <a:pt x="921" y="275"/>
                                </a:lnTo>
                                <a:lnTo>
                                  <a:pt x="911" y="278"/>
                                </a:lnTo>
                                <a:lnTo>
                                  <a:pt x="902" y="280"/>
                                </a:lnTo>
                                <a:lnTo>
                                  <a:pt x="890" y="283"/>
                                </a:lnTo>
                                <a:lnTo>
                                  <a:pt x="878" y="285"/>
                                </a:lnTo>
                                <a:lnTo>
                                  <a:pt x="868" y="287"/>
                                </a:lnTo>
                                <a:lnTo>
                                  <a:pt x="857" y="290"/>
                                </a:lnTo>
                                <a:lnTo>
                                  <a:pt x="845" y="292"/>
                                </a:lnTo>
                                <a:lnTo>
                                  <a:pt x="833" y="297"/>
                                </a:lnTo>
                                <a:lnTo>
                                  <a:pt x="823" y="299"/>
                                </a:lnTo>
                                <a:lnTo>
                                  <a:pt x="811" y="304"/>
                                </a:lnTo>
                                <a:lnTo>
                                  <a:pt x="800" y="304"/>
                                </a:lnTo>
                                <a:lnTo>
                                  <a:pt x="785" y="309"/>
                                </a:lnTo>
                                <a:lnTo>
                                  <a:pt x="773" y="309"/>
                                </a:lnTo>
                                <a:lnTo>
                                  <a:pt x="761" y="314"/>
                                </a:lnTo>
                                <a:lnTo>
                                  <a:pt x="747" y="314"/>
                                </a:lnTo>
                                <a:lnTo>
                                  <a:pt x="733" y="318"/>
                                </a:lnTo>
                                <a:lnTo>
                                  <a:pt x="719" y="318"/>
                                </a:lnTo>
                                <a:lnTo>
                                  <a:pt x="704" y="323"/>
                                </a:lnTo>
                                <a:lnTo>
                                  <a:pt x="690" y="323"/>
                                </a:lnTo>
                                <a:lnTo>
                                  <a:pt x="673" y="325"/>
                                </a:lnTo>
                                <a:lnTo>
                                  <a:pt x="657" y="325"/>
                                </a:lnTo>
                                <a:lnTo>
                                  <a:pt x="642" y="328"/>
                                </a:lnTo>
                                <a:lnTo>
                                  <a:pt x="626" y="330"/>
                                </a:lnTo>
                                <a:lnTo>
                                  <a:pt x="612" y="330"/>
                                </a:lnTo>
                                <a:lnTo>
                                  <a:pt x="595" y="333"/>
                                </a:lnTo>
                                <a:lnTo>
                                  <a:pt x="581" y="335"/>
                                </a:lnTo>
                                <a:lnTo>
                                  <a:pt x="564" y="335"/>
                                </a:lnTo>
                                <a:lnTo>
                                  <a:pt x="545" y="335"/>
                                </a:lnTo>
                                <a:lnTo>
                                  <a:pt x="528" y="335"/>
                                </a:lnTo>
                                <a:lnTo>
                                  <a:pt x="512" y="337"/>
                                </a:lnTo>
                                <a:lnTo>
                                  <a:pt x="495" y="337"/>
                                </a:lnTo>
                                <a:lnTo>
                                  <a:pt x="478" y="337"/>
                                </a:lnTo>
                                <a:lnTo>
                                  <a:pt x="462" y="337"/>
                                </a:lnTo>
                                <a:lnTo>
                                  <a:pt x="447" y="340"/>
                                </a:lnTo>
                                <a:lnTo>
                                  <a:pt x="428" y="340"/>
                                </a:lnTo>
                                <a:lnTo>
                                  <a:pt x="412" y="340"/>
                                </a:lnTo>
                                <a:lnTo>
                                  <a:pt x="395" y="340"/>
                                </a:lnTo>
                                <a:lnTo>
                                  <a:pt x="378" y="340"/>
                                </a:lnTo>
                                <a:lnTo>
                                  <a:pt x="362" y="340"/>
                                </a:lnTo>
                                <a:lnTo>
                                  <a:pt x="347" y="340"/>
                                </a:lnTo>
                                <a:lnTo>
                                  <a:pt x="331" y="340"/>
                                </a:lnTo>
                                <a:lnTo>
                                  <a:pt x="317" y="342"/>
                                </a:lnTo>
                                <a:lnTo>
                                  <a:pt x="300" y="340"/>
                                </a:lnTo>
                                <a:lnTo>
                                  <a:pt x="283" y="340"/>
                                </a:lnTo>
                                <a:lnTo>
                                  <a:pt x="267" y="340"/>
                                </a:lnTo>
                                <a:lnTo>
                                  <a:pt x="252" y="340"/>
                                </a:lnTo>
                                <a:lnTo>
                                  <a:pt x="238" y="337"/>
                                </a:lnTo>
                                <a:lnTo>
                                  <a:pt x="224" y="337"/>
                                </a:lnTo>
                                <a:lnTo>
                                  <a:pt x="210" y="337"/>
                                </a:lnTo>
                                <a:lnTo>
                                  <a:pt x="195" y="337"/>
                                </a:lnTo>
                                <a:lnTo>
                                  <a:pt x="181" y="337"/>
                                </a:lnTo>
                                <a:lnTo>
                                  <a:pt x="169" y="337"/>
                                </a:lnTo>
                                <a:lnTo>
                                  <a:pt x="155" y="337"/>
                                </a:lnTo>
                                <a:lnTo>
                                  <a:pt x="143" y="337"/>
                                </a:lnTo>
                                <a:lnTo>
                                  <a:pt x="131" y="335"/>
                                </a:lnTo>
                                <a:lnTo>
                                  <a:pt x="119" y="335"/>
                                </a:lnTo>
                                <a:lnTo>
                                  <a:pt x="107" y="335"/>
                                </a:lnTo>
                                <a:lnTo>
                                  <a:pt x="98" y="335"/>
                                </a:lnTo>
                                <a:lnTo>
                                  <a:pt x="88" y="335"/>
                                </a:lnTo>
                                <a:lnTo>
                                  <a:pt x="76" y="335"/>
                                </a:lnTo>
                                <a:lnTo>
                                  <a:pt x="67" y="333"/>
                                </a:lnTo>
                                <a:lnTo>
                                  <a:pt x="60" y="333"/>
                                </a:lnTo>
                                <a:lnTo>
                                  <a:pt x="50" y="333"/>
                                </a:lnTo>
                                <a:lnTo>
                                  <a:pt x="43" y="333"/>
                                </a:lnTo>
                                <a:lnTo>
                                  <a:pt x="36" y="333"/>
                                </a:lnTo>
                                <a:lnTo>
                                  <a:pt x="31" y="333"/>
                                </a:lnTo>
                                <a:lnTo>
                                  <a:pt x="19" y="333"/>
                                </a:lnTo>
                                <a:lnTo>
                                  <a:pt x="14" y="333"/>
                                </a:lnTo>
                                <a:lnTo>
                                  <a:pt x="10" y="333"/>
                                </a:lnTo>
                                <a:lnTo>
                                  <a:pt x="7" y="333"/>
                                </a:lnTo>
                                <a:lnTo>
                                  <a:pt x="0" y="280"/>
                                </a:lnTo>
                                <a:lnTo>
                                  <a:pt x="0" y="280"/>
                                </a:lnTo>
                                <a:close/>
                              </a:path>
                            </a:pathLst>
                          </a:custGeom>
                          <a:solidFill>
                            <a:srgbClr val="fc8200"/>
                          </a:solidFill>
                          <a:ln w="0">
                            <a:noFill/>
                          </a:ln>
                        </wps:spPr>
                        <wps:style>
                          <a:lnRef idx="0"/>
                          <a:fillRef idx="0"/>
                          <a:effectRef idx="0"/>
                          <a:fontRef idx="minor"/>
                        </wps:style>
                        <wps:bodyPr/>
                      </wps:wsp>
                      <wps:wsp>
                        <wps:cNvSpPr/>
                        <wps:spPr>
                          <a:xfrm rot="20849400">
                            <a:off x="142920" y="495000"/>
                            <a:ext cx="654840" cy="40680"/>
                          </a:xfrm>
                          <a:custGeom>
                            <a:avLst/>
                            <a:gdLst/>
                            <a:ahLst/>
                            <a:rect l="l" t="t" r="r" b="b"/>
                            <a:pathLst>
                              <a:path w="2267" h="142">
                                <a:moveTo>
                                  <a:pt x="21" y="40"/>
                                </a:moveTo>
                                <a:lnTo>
                                  <a:pt x="26" y="40"/>
                                </a:lnTo>
                                <a:lnTo>
                                  <a:pt x="33" y="40"/>
                                </a:lnTo>
                                <a:lnTo>
                                  <a:pt x="45" y="42"/>
                                </a:lnTo>
                                <a:lnTo>
                                  <a:pt x="50" y="42"/>
                                </a:lnTo>
                                <a:lnTo>
                                  <a:pt x="54" y="42"/>
                                </a:lnTo>
                                <a:lnTo>
                                  <a:pt x="62" y="45"/>
                                </a:lnTo>
                                <a:lnTo>
                                  <a:pt x="71" y="45"/>
                                </a:lnTo>
                                <a:lnTo>
                                  <a:pt x="78" y="47"/>
                                </a:lnTo>
                                <a:lnTo>
                                  <a:pt x="88" y="47"/>
                                </a:lnTo>
                                <a:lnTo>
                                  <a:pt x="97" y="50"/>
                                </a:lnTo>
                                <a:lnTo>
                                  <a:pt x="107" y="52"/>
                                </a:lnTo>
                                <a:lnTo>
                                  <a:pt x="116" y="52"/>
                                </a:lnTo>
                                <a:lnTo>
                                  <a:pt x="128" y="54"/>
                                </a:lnTo>
                                <a:lnTo>
                                  <a:pt x="138" y="54"/>
                                </a:lnTo>
                                <a:lnTo>
                                  <a:pt x="150" y="57"/>
                                </a:lnTo>
                                <a:lnTo>
                                  <a:pt x="162" y="59"/>
                                </a:lnTo>
                                <a:lnTo>
                                  <a:pt x="176" y="61"/>
                                </a:lnTo>
                                <a:lnTo>
                                  <a:pt x="188" y="61"/>
                                </a:lnTo>
                                <a:lnTo>
                                  <a:pt x="202" y="64"/>
                                </a:lnTo>
                                <a:lnTo>
                                  <a:pt x="214" y="64"/>
                                </a:lnTo>
                                <a:lnTo>
                                  <a:pt x="228" y="66"/>
                                </a:lnTo>
                                <a:lnTo>
                                  <a:pt x="242" y="69"/>
                                </a:lnTo>
                                <a:lnTo>
                                  <a:pt x="257" y="71"/>
                                </a:lnTo>
                                <a:lnTo>
                                  <a:pt x="271" y="71"/>
                                </a:lnTo>
                                <a:lnTo>
                                  <a:pt x="285" y="73"/>
                                </a:lnTo>
                                <a:lnTo>
                                  <a:pt x="302" y="76"/>
                                </a:lnTo>
                                <a:lnTo>
                                  <a:pt x="319" y="78"/>
                                </a:lnTo>
                                <a:lnTo>
                                  <a:pt x="333" y="78"/>
                                </a:lnTo>
                                <a:lnTo>
                                  <a:pt x="347" y="80"/>
                                </a:lnTo>
                                <a:lnTo>
                                  <a:pt x="364" y="80"/>
                                </a:lnTo>
                                <a:lnTo>
                                  <a:pt x="380" y="83"/>
                                </a:lnTo>
                                <a:lnTo>
                                  <a:pt x="395" y="83"/>
                                </a:lnTo>
                                <a:lnTo>
                                  <a:pt x="411" y="85"/>
                                </a:lnTo>
                                <a:lnTo>
                                  <a:pt x="428" y="85"/>
                                </a:lnTo>
                                <a:lnTo>
                                  <a:pt x="445" y="88"/>
                                </a:lnTo>
                                <a:lnTo>
                                  <a:pt x="461" y="88"/>
                                </a:lnTo>
                                <a:lnTo>
                                  <a:pt x="478" y="88"/>
                                </a:lnTo>
                                <a:lnTo>
                                  <a:pt x="492" y="90"/>
                                </a:lnTo>
                                <a:lnTo>
                                  <a:pt x="509" y="90"/>
                                </a:lnTo>
                                <a:lnTo>
                                  <a:pt x="526" y="90"/>
                                </a:lnTo>
                                <a:lnTo>
                                  <a:pt x="542" y="92"/>
                                </a:lnTo>
                                <a:lnTo>
                                  <a:pt x="559" y="92"/>
                                </a:lnTo>
                                <a:lnTo>
                                  <a:pt x="575" y="92"/>
                                </a:lnTo>
                                <a:lnTo>
                                  <a:pt x="590" y="92"/>
                                </a:lnTo>
                                <a:lnTo>
                                  <a:pt x="606" y="92"/>
                                </a:lnTo>
                                <a:lnTo>
                                  <a:pt x="621" y="92"/>
                                </a:lnTo>
                                <a:lnTo>
                                  <a:pt x="637" y="92"/>
                                </a:lnTo>
                                <a:lnTo>
                                  <a:pt x="652" y="92"/>
                                </a:lnTo>
                                <a:lnTo>
                                  <a:pt x="668" y="92"/>
                                </a:lnTo>
                                <a:lnTo>
                                  <a:pt x="683" y="92"/>
                                </a:lnTo>
                                <a:lnTo>
                                  <a:pt x="697" y="92"/>
                                </a:lnTo>
                                <a:lnTo>
                                  <a:pt x="711" y="90"/>
                                </a:lnTo>
                                <a:lnTo>
                                  <a:pt x="725" y="90"/>
                                </a:lnTo>
                                <a:lnTo>
                                  <a:pt x="740" y="88"/>
                                </a:lnTo>
                                <a:lnTo>
                                  <a:pt x="754" y="88"/>
                                </a:lnTo>
                                <a:lnTo>
                                  <a:pt x="766" y="85"/>
                                </a:lnTo>
                                <a:lnTo>
                                  <a:pt x="780" y="83"/>
                                </a:lnTo>
                                <a:lnTo>
                                  <a:pt x="792" y="80"/>
                                </a:lnTo>
                                <a:lnTo>
                                  <a:pt x="806" y="80"/>
                                </a:lnTo>
                                <a:lnTo>
                                  <a:pt x="816" y="76"/>
                                </a:lnTo>
                                <a:lnTo>
                                  <a:pt x="828" y="73"/>
                                </a:lnTo>
                                <a:lnTo>
                                  <a:pt x="840" y="71"/>
                                </a:lnTo>
                                <a:lnTo>
                                  <a:pt x="851" y="69"/>
                                </a:lnTo>
                                <a:lnTo>
                                  <a:pt x="863" y="66"/>
                                </a:lnTo>
                                <a:lnTo>
                                  <a:pt x="875" y="64"/>
                                </a:lnTo>
                                <a:lnTo>
                                  <a:pt x="885" y="61"/>
                                </a:lnTo>
                                <a:lnTo>
                                  <a:pt x="897" y="61"/>
                                </a:lnTo>
                                <a:lnTo>
                                  <a:pt x="909" y="59"/>
                                </a:lnTo>
                                <a:lnTo>
                                  <a:pt x="918" y="57"/>
                                </a:lnTo>
                                <a:lnTo>
                                  <a:pt x="930" y="54"/>
                                </a:lnTo>
                                <a:lnTo>
                                  <a:pt x="939" y="52"/>
                                </a:lnTo>
                                <a:lnTo>
                                  <a:pt x="949" y="50"/>
                                </a:lnTo>
                                <a:lnTo>
                                  <a:pt x="961" y="50"/>
                                </a:lnTo>
                                <a:lnTo>
                                  <a:pt x="970" y="47"/>
                                </a:lnTo>
                                <a:lnTo>
                                  <a:pt x="982" y="45"/>
                                </a:lnTo>
                                <a:lnTo>
                                  <a:pt x="992" y="42"/>
                                </a:lnTo>
                                <a:lnTo>
                                  <a:pt x="1001" y="42"/>
                                </a:lnTo>
                                <a:lnTo>
                                  <a:pt x="1011" y="40"/>
                                </a:lnTo>
                                <a:lnTo>
                                  <a:pt x="1020" y="38"/>
                                </a:lnTo>
                                <a:lnTo>
                                  <a:pt x="1030" y="35"/>
                                </a:lnTo>
                                <a:lnTo>
                                  <a:pt x="1039" y="35"/>
                                </a:lnTo>
                                <a:lnTo>
                                  <a:pt x="1049" y="33"/>
                                </a:lnTo>
                                <a:lnTo>
                                  <a:pt x="1058" y="31"/>
                                </a:lnTo>
                                <a:lnTo>
                                  <a:pt x="1068" y="28"/>
                                </a:lnTo>
                                <a:lnTo>
                                  <a:pt x="1075" y="28"/>
                                </a:lnTo>
                                <a:lnTo>
                                  <a:pt x="1085" y="26"/>
                                </a:lnTo>
                                <a:lnTo>
                                  <a:pt x="1094" y="26"/>
                                </a:lnTo>
                                <a:lnTo>
                                  <a:pt x="1101" y="23"/>
                                </a:lnTo>
                                <a:lnTo>
                                  <a:pt x="1111" y="23"/>
                                </a:lnTo>
                                <a:lnTo>
                                  <a:pt x="1118" y="21"/>
                                </a:lnTo>
                                <a:lnTo>
                                  <a:pt x="1127" y="21"/>
                                </a:lnTo>
                                <a:lnTo>
                                  <a:pt x="1135" y="19"/>
                                </a:lnTo>
                                <a:lnTo>
                                  <a:pt x="1142" y="19"/>
                                </a:lnTo>
                                <a:lnTo>
                                  <a:pt x="1149" y="16"/>
                                </a:lnTo>
                                <a:lnTo>
                                  <a:pt x="1156" y="16"/>
                                </a:lnTo>
                                <a:lnTo>
                                  <a:pt x="1163" y="14"/>
                                </a:lnTo>
                                <a:lnTo>
                                  <a:pt x="1170" y="14"/>
                                </a:lnTo>
                                <a:lnTo>
                                  <a:pt x="1177" y="11"/>
                                </a:lnTo>
                                <a:lnTo>
                                  <a:pt x="1184" y="11"/>
                                </a:lnTo>
                                <a:lnTo>
                                  <a:pt x="1196" y="9"/>
                                </a:lnTo>
                                <a:lnTo>
                                  <a:pt x="1208" y="7"/>
                                </a:lnTo>
                                <a:lnTo>
                                  <a:pt x="1218" y="4"/>
                                </a:lnTo>
                                <a:lnTo>
                                  <a:pt x="1230" y="4"/>
                                </a:lnTo>
                                <a:lnTo>
                                  <a:pt x="1237" y="2"/>
                                </a:lnTo>
                                <a:lnTo>
                                  <a:pt x="1246" y="0"/>
                                </a:lnTo>
                                <a:lnTo>
                                  <a:pt x="1253" y="0"/>
                                </a:lnTo>
                                <a:lnTo>
                                  <a:pt x="1263" y="0"/>
                                </a:lnTo>
                                <a:lnTo>
                                  <a:pt x="1268" y="0"/>
                                </a:lnTo>
                                <a:lnTo>
                                  <a:pt x="1275" y="0"/>
                                </a:lnTo>
                                <a:lnTo>
                                  <a:pt x="1280" y="0"/>
                                </a:lnTo>
                                <a:lnTo>
                                  <a:pt x="1284" y="0"/>
                                </a:lnTo>
                                <a:lnTo>
                                  <a:pt x="1287" y="0"/>
                                </a:lnTo>
                                <a:lnTo>
                                  <a:pt x="1294" y="0"/>
                                </a:lnTo>
                                <a:lnTo>
                                  <a:pt x="1301" y="0"/>
                                </a:lnTo>
                                <a:lnTo>
                                  <a:pt x="1313" y="0"/>
                                </a:lnTo>
                                <a:lnTo>
                                  <a:pt x="1322" y="0"/>
                                </a:lnTo>
                                <a:lnTo>
                                  <a:pt x="1334" y="0"/>
                                </a:lnTo>
                                <a:lnTo>
                                  <a:pt x="1342" y="0"/>
                                </a:lnTo>
                                <a:lnTo>
                                  <a:pt x="1349" y="2"/>
                                </a:lnTo>
                                <a:lnTo>
                                  <a:pt x="1358" y="4"/>
                                </a:lnTo>
                                <a:lnTo>
                                  <a:pt x="1365" y="4"/>
                                </a:lnTo>
                                <a:lnTo>
                                  <a:pt x="1372" y="4"/>
                                </a:lnTo>
                                <a:lnTo>
                                  <a:pt x="1380" y="4"/>
                                </a:lnTo>
                                <a:lnTo>
                                  <a:pt x="1389" y="7"/>
                                </a:lnTo>
                                <a:lnTo>
                                  <a:pt x="1399" y="7"/>
                                </a:lnTo>
                                <a:lnTo>
                                  <a:pt x="1406" y="7"/>
                                </a:lnTo>
                                <a:lnTo>
                                  <a:pt x="1418" y="9"/>
                                </a:lnTo>
                                <a:lnTo>
                                  <a:pt x="1427" y="9"/>
                                </a:lnTo>
                                <a:lnTo>
                                  <a:pt x="1437" y="11"/>
                                </a:lnTo>
                                <a:lnTo>
                                  <a:pt x="1446" y="11"/>
                                </a:lnTo>
                                <a:lnTo>
                                  <a:pt x="1458" y="11"/>
                                </a:lnTo>
                                <a:lnTo>
                                  <a:pt x="1468" y="14"/>
                                </a:lnTo>
                                <a:lnTo>
                                  <a:pt x="1479" y="14"/>
                                </a:lnTo>
                                <a:lnTo>
                                  <a:pt x="1489" y="14"/>
                                </a:lnTo>
                                <a:lnTo>
                                  <a:pt x="1501" y="16"/>
                                </a:lnTo>
                                <a:lnTo>
                                  <a:pt x="1510" y="16"/>
                                </a:lnTo>
                                <a:lnTo>
                                  <a:pt x="1522" y="19"/>
                                </a:lnTo>
                                <a:lnTo>
                                  <a:pt x="1534" y="19"/>
                                </a:lnTo>
                                <a:lnTo>
                                  <a:pt x="1544" y="19"/>
                                </a:lnTo>
                                <a:lnTo>
                                  <a:pt x="1556" y="19"/>
                                </a:lnTo>
                                <a:lnTo>
                                  <a:pt x="1568" y="21"/>
                                </a:lnTo>
                                <a:lnTo>
                                  <a:pt x="1579" y="21"/>
                                </a:lnTo>
                                <a:lnTo>
                                  <a:pt x="1591" y="21"/>
                                </a:lnTo>
                                <a:lnTo>
                                  <a:pt x="1603" y="23"/>
                                </a:lnTo>
                                <a:lnTo>
                                  <a:pt x="1615" y="23"/>
                                </a:lnTo>
                                <a:lnTo>
                                  <a:pt x="1625" y="23"/>
                                </a:lnTo>
                                <a:lnTo>
                                  <a:pt x="1637" y="23"/>
                                </a:lnTo>
                                <a:lnTo>
                                  <a:pt x="1648" y="26"/>
                                </a:lnTo>
                                <a:lnTo>
                                  <a:pt x="1660" y="26"/>
                                </a:lnTo>
                                <a:lnTo>
                                  <a:pt x="1672" y="26"/>
                                </a:lnTo>
                                <a:lnTo>
                                  <a:pt x="1684" y="28"/>
                                </a:lnTo>
                                <a:lnTo>
                                  <a:pt x="1696" y="28"/>
                                </a:lnTo>
                                <a:lnTo>
                                  <a:pt x="1708" y="31"/>
                                </a:lnTo>
                                <a:lnTo>
                                  <a:pt x="1720" y="31"/>
                                </a:lnTo>
                                <a:lnTo>
                                  <a:pt x="1729" y="31"/>
                                </a:lnTo>
                                <a:lnTo>
                                  <a:pt x="1741" y="31"/>
                                </a:lnTo>
                                <a:lnTo>
                                  <a:pt x="1753" y="31"/>
                                </a:lnTo>
                                <a:lnTo>
                                  <a:pt x="1763" y="31"/>
                                </a:lnTo>
                                <a:lnTo>
                                  <a:pt x="1774" y="33"/>
                                </a:lnTo>
                                <a:lnTo>
                                  <a:pt x="1784" y="33"/>
                                </a:lnTo>
                                <a:lnTo>
                                  <a:pt x="1796" y="33"/>
                                </a:lnTo>
                                <a:lnTo>
                                  <a:pt x="1805" y="33"/>
                                </a:lnTo>
                                <a:lnTo>
                                  <a:pt x="1815" y="33"/>
                                </a:lnTo>
                                <a:lnTo>
                                  <a:pt x="1824" y="33"/>
                                </a:lnTo>
                                <a:lnTo>
                                  <a:pt x="1836" y="35"/>
                                </a:lnTo>
                                <a:lnTo>
                                  <a:pt x="1846" y="35"/>
                                </a:lnTo>
                                <a:lnTo>
                                  <a:pt x="1855" y="35"/>
                                </a:lnTo>
                                <a:lnTo>
                                  <a:pt x="1865" y="35"/>
                                </a:lnTo>
                                <a:lnTo>
                                  <a:pt x="1874" y="35"/>
                                </a:lnTo>
                                <a:lnTo>
                                  <a:pt x="1882" y="35"/>
                                </a:lnTo>
                                <a:lnTo>
                                  <a:pt x="1891" y="35"/>
                                </a:lnTo>
                                <a:lnTo>
                                  <a:pt x="1898" y="35"/>
                                </a:lnTo>
                                <a:lnTo>
                                  <a:pt x="1908" y="35"/>
                                </a:lnTo>
                                <a:lnTo>
                                  <a:pt x="1915" y="33"/>
                                </a:lnTo>
                                <a:lnTo>
                                  <a:pt x="1924" y="33"/>
                                </a:lnTo>
                                <a:lnTo>
                                  <a:pt x="1934" y="33"/>
                                </a:lnTo>
                                <a:lnTo>
                                  <a:pt x="1943" y="33"/>
                                </a:lnTo>
                                <a:lnTo>
                                  <a:pt x="1951" y="33"/>
                                </a:lnTo>
                                <a:lnTo>
                                  <a:pt x="1960" y="33"/>
                                </a:lnTo>
                                <a:lnTo>
                                  <a:pt x="1970" y="31"/>
                                </a:lnTo>
                                <a:lnTo>
                                  <a:pt x="1979" y="31"/>
                                </a:lnTo>
                                <a:lnTo>
                                  <a:pt x="1986" y="31"/>
                                </a:lnTo>
                                <a:lnTo>
                                  <a:pt x="1996" y="31"/>
                                </a:lnTo>
                                <a:lnTo>
                                  <a:pt x="2003" y="31"/>
                                </a:lnTo>
                                <a:lnTo>
                                  <a:pt x="2012" y="31"/>
                                </a:lnTo>
                                <a:lnTo>
                                  <a:pt x="2020" y="28"/>
                                </a:lnTo>
                                <a:lnTo>
                                  <a:pt x="2029" y="28"/>
                                </a:lnTo>
                                <a:lnTo>
                                  <a:pt x="2036" y="26"/>
                                </a:lnTo>
                                <a:lnTo>
                                  <a:pt x="2046" y="26"/>
                                </a:lnTo>
                                <a:lnTo>
                                  <a:pt x="2053" y="26"/>
                                </a:lnTo>
                                <a:lnTo>
                                  <a:pt x="2062" y="26"/>
                                </a:lnTo>
                                <a:lnTo>
                                  <a:pt x="2069" y="23"/>
                                </a:lnTo>
                                <a:lnTo>
                                  <a:pt x="2079" y="23"/>
                                </a:lnTo>
                                <a:lnTo>
                                  <a:pt x="2086" y="23"/>
                                </a:lnTo>
                                <a:lnTo>
                                  <a:pt x="2093" y="21"/>
                                </a:lnTo>
                                <a:lnTo>
                                  <a:pt x="2103" y="21"/>
                                </a:lnTo>
                                <a:lnTo>
                                  <a:pt x="2110" y="21"/>
                                </a:lnTo>
                                <a:lnTo>
                                  <a:pt x="2117" y="21"/>
                                </a:lnTo>
                                <a:lnTo>
                                  <a:pt x="2124" y="19"/>
                                </a:lnTo>
                                <a:lnTo>
                                  <a:pt x="2131" y="19"/>
                                </a:lnTo>
                                <a:lnTo>
                                  <a:pt x="2141" y="19"/>
                                </a:lnTo>
                                <a:lnTo>
                                  <a:pt x="2153" y="16"/>
                                </a:lnTo>
                                <a:lnTo>
                                  <a:pt x="2165" y="16"/>
                                </a:lnTo>
                                <a:lnTo>
                                  <a:pt x="2177" y="14"/>
                                </a:lnTo>
                                <a:lnTo>
                                  <a:pt x="2191" y="11"/>
                                </a:lnTo>
                                <a:lnTo>
                                  <a:pt x="2200" y="9"/>
                                </a:lnTo>
                                <a:lnTo>
                                  <a:pt x="2212" y="9"/>
                                </a:lnTo>
                                <a:lnTo>
                                  <a:pt x="2222" y="7"/>
                                </a:lnTo>
                                <a:lnTo>
                                  <a:pt x="2231" y="7"/>
                                </a:lnTo>
                                <a:lnTo>
                                  <a:pt x="2238" y="7"/>
                                </a:lnTo>
                                <a:lnTo>
                                  <a:pt x="2246" y="4"/>
                                </a:lnTo>
                                <a:lnTo>
                                  <a:pt x="2253" y="4"/>
                                </a:lnTo>
                                <a:lnTo>
                                  <a:pt x="2257" y="4"/>
                                </a:lnTo>
                                <a:lnTo>
                                  <a:pt x="2265" y="4"/>
                                </a:lnTo>
                                <a:lnTo>
                                  <a:pt x="2267" y="4"/>
                                </a:lnTo>
                                <a:lnTo>
                                  <a:pt x="2267" y="47"/>
                                </a:lnTo>
                                <a:lnTo>
                                  <a:pt x="2265" y="47"/>
                                </a:lnTo>
                                <a:lnTo>
                                  <a:pt x="2257" y="47"/>
                                </a:lnTo>
                                <a:lnTo>
                                  <a:pt x="2253" y="47"/>
                                </a:lnTo>
                                <a:lnTo>
                                  <a:pt x="2248" y="50"/>
                                </a:lnTo>
                                <a:lnTo>
                                  <a:pt x="2241" y="50"/>
                                </a:lnTo>
                                <a:lnTo>
                                  <a:pt x="2236" y="52"/>
                                </a:lnTo>
                                <a:lnTo>
                                  <a:pt x="2224" y="52"/>
                                </a:lnTo>
                                <a:lnTo>
                                  <a:pt x="2217" y="54"/>
                                </a:lnTo>
                                <a:lnTo>
                                  <a:pt x="2205" y="57"/>
                                </a:lnTo>
                                <a:lnTo>
                                  <a:pt x="2196" y="59"/>
                                </a:lnTo>
                                <a:lnTo>
                                  <a:pt x="2184" y="59"/>
                                </a:lnTo>
                                <a:lnTo>
                                  <a:pt x="2174" y="61"/>
                                </a:lnTo>
                                <a:lnTo>
                                  <a:pt x="2160" y="64"/>
                                </a:lnTo>
                                <a:lnTo>
                                  <a:pt x="2148" y="66"/>
                                </a:lnTo>
                                <a:lnTo>
                                  <a:pt x="2141" y="66"/>
                                </a:lnTo>
                                <a:lnTo>
                                  <a:pt x="2134" y="69"/>
                                </a:lnTo>
                                <a:lnTo>
                                  <a:pt x="2127" y="69"/>
                                </a:lnTo>
                                <a:lnTo>
                                  <a:pt x="2119" y="69"/>
                                </a:lnTo>
                                <a:lnTo>
                                  <a:pt x="2112" y="69"/>
                                </a:lnTo>
                                <a:lnTo>
                                  <a:pt x="2105" y="71"/>
                                </a:lnTo>
                                <a:lnTo>
                                  <a:pt x="2098" y="71"/>
                                </a:lnTo>
                                <a:lnTo>
                                  <a:pt x="2091" y="73"/>
                                </a:lnTo>
                                <a:lnTo>
                                  <a:pt x="2081" y="73"/>
                                </a:lnTo>
                                <a:lnTo>
                                  <a:pt x="2074" y="73"/>
                                </a:lnTo>
                                <a:lnTo>
                                  <a:pt x="2065" y="76"/>
                                </a:lnTo>
                                <a:lnTo>
                                  <a:pt x="2058" y="76"/>
                                </a:lnTo>
                                <a:lnTo>
                                  <a:pt x="2050" y="76"/>
                                </a:lnTo>
                                <a:lnTo>
                                  <a:pt x="2041" y="78"/>
                                </a:lnTo>
                                <a:lnTo>
                                  <a:pt x="2034" y="78"/>
                                </a:lnTo>
                                <a:lnTo>
                                  <a:pt x="2027" y="80"/>
                                </a:lnTo>
                                <a:lnTo>
                                  <a:pt x="2017" y="80"/>
                                </a:lnTo>
                                <a:lnTo>
                                  <a:pt x="2008" y="80"/>
                                </a:lnTo>
                                <a:lnTo>
                                  <a:pt x="2001" y="80"/>
                                </a:lnTo>
                                <a:lnTo>
                                  <a:pt x="1991" y="83"/>
                                </a:lnTo>
                                <a:lnTo>
                                  <a:pt x="1981" y="83"/>
                                </a:lnTo>
                                <a:lnTo>
                                  <a:pt x="1974" y="83"/>
                                </a:lnTo>
                                <a:lnTo>
                                  <a:pt x="1965" y="83"/>
                                </a:lnTo>
                                <a:lnTo>
                                  <a:pt x="1958" y="85"/>
                                </a:lnTo>
                                <a:lnTo>
                                  <a:pt x="1948" y="85"/>
                                </a:lnTo>
                                <a:lnTo>
                                  <a:pt x="1939" y="85"/>
                                </a:lnTo>
                                <a:lnTo>
                                  <a:pt x="1929" y="85"/>
                                </a:lnTo>
                                <a:lnTo>
                                  <a:pt x="1922" y="85"/>
                                </a:lnTo>
                                <a:lnTo>
                                  <a:pt x="1912" y="85"/>
                                </a:lnTo>
                                <a:lnTo>
                                  <a:pt x="1903" y="85"/>
                                </a:lnTo>
                                <a:lnTo>
                                  <a:pt x="1896" y="85"/>
                                </a:lnTo>
                                <a:lnTo>
                                  <a:pt x="1886" y="88"/>
                                </a:lnTo>
                                <a:lnTo>
                                  <a:pt x="1877" y="85"/>
                                </a:lnTo>
                                <a:lnTo>
                                  <a:pt x="1867" y="85"/>
                                </a:lnTo>
                                <a:lnTo>
                                  <a:pt x="1858" y="85"/>
                                </a:lnTo>
                                <a:lnTo>
                                  <a:pt x="1848" y="85"/>
                                </a:lnTo>
                                <a:lnTo>
                                  <a:pt x="1836" y="83"/>
                                </a:lnTo>
                                <a:lnTo>
                                  <a:pt x="1827" y="83"/>
                                </a:lnTo>
                                <a:lnTo>
                                  <a:pt x="1815" y="83"/>
                                </a:lnTo>
                                <a:lnTo>
                                  <a:pt x="1805" y="83"/>
                                </a:lnTo>
                                <a:lnTo>
                                  <a:pt x="1796" y="83"/>
                                </a:lnTo>
                                <a:lnTo>
                                  <a:pt x="1784" y="80"/>
                                </a:lnTo>
                                <a:lnTo>
                                  <a:pt x="1774" y="80"/>
                                </a:lnTo>
                                <a:lnTo>
                                  <a:pt x="1763" y="80"/>
                                </a:lnTo>
                                <a:lnTo>
                                  <a:pt x="1753" y="78"/>
                                </a:lnTo>
                                <a:lnTo>
                                  <a:pt x="1741" y="78"/>
                                </a:lnTo>
                                <a:lnTo>
                                  <a:pt x="1732" y="78"/>
                                </a:lnTo>
                                <a:lnTo>
                                  <a:pt x="1720" y="78"/>
                                </a:lnTo>
                                <a:lnTo>
                                  <a:pt x="1708" y="76"/>
                                </a:lnTo>
                                <a:lnTo>
                                  <a:pt x="1696" y="76"/>
                                </a:lnTo>
                                <a:lnTo>
                                  <a:pt x="1684" y="73"/>
                                </a:lnTo>
                                <a:lnTo>
                                  <a:pt x="1672" y="73"/>
                                </a:lnTo>
                                <a:lnTo>
                                  <a:pt x="1660" y="73"/>
                                </a:lnTo>
                                <a:lnTo>
                                  <a:pt x="1648" y="71"/>
                                </a:lnTo>
                                <a:lnTo>
                                  <a:pt x="1637" y="71"/>
                                </a:lnTo>
                                <a:lnTo>
                                  <a:pt x="1627" y="71"/>
                                </a:lnTo>
                                <a:lnTo>
                                  <a:pt x="1615" y="69"/>
                                </a:lnTo>
                                <a:lnTo>
                                  <a:pt x="1603" y="69"/>
                                </a:lnTo>
                                <a:lnTo>
                                  <a:pt x="1591" y="66"/>
                                </a:lnTo>
                                <a:lnTo>
                                  <a:pt x="1579" y="66"/>
                                </a:lnTo>
                                <a:lnTo>
                                  <a:pt x="1568" y="66"/>
                                </a:lnTo>
                                <a:lnTo>
                                  <a:pt x="1558" y="64"/>
                                </a:lnTo>
                                <a:lnTo>
                                  <a:pt x="1546" y="64"/>
                                </a:lnTo>
                                <a:lnTo>
                                  <a:pt x="1534" y="64"/>
                                </a:lnTo>
                                <a:lnTo>
                                  <a:pt x="1522" y="61"/>
                                </a:lnTo>
                                <a:lnTo>
                                  <a:pt x="1510" y="59"/>
                                </a:lnTo>
                                <a:lnTo>
                                  <a:pt x="1499" y="59"/>
                                </a:lnTo>
                                <a:lnTo>
                                  <a:pt x="1489" y="59"/>
                                </a:lnTo>
                                <a:lnTo>
                                  <a:pt x="1477" y="57"/>
                                </a:lnTo>
                                <a:lnTo>
                                  <a:pt x="1468" y="57"/>
                                </a:lnTo>
                                <a:lnTo>
                                  <a:pt x="1456" y="54"/>
                                </a:lnTo>
                                <a:lnTo>
                                  <a:pt x="1446" y="54"/>
                                </a:lnTo>
                                <a:lnTo>
                                  <a:pt x="1437" y="54"/>
                                </a:lnTo>
                                <a:lnTo>
                                  <a:pt x="1425" y="52"/>
                                </a:lnTo>
                                <a:lnTo>
                                  <a:pt x="1415" y="52"/>
                                </a:lnTo>
                                <a:lnTo>
                                  <a:pt x="1406" y="52"/>
                                </a:lnTo>
                                <a:lnTo>
                                  <a:pt x="1394" y="50"/>
                                </a:lnTo>
                                <a:lnTo>
                                  <a:pt x="1387" y="50"/>
                                </a:lnTo>
                                <a:lnTo>
                                  <a:pt x="1377" y="50"/>
                                </a:lnTo>
                                <a:lnTo>
                                  <a:pt x="1368" y="50"/>
                                </a:lnTo>
                                <a:lnTo>
                                  <a:pt x="1358" y="50"/>
                                </a:lnTo>
                                <a:lnTo>
                                  <a:pt x="1351" y="50"/>
                                </a:lnTo>
                                <a:lnTo>
                                  <a:pt x="1342" y="47"/>
                                </a:lnTo>
                                <a:lnTo>
                                  <a:pt x="1334" y="47"/>
                                </a:lnTo>
                                <a:lnTo>
                                  <a:pt x="1325" y="47"/>
                                </a:lnTo>
                                <a:lnTo>
                                  <a:pt x="1318" y="47"/>
                                </a:lnTo>
                                <a:lnTo>
                                  <a:pt x="1311" y="47"/>
                                </a:lnTo>
                                <a:lnTo>
                                  <a:pt x="1306" y="47"/>
                                </a:lnTo>
                                <a:lnTo>
                                  <a:pt x="1299" y="47"/>
                                </a:lnTo>
                                <a:lnTo>
                                  <a:pt x="1292" y="47"/>
                                </a:lnTo>
                                <a:lnTo>
                                  <a:pt x="1284" y="47"/>
                                </a:lnTo>
                                <a:lnTo>
                                  <a:pt x="1280" y="47"/>
                                </a:lnTo>
                                <a:lnTo>
                                  <a:pt x="1268" y="47"/>
                                </a:lnTo>
                                <a:lnTo>
                                  <a:pt x="1261" y="50"/>
                                </a:lnTo>
                                <a:lnTo>
                                  <a:pt x="1251" y="50"/>
                                </a:lnTo>
                                <a:lnTo>
                                  <a:pt x="1242" y="50"/>
                                </a:lnTo>
                                <a:lnTo>
                                  <a:pt x="1230" y="52"/>
                                </a:lnTo>
                                <a:lnTo>
                                  <a:pt x="1220" y="54"/>
                                </a:lnTo>
                                <a:lnTo>
                                  <a:pt x="1208" y="54"/>
                                </a:lnTo>
                                <a:lnTo>
                                  <a:pt x="1196" y="57"/>
                                </a:lnTo>
                                <a:lnTo>
                                  <a:pt x="1184" y="59"/>
                                </a:lnTo>
                                <a:lnTo>
                                  <a:pt x="1173" y="61"/>
                                </a:lnTo>
                                <a:lnTo>
                                  <a:pt x="1165" y="61"/>
                                </a:lnTo>
                                <a:lnTo>
                                  <a:pt x="1158" y="64"/>
                                </a:lnTo>
                                <a:lnTo>
                                  <a:pt x="1151" y="64"/>
                                </a:lnTo>
                                <a:lnTo>
                                  <a:pt x="1144" y="66"/>
                                </a:lnTo>
                                <a:lnTo>
                                  <a:pt x="1135" y="69"/>
                                </a:lnTo>
                                <a:lnTo>
                                  <a:pt x="1127" y="69"/>
                                </a:lnTo>
                                <a:lnTo>
                                  <a:pt x="1120" y="71"/>
                                </a:lnTo>
                                <a:lnTo>
                                  <a:pt x="1113" y="73"/>
                                </a:lnTo>
                                <a:lnTo>
                                  <a:pt x="1104" y="73"/>
                                </a:lnTo>
                                <a:lnTo>
                                  <a:pt x="1096" y="76"/>
                                </a:lnTo>
                                <a:lnTo>
                                  <a:pt x="1087" y="76"/>
                                </a:lnTo>
                                <a:lnTo>
                                  <a:pt x="1080" y="78"/>
                                </a:lnTo>
                                <a:lnTo>
                                  <a:pt x="1070" y="80"/>
                                </a:lnTo>
                                <a:lnTo>
                                  <a:pt x="1063" y="83"/>
                                </a:lnTo>
                                <a:lnTo>
                                  <a:pt x="1054" y="83"/>
                                </a:lnTo>
                                <a:lnTo>
                                  <a:pt x="1047" y="85"/>
                                </a:lnTo>
                                <a:lnTo>
                                  <a:pt x="1037" y="85"/>
                                </a:lnTo>
                                <a:lnTo>
                                  <a:pt x="1027" y="88"/>
                                </a:lnTo>
                                <a:lnTo>
                                  <a:pt x="1018" y="90"/>
                                </a:lnTo>
                                <a:lnTo>
                                  <a:pt x="1011" y="92"/>
                                </a:lnTo>
                                <a:lnTo>
                                  <a:pt x="999" y="92"/>
                                </a:lnTo>
                                <a:lnTo>
                                  <a:pt x="992" y="95"/>
                                </a:lnTo>
                                <a:lnTo>
                                  <a:pt x="980" y="97"/>
                                </a:lnTo>
                                <a:lnTo>
                                  <a:pt x="970" y="99"/>
                                </a:lnTo>
                                <a:lnTo>
                                  <a:pt x="961" y="99"/>
                                </a:lnTo>
                                <a:lnTo>
                                  <a:pt x="951" y="102"/>
                                </a:lnTo>
                                <a:lnTo>
                                  <a:pt x="939" y="104"/>
                                </a:lnTo>
                                <a:lnTo>
                                  <a:pt x="930" y="107"/>
                                </a:lnTo>
                                <a:lnTo>
                                  <a:pt x="920" y="107"/>
                                </a:lnTo>
                                <a:lnTo>
                                  <a:pt x="911" y="109"/>
                                </a:lnTo>
                                <a:lnTo>
                                  <a:pt x="899" y="111"/>
                                </a:lnTo>
                                <a:lnTo>
                                  <a:pt x="889" y="114"/>
                                </a:lnTo>
                                <a:lnTo>
                                  <a:pt x="878" y="114"/>
                                </a:lnTo>
                                <a:lnTo>
                                  <a:pt x="868" y="116"/>
                                </a:lnTo>
                                <a:lnTo>
                                  <a:pt x="856" y="116"/>
                                </a:lnTo>
                                <a:lnTo>
                                  <a:pt x="844" y="119"/>
                                </a:lnTo>
                                <a:lnTo>
                                  <a:pt x="832" y="119"/>
                                </a:lnTo>
                                <a:lnTo>
                                  <a:pt x="823" y="121"/>
                                </a:lnTo>
                                <a:lnTo>
                                  <a:pt x="811" y="123"/>
                                </a:lnTo>
                                <a:lnTo>
                                  <a:pt x="801" y="126"/>
                                </a:lnTo>
                                <a:lnTo>
                                  <a:pt x="790" y="126"/>
                                </a:lnTo>
                                <a:lnTo>
                                  <a:pt x="778" y="128"/>
                                </a:lnTo>
                                <a:lnTo>
                                  <a:pt x="766" y="130"/>
                                </a:lnTo>
                                <a:lnTo>
                                  <a:pt x="754" y="133"/>
                                </a:lnTo>
                                <a:lnTo>
                                  <a:pt x="742" y="133"/>
                                </a:lnTo>
                                <a:lnTo>
                                  <a:pt x="732" y="135"/>
                                </a:lnTo>
                                <a:lnTo>
                                  <a:pt x="718" y="135"/>
                                </a:lnTo>
                                <a:lnTo>
                                  <a:pt x="709" y="138"/>
                                </a:lnTo>
                                <a:lnTo>
                                  <a:pt x="694" y="138"/>
                                </a:lnTo>
                                <a:lnTo>
                                  <a:pt x="683" y="140"/>
                                </a:lnTo>
                                <a:lnTo>
                                  <a:pt x="668" y="140"/>
                                </a:lnTo>
                                <a:lnTo>
                                  <a:pt x="656" y="140"/>
                                </a:lnTo>
                                <a:lnTo>
                                  <a:pt x="644" y="140"/>
                                </a:lnTo>
                                <a:lnTo>
                                  <a:pt x="630" y="142"/>
                                </a:lnTo>
                                <a:lnTo>
                                  <a:pt x="618" y="142"/>
                                </a:lnTo>
                                <a:lnTo>
                                  <a:pt x="604" y="142"/>
                                </a:lnTo>
                                <a:lnTo>
                                  <a:pt x="590" y="142"/>
                                </a:lnTo>
                                <a:lnTo>
                                  <a:pt x="575" y="142"/>
                                </a:lnTo>
                                <a:lnTo>
                                  <a:pt x="561" y="142"/>
                                </a:lnTo>
                                <a:lnTo>
                                  <a:pt x="547" y="142"/>
                                </a:lnTo>
                                <a:lnTo>
                                  <a:pt x="533" y="140"/>
                                </a:lnTo>
                                <a:lnTo>
                                  <a:pt x="521" y="140"/>
                                </a:lnTo>
                                <a:lnTo>
                                  <a:pt x="506" y="140"/>
                                </a:lnTo>
                                <a:lnTo>
                                  <a:pt x="492" y="140"/>
                                </a:lnTo>
                                <a:lnTo>
                                  <a:pt x="478" y="140"/>
                                </a:lnTo>
                                <a:lnTo>
                                  <a:pt x="464" y="138"/>
                                </a:lnTo>
                                <a:lnTo>
                                  <a:pt x="449" y="138"/>
                                </a:lnTo>
                                <a:lnTo>
                                  <a:pt x="435" y="138"/>
                                </a:lnTo>
                                <a:lnTo>
                                  <a:pt x="421" y="135"/>
                                </a:lnTo>
                                <a:lnTo>
                                  <a:pt x="407" y="135"/>
                                </a:lnTo>
                                <a:lnTo>
                                  <a:pt x="392" y="133"/>
                                </a:lnTo>
                                <a:lnTo>
                                  <a:pt x="378" y="133"/>
                                </a:lnTo>
                                <a:lnTo>
                                  <a:pt x="364" y="130"/>
                                </a:lnTo>
                                <a:lnTo>
                                  <a:pt x="349" y="130"/>
                                </a:lnTo>
                                <a:lnTo>
                                  <a:pt x="335" y="128"/>
                                </a:lnTo>
                                <a:lnTo>
                                  <a:pt x="323" y="128"/>
                                </a:lnTo>
                                <a:lnTo>
                                  <a:pt x="307" y="126"/>
                                </a:lnTo>
                                <a:lnTo>
                                  <a:pt x="295" y="126"/>
                                </a:lnTo>
                                <a:lnTo>
                                  <a:pt x="280" y="121"/>
                                </a:lnTo>
                                <a:lnTo>
                                  <a:pt x="269" y="121"/>
                                </a:lnTo>
                                <a:lnTo>
                                  <a:pt x="254" y="119"/>
                                </a:lnTo>
                                <a:lnTo>
                                  <a:pt x="242" y="119"/>
                                </a:lnTo>
                                <a:lnTo>
                                  <a:pt x="228" y="116"/>
                                </a:lnTo>
                                <a:lnTo>
                                  <a:pt x="216" y="114"/>
                                </a:lnTo>
                                <a:lnTo>
                                  <a:pt x="204" y="114"/>
                                </a:lnTo>
                                <a:lnTo>
                                  <a:pt x="192" y="111"/>
                                </a:lnTo>
                                <a:lnTo>
                                  <a:pt x="181" y="109"/>
                                </a:lnTo>
                                <a:lnTo>
                                  <a:pt x="169" y="109"/>
                                </a:lnTo>
                                <a:lnTo>
                                  <a:pt x="157" y="107"/>
                                </a:lnTo>
                                <a:lnTo>
                                  <a:pt x="147" y="104"/>
                                </a:lnTo>
                                <a:lnTo>
                                  <a:pt x="135" y="102"/>
                                </a:lnTo>
                                <a:lnTo>
                                  <a:pt x="126" y="102"/>
                                </a:lnTo>
                                <a:lnTo>
                                  <a:pt x="116" y="99"/>
                                </a:lnTo>
                                <a:lnTo>
                                  <a:pt x="107" y="97"/>
                                </a:lnTo>
                                <a:lnTo>
                                  <a:pt x="97" y="95"/>
                                </a:lnTo>
                                <a:lnTo>
                                  <a:pt x="90" y="95"/>
                                </a:lnTo>
                                <a:lnTo>
                                  <a:pt x="81" y="92"/>
                                </a:lnTo>
                                <a:lnTo>
                                  <a:pt x="71" y="92"/>
                                </a:lnTo>
                                <a:lnTo>
                                  <a:pt x="64" y="90"/>
                                </a:lnTo>
                                <a:lnTo>
                                  <a:pt x="57" y="88"/>
                                </a:lnTo>
                                <a:lnTo>
                                  <a:pt x="45" y="85"/>
                                </a:lnTo>
                                <a:lnTo>
                                  <a:pt x="33" y="85"/>
                                </a:lnTo>
                                <a:lnTo>
                                  <a:pt x="24" y="83"/>
                                </a:lnTo>
                                <a:lnTo>
                                  <a:pt x="16" y="80"/>
                                </a:lnTo>
                                <a:lnTo>
                                  <a:pt x="12" y="80"/>
                                </a:lnTo>
                                <a:lnTo>
                                  <a:pt x="9" y="80"/>
                                </a:lnTo>
                                <a:lnTo>
                                  <a:pt x="2" y="76"/>
                                </a:lnTo>
                                <a:lnTo>
                                  <a:pt x="0" y="69"/>
                                </a:lnTo>
                                <a:lnTo>
                                  <a:pt x="2" y="61"/>
                                </a:lnTo>
                                <a:lnTo>
                                  <a:pt x="7" y="57"/>
                                </a:lnTo>
                                <a:lnTo>
                                  <a:pt x="9" y="50"/>
                                </a:lnTo>
                                <a:lnTo>
                                  <a:pt x="14" y="45"/>
                                </a:lnTo>
                                <a:lnTo>
                                  <a:pt x="19" y="40"/>
                                </a:lnTo>
                                <a:lnTo>
                                  <a:pt x="21" y="40"/>
                                </a:lnTo>
                                <a:lnTo>
                                  <a:pt x="21" y="40"/>
                                </a:lnTo>
                                <a:close/>
                              </a:path>
                            </a:pathLst>
                          </a:custGeom>
                          <a:solidFill>
                            <a:srgbClr val="fc8200"/>
                          </a:solidFill>
                          <a:ln w="0">
                            <a:noFill/>
                          </a:ln>
                        </wps:spPr>
                        <wps:style>
                          <a:lnRef idx="0"/>
                          <a:fillRef idx="0"/>
                          <a:effectRef idx="0"/>
                          <a:fontRef idx="minor"/>
                        </wps:style>
                        <wps:bodyPr/>
                      </wps:wsp>
                      <wps:wsp>
                        <wps:cNvSpPr/>
                        <wps:spPr>
                          <a:xfrm rot="20849400">
                            <a:off x="162000" y="557640"/>
                            <a:ext cx="664200" cy="45000"/>
                          </a:xfrm>
                          <a:custGeom>
                            <a:avLst/>
                            <a:gdLst/>
                            <a:ahLst/>
                            <a:rect l="l" t="t" r="r" b="b"/>
                            <a:pathLst>
                              <a:path w="2296" h="162">
                                <a:moveTo>
                                  <a:pt x="0" y="100"/>
                                </a:moveTo>
                                <a:lnTo>
                                  <a:pt x="3" y="100"/>
                                </a:lnTo>
                                <a:lnTo>
                                  <a:pt x="8" y="100"/>
                                </a:lnTo>
                                <a:lnTo>
                                  <a:pt x="15" y="98"/>
                                </a:lnTo>
                                <a:lnTo>
                                  <a:pt x="27" y="98"/>
                                </a:lnTo>
                                <a:lnTo>
                                  <a:pt x="34" y="95"/>
                                </a:lnTo>
                                <a:lnTo>
                                  <a:pt x="41" y="95"/>
                                </a:lnTo>
                                <a:lnTo>
                                  <a:pt x="48" y="93"/>
                                </a:lnTo>
                                <a:lnTo>
                                  <a:pt x="57" y="93"/>
                                </a:lnTo>
                                <a:lnTo>
                                  <a:pt x="65" y="93"/>
                                </a:lnTo>
                                <a:lnTo>
                                  <a:pt x="74" y="93"/>
                                </a:lnTo>
                                <a:lnTo>
                                  <a:pt x="86" y="90"/>
                                </a:lnTo>
                                <a:lnTo>
                                  <a:pt x="98" y="90"/>
                                </a:lnTo>
                                <a:lnTo>
                                  <a:pt x="107" y="88"/>
                                </a:lnTo>
                                <a:lnTo>
                                  <a:pt x="119" y="88"/>
                                </a:lnTo>
                                <a:lnTo>
                                  <a:pt x="131" y="86"/>
                                </a:lnTo>
                                <a:lnTo>
                                  <a:pt x="143" y="86"/>
                                </a:lnTo>
                                <a:lnTo>
                                  <a:pt x="155" y="83"/>
                                </a:lnTo>
                                <a:lnTo>
                                  <a:pt x="169" y="83"/>
                                </a:lnTo>
                                <a:lnTo>
                                  <a:pt x="184" y="81"/>
                                </a:lnTo>
                                <a:lnTo>
                                  <a:pt x="198" y="81"/>
                                </a:lnTo>
                                <a:lnTo>
                                  <a:pt x="210" y="79"/>
                                </a:lnTo>
                                <a:lnTo>
                                  <a:pt x="224" y="79"/>
                                </a:lnTo>
                                <a:lnTo>
                                  <a:pt x="238" y="76"/>
                                </a:lnTo>
                                <a:lnTo>
                                  <a:pt x="253" y="76"/>
                                </a:lnTo>
                                <a:lnTo>
                                  <a:pt x="267" y="74"/>
                                </a:lnTo>
                                <a:lnTo>
                                  <a:pt x="283" y="74"/>
                                </a:lnTo>
                                <a:lnTo>
                                  <a:pt x="300" y="71"/>
                                </a:lnTo>
                                <a:lnTo>
                                  <a:pt x="314" y="71"/>
                                </a:lnTo>
                                <a:lnTo>
                                  <a:pt x="329" y="69"/>
                                </a:lnTo>
                                <a:lnTo>
                                  <a:pt x="343" y="67"/>
                                </a:lnTo>
                                <a:lnTo>
                                  <a:pt x="357" y="64"/>
                                </a:lnTo>
                                <a:lnTo>
                                  <a:pt x="374" y="64"/>
                                </a:lnTo>
                                <a:lnTo>
                                  <a:pt x="388" y="62"/>
                                </a:lnTo>
                                <a:lnTo>
                                  <a:pt x="402" y="62"/>
                                </a:lnTo>
                                <a:lnTo>
                                  <a:pt x="417" y="59"/>
                                </a:lnTo>
                                <a:lnTo>
                                  <a:pt x="433" y="59"/>
                                </a:lnTo>
                                <a:lnTo>
                                  <a:pt x="448" y="57"/>
                                </a:lnTo>
                                <a:lnTo>
                                  <a:pt x="462" y="55"/>
                                </a:lnTo>
                                <a:lnTo>
                                  <a:pt x="476" y="55"/>
                                </a:lnTo>
                                <a:lnTo>
                                  <a:pt x="490" y="55"/>
                                </a:lnTo>
                                <a:lnTo>
                                  <a:pt x="502" y="52"/>
                                </a:lnTo>
                                <a:lnTo>
                                  <a:pt x="517" y="52"/>
                                </a:lnTo>
                                <a:lnTo>
                                  <a:pt x="529" y="50"/>
                                </a:lnTo>
                                <a:lnTo>
                                  <a:pt x="543" y="50"/>
                                </a:lnTo>
                                <a:lnTo>
                                  <a:pt x="552" y="50"/>
                                </a:lnTo>
                                <a:lnTo>
                                  <a:pt x="567" y="48"/>
                                </a:lnTo>
                                <a:lnTo>
                                  <a:pt x="576" y="48"/>
                                </a:lnTo>
                                <a:lnTo>
                                  <a:pt x="588" y="48"/>
                                </a:lnTo>
                                <a:lnTo>
                                  <a:pt x="598" y="45"/>
                                </a:lnTo>
                                <a:lnTo>
                                  <a:pt x="607" y="45"/>
                                </a:lnTo>
                                <a:lnTo>
                                  <a:pt x="617" y="45"/>
                                </a:lnTo>
                                <a:lnTo>
                                  <a:pt x="626" y="45"/>
                                </a:lnTo>
                                <a:lnTo>
                                  <a:pt x="633" y="43"/>
                                </a:lnTo>
                                <a:lnTo>
                                  <a:pt x="640" y="43"/>
                                </a:lnTo>
                                <a:lnTo>
                                  <a:pt x="647" y="43"/>
                                </a:lnTo>
                                <a:lnTo>
                                  <a:pt x="655" y="43"/>
                                </a:lnTo>
                                <a:lnTo>
                                  <a:pt x="667" y="43"/>
                                </a:lnTo>
                                <a:lnTo>
                                  <a:pt x="674" y="45"/>
                                </a:lnTo>
                                <a:lnTo>
                                  <a:pt x="678" y="45"/>
                                </a:lnTo>
                                <a:lnTo>
                                  <a:pt x="688" y="45"/>
                                </a:lnTo>
                                <a:lnTo>
                                  <a:pt x="695" y="45"/>
                                </a:lnTo>
                                <a:lnTo>
                                  <a:pt x="709" y="48"/>
                                </a:lnTo>
                                <a:lnTo>
                                  <a:pt x="714" y="48"/>
                                </a:lnTo>
                                <a:lnTo>
                                  <a:pt x="719" y="48"/>
                                </a:lnTo>
                                <a:lnTo>
                                  <a:pt x="726" y="48"/>
                                </a:lnTo>
                                <a:lnTo>
                                  <a:pt x="733" y="48"/>
                                </a:lnTo>
                                <a:lnTo>
                                  <a:pt x="740" y="48"/>
                                </a:lnTo>
                                <a:lnTo>
                                  <a:pt x="747" y="50"/>
                                </a:lnTo>
                                <a:lnTo>
                                  <a:pt x="755" y="50"/>
                                </a:lnTo>
                                <a:lnTo>
                                  <a:pt x="764" y="52"/>
                                </a:lnTo>
                                <a:lnTo>
                                  <a:pt x="771" y="52"/>
                                </a:lnTo>
                                <a:lnTo>
                                  <a:pt x="778" y="52"/>
                                </a:lnTo>
                                <a:lnTo>
                                  <a:pt x="785" y="52"/>
                                </a:lnTo>
                                <a:lnTo>
                                  <a:pt x="795" y="52"/>
                                </a:lnTo>
                                <a:lnTo>
                                  <a:pt x="802" y="52"/>
                                </a:lnTo>
                                <a:lnTo>
                                  <a:pt x="812" y="55"/>
                                </a:lnTo>
                                <a:lnTo>
                                  <a:pt x="821" y="55"/>
                                </a:lnTo>
                                <a:lnTo>
                                  <a:pt x="831" y="55"/>
                                </a:lnTo>
                                <a:lnTo>
                                  <a:pt x="838" y="55"/>
                                </a:lnTo>
                                <a:lnTo>
                                  <a:pt x="850" y="57"/>
                                </a:lnTo>
                                <a:lnTo>
                                  <a:pt x="859" y="57"/>
                                </a:lnTo>
                                <a:lnTo>
                                  <a:pt x="869" y="57"/>
                                </a:lnTo>
                                <a:lnTo>
                                  <a:pt x="878" y="57"/>
                                </a:lnTo>
                                <a:lnTo>
                                  <a:pt x="888" y="59"/>
                                </a:lnTo>
                                <a:lnTo>
                                  <a:pt x="897" y="59"/>
                                </a:lnTo>
                                <a:lnTo>
                                  <a:pt x="907" y="62"/>
                                </a:lnTo>
                                <a:lnTo>
                                  <a:pt x="916" y="62"/>
                                </a:lnTo>
                                <a:lnTo>
                                  <a:pt x="926" y="62"/>
                                </a:lnTo>
                                <a:lnTo>
                                  <a:pt x="935" y="62"/>
                                </a:lnTo>
                                <a:lnTo>
                                  <a:pt x="945" y="62"/>
                                </a:lnTo>
                                <a:lnTo>
                                  <a:pt x="952" y="62"/>
                                </a:lnTo>
                                <a:lnTo>
                                  <a:pt x="964" y="62"/>
                                </a:lnTo>
                                <a:lnTo>
                                  <a:pt x="971" y="62"/>
                                </a:lnTo>
                                <a:lnTo>
                                  <a:pt x="983" y="64"/>
                                </a:lnTo>
                                <a:lnTo>
                                  <a:pt x="992" y="64"/>
                                </a:lnTo>
                                <a:lnTo>
                                  <a:pt x="1002" y="64"/>
                                </a:lnTo>
                                <a:lnTo>
                                  <a:pt x="1009" y="64"/>
                                </a:lnTo>
                                <a:lnTo>
                                  <a:pt x="1019" y="64"/>
                                </a:lnTo>
                                <a:lnTo>
                                  <a:pt x="1028" y="64"/>
                                </a:lnTo>
                                <a:lnTo>
                                  <a:pt x="1038" y="64"/>
                                </a:lnTo>
                                <a:lnTo>
                                  <a:pt x="1045" y="64"/>
                                </a:lnTo>
                                <a:lnTo>
                                  <a:pt x="1054" y="67"/>
                                </a:lnTo>
                                <a:lnTo>
                                  <a:pt x="1061" y="67"/>
                                </a:lnTo>
                                <a:lnTo>
                                  <a:pt x="1071" y="67"/>
                                </a:lnTo>
                                <a:lnTo>
                                  <a:pt x="1078" y="67"/>
                                </a:lnTo>
                                <a:lnTo>
                                  <a:pt x="1085" y="67"/>
                                </a:lnTo>
                                <a:lnTo>
                                  <a:pt x="1092" y="67"/>
                                </a:lnTo>
                                <a:lnTo>
                                  <a:pt x="1100" y="67"/>
                                </a:lnTo>
                                <a:lnTo>
                                  <a:pt x="1107" y="67"/>
                                </a:lnTo>
                                <a:lnTo>
                                  <a:pt x="1116" y="67"/>
                                </a:lnTo>
                                <a:lnTo>
                                  <a:pt x="1128" y="64"/>
                                </a:lnTo>
                                <a:lnTo>
                                  <a:pt x="1140" y="64"/>
                                </a:lnTo>
                                <a:lnTo>
                                  <a:pt x="1149" y="64"/>
                                </a:lnTo>
                                <a:lnTo>
                                  <a:pt x="1159" y="64"/>
                                </a:lnTo>
                                <a:lnTo>
                                  <a:pt x="1166" y="62"/>
                                </a:lnTo>
                                <a:lnTo>
                                  <a:pt x="1178" y="59"/>
                                </a:lnTo>
                                <a:lnTo>
                                  <a:pt x="1183" y="59"/>
                                </a:lnTo>
                                <a:lnTo>
                                  <a:pt x="1190" y="59"/>
                                </a:lnTo>
                                <a:lnTo>
                                  <a:pt x="1197" y="57"/>
                                </a:lnTo>
                                <a:lnTo>
                                  <a:pt x="1207" y="57"/>
                                </a:lnTo>
                                <a:lnTo>
                                  <a:pt x="1214" y="57"/>
                                </a:lnTo>
                                <a:lnTo>
                                  <a:pt x="1221" y="55"/>
                                </a:lnTo>
                                <a:lnTo>
                                  <a:pt x="1230" y="55"/>
                                </a:lnTo>
                                <a:lnTo>
                                  <a:pt x="1240" y="55"/>
                                </a:lnTo>
                                <a:lnTo>
                                  <a:pt x="1247" y="52"/>
                                </a:lnTo>
                                <a:lnTo>
                                  <a:pt x="1259" y="52"/>
                                </a:lnTo>
                                <a:lnTo>
                                  <a:pt x="1271" y="50"/>
                                </a:lnTo>
                                <a:lnTo>
                                  <a:pt x="1280" y="50"/>
                                </a:lnTo>
                                <a:lnTo>
                                  <a:pt x="1290" y="50"/>
                                </a:lnTo>
                                <a:lnTo>
                                  <a:pt x="1302" y="48"/>
                                </a:lnTo>
                                <a:lnTo>
                                  <a:pt x="1311" y="48"/>
                                </a:lnTo>
                                <a:lnTo>
                                  <a:pt x="1323" y="45"/>
                                </a:lnTo>
                                <a:lnTo>
                                  <a:pt x="1335" y="45"/>
                                </a:lnTo>
                                <a:lnTo>
                                  <a:pt x="1347" y="43"/>
                                </a:lnTo>
                                <a:lnTo>
                                  <a:pt x="1359" y="43"/>
                                </a:lnTo>
                                <a:lnTo>
                                  <a:pt x="1371" y="43"/>
                                </a:lnTo>
                                <a:lnTo>
                                  <a:pt x="1385" y="40"/>
                                </a:lnTo>
                                <a:lnTo>
                                  <a:pt x="1397" y="40"/>
                                </a:lnTo>
                                <a:lnTo>
                                  <a:pt x="1409" y="38"/>
                                </a:lnTo>
                                <a:lnTo>
                                  <a:pt x="1423" y="38"/>
                                </a:lnTo>
                                <a:lnTo>
                                  <a:pt x="1435" y="38"/>
                                </a:lnTo>
                                <a:lnTo>
                                  <a:pt x="1449" y="36"/>
                                </a:lnTo>
                                <a:lnTo>
                                  <a:pt x="1461" y="36"/>
                                </a:lnTo>
                                <a:lnTo>
                                  <a:pt x="1475" y="36"/>
                                </a:lnTo>
                                <a:lnTo>
                                  <a:pt x="1487" y="33"/>
                                </a:lnTo>
                                <a:lnTo>
                                  <a:pt x="1499" y="31"/>
                                </a:lnTo>
                                <a:lnTo>
                                  <a:pt x="1513" y="31"/>
                                </a:lnTo>
                                <a:lnTo>
                                  <a:pt x="1528" y="31"/>
                                </a:lnTo>
                                <a:lnTo>
                                  <a:pt x="1540" y="29"/>
                                </a:lnTo>
                                <a:lnTo>
                                  <a:pt x="1552" y="29"/>
                                </a:lnTo>
                                <a:lnTo>
                                  <a:pt x="1566" y="26"/>
                                </a:lnTo>
                                <a:lnTo>
                                  <a:pt x="1578" y="26"/>
                                </a:lnTo>
                                <a:lnTo>
                                  <a:pt x="1590" y="26"/>
                                </a:lnTo>
                                <a:lnTo>
                                  <a:pt x="1604" y="24"/>
                                </a:lnTo>
                                <a:lnTo>
                                  <a:pt x="1616" y="24"/>
                                </a:lnTo>
                                <a:lnTo>
                                  <a:pt x="1628" y="24"/>
                                </a:lnTo>
                                <a:lnTo>
                                  <a:pt x="1640" y="21"/>
                                </a:lnTo>
                                <a:lnTo>
                                  <a:pt x="1651" y="21"/>
                                </a:lnTo>
                                <a:lnTo>
                                  <a:pt x="1663" y="19"/>
                                </a:lnTo>
                                <a:lnTo>
                                  <a:pt x="1678" y="19"/>
                                </a:lnTo>
                                <a:lnTo>
                                  <a:pt x="1687" y="19"/>
                                </a:lnTo>
                                <a:lnTo>
                                  <a:pt x="1699" y="17"/>
                                </a:lnTo>
                                <a:lnTo>
                                  <a:pt x="1709" y="17"/>
                                </a:lnTo>
                                <a:lnTo>
                                  <a:pt x="1720" y="17"/>
                                </a:lnTo>
                                <a:lnTo>
                                  <a:pt x="1730" y="14"/>
                                </a:lnTo>
                                <a:lnTo>
                                  <a:pt x="1739" y="14"/>
                                </a:lnTo>
                                <a:lnTo>
                                  <a:pt x="1749" y="12"/>
                                </a:lnTo>
                                <a:lnTo>
                                  <a:pt x="1758" y="12"/>
                                </a:lnTo>
                                <a:lnTo>
                                  <a:pt x="1768" y="12"/>
                                </a:lnTo>
                                <a:lnTo>
                                  <a:pt x="1775" y="10"/>
                                </a:lnTo>
                                <a:lnTo>
                                  <a:pt x="1785" y="10"/>
                                </a:lnTo>
                                <a:lnTo>
                                  <a:pt x="1792" y="10"/>
                                </a:lnTo>
                                <a:lnTo>
                                  <a:pt x="1799" y="7"/>
                                </a:lnTo>
                                <a:lnTo>
                                  <a:pt x="1808" y="7"/>
                                </a:lnTo>
                                <a:lnTo>
                                  <a:pt x="1813" y="7"/>
                                </a:lnTo>
                                <a:lnTo>
                                  <a:pt x="1823" y="7"/>
                                </a:lnTo>
                                <a:lnTo>
                                  <a:pt x="1827" y="5"/>
                                </a:lnTo>
                                <a:lnTo>
                                  <a:pt x="1832" y="5"/>
                                </a:lnTo>
                                <a:lnTo>
                                  <a:pt x="1839" y="2"/>
                                </a:lnTo>
                                <a:lnTo>
                                  <a:pt x="1847" y="2"/>
                                </a:lnTo>
                                <a:lnTo>
                                  <a:pt x="1854" y="2"/>
                                </a:lnTo>
                                <a:lnTo>
                                  <a:pt x="1861" y="2"/>
                                </a:lnTo>
                                <a:lnTo>
                                  <a:pt x="1868" y="2"/>
                                </a:lnTo>
                                <a:lnTo>
                                  <a:pt x="1877" y="2"/>
                                </a:lnTo>
                                <a:lnTo>
                                  <a:pt x="1885" y="0"/>
                                </a:lnTo>
                                <a:lnTo>
                                  <a:pt x="1892" y="0"/>
                                </a:lnTo>
                                <a:lnTo>
                                  <a:pt x="1899" y="0"/>
                                </a:lnTo>
                                <a:lnTo>
                                  <a:pt x="1908" y="0"/>
                                </a:lnTo>
                                <a:lnTo>
                                  <a:pt x="1918" y="0"/>
                                </a:lnTo>
                                <a:lnTo>
                                  <a:pt x="1927" y="0"/>
                                </a:lnTo>
                                <a:lnTo>
                                  <a:pt x="1935" y="0"/>
                                </a:lnTo>
                                <a:lnTo>
                                  <a:pt x="1946" y="0"/>
                                </a:lnTo>
                                <a:lnTo>
                                  <a:pt x="1954" y="0"/>
                                </a:lnTo>
                                <a:lnTo>
                                  <a:pt x="1963" y="0"/>
                                </a:lnTo>
                                <a:lnTo>
                                  <a:pt x="1973" y="0"/>
                                </a:lnTo>
                                <a:lnTo>
                                  <a:pt x="1982" y="0"/>
                                </a:lnTo>
                                <a:lnTo>
                                  <a:pt x="1992" y="0"/>
                                </a:lnTo>
                                <a:lnTo>
                                  <a:pt x="2001" y="0"/>
                                </a:lnTo>
                                <a:lnTo>
                                  <a:pt x="2011" y="0"/>
                                </a:lnTo>
                                <a:lnTo>
                                  <a:pt x="2020" y="0"/>
                                </a:lnTo>
                                <a:lnTo>
                                  <a:pt x="2030" y="0"/>
                                </a:lnTo>
                                <a:lnTo>
                                  <a:pt x="2039" y="0"/>
                                </a:lnTo>
                                <a:lnTo>
                                  <a:pt x="2049" y="0"/>
                                </a:lnTo>
                                <a:lnTo>
                                  <a:pt x="2058" y="0"/>
                                </a:lnTo>
                                <a:lnTo>
                                  <a:pt x="2068" y="0"/>
                                </a:lnTo>
                                <a:lnTo>
                                  <a:pt x="2077" y="0"/>
                                </a:lnTo>
                                <a:lnTo>
                                  <a:pt x="2089" y="0"/>
                                </a:lnTo>
                                <a:lnTo>
                                  <a:pt x="2099" y="0"/>
                                </a:lnTo>
                                <a:lnTo>
                                  <a:pt x="2108" y="0"/>
                                </a:lnTo>
                                <a:lnTo>
                                  <a:pt x="2115" y="0"/>
                                </a:lnTo>
                                <a:lnTo>
                                  <a:pt x="2125" y="0"/>
                                </a:lnTo>
                                <a:lnTo>
                                  <a:pt x="2134" y="0"/>
                                </a:lnTo>
                                <a:lnTo>
                                  <a:pt x="2142" y="0"/>
                                </a:lnTo>
                                <a:lnTo>
                                  <a:pt x="2151" y="0"/>
                                </a:lnTo>
                                <a:lnTo>
                                  <a:pt x="2158" y="0"/>
                                </a:lnTo>
                                <a:lnTo>
                                  <a:pt x="2168" y="0"/>
                                </a:lnTo>
                                <a:lnTo>
                                  <a:pt x="2175" y="0"/>
                                </a:lnTo>
                                <a:lnTo>
                                  <a:pt x="2184" y="0"/>
                                </a:lnTo>
                                <a:lnTo>
                                  <a:pt x="2191" y="0"/>
                                </a:lnTo>
                                <a:lnTo>
                                  <a:pt x="2199" y="0"/>
                                </a:lnTo>
                                <a:lnTo>
                                  <a:pt x="2206" y="0"/>
                                </a:lnTo>
                                <a:lnTo>
                                  <a:pt x="2213" y="0"/>
                                </a:lnTo>
                                <a:lnTo>
                                  <a:pt x="2220" y="0"/>
                                </a:lnTo>
                                <a:lnTo>
                                  <a:pt x="2227" y="0"/>
                                </a:lnTo>
                                <a:lnTo>
                                  <a:pt x="2239" y="0"/>
                                </a:lnTo>
                                <a:lnTo>
                                  <a:pt x="2249" y="0"/>
                                </a:lnTo>
                                <a:lnTo>
                                  <a:pt x="2258" y="0"/>
                                </a:lnTo>
                                <a:lnTo>
                                  <a:pt x="2268" y="0"/>
                                </a:lnTo>
                                <a:lnTo>
                                  <a:pt x="2272" y="0"/>
                                </a:lnTo>
                                <a:lnTo>
                                  <a:pt x="2277" y="0"/>
                                </a:lnTo>
                                <a:lnTo>
                                  <a:pt x="2280" y="0"/>
                                </a:lnTo>
                                <a:lnTo>
                                  <a:pt x="2282" y="2"/>
                                </a:lnTo>
                                <a:lnTo>
                                  <a:pt x="2296" y="59"/>
                                </a:lnTo>
                                <a:lnTo>
                                  <a:pt x="2291" y="59"/>
                                </a:lnTo>
                                <a:lnTo>
                                  <a:pt x="2282" y="59"/>
                                </a:lnTo>
                                <a:lnTo>
                                  <a:pt x="2272" y="57"/>
                                </a:lnTo>
                                <a:lnTo>
                                  <a:pt x="2265" y="57"/>
                                </a:lnTo>
                                <a:lnTo>
                                  <a:pt x="2253" y="57"/>
                                </a:lnTo>
                                <a:lnTo>
                                  <a:pt x="2244" y="57"/>
                                </a:lnTo>
                                <a:lnTo>
                                  <a:pt x="2237" y="55"/>
                                </a:lnTo>
                                <a:lnTo>
                                  <a:pt x="2230" y="55"/>
                                </a:lnTo>
                                <a:lnTo>
                                  <a:pt x="2222" y="55"/>
                                </a:lnTo>
                                <a:lnTo>
                                  <a:pt x="2218" y="55"/>
                                </a:lnTo>
                                <a:lnTo>
                                  <a:pt x="2208" y="55"/>
                                </a:lnTo>
                                <a:lnTo>
                                  <a:pt x="2201" y="55"/>
                                </a:lnTo>
                                <a:lnTo>
                                  <a:pt x="2194" y="55"/>
                                </a:lnTo>
                                <a:lnTo>
                                  <a:pt x="2187" y="55"/>
                                </a:lnTo>
                                <a:lnTo>
                                  <a:pt x="2180" y="52"/>
                                </a:lnTo>
                                <a:lnTo>
                                  <a:pt x="2170" y="52"/>
                                </a:lnTo>
                                <a:lnTo>
                                  <a:pt x="2163" y="52"/>
                                </a:lnTo>
                                <a:lnTo>
                                  <a:pt x="2156" y="52"/>
                                </a:lnTo>
                                <a:lnTo>
                                  <a:pt x="2146" y="52"/>
                                </a:lnTo>
                                <a:lnTo>
                                  <a:pt x="2137" y="52"/>
                                </a:lnTo>
                                <a:lnTo>
                                  <a:pt x="2130" y="52"/>
                                </a:lnTo>
                                <a:lnTo>
                                  <a:pt x="2120" y="52"/>
                                </a:lnTo>
                                <a:lnTo>
                                  <a:pt x="2111" y="52"/>
                                </a:lnTo>
                                <a:lnTo>
                                  <a:pt x="2101" y="52"/>
                                </a:lnTo>
                                <a:lnTo>
                                  <a:pt x="2092" y="50"/>
                                </a:lnTo>
                                <a:lnTo>
                                  <a:pt x="2084" y="50"/>
                                </a:lnTo>
                                <a:lnTo>
                                  <a:pt x="2075" y="50"/>
                                </a:lnTo>
                                <a:lnTo>
                                  <a:pt x="2063" y="50"/>
                                </a:lnTo>
                                <a:lnTo>
                                  <a:pt x="2053" y="50"/>
                                </a:lnTo>
                                <a:lnTo>
                                  <a:pt x="2046" y="50"/>
                                </a:lnTo>
                                <a:lnTo>
                                  <a:pt x="2034" y="50"/>
                                </a:lnTo>
                                <a:lnTo>
                                  <a:pt x="2027" y="50"/>
                                </a:lnTo>
                                <a:lnTo>
                                  <a:pt x="2015" y="50"/>
                                </a:lnTo>
                                <a:lnTo>
                                  <a:pt x="2008" y="50"/>
                                </a:lnTo>
                                <a:lnTo>
                                  <a:pt x="1999" y="50"/>
                                </a:lnTo>
                                <a:lnTo>
                                  <a:pt x="1989" y="50"/>
                                </a:lnTo>
                                <a:lnTo>
                                  <a:pt x="1980" y="50"/>
                                </a:lnTo>
                                <a:lnTo>
                                  <a:pt x="1973" y="50"/>
                                </a:lnTo>
                                <a:lnTo>
                                  <a:pt x="1961" y="50"/>
                                </a:lnTo>
                                <a:lnTo>
                                  <a:pt x="1954" y="50"/>
                                </a:lnTo>
                                <a:lnTo>
                                  <a:pt x="1942" y="50"/>
                                </a:lnTo>
                                <a:lnTo>
                                  <a:pt x="1935" y="50"/>
                                </a:lnTo>
                                <a:lnTo>
                                  <a:pt x="1925" y="50"/>
                                </a:lnTo>
                                <a:lnTo>
                                  <a:pt x="1918" y="50"/>
                                </a:lnTo>
                                <a:lnTo>
                                  <a:pt x="1908" y="50"/>
                                </a:lnTo>
                                <a:lnTo>
                                  <a:pt x="1901" y="50"/>
                                </a:lnTo>
                                <a:lnTo>
                                  <a:pt x="1894" y="50"/>
                                </a:lnTo>
                                <a:lnTo>
                                  <a:pt x="1885" y="50"/>
                                </a:lnTo>
                                <a:lnTo>
                                  <a:pt x="1877" y="50"/>
                                </a:lnTo>
                                <a:lnTo>
                                  <a:pt x="1870" y="50"/>
                                </a:lnTo>
                                <a:lnTo>
                                  <a:pt x="1863" y="50"/>
                                </a:lnTo>
                                <a:lnTo>
                                  <a:pt x="1856" y="50"/>
                                </a:lnTo>
                                <a:lnTo>
                                  <a:pt x="1851" y="50"/>
                                </a:lnTo>
                                <a:lnTo>
                                  <a:pt x="1847" y="52"/>
                                </a:lnTo>
                                <a:lnTo>
                                  <a:pt x="1839" y="52"/>
                                </a:lnTo>
                                <a:lnTo>
                                  <a:pt x="1832" y="52"/>
                                </a:lnTo>
                                <a:lnTo>
                                  <a:pt x="1825" y="52"/>
                                </a:lnTo>
                                <a:lnTo>
                                  <a:pt x="1818" y="52"/>
                                </a:lnTo>
                                <a:lnTo>
                                  <a:pt x="1808" y="52"/>
                                </a:lnTo>
                                <a:lnTo>
                                  <a:pt x="1799" y="52"/>
                                </a:lnTo>
                                <a:lnTo>
                                  <a:pt x="1792" y="52"/>
                                </a:lnTo>
                                <a:lnTo>
                                  <a:pt x="1782" y="55"/>
                                </a:lnTo>
                                <a:lnTo>
                                  <a:pt x="1773" y="55"/>
                                </a:lnTo>
                                <a:lnTo>
                                  <a:pt x="1763" y="55"/>
                                </a:lnTo>
                                <a:lnTo>
                                  <a:pt x="1754" y="57"/>
                                </a:lnTo>
                                <a:lnTo>
                                  <a:pt x="1744" y="57"/>
                                </a:lnTo>
                                <a:lnTo>
                                  <a:pt x="1735" y="57"/>
                                </a:lnTo>
                                <a:lnTo>
                                  <a:pt x="1723" y="59"/>
                                </a:lnTo>
                                <a:lnTo>
                                  <a:pt x="1713" y="59"/>
                                </a:lnTo>
                                <a:lnTo>
                                  <a:pt x="1704" y="62"/>
                                </a:lnTo>
                                <a:lnTo>
                                  <a:pt x="1692" y="62"/>
                                </a:lnTo>
                                <a:lnTo>
                                  <a:pt x="1680" y="62"/>
                                </a:lnTo>
                                <a:lnTo>
                                  <a:pt x="1668" y="64"/>
                                </a:lnTo>
                                <a:lnTo>
                                  <a:pt x="1656" y="64"/>
                                </a:lnTo>
                                <a:lnTo>
                                  <a:pt x="1644" y="64"/>
                                </a:lnTo>
                                <a:lnTo>
                                  <a:pt x="1632" y="67"/>
                                </a:lnTo>
                                <a:lnTo>
                                  <a:pt x="1621" y="67"/>
                                </a:lnTo>
                                <a:lnTo>
                                  <a:pt x="1609" y="69"/>
                                </a:lnTo>
                                <a:lnTo>
                                  <a:pt x="1594" y="69"/>
                                </a:lnTo>
                                <a:lnTo>
                                  <a:pt x="1582" y="71"/>
                                </a:lnTo>
                                <a:lnTo>
                                  <a:pt x="1571" y="71"/>
                                </a:lnTo>
                                <a:lnTo>
                                  <a:pt x="1559" y="74"/>
                                </a:lnTo>
                                <a:lnTo>
                                  <a:pt x="1544" y="76"/>
                                </a:lnTo>
                                <a:lnTo>
                                  <a:pt x="1532" y="76"/>
                                </a:lnTo>
                                <a:lnTo>
                                  <a:pt x="1521" y="79"/>
                                </a:lnTo>
                                <a:lnTo>
                                  <a:pt x="1509" y="81"/>
                                </a:lnTo>
                                <a:lnTo>
                                  <a:pt x="1494" y="81"/>
                                </a:lnTo>
                                <a:lnTo>
                                  <a:pt x="1483" y="81"/>
                                </a:lnTo>
                                <a:lnTo>
                                  <a:pt x="1468" y="83"/>
                                </a:lnTo>
                                <a:lnTo>
                                  <a:pt x="1456" y="83"/>
                                </a:lnTo>
                                <a:lnTo>
                                  <a:pt x="1444" y="83"/>
                                </a:lnTo>
                                <a:lnTo>
                                  <a:pt x="1433" y="86"/>
                                </a:lnTo>
                                <a:lnTo>
                                  <a:pt x="1418" y="86"/>
                                </a:lnTo>
                                <a:lnTo>
                                  <a:pt x="1409" y="88"/>
                                </a:lnTo>
                                <a:lnTo>
                                  <a:pt x="1395" y="88"/>
                                </a:lnTo>
                                <a:lnTo>
                                  <a:pt x="1383" y="90"/>
                                </a:lnTo>
                                <a:lnTo>
                                  <a:pt x="1368" y="90"/>
                                </a:lnTo>
                                <a:lnTo>
                                  <a:pt x="1359" y="93"/>
                                </a:lnTo>
                                <a:lnTo>
                                  <a:pt x="1347" y="93"/>
                                </a:lnTo>
                                <a:lnTo>
                                  <a:pt x="1335" y="95"/>
                                </a:lnTo>
                                <a:lnTo>
                                  <a:pt x="1326" y="95"/>
                                </a:lnTo>
                                <a:lnTo>
                                  <a:pt x="1314" y="98"/>
                                </a:lnTo>
                                <a:lnTo>
                                  <a:pt x="1302" y="98"/>
                                </a:lnTo>
                                <a:lnTo>
                                  <a:pt x="1292" y="100"/>
                                </a:lnTo>
                                <a:lnTo>
                                  <a:pt x="1280" y="100"/>
                                </a:lnTo>
                                <a:lnTo>
                                  <a:pt x="1271" y="100"/>
                                </a:lnTo>
                                <a:lnTo>
                                  <a:pt x="1261" y="100"/>
                                </a:lnTo>
                                <a:lnTo>
                                  <a:pt x="1252" y="102"/>
                                </a:lnTo>
                                <a:lnTo>
                                  <a:pt x="1242" y="102"/>
                                </a:lnTo>
                                <a:lnTo>
                                  <a:pt x="1233" y="105"/>
                                </a:lnTo>
                                <a:lnTo>
                                  <a:pt x="1223" y="105"/>
                                </a:lnTo>
                                <a:lnTo>
                                  <a:pt x="1216" y="105"/>
                                </a:lnTo>
                                <a:lnTo>
                                  <a:pt x="1207" y="105"/>
                                </a:lnTo>
                                <a:lnTo>
                                  <a:pt x="1199" y="107"/>
                                </a:lnTo>
                                <a:lnTo>
                                  <a:pt x="1192" y="107"/>
                                </a:lnTo>
                                <a:lnTo>
                                  <a:pt x="1185" y="107"/>
                                </a:lnTo>
                                <a:lnTo>
                                  <a:pt x="1180" y="107"/>
                                </a:lnTo>
                                <a:lnTo>
                                  <a:pt x="1176" y="109"/>
                                </a:lnTo>
                                <a:lnTo>
                                  <a:pt x="1168" y="109"/>
                                </a:lnTo>
                                <a:lnTo>
                                  <a:pt x="1161" y="109"/>
                                </a:lnTo>
                                <a:lnTo>
                                  <a:pt x="1154" y="109"/>
                                </a:lnTo>
                                <a:lnTo>
                                  <a:pt x="1147" y="109"/>
                                </a:lnTo>
                                <a:lnTo>
                                  <a:pt x="1140" y="109"/>
                                </a:lnTo>
                                <a:lnTo>
                                  <a:pt x="1133" y="109"/>
                                </a:lnTo>
                                <a:lnTo>
                                  <a:pt x="1126" y="109"/>
                                </a:lnTo>
                                <a:lnTo>
                                  <a:pt x="1119" y="109"/>
                                </a:lnTo>
                                <a:lnTo>
                                  <a:pt x="1109" y="109"/>
                                </a:lnTo>
                                <a:lnTo>
                                  <a:pt x="1102" y="109"/>
                                </a:lnTo>
                                <a:lnTo>
                                  <a:pt x="1092" y="109"/>
                                </a:lnTo>
                                <a:lnTo>
                                  <a:pt x="1085" y="109"/>
                                </a:lnTo>
                                <a:lnTo>
                                  <a:pt x="1076" y="109"/>
                                </a:lnTo>
                                <a:lnTo>
                                  <a:pt x="1066" y="109"/>
                                </a:lnTo>
                                <a:lnTo>
                                  <a:pt x="1059" y="109"/>
                                </a:lnTo>
                                <a:lnTo>
                                  <a:pt x="1050" y="112"/>
                                </a:lnTo>
                                <a:lnTo>
                                  <a:pt x="1040" y="109"/>
                                </a:lnTo>
                                <a:lnTo>
                                  <a:pt x="1031" y="109"/>
                                </a:lnTo>
                                <a:lnTo>
                                  <a:pt x="1021" y="109"/>
                                </a:lnTo>
                                <a:lnTo>
                                  <a:pt x="1011" y="109"/>
                                </a:lnTo>
                                <a:lnTo>
                                  <a:pt x="1002" y="109"/>
                                </a:lnTo>
                                <a:lnTo>
                                  <a:pt x="992" y="109"/>
                                </a:lnTo>
                                <a:lnTo>
                                  <a:pt x="981" y="109"/>
                                </a:lnTo>
                                <a:lnTo>
                                  <a:pt x="973" y="109"/>
                                </a:lnTo>
                                <a:lnTo>
                                  <a:pt x="962" y="109"/>
                                </a:lnTo>
                                <a:lnTo>
                                  <a:pt x="952" y="109"/>
                                </a:lnTo>
                                <a:lnTo>
                                  <a:pt x="942" y="109"/>
                                </a:lnTo>
                                <a:lnTo>
                                  <a:pt x="935" y="109"/>
                                </a:lnTo>
                                <a:lnTo>
                                  <a:pt x="923" y="109"/>
                                </a:lnTo>
                                <a:lnTo>
                                  <a:pt x="914" y="109"/>
                                </a:lnTo>
                                <a:lnTo>
                                  <a:pt x="904" y="109"/>
                                </a:lnTo>
                                <a:lnTo>
                                  <a:pt x="897" y="109"/>
                                </a:lnTo>
                                <a:lnTo>
                                  <a:pt x="885" y="109"/>
                                </a:lnTo>
                                <a:lnTo>
                                  <a:pt x="876" y="109"/>
                                </a:lnTo>
                                <a:lnTo>
                                  <a:pt x="866" y="107"/>
                                </a:lnTo>
                                <a:lnTo>
                                  <a:pt x="857" y="107"/>
                                </a:lnTo>
                                <a:lnTo>
                                  <a:pt x="847" y="107"/>
                                </a:lnTo>
                                <a:lnTo>
                                  <a:pt x="838" y="107"/>
                                </a:lnTo>
                                <a:lnTo>
                                  <a:pt x="828" y="107"/>
                                </a:lnTo>
                                <a:lnTo>
                                  <a:pt x="821" y="107"/>
                                </a:lnTo>
                                <a:lnTo>
                                  <a:pt x="812" y="105"/>
                                </a:lnTo>
                                <a:lnTo>
                                  <a:pt x="802" y="105"/>
                                </a:lnTo>
                                <a:lnTo>
                                  <a:pt x="793" y="105"/>
                                </a:lnTo>
                                <a:lnTo>
                                  <a:pt x="785" y="105"/>
                                </a:lnTo>
                                <a:lnTo>
                                  <a:pt x="776" y="105"/>
                                </a:lnTo>
                                <a:lnTo>
                                  <a:pt x="769" y="105"/>
                                </a:lnTo>
                                <a:lnTo>
                                  <a:pt x="762" y="105"/>
                                </a:lnTo>
                                <a:lnTo>
                                  <a:pt x="755" y="105"/>
                                </a:lnTo>
                                <a:lnTo>
                                  <a:pt x="747" y="102"/>
                                </a:lnTo>
                                <a:lnTo>
                                  <a:pt x="740" y="102"/>
                                </a:lnTo>
                                <a:lnTo>
                                  <a:pt x="733" y="102"/>
                                </a:lnTo>
                                <a:lnTo>
                                  <a:pt x="726" y="102"/>
                                </a:lnTo>
                                <a:lnTo>
                                  <a:pt x="719" y="100"/>
                                </a:lnTo>
                                <a:lnTo>
                                  <a:pt x="714" y="100"/>
                                </a:lnTo>
                                <a:lnTo>
                                  <a:pt x="707" y="100"/>
                                </a:lnTo>
                                <a:lnTo>
                                  <a:pt x="702" y="100"/>
                                </a:lnTo>
                                <a:lnTo>
                                  <a:pt x="690" y="100"/>
                                </a:lnTo>
                                <a:lnTo>
                                  <a:pt x="683" y="98"/>
                                </a:lnTo>
                                <a:lnTo>
                                  <a:pt x="676" y="98"/>
                                </a:lnTo>
                                <a:lnTo>
                                  <a:pt x="671" y="98"/>
                                </a:lnTo>
                                <a:lnTo>
                                  <a:pt x="664" y="95"/>
                                </a:lnTo>
                                <a:lnTo>
                                  <a:pt x="652" y="95"/>
                                </a:lnTo>
                                <a:lnTo>
                                  <a:pt x="645" y="95"/>
                                </a:lnTo>
                                <a:lnTo>
                                  <a:pt x="640" y="95"/>
                                </a:lnTo>
                                <a:lnTo>
                                  <a:pt x="633" y="95"/>
                                </a:lnTo>
                                <a:lnTo>
                                  <a:pt x="626" y="95"/>
                                </a:lnTo>
                                <a:lnTo>
                                  <a:pt x="617" y="95"/>
                                </a:lnTo>
                                <a:lnTo>
                                  <a:pt x="607" y="95"/>
                                </a:lnTo>
                                <a:lnTo>
                                  <a:pt x="598" y="95"/>
                                </a:lnTo>
                                <a:lnTo>
                                  <a:pt x="588" y="98"/>
                                </a:lnTo>
                                <a:lnTo>
                                  <a:pt x="574" y="98"/>
                                </a:lnTo>
                                <a:lnTo>
                                  <a:pt x="564" y="98"/>
                                </a:lnTo>
                                <a:lnTo>
                                  <a:pt x="552" y="100"/>
                                </a:lnTo>
                                <a:lnTo>
                                  <a:pt x="540" y="102"/>
                                </a:lnTo>
                                <a:lnTo>
                                  <a:pt x="529" y="102"/>
                                </a:lnTo>
                                <a:lnTo>
                                  <a:pt x="514" y="102"/>
                                </a:lnTo>
                                <a:lnTo>
                                  <a:pt x="502" y="105"/>
                                </a:lnTo>
                                <a:lnTo>
                                  <a:pt x="488" y="105"/>
                                </a:lnTo>
                                <a:lnTo>
                                  <a:pt x="474" y="105"/>
                                </a:lnTo>
                                <a:lnTo>
                                  <a:pt x="462" y="107"/>
                                </a:lnTo>
                                <a:lnTo>
                                  <a:pt x="448" y="109"/>
                                </a:lnTo>
                                <a:lnTo>
                                  <a:pt x="433" y="112"/>
                                </a:lnTo>
                                <a:lnTo>
                                  <a:pt x="417" y="112"/>
                                </a:lnTo>
                                <a:lnTo>
                                  <a:pt x="402" y="114"/>
                                </a:lnTo>
                                <a:lnTo>
                                  <a:pt x="388" y="114"/>
                                </a:lnTo>
                                <a:lnTo>
                                  <a:pt x="374" y="119"/>
                                </a:lnTo>
                                <a:lnTo>
                                  <a:pt x="360" y="119"/>
                                </a:lnTo>
                                <a:lnTo>
                                  <a:pt x="345" y="121"/>
                                </a:lnTo>
                                <a:lnTo>
                                  <a:pt x="331" y="121"/>
                                </a:lnTo>
                                <a:lnTo>
                                  <a:pt x="317" y="124"/>
                                </a:lnTo>
                                <a:lnTo>
                                  <a:pt x="300" y="124"/>
                                </a:lnTo>
                                <a:lnTo>
                                  <a:pt x="286" y="126"/>
                                </a:lnTo>
                                <a:lnTo>
                                  <a:pt x="269" y="128"/>
                                </a:lnTo>
                                <a:lnTo>
                                  <a:pt x="255" y="131"/>
                                </a:lnTo>
                                <a:lnTo>
                                  <a:pt x="241" y="131"/>
                                </a:lnTo>
                                <a:lnTo>
                                  <a:pt x="226" y="133"/>
                                </a:lnTo>
                                <a:lnTo>
                                  <a:pt x="212" y="136"/>
                                </a:lnTo>
                                <a:lnTo>
                                  <a:pt x="200" y="138"/>
                                </a:lnTo>
                                <a:lnTo>
                                  <a:pt x="186" y="138"/>
                                </a:lnTo>
                                <a:lnTo>
                                  <a:pt x="172" y="140"/>
                                </a:lnTo>
                                <a:lnTo>
                                  <a:pt x="160" y="140"/>
                                </a:lnTo>
                                <a:lnTo>
                                  <a:pt x="146" y="143"/>
                                </a:lnTo>
                                <a:lnTo>
                                  <a:pt x="134" y="145"/>
                                </a:lnTo>
                                <a:lnTo>
                                  <a:pt x="122" y="147"/>
                                </a:lnTo>
                                <a:lnTo>
                                  <a:pt x="112" y="147"/>
                                </a:lnTo>
                                <a:lnTo>
                                  <a:pt x="100" y="150"/>
                                </a:lnTo>
                                <a:lnTo>
                                  <a:pt x="88" y="150"/>
                                </a:lnTo>
                                <a:lnTo>
                                  <a:pt x="79" y="152"/>
                                </a:lnTo>
                                <a:lnTo>
                                  <a:pt x="69" y="152"/>
                                </a:lnTo>
                                <a:lnTo>
                                  <a:pt x="60" y="155"/>
                                </a:lnTo>
                                <a:lnTo>
                                  <a:pt x="50" y="155"/>
                                </a:lnTo>
                                <a:lnTo>
                                  <a:pt x="43" y="157"/>
                                </a:lnTo>
                                <a:lnTo>
                                  <a:pt x="36" y="157"/>
                                </a:lnTo>
                                <a:lnTo>
                                  <a:pt x="31" y="159"/>
                                </a:lnTo>
                                <a:lnTo>
                                  <a:pt x="19" y="159"/>
                                </a:lnTo>
                                <a:lnTo>
                                  <a:pt x="10" y="162"/>
                                </a:lnTo>
                                <a:lnTo>
                                  <a:pt x="5" y="162"/>
                                </a:lnTo>
                                <a:lnTo>
                                  <a:pt x="5" y="162"/>
                                </a:lnTo>
                                <a:lnTo>
                                  <a:pt x="0" y="100"/>
                                </a:lnTo>
                                <a:lnTo>
                                  <a:pt x="0" y="100"/>
                                </a:lnTo>
                                <a:close/>
                              </a:path>
                            </a:pathLst>
                          </a:custGeom>
                          <a:solidFill>
                            <a:srgbClr val="fc8200"/>
                          </a:solidFill>
                          <a:ln w="0">
                            <a:noFill/>
                          </a:ln>
                        </wps:spPr>
                        <wps:style>
                          <a:lnRef idx="0"/>
                          <a:fillRef idx="0"/>
                          <a:effectRef idx="0"/>
                          <a:fontRef idx="minor"/>
                        </wps:style>
                        <wps:bodyPr/>
                      </wps:wsp>
                      <wps:wsp>
                        <wps:cNvSpPr/>
                        <wps:spPr>
                          <a:xfrm rot="20849400">
                            <a:off x="601200" y="48240"/>
                            <a:ext cx="24120" cy="45000"/>
                          </a:xfrm>
                          <a:custGeom>
                            <a:avLst/>
                            <a:gdLst/>
                            <a:ahLst/>
                            <a:rect l="l" t="t" r="r" b="b"/>
                            <a:pathLst>
                              <a:path w="83" h="160">
                                <a:moveTo>
                                  <a:pt x="4" y="24"/>
                                </a:moveTo>
                                <a:lnTo>
                                  <a:pt x="4" y="26"/>
                                </a:lnTo>
                                <a:lnTo>
                                  <a:pt x="7" y="34"/>
                                </a:lnTo>
                                <a:lnTo>
                                  <a:pt x="12" y="41"/>
                                </a:lnTo>
                                <a:lnTo>
                                  <a:pt x="14" y="53"/>
                                </a:lnTo>
                                <a:lnTo>
                                  <a:pt x="16" y="62"/>
                                </a:lnTo>
                                <a:lnTo>
                                  <a:pt x="21" y="72"/>
                                </a:lnTo>
                                <a:lnTo>
                                  <a:pt x="24" y="83"/>
                                </a:lnTo>
                                <a:lnTo>
                                  <a:pt x="28" y="95"/>
                                </a:lnTo>
                                <a:lnTo>
                                  <a:pt x="31" y="105"/>
                                </a:lnTo>
                                <a:lnTo>
                                  <a:pt x="35" y="117"/>
                                </a:lnTo>
                                <a:lnTo>
                                  <a:pt x="38" y="126"/>
                                </a:lnTo>
                                <a:lnTo>
                                  <a:pt x="43" y="138"/>
                                </a:lnTo>
                                <a:lnTo>
                                  <a:pt x="45" y="143"/>
                                </a:lnTo>
                                <a:lnTo>
                                  <a:pt x="47" y="150"/>
                                </a:lnTo>
                                <a:lnTo>
                                  <a:pt x="50" y="155"/>
                                </a:lnTo>
                                <a:lnTo>
                                  <a:pt x="54" y="160"/>
                                </a:lnTo>
                                <a:lnTo>
                                  <a:pt x="62" y="160"/>
                                </a:lnTo>
                                <a:lnTo>
                                  <a:pt x="71" y="157"/>
                                </a:lnTo>
                                <a:lnTo>
                                  <a:pt x="78" y="150"/>
                                </a:lnTo>
                                <a:lnTo>
                                  <a:pt x="83" y="141"/>
                                </a:lnTo>
                                <a:lnTo>
                                  <a:pt x="83" y="133"/>
                                </a:lnTo>
                                <a:lnTo>
                                  <a:pt x="83" y="129"/>
                                </a:lnTo>
                                <a:lnTo>
                                  <a:pt x="81" y="119"/>
                                </a:lnTo>
                                <a:lnTo>
                                  <a:pt x="81" y="110"/>
                                </a:lnTo>
                                <a:lnTo>
                                  <a:pt x="78" y="98"/>
                                </a:lnTo>
                                <a:lnTo>
                                  <a:pt x="76" y="88"/>
                                </a:lnTo>
                                <a:lnTo>
                                  <a:pt x="73" y="76"/>
                                </a:lnTo>
                                <a:lnTo>
                                  <a:pt x="71" y="64"/>
                                </a:lnTo>
                                <a:lnTo>
                                  <a:pt x="66" y="53"/>
                                </a:lnTo>
                                <a:lnTo>
                                  <a:pt x="64" y="41"/>
                                </a:lnTo>
                                <a:lnTo>
                                  <a:pt x="59" y="31"/>
                                </a:lnTo>
                                <a:lnTo>
                                  <a:pt x="57" y="22"/>
                                </a:lnTo>
                                <a:lnTo>
                                  <a:pt x="50" y="15"/>
                                </a:lnTo>
                                <a:lnTo>
                                  <a:pt x="47" y="7"/>
                                </a:lnTo>
                                <a:lnTo>
                                  <a:pt x="43" y="3"/>
                                </a:lnTo>
                                <a:lnTo>
                                  <a:pt x="40" y="3"/>
                                </a:lnTo>
                                <a:lnTo>
                                  <a:pt x="31" y="0"/>
                                </a:lnTo>
                                <a:lnTo>
                                  <a:pt x="24" y="0"/>
                                </a:lnTo>
                                <a:lnTo>
                                  <a:pt x="14" y="0"/>
                                </a:lnTo>
                                <a:lnTo>
                                  <a:pt x="9" y="3"/>
                                </a:lnTo>
                                <a:lnTo>
                                  <a:pt x="4" y="5"/>
                                </a:lnTo>
                                <a:lnTo>
                                  <a:pt x="2" y="10"/>
                                </a:lnTo>
                                <a:lnTo>
                                  <a:pt x="0" y="15"/>
                                </a:lnTo>
                                <a:lnTo>
                                  <a:pt x="4" y="24"/>
                                </a:lnTo>
                                <a:lnTo>
                                  <a:pt x="4" y="24"/>
                                </a:lnTo>
                                <a:close/>
                              </a:path>
                            </a:pathLst>
                          </a:custGeom>
                          <a:solidFill>
                            <a:srgbClr val="fc8200"/>
                          </a:solidFill>
                          <a:ln w="0">
                            <a:noFill/>
                          </a:ln>
                        </wps:spPr>
                        <wps:style>
                          <a:lnRef idx="0"/>
                          <a:fillRef idx="0"/>
                          <a:effectRef idx="0"/>
                          <a:fontRef idx="minor"/>
                        </wps:style>
                        <wps:bodyPr/>
                      </wps:wsp>
                      <wps:wsp>
                        <wps:cNvSpPr/>
                        <wps:spPr>
                          <a:xfrm rot="20849400">
                            <a:off x="638640" y="110880"/>
                            <a:ext cx="26640" cy="43920"/>
                          </a:xfrm>
                          <a:custGeom>
                            <a:avLst/>
                            <a:gdLst/>
                            <a:ahLst/>
                            <a:rect l="l" t="t" r="r" b="b"/>
                            <a:pathLst>
                              <a:path w="93" h="157">
                                <a:moveTo>
                                  <a:pt x="3" y="22"/>
                                </a:moveTo>
                                <a:lnTo>
                                  <a:pt x="5" y="24"/>
                                </a:lnTo>
                                <a:lnTo>
                                  <a:pt x="7" y="31"/>
                                </a:lnTo>
                                <a:lnTo>
                                  <a:pt x="10" y="38"/>
                                </a:lnTo>
                                <a:lnTo>
                                  <a:pt x="15" y="48"/>
                                </a:lnTo>
                                <a:lnTo>
                                  <a:pt x="19" y="57"/>
                                </a:lnTo>
                                <a:lnTo>
                                  <a:pt x="22" y="67"/>
                                </a:lnTo>
                                <a:lnTo>
                                  <a:pt x="26" y="79"/>
                                </a:lnTo>
                                <a:lnTo>
                                  <a:pt x="31" y="88"/>
                                </a:lnTo>
                                <a:lnTo>
                                  <a:pt x="36" y="98"/>
                                </a:lnTo>
                                <a:lnTo>
                                  <a:pt x="38" y="110"/>
                                </a:lnTo>
                                <a:lnTo>
                                  <a:pt x="43" y="119"/>
                                </a:lnTo>
                                <a:lnTo>
                                  <a:pt x="45" y="129"/>
                                </a:lnTo>
                                <a:lnTo>
                                  <a:pt x="48" y="136"/>
                                </a:lnTo>
                                <a:lnTo>
                                  <a:pt x="53" y="143"/>
                                </a:lnTo>
                                <a:lnTo>
                                  <a:pt x="55" y="148"/>
                                </a:lnTo>
                                <a:lnTo>
                                  <a:pt x="57" y="152"/>
                                </a:lnTo>
                                <a:lnTo>
                                  <a:pt x="60" y="155"/>
                                </a:lnTo>
                                <a:lnTo>
                                  <a:pt x="67" y="157"/>
                                </a:lnTo>
                                <a:lnTo>
                                  <a:pt x="72" y="157"/>
                                </a:lnTo>
                                <a:lnTo>
                                  <a:pt x="79" y="157"/>
                                </a:lnTo>
                                <a:lnTo>
                                  <a:pt x="83" y="152"/>
                                </a:lnTo>
                                <a:lnTo>
                                  <a:pt x="91" y="150"/>
                                </a:lnTo>
                                <a:lnTo>
                                  <a:pt x="93" y="143"/>
                                </a:lnTo>
                                <a:lnTo>
                                  <a:pt x="93" y="136"/>
                                </a:lnTo>
                                <a:lnTo>
                                  <a:pt x="91" y="129"/>
                                </a:lnTo>
                                <a:lnTo>
                                  <a:pt x="91" y="121"/>
                                </a:lnTo>
                                <a:lnTo>
                                  <a:pt x="86" y="112"/>
                                </a:lnTo>
                                <a:lnTo>
                                  <a:pt x="83" y="102"/>
                                </a:lnTo>
                                <a:lnTo>
                                  <a:pt x="81" y="93"/>
                                </a:lnTo>
                                <a:lnTo>
                                  <a:pt x="76" y="81"/>
                                </a:lnTo>
                                <a:lnTo>
                                  <a:pt x="74" y="72"/>
                                </a:lnTo>
                                <a:lnTo>
                                  <a:pt x="69" y="60"/>
                                </a:lnTo>
                                <a:lnTo>
                                  <a:pt x="64" y="48"/>
                                </a:lnTo>
                                <a:lnTo>
                                  <a:pt x="60" y="38"/>
                                </a:lnTo>
                                <a:lnTo>
                                  <a:pt x="57" y="26"/>
                                </a:lnTo>
                                <a:lnTo>
                                  <a:pt x="53" y="19"/>
                                </a:lnTo>
                                <a:lnTo>
                                  <a:pt x="50" y="12"/>
                                </a:lnTo>
                                <a:lnTo>
                                  <a:pt x="45" y="7"/>
                                </a:lnTo>
                                <a:lnTo>
                                  <a:pt x="43" y="3"/>
                                </a:lnTo>
                                <a:lnTo>
                                  <a:pt x="43" y="3"/>
                                </a:lnTo>
                                <a:lnTo>
                                  <a:pt x="36" y="0"/>
                                </a:lnTo>
                                <a:lnTo>
                                  <a:pt x="31" y="3"/>
                                </a:lnTo>
                                <a:lnTo>
                                  <a:pt x="24" y="5"/>
                                </a:lnTo>
                                <a:lnTo>
                                  <a:pt x="17" y="7"/>
                                </a:lnTo>
                                <a:lnTo>
                                  <a:pt x="10" y="10"/>
                                </a:lnTo>
                                <a:lnTo>
                                  <a:pt x="5" y="14"/>
                                </a:lnTo>
                                <a:lnTo>
                                  <a:pt x="0" y="17"/>
                                </a:lnTo>
                                <a:lnTo>
                                  <a:pt x="3" y="22"/>
                                </a:lnTo>
                                <a:lnTo>
                                  <a:pt x="3" y="22"/>
                                </a:lnTo>
                                <a:close/>
                              </a:path>
                            </a:pathLst>
                          </a:custGeom>
                          <a:solidFill>
                            <a:srgbClr val="fc8200"/>
                          </a:solidFill>
                          <a:ln w="0">
                            <a:noFill/>
                          </a:ln>
                        </wps:spPr>
                        <wps:style>
                          <a:lnRef idx="0"/>
                          <a:fillRef idx="0"/>
                          <a:effectRef idx="0"/>
                          <a:fontRef idx="minor"/>
                        </wps:style>
                        <wps:bodyPr/>
                      </wps:wsp>
                      <wps:wsp>
                        <wps:cNvSpPr/>
                        <wps:spPr>
                          <a:xfrm rot="20849400">
                            <a:off x="684360" y="171000"/>
                            <a:ext cx="19800" cy="36360"/>
                          </a:xfrm>
                          <a:custGeom>
                            <a:avLst/>
                            <a:gdLst/>
                            <a:ahLst/>
                            <a:rect l="l" t="t" r="r" b="b"/>
                            <a:pathLst>
                              <a:path w="69" h="128">
                                <a:moveTo>
                                  <a:pt x="2" y="24"/>
                                </a:moveTo>
                                <a:lnTo>
                                  <a:pt x="2" y="26"/>
                                </a:lnTo>
                                <a:lnTo>
                                  <a:pt x="5" y="33"/>
                                </a:lnTo>
                                <a:lnTo>
                                  <a:pt x="7" y="38"/>
                                </a:lnTo>
                                <a:lnTo>
                                  <a:pt x="10" y="47"/>
                                </a:lnTo>
                                <a:lnTo>
                                  <a:pt x="12" y="54"/>
                                </a:lnTo>
                                <a:lnTo>
                                  <a:pt x="14" y="62"/>
                                </a:lnTo>
                                <a:lnTo>
                                  <a:pt x="17" y="71"/>
                                </a:lnTo>
                                <a:lnTo>
                                  <a:pt x="19" y="81"/>
                                </a:lnTo>
                                <a:lnTo>
                                  <a:pt x="21" y="88"/>
                                </a:lnTo>
                                <a:lnTo>
                                  <a:pt x="24" y="97"/>
                                </a:lnTo>
                                <a:lnTo>
                                  <a:pt x="26" y="102"/>
                                </a:lnTo>
                                <a:lnTo>
                                  <a:pt x="29" y="112"/>
                                </a:lnTo>
                                <a:lnTo>
                                  <a:pt x="33" y="121"/>
                                </a:lnTo>
                                <a:lnTo>
                                  <a:pt x="38" y="126"/>
                                </a:lnTo>
                                <a:lnTo>
                                  <a:pt x="45" y="128"/>
                                </a:lnTo>
                                <a:lnTo>
                                  <a:pt x="55" y="128"/>
                                </a:lnTo>
                                <a:lnTo>
                                  <a:pt x="64" y="123"/>
                                </a:lnTo>
                                <a:lnTo>
                                  <a:pt x="69" y="114"/>
                                </a:lnTo>
                                <a:lnTo>
                                  <a:pt x="69" y="109"/>
                                </a:lnTo>
                                <a:lnTo>
                                  <a:pt x="69" y="102"/>
                                </a:lnTo>
                                <a:lnTo>
                                  <a:pt x="67" y="97"/>
                                </a:lnTo>
                                <a:lnTo>
                                  <a:pt x="67" y="90"/>
                                </a:lnTo>
                                <a:lnTo>
                                  <a:pt x="64" y="81"/>
                                </a:lnTo>
                                <a:lnTo>
                                  <a:pt x="64" y="73"/>
                                </a:lnTo>
                                <a:lnTo>
                                  <a:pt x="62" y="64"/>
                                </a:lnTo>
                                <a:lnTo>
                                  <a:pt x="60" y="57"/>
                                </a:lnTo>
                                <a:lnTo>
                                  <a:pt x="57" y="47"/>
                                </a:lnTo>
                                <a:lnTo>
                                  <a:pt x="52" y="38"/>
                                </a:lnTo>
                                <a:lnTo>
                                  <a:pt x="50" y="31"/>
                                </a:lnTo>
                                <a:lnTo>
                                  <a:pt x="48" y="24"/>
                                </a:lnTo>
                                <a:lnTo>
                                  <a:pt x="43" y="16"/>
                                </a:lnTo>
                                <a:lnTo>
                                  <a:pt x="40" y="9"/>
                                </a:lnTo>
                                <a:lnTo>
                                  <a:pt x="38" y="7"/>
                                </a:lnTo>
                                <a:lnTo>
                                  <a:pt x="36" y="5"/>
                                </a:lnTo>
                                <a:lnTo>
                                  <a:pt x="26" y="0"/>
                                </a:lnTo>
                                <a:lnTo>
                                  <a:pt x="19" y="0"/>
                                </a:lnTo>
                                <a:lnTo>
                                  <a:pt x="14" y="0"/>
                                </a:lnTo>
                                <a:lnTo>
                                  <a:pt x="10" y="5"/>
                                </a:lnTo>
                                <a:lnTo>
                                  <a:pt x="0" y="12"/>
                                </a:lnTo>
                                <a:lnTo>
                                  <a:pt x="2" y="24"/>
                                </a:lnTo>
                                <a:lnTo>
                                  <a:pt x="2" y="24"/>
                                </a:lnTo>
                                <a:close/>
                              </a:path>
                            </a:pathLst>
                          </a:custGeom>
                          <a:solidFill>
                            <a:srgbClr val="fc8200"/>
                          </a:solidFill>
                          <a:ln w="0">
                            <a:noFill/>
                          </a:ln>
                        </wps:spPr>
                        <wps:style>
                          <a:lnRef idx="0"/>
                          <a:fillRef idx="0"/>
                          <a:effectRef idx="0"/>
                          <a:fontRef idx="minor"/>
                        </wps:style>
                        <wps:bodyPr/>
                      </wps:wsp>
                      <wps:wsp>
                        <wps:cNvSpPr/>
                        <wps:spPr>
                          <a:xfrm rot="20849400">
                            <a:off x="713520" y="259560"/>
                            <a:ext cx="15840" cy="44280"/>
                          </a:xfrm>
                          <a:custGeom>
                            <a:avLst/>
                            <a:gdLst/>
                            <a:ahLst/>
                            <a:rect l="l" t="t" r="r" b="b"/>
                            <a:pathLst>
                              <a:path w="55" h="160">
                                <a:moveTo>
                                  <a:pt x="2" y="17"/>
                                </a:moveTo>
                                <a:lnTo>
                                  <a:pt x="2" y="19"/>
                                </a:lnTo>
                                <a:lnTo>
                                  <a:pt x="0" y="26"/>
                                </a:lnTo>
                                <a:lnTo>
                                  <a:pt x="0" y="33"/>
                                </a:lnTo>
                                <a:lnTo>
                                  <a:pt x="0" y="43"/>
                                </a:lnTo>
                                <a:lnTo>
                                  <a:pt x="0" y="52"/>
                                </a:lnTo>
                                <a:lnTo>
                                  <a:pt x="0" y="62"/>
                                </a:lnTo>
                                <a:lnTo>
                                  <a:pt x="0" y="74"/>
                                </a:lnTo>
                                <a:lnTo>
                                  <a:pt x="0" y="88"/>
                                </a:lnTo>
                                <a:lnTo>
                                  <a:pt x="0" y="98"/>
                                </a:lnTo>
                                <a:lnTo>
                                  <a:pt x="0" y="110"/>
                                </a:lnTo>
                                <a:lnTo>
                                  <a:pt x="2" y="119"/>
                                </a:lnTo>
                                <a:lnTo>
                                  <a:pt x="2" y="131"/>
                                </a:lnTo>
                                <a:lnTo>
                                  <a:pt x="2" y="138"/>
                                </a:lnTo>
                                <a:lnTo>
                                  <a:pt x="5" y="148"/>
                                </a:lnTo>
                                <a:lnTo>
                                  <a:pt x="5" y="152"/>
                                </a:lnTo>
                                <a:lnTo>
                                  <a:pt x="7" y="157"/>
                                </a:lnTo>
                                <a:lnTo>
                                  <a:pt x="9" y="160"/>
                                </a:lnTo>
                                <a:lnTo>
                                  <a:pt x="17" y="160"/>
                                </a:lnTo>
                                <a:lnTo>
                                  <a:pt x="21" y="160"/>
                                </a:lnTo>
                                <a:lnTo>
                                  <a:pt x="29" y="160"/>
                                </a:lnTo>
                                <a:lnTo>
                                  <a:pt x="36" y="155"/>
                                </a:lnTo>
                                <a:lnTo>
                                  <a:pt x="40" y="152"/>
                                </a:lnTo>
                                <a:lnTo>
                                  <a:pt x="45" y="148"/>
                                </a:lnTo>
                                <a:lnTo>
                                  <a:pt x="50" y="143"/>
                                </a:lnTo>
                                <a:lnTo>
                                  <a:pt x="50" y="136"/>
                                </a:lnTo>
                                <a:lnTo>
                                  <a:pt x="52" y="131"/>
                                </a:lnTo>
                                <a:lnTo>
                                  <a:pt x="52" y="121"/>
                                </a:lnTo>
                                <a:lnTo>
                                  <a:pt x="55" y="114"/>
                                </a:lnTo>
                                <a:lnTo>
                                  <a:pt x="55" y="105"/>
                                </a:lnTo>
                                <a:lnTo>
                                  <a:pt x="55" y="95"/>
                                </a:lnTo>
                                <a:lnTo>
                                  <a:pt x="55" y="83"/>
                                </a:lnTo>
                                <a:lnTo>
                                  <a:pt x="55" y="74"/>
                                </a:lnTo>
                                <a:lnTo>
                                  <a:pt x="55" y="64"/>
                                </a:lnTo>
                                <a:lnTo>
                                  <a:pt x="52" y="52"/>
                                </a:lnTo>
                                <a:lnTo>
                                  <a:pt x="52" y="43"/>
                                </a:lnTo>
                                <a:lnTo>
                                  <a:pt x="52" y="33"/>
                                </a:lnTo>
                                <a:lnTo>
                                  <a:pt x="50" y="24"/>
                                </a:lnTo>
                                <a:lnTo>
                                  <a:pt x="48" y="17"/>
                                </a:lnTo>
                                <a:lnTo>
                                  <a:pt x="48" y="12"/>
                                </a:lnTo>
                                <a:lnTo>
                                  <a:pt x="45" y="10"/>
                                </a:lnTo>
                                <a:lnTo>
                                  <a:pt x="40" y="5"/>
                                </a:lnTo>
                                <a:lnTo>
                                  <a:pt x="33" y="3"/>
                                </a:lnTo>
                                <a:lnTo>
                                  <a:pt x="26" y="0"/>
                                </a:lnTo>
                                <a:lnTo>
                                  <a:pt x="21" y="3"/>
                                </a:lnTo>
                                <a:lnTo>
                                  <a:pt x="14" y="3"/>
                                </a:lnTo>
                                <a:lnTo>
                                  <a:pt x="7" y="7"/>
                                </a:lnTo>
                                <a:lnTo>
                                  <a:pt x="5" y="12"/>
                                </a:lnTo>
                                <a:lnTo>
                                  <a:pt x="2" y="17"/>
                                </a:lnTo>
                                <a:lnTo>
                                  <a:pt x="2" y="17"/>
                                </a:lnTo>
                                <a:close/>
                              </a:path>
                            </a:pathLst>
                          </a:custGeom>
                          <a:solidFill>
                            <a:srgbClr val="fc8200"/>
                          </a:solidFill>
                          <a:ln w="0">
                            <a:noFill/>
                          </a:ln>
                        </wps:spPr>
                        <wps:style>
                          <a:lnRef idx="0"/>
                          <a:fillRef idx="0"/>
                          <a:effectRef idx="0"/>
                          <a:fontRef idx="minor"/>
                        </wps:style>
                        <wps:bodyPr/>
                      </wps:wsp>
                      <wps:wsp>
                        <wps:cNvSpPr/>
                        <wps:spPr>
                          <a:xfrm rot="20849400">
                            <a:off x="745920" y="381600"/>
                            <a:ext cx="15120" cy="36360"/>
                          </a:xfrm>
                          <a:custGeom>
                            <a:avLst/>
                            <a:gdLst/>
                            <a:ahLst/>
                            <a:rect l="l" t="t" r="r" b="b"/>
                            <a:pathLst>
                              <a:path w="52" h="128">
                                <a:moveTo>
                                  <a:pt x="12" y="4"/>
                                </a:moveTo>
                                <a:lnTo>
                                  <a:pt x="10" y="9"/>
                                </a:lnTo>
                                <a:lnTo>
                                  <a:pt x="10" y="16"/>
                                </a:lnTo>
                                <a:lnTo>
                                  <a:pt x="7" y="23"/>
                                </a:lnTo>
                                <a:lnTo>
                                  <a:pt x="7" y="33"/>
                                </a:lnTo>
                                <a:lnTo>
                                  <a:pt x="5" y="40"/>
                                </a:lnTo>
                                <a:lnTo>
                                  <a:pt x="2" y="50"/>
                                </a:lnTo>
                                <a:lnTo>
                                  <a:pt x="2" y="61"/>
                                </a:lnTo>
                                <a:lnTo>
                                  <a:pt x="2" y="71"/>
                                </a:lnTo>
                                <a:lnTo>
                                  <a:pt x="0" y="78"/>
                                </a:lnTo>
                                <a:lnTo>
                                  <a:pt x="0" y="88"/>
                                </a:lnTo>
                                <a:lnTo>
                                  <a:pt x="0" y="95"/>
                                </a:lnTo>
                                <a:lnTo>
                                  <a:pt x="0" y="102"/>
                                </a:lnTo>
                                <a:lnTo>
                                  <a:pt x="2" y="114"/>
                                </a:lnTo>
                                <a:lnTo>
                                  <a:pt x="7" y="121"/>
                                </a:lnTo>
                                <a:lnTo>
                                  <a:pt x="17" y="126"/>
                                </a:lnTo>
                                <a:lnTo>
                                  <a:pt x="29" y="128"/>
                                </a:lnTo>
                                <a:lnTo>
                                  <a:pt x="38" y="126"/>
                                </a:lnTo>
                                <a:lnTo>
                                  <a:pt x="45" y="119"/>
                                </a:lnTo>
                                <a:lnTo>
                                  <a:pt x="45" y="114"/>
                                </a:lnTo>
                                <a:lnTo>
                                  <a:pt x="48" y="109"/>
                                </a:lnTo>
                                <a:lnTo>
                                  <a:pt x="48" y="102"/>
                                </a:lnTo>
                                <a:lnTo>
                                  <a:pt x="50" y="97"/>
                                </a:lnTo>
                                <a:lnTo>
                                  <a:pt x="50" y="88"/>
                                </a:lnTo>
                                <a:lnTo>
                                  <a:pt x="50" y="80"/>
                                </a:lnTo>
                                <a:lnTo>
                                  <a:pt x="52" y="71"/>
                                </a:lnTo>
                                <a:lnTo>
                                  <a:pt x="52" y="64"/>
                                </a:lnTo>
                                <a:lnTo>
                                  <a:pt x="52" y="52"/>
                                </a:lnTo>
                                <a:lnTo>
                                  <a:pt x="52" y="45"/>
                                </a:lnTo>
                                <a:lnTo>
                                  <a:pt x="52" y="35"/>
                                </a:lnTo>
                                <a:lnTo>
                                  <a:pt x="52" y="28"/>
                                </a:lnTo>
                                <a:lnTo>
                                  <a:pt x="50" y="21"/>
                                </a:lnTo>
                                <a:lnTo>
                                  <a:pt x="50" y="16"/>
                                </a:lnTo>
                                <a:lnTo>
                                  <a:pt x="48" y="12"/>
                                </a:lnTo>
                                <a:lnTo>
                                  <a:pt x="48" y="9"/>
                                </a:lnTo>
                                <a:lnTo>
                                  <a:pt x="40" y="2"/>
                                </a:lnTo>
                                <a:lnTo>
                                  <a:pt x="36" y="0"/>
                                </a:lnTo>
                                <a:lnTo>
                                  <a:pt x="29" y="0"/>
                                </a:lnTo>
                                <a:lnTo>
                                  <a:pt x="24" y="0"/>
                                </a:lnTo>
                                <a:lnTo>
                                  <a:pt x="14" y="2"/>
                                </a:lnTo>
                                <a:lnTo>
                                  <a:pt x="12" y="4"/>
                                </a:lnTo>
                                <a:lnTo>
                                  <a:pt x="12" y="4"/>
                                </a:lnTo>
                                <a:close/>
                              </a:path>
                            </a:pathLst>
                          </a:custGeom>
                          <a:solidFill>
                            <a:srgbClr val="fc8200"/>
                          </a:solidFill>
                          <a:ln w="0">
                            <a:noFill/>
                          </a:ln>
                        </wps:spPr>
                        <wps:style>
                          <a:lnRef idx="0"/>
                          <a:fillRef idx="0"/>
                          <a:effectRef idx="0"/>
                          <a:fontRef idx="minor"/>
                        </wps:style>
                        <wps:bodyPr/>
                      </wps:wsp>
                      <wps:wsp>
                        <wps:cNvSpPr/>
                        <wps:spPr>
                          <a:xfrm rot="20849400">
                            <a:off x="120960" y="367200"/>
                            <a:ext cx="654120" cy="93960"/>
                          </a:xfrm>
                          <a:custGeom>
                            <a:avLst/>
                            <a:gdLst/>
                            <a:ahLst/>
                            <a:rect l="l" t="t" r="r" b="b"/>
                            <a:pathLst>
                              <a:path w="2265" h="333">
                                <a:moveTo>
                                  <a:pt x="0" y="276"/>
                                </a:moveTo>
                                <a:lnTo>
                                  <a:pt x="0" y="274"/>
                                </a:lnTo>
                                <a:lnTo>
                                  <a:pt x="5" y="274"/>
                                </a:lnTo>
                                <a:lnTo>
                                  <a:pt x="12" y="274"/>
                                </a:lnTo>
                                <a:lnTo>
                                  <a:pt x="22" y="271"/>
                                </a:lnTo>
                                <a:lnTo>
                                  <a:pt x="24" y="271"/>
                                </a:lnTo>
                                <a:lnTo>
                                  <a:pt x="31" y="269"/>
                                </a:lnTo>
                                <a:lnTo>
                                  <a:pt x="38" y="269"/>
                                </a:lnTo>
                                <a:lnTo>
                                  <a:pt x="45" y="269"/>
                                </a:lnTo>
                                <a:lnTo>
                                  <a:pt x="52" y="267"/>
                                </a:lnTo>
                                <a:lnTo>
                                  <a:pt x="60" y="267"/>
                                </a:lnTo>
                                <a:lnTo>
                                  <a:pt x="69" y="267"/>
                                </a:lnTo>
                                <a:lnTo>
                                  <a:pt x="79" y="267"/>
                                </a:lnTo>
                                <a:lnTo>
                                  <a:pt x="86" y="264"/>
                                </a:lnTo>
                                <a:lnTo>
                                  <a:pt x="95" y="264"/>
                                </a:lnTo>
                                <a:lnTo>
                                  <a:pt x="105" y="262"/>
                                </a:lnTo>
                                <a:lnTo>
                                  <a:pt x="114" y="262"/>
                                </a:lnTo>
                                <a:lnTo>
                                  <a:pt x="124" y="259"/>
                                </a:lnTo>
                                <a:lnTo>
                                  <a:pt x="136" y="259"/>
                                </a:lnTo>
                                <a:lnTo>
                                  <a:pt x="145" y="257"/>
                                </a:lnTo>
                                <a:lnTo>
                                  <a:pt x="160" y="257"/>
                                </a:lnTo>
                                <a:lnTo>
                                  <a:pt x="169" y="255"/>
                                </a:lnTo>
                                <a:lnTo>
                                  <a:pt x="181" y="255"/>
                                </a:lnTo>
                                <a:lnTo>
                                  <a:pt x="190" y="252"/>
                                </a:lnTo>
                                <a:lnTo>
                                  <a:pt x="205" y="252"/>
                                </a:lnTo>
                                <a:lnTo>
                                  <a:pt x="214" y="250"/>
                                </a:lnTo>
                                <a:lnTo>
                                  <a:pt x="229" y="250"/>
                                </a:lnTo>
                                <a:lnTo>
                                  <a:pt x="240" y="248"/>
                                </a:lnTo>
                                <a:lnTo>
                                  <a:pt x="252" y="248"/>
                                </a:lnTo>
                                <a:lnTo>
                                  <a:pt x="264" y="245"/>
                                </a:lnTo>
                                <a:lnTo>
                                  <a:pt x="276" y="243"/>
                                </a:lnTo>
                                <a:lnTo>
                                  <a:pt x="288" y="243"/>
                                </a:lnTo>
                                <a:lnTo>
                                  <a:pt x="302" y="240"/>
                                </a:lnTo>
                                <a:lnTo>
                                  <a:pt x="314" y="238"/>
                                </a:lnTo>
                                <a:lnTo>
                                  <a:pt x="326" y="238"/>
                                </a:lnTo>
                                <a:lnTo>
                                  <a:pt x="338" y="236"/>
                                </a:lnTo>
                                <a:lnTo>
                                  <a:pt x="350" y="236"/>
                                </a:lnTo>
                                <a:lnTo>
                                  <a:pt x="362" y="233"/>
                                </a:lnTo>
                                <a:lnTo>
                                  <a:pt x="374" y="233"/>
                                </a:lnTo>
                                <a:lnTo>
                                  <a:pt x="386" y="231"/>
                                </a:lnTo>
                                <a:lnTo>
                                  <a:pt x="397" y="231"/>
                                </a:lnTo>
                                <a:lnTo>
                                  <a:pt x="407" y="231"/>
                                </a:lnTo>
                                <a:lnTo>
                                  <a:pt x="419" y="229"/>
                                </a:lnTo>
                                <a:lnTo>
                                  <a:pt x="428" y="229"/>
                                </a:lnTo>
                                <a:lnTo>
                                  <a:pt x="443" y="229"/>
                                </a:lnTo>
                                <a:lnTo>
                                  <a:pt x="452" y="226"/>
                                </a:lnTo>
                                <a:lnTo>
                                  <a:pt x="462" y="224"/>
                                </a:lnTo>
                                <a:lnTo>
                                  <a:pt x="471" y="224"/>
                                </a:lnTo>
                                <a:lnTo>
                                  <a:pt x="481" y="224"/>
                                </a:lnTo>
                                <a:lnTo>
                                  <a:pt x="488" y="221"/>
                                </a:lnTo>
                                <a:lnTo>
                                  <a:pt x="497" y="219"/>
                                </a:lnTo>
                                <a:lnTo>
                                  <a:pt x="507" y="219"/>
                                </a:lnTo>
                                <a:lnTo>
                                  <a:pt x="516" y="219"/>
                                </a:lnTo>
                                <a:lnTo>
                                  <a:pt x="521" y="219"/>
                                </a:lnTo>
                                <a:lnTo>
                                  <a:pt x="528" y="217"/>
                                </a:lnTo>
                                <a:lnTo>
                                  <a:pt x="535" y="217"/>
                                </a:lnTo>
                                <a:lnTo>
                                  <a:pt x="543" y="217"/>
                                </a:lnTo>
                                <a:lnTo>
                                  <a:pt x="552" y="217"/>
                                </a:lnTo>
                                <a:lnTo>
                                  <a:pt x="562" y="217"/>
                                </a:lnTo>
                                <a:lnTo>
                                  <a:pt x="569" y="217"/>
                                </a:lnTo>
                                <a:lnTo>
                                  <a:pt x="581" y="214"/>
                                </a:lnTo>
                                <a:lnTo>
                                  <a:pt x="588" y="212"/>
                                </a:lnTo>
                                <a:lnTo>
                                  <a:pt x="602" y="212"/>
                                </a:lnTo>
                                <a:lnTo>
                                  <a:pt x="607" y="210"/>
                                </a:lnTo>
                                <a:lnTo>
                                  <a:pt x="614" y="210"/>
                                </a:lnTo>
                                <a:lnTo>
                                  <a:pt x="621" y="207"/>
                                </a:lnTo>
                                <a:lnTo>
                                  <a:pt x="628" y="207"/>
                                </a:lnTo>
                                <a:lnTo>
                                  <a:pt x="635" y="205"/>
                                </a:lnTo>
                                <a:lnTo>
                                  <a:pt x="642" y="205"/>
                                </a:lnTo>
                                <a:lnTo>
                                  <a:pt x="652" y="202"/>
                                </a:lnTo>
                                <a:lnTo>
                                  <a:pt x="659" y="202"/>
                                </a:lnTo>
                                <a:lnTo>
                                  <a:pt x="666" y="200"/>
                                </a:lnTo>
                                <a:lnTo>
                                  <a:pt x="676" y="200"/>
                                </a:lnTo>
                                <a:lnTo>
                                  <a:pt x="683" y="198"/>
                                </a:lnTo>
                                <a:lnTo>
                                  <a:pt x="692" y="195"/>
                                </a:lnTo>
                                <a:lnTo>
                                  <a:pt x="702" y="193"/>
                                </a:lnTo>
                                <a:lnTo>
                                  <a:pt x="711" y="193"/>
                                </a:lnTo>
                                <a:lnTo>
                                  <a:pt x="721" y="191"/>
                                </a:lnTo>
                                <a:lnTo>
                                  <a:pt x="733" y="188"/>
                                </a:lnTo>
                                <a:lnTo>
                                  <a:pt x="740" y="186"/>
                                </a:lnTo>
                                <a:lnTo>
                                  <a:pt x="750" y="186"/>
                                </a:lnTo>
                                <a:lnTo>
                                  <a:pt x="759" y="183"/>
                                </a:lnTo>
                                <a:lnTo>
                                  <a:pt x="771" y="181"/>
                                </a:lnTo>
                                <a:lnTo>
                                  <a:pt x="780" y="179"/>
                                </a:lnTo>
                                <a:lnTo>
                                  <a:pt x="790" y="179"/>
                                </a:lnTo>
                                <a:lnTo>
                                  <a:pt x="802" y="176"/>
                                </a:lnTo>
                                <a:lnTo>
                                  <a:pt x="811" y="174"/>
                                </a:lnTo>
                                <a:lnTo>
                                  <a:pt x="821" y="171"/>
                                </a:lnTo>
                                <a:lnTo>
                                  <a:pt x="830" y="169"/>
                                </a:lnTo>
                                <a:lnTo>
                                  <a:pt x="840" y="167"/>
                                </a:lnTo>
                                <a:lnTo>
                                  <a:pt x="852" y="167"/>
                                </a:lnTo>
                                <a:lnTo>
                                  <a:pt x="861" y="162"/>
                                </a:lnTo>
                                <a:lnTo>
                                  <a:pt x="873" y="162"/>
                                </a:lnTo>
                                <a:lnTo>
                                  <a:pt x="883" y="160"/>
                                </a:lnTo>
                                <a:lnTo>
                                  <a:pt x="895" y="157"/>
                                </a:lnTo>
                                <a:lnTo>
                                  <a:pt x="904" y="155"/>
                                </a:lnTo>
                                <a:lnTo>
                                  <a:pt x="914" y="155"/>
                                </a:lnTo>
                                <a:lnTo>
                                  <a:pt x="923" y="152"/>
                                </a:lnTo>
                                <a:lnTo>
                                  <a:pt x="933" y="150"/>
                                </a:lnTo>
                                <a:lnTo>
                                  <a:pt x="942" y="148"/>
                                </a:lnTo>
                                <a:lnTo>
                                  <a:pt x="954" y="148"/>
                                </a:lnTo>
                                <a:lnTo>
                                  <a:pt x="964" y="145"/>
                                </a:lnTo>
                                <a:lnTo>
                                  <a:pt x="973" y="143"/>
                                </a:lnTo>
                                <a:lnTo>
                                  <a:pt x="983" y="141"/>
                                </a:lnTo>
                                <a:lnTo>
                                  <a:pt x="992" y="141"/>
                                </a:lnTo>
                                <a:lnTo>
                                  <a:pt x="1002" y="138"/>
                                </a:lnTo>
                                <a:lnTo>
                                  <a:pt x="1011" y="136"/>
                                </a:lnTo>
                                <a:lnTo>
                                  <a:pt x="1021" y="133"/>
                                </a:lnTo>
                                <a:lnTo>
                                  <a:pt x="1028" y="133"/>
                                </a:lnTo>
                                <a:lnTo>
                                  <a:pt x="1037" y="131"/>
                                </a:lnTo>
                                <a:lnTo>
                                  <a:pt x="1047" y="131"/>
                                </a:lnTo>
                                <a:lnTo>
                                  <a:pt x="1054" y="129"/>
                                </a:lnTo>
                                <a:lnTo>
                                  <a:pt x="1061" y="126"/>
                                </a:lnTo>
                                <a:lnTo>
                                  <a:pt x="1068" y="126"/>
                                </a:lnTo>
                                <a:lnTo>
                                  <a:pt x="1078" y="126"/>
                                </a:lnTo>
                                <a:lnTo>
                                  <a:pt x="1085" y="124"/>
                                </a:lnTo>
                                <a:lnTo>
                                  <a:pt x="1092" y="124"/>
                                </a:lnTo>
                                <a:lnTo>
                                  <a:pt x="1099" y="122"/>
                                </a:lnTo>
                                <a:lnTo>
                                  <a:pt x="1106" y="122"/>
                                </a:lnTo>
                                <a:lnTo>
                                  <a:pt x="1111" y="122"/>
                                </a:lnTo>
                                <a:lnTo>
                                  <a:pt x="1118" y="119"/>
                                </a:lnTo>
                                <a:lnTo>
                                  <a:pt x="1125" y="119"/>
                                </a:lnTo>
                                <a:lnTo>
                                  <a:pt x="1135" y="119"/>
                                </a:lnTo>
                                <a:lnTo>
                                  <a:pt x="1144" y="117"/>
                                </a:lnTo>
                                <a:lnTo>
                                  <a:pt x="1154" y="117"/>
                                </a:lnTo>
                                <a:lnTo>
                                  <a:pt x="1163" y="114"/>
                                </a:lnTo>
                                <a:lnTo>
                                  <a:pt x="1173" y="114"/>
                                </a:lnTo>
                                <a:lnTo>
                                  <a:pt x="1182" y="114"/>
                                </a:lnTo>
                                <a:lnTo>
                                  <a:pt x="1194" y="112"/>
                                </a:lnTo>
                                <a:lnTo>
                                  <a:pt x="1206" y="112"/>
                                </a:lnTo>
                                <a:lnTo>
                                  <a:pt x="1218" y="112"/>
                                </a:lnTo>
                                <a:lnTo>
                                  <a:pt x="1228" y="110"/>
                                </a:lnTo>
                                <a:lnTo>
                                  <a:pt x="1242" y="110"/>
                                </a:lnTo>
                                <a:lnTo>
                                  <a:pt x="1254" y="110"/>
                                </a:lnTo>
                                <a:lnTo>
                                  <a:pt x="1268" y="110"/>
                                </a:lnTo>
                                <a:lnTo>
                                  <a:pt x="1280" y="107"/>
                                </a:lnTo>
                                <a:lnTo>
                                  <a:pt x="1294" y="107"/>
                                </a:lnTo>
                                <a:lnTo>
                                  <a:pt x="1309" y="105"/>
                                </a:lnTo>
                                <a:lnTo>
                                  <a:pt x="1323" y="105"/>
                                </a:lnTo>
                                <a:lnTo>
                                  <a:pt x="1337" y="105"/>
                                </a:lnTo>
                                <a:lnTo>
                                  <a:pt x="1351" y="103"/>
                                </a:lnTo>
                                <a:lnTo>
                                  <a:pt x="1366" y="100"/>
                                </a:lnTo>
                                <a:lnTo>
                                  <a:pt x="1380" y="100"/>
                                </a:lnTo>
                                <a:lnTo>
                                  <a:pt x="1394" y="100"/>
                                </a:lnTo>
                                <a:lnTo>
                                  <a:pt x="1411" y="98"/>
                                </a:lnTo>
                                <a:lnTo>
                                  <a:pt x="1425" y="98"/>
                                </a:lnTo>
                                <a:lnTo>
                                  <a:pt x="1442" y="98"/>
                                </a:lnTo>
                                <a:lnTo>
                                  <a:pt x="1456" y="95"/>
                                </a:lnTo>
                                <a:lnTo>
                                  <a:pt x="1473" y="95"/>
                                </a:lnTo>
                                <a:lnTo>
                                  <a:pt x="1487" y="95"/>
                                </a:lnTo>
                                <a:lnTo>
                                  <a:pt x="1504" y="95"/>
                                </a:lnTo>
                                <a:lnTo>
                                  <a:pt x="1518" y="93"/>
                                </a:lnTo>
                                <a:lnTo>
                                  <a:pt x="1532" y="93"/>
                                </a:lnTo>
                                <a:lnTo>
                                  <a:pt x="1546" y="93"/>
                                </a:lnTo>
                                <a:lnTo>
                                  <a:pt x="1563" y="93"/>
                                </a:lnTo>
                                <a:lnTo>
                                  <a:pt x="1577" y="91"/>
                                </a:lnTo>
                                <a:lnTo>
                                  <a:pt x="1594" y="91"/>
                                </a:lnTo>
                                <a:lnTo>
                                  <a:pt x="1608" y="88"/>
                                </a:lnTo>
                                <a:lnTo>
                                  <a:pt x="1623" y="88"/>
                                </a:lnTo>
                                <a:lnTo>
                                  <a:pt x="1637" y="88"/>
                                </a:lnTo>
                                <a:lnTo>
                                  <a:pt x="1651" y="86"/>
                                </a:lnTo>
                                <a:lnTo>
                                  <a:pt x="1665" y="86"/>
                                </a:lnTo>
                                <a:lnTo>
                                  <a:pt x="1680" y="86"/>
                                </a:lnTo>
                                <a:lnTo>
                                  <a:pt x="1694" y="86"/>
                                </a:lnTo>
                                <a:lnTo>
                                  <a:pt x="1708" y="83"/>
                                </a:lnTo>
                                <a:lnTo>
                                  <a:pt x="1720" y="83"/>
                                </a:lnTo>
                                <a:lnTo>
                                  <a:pt x="1734" y="83"/>
                                </a:lnTo>
                                <a:lnTo>
                                  <a:pt x="1746" y="83"/>
                                </a:lnTo>
                                <a:lnTo>
                                  <a:pt x="1758" y="81"/>
                                </a:lnTo>
                                <a:lnTo>
                                  <a:pt x="1770" y="81"/>
                                </a:lnTo>
                                <a:lnTo>
                                  <a:pt x="1782" y="81"/>
                                </a:lnTo>
                                <a:lnTo>
                                  <a:pt x="1792" y="79"/>
                                </a:lnTo>
                                <a:lnTo>
                                  <a:pt x="1801" y="79"/>
                                </a:lnTo>
                                <a:lnTo>
                                  <a:pt x="1813" y="79"/>
                                </a:lnTo>
                                <a:lnTo>
                                  <a:pt x="1825" y="79"/>
                                </a:lnTo>
                                <a:lnTo>
                                  <a:pt x="1832" y="79"/>
                                </a:lnTo>
                                <a:lnTo>
                                  <a:pt x="1841" y="79"/>
                                </a:lnTo>
                                <a:lnTo>
                                  <a:pt x="1851" y="76"/>
                                </a:lnTo>
                                <a:lnTo>
                                  <a:pt x="1858" y="76"/>
                                </a:lnTo>
                                <a:lnTo>
                                  <a:pt x="1865" y="76"/>
                                </a:lnTo>
                                <a:lnTo>
                                  <a:pt x="1872" y="76"/>
                                </a:lnTo>
                                <a:lnTo>
                                  <a:pt x="1880" y="76"/>
                                </a:lnTo>
                                <a:lnTo>
                                  <a:pt x="1887" y="76"/>
                                </a:lnTo>
                                <a:lnTo>
                                  <a:pt x="1896" y="74"/>
                                </a:lnTo>
                                <a:lnTo>
                                  <a:pt x="1908" y="72"/>
                                </a:lnTo>
                                <a:lnTo>
                                  <a:pt x="1913" y="72"/>
                                </a:lnTo>
                                <a:lnTo>
                                  <a:pt x="1920" y="69"/>
                                </a:lnTo>
                                <a:lnTo>
                                  <a:pt x="1927" y="69"/>
                                </a:lnTo>
                                <a:lnTo>
                                  <a:pt x="1934" y="69"/>
                                </a:lnTo>
                                <a:lnTo>
                                  <a:pt x="1939" y="67"/>
                                </a:lnTo>
                                <a:lnTo>
                                  <a:pt x="1949" y="67"/>
                                </a:lnTo>
                                <a:lnTo>
                                  <a:pt x="1953" y="64"/>
                                </a:lnTo>
                                <a:lnTo>
                                  <a:pt x="1963" y="64"/>
                                </a:lnTo>
                                <a:lnTo>
                                  <a:pt x="1970" y="62"/>
                                </a:lnTo>
                                <a:lnTo>
                                  <a:pt x="1977" y="62"/>
                                </a:lnTo>
                                <a:lnTo>
                                  <a:pt x="1984" y="60"/>
                                </a:lnTo>
                                <a:lnTo>
                                  <a:pt x="1991" y="60"/>
                                </a:lnTo>
                                <a:lnTo>
                                  <a:pt x="1999" y="57"/>
                                </a:lnTo>
                                <a:lnTo>
                                  <a:pt x="2006" y="55"/>
                                </a:lnTo>
                                <a:lnTo>
                                  <a:pt x="2013" y="53"/>
                                </a:lnTo>
                                <a:lnTo>
                                  <a:pt x="2022" y="53"/>
                                </a:lnTo>
                                <a:lnTo>
                                  <a:pt x="2029" y="50"/>
                                </a:lnTo>
                                <a:lnTo>
                                  <a:pt x="2037" y="48"/>
                                </a:lnTo>
                                <a:lnTo>
                                  <a:pt x="2044" y="48"/>
                                </a:lnTo>
                                <a:lnTo>
                                  <a:pt x="2053" y="45"/>
                                </a:lnTo>
                                <a:lnTo>
                                  <a:pt x="2060" y="43"/>
                                </a:lnTo>
                                <a:lnTo>
                                  <a:pt x="2067" y="43"/>
                                </a:lnTo>
                                <a:lnTo>
                                  <a:pt x="2075" y="41"/>
                                </a:lnTo>
                                <a:lnTo>
                                  <a:pt x="2082" y="41"/>
                                </a:lnTo>
                                <a:lnTo>
                                  <a:pt x="2091" y="38"/>
                                </a:lnTo>
                                <a:lnTo>
                                  <a:pt x="2098" y="36"/>
                                </a:lnTo>
                                <a:lnTo>
                                  <a:pt x="2106" y="34"/>
                                </a:lnTo>
                                <a:lnTo>
                                  <a:pt x="2113" y="34"/>
                                </a:lnTo>
                                <a:lnTo>
                                  <a:pt x="2120" y="31"/>
                                </a:lnTo>
                                <a:lnTo>
                                  <a:pt x="2127" y="31"/>
                                </a:lnTo>
                                <a:lnTo>
                                  <a:pt x="2134" y="29"/>
                                </a:lnTo>
                                <a:lnTo>
                                  <a:pt x="2141" y="26"/>
                                </a:lnTo>
                                <a:lnTo>
                                  <a:pt x="2146" y="24"/>
                                </a:lnTo>
                                <a:lnTo>
                                  <a:pt x="2153" y="24"/>
                                </a:lnTo>
                                <a:lnTo>
                                  <a:pt x="2160" y="22"/>
                                </a:lnTo>
                                <a:lnTo>
                                  <a:pt x="2167" y="19"/>
                                </a:lnTo>
                                <a:lnTo>
                                  <a:pt x="2177" y="17"/>
                                </a:lnTo>
                                <a:lnTo>
                                  <a:pt x="2189" y="15"/>
                                </a:lnTo>
                                <a:lnTo>
                                  <a:pt x="2201" y="12"/>
                                </a:lnTo>
                                <a:lnTo>
                                  <a:pt x="2210" y="10"/>
                                </a:lnTo>
                                <a:lnTo>
                                  <a:pt x="2217" y="5"/>
                                </a:lnTo>
                                <a:lnTo>
                                  <a:pt x="2227" y="5"/>
                                </a:lnTo>
                                <a:lnTo>
                                  <a:pt x="2234" y="3"/>
                                </a:lnTo>
                                <a:lnTo>
                                  <a:pt x="2241" y="3"/>
                                </a:lnTo>
                                <a:lnTo>
                                  <a:pt x="2248" y="0"/>
                                </a:lnTo>
                                <a:lnTo>
                                  <a:pt x="2253" y="0"/>
                                </a:lnTo>
                                <a:lnTo>
                                  <a:pt x="2265" y="31"/>
                                </a:lnTo>
                                <a:lnTo>
                                  <a:pt x="2263" y="31"/>
                                </a:lnTo>
                                <a:lnTo>
                                  <a:pt x="2255" y="34"/>
                                </a:lnTo>
                                <a:lnTo>
                                  <a:pt x="2251" y="34"/>
                                </a:lnTo>
                                <a:lnTo>
                                  <a:pt x="2246" y="36"/>
                                </a:lnTo>
                                <a:lnTo>
                                  <a:pt x="2239" y="38"/>
                                </a:lnTo>
                                <a:lnTo>
                                  <a:pt x="2234" y="43"/>
                                </a:lnTo>
                                <a:lnTo>
                                  <a:pt x="2225" y="45"/>
                                </a:lnTo>
                                <a:lnTo>
                                  <a:pt x="2217" y="48"/>
                                </a:lnTo>
                                <a:lnTo>
                                  <a:pt x="2208" y="50"/>
                                </a:lnTo>
                                <a:lnTo>
                                  <a:pt x="2198" y="55"/>
                                </a:lnTo>
                                <a:lnTo>
                                  <a:pt x="2189" y="57"/>
                                </a:lnTo>
                                <a:lnTo>
                                  <a:pt x="2177" y="62"/>
                                </a:lnTo>
                                <a:lnTo>
                                  <a:pt x="2167" y="64"/>
                                </a:lnTo>
                                <a:lnTo>
                                  <a:pt x="2156" y="69"/>
                                </a:lnTo>
                                <a:lnTo>
                                  <a:pt x="2148" y="72"/>
                                </a:lnTo>
                                <a:lnTo>
                                  <a:pt x="2144" y="74"/>
                                </a:lnTo>
                                <a:lnTo>
                                  <a:pt x="2136" y="74"/>
                                </a:lnTo>
                                <a:lnTo>
                                  <a:pt x="2129" y="76"/>
                                </a:lnTo>
                                <a:lnTo>
                                  <a:pt x="2122" y="79"/>
                                </a:lnTo>
                                <a:lnTo>
                                  <a:pt x="2117" y="81"/>
                                </a:lnTo>
                                <a:lnTo>
                                  <a:pt x="2110" y="83"/>
                                </a:lnTo>
                                <a:lnTo>
                                  <a:pt x="2103" y="86"/>
                                </a:lnTo>
                                <a:lnTo>
                                  <a:pt x="2096" y="86"/>
                                </a:lnTo>
                                <a:lnTo>
                                  <a:pt x="2089" y="88"/>
                                </a:lnTo>
                                <a:lnTo>
                                  <a:pt x="2082" y="91"/>
                                </a:lnTo>
                                <a:lnTo>
                                  <a:pt x="2075" y="93"/>
                                </a:lnTo>
                                <a:lnTo>
                                  <a:pt x="2067" y="93"/>
                                </a:lnTo>
                                <a:lnTo>
                                  <a:pt x="2060" y="95"/>
                                </a:lnTo>
                                <a:lnTo>
                                  <a:pt x="2053" y="98"/>
                                </a:lnTo>
                                <a:lnTo>
                                  <a:pt x="2046" y="100"/>
                                </a:lnTo>
                                <a:lnTo>
                                  <a:pt x="2039" y="100"/>
                                </a:lnTo>
                                <a:lnTo>
                                  <a:pt x="2032" y="105"/>
                                </a:lnTo>
                                <a:lnTo>
                                  <a:pt x="2022" y="105"/>
                                </a:lnTo>
                                <a:lnTo>
                                  <a:pt x="2015" y="107"/>
                                </a:lnTo>
                                <a:lnTo>
                                  <a:pt x="2008" y="107"/>
                                </a:lnTo>
                                <a:lnTo>
                                  <a:pt x="2001" y="110"/>
                                </a:lnTo>
                                <a:lnTo>
                                  <a:pt x="1994" y="112"/>
                                </a:lnTo>
                                <a:lnTo>
                                  <a:pt x="1987" y="114"/>
                                </a:lnTo>
                                <a:lnTo>
                                  <a:pt x="1979" y="114"/>
                                </a:lnTo>
                                <a:lnTo>
                                  <a:pt x="1972" y="114"/>
                                </a:lnTo>
                                <a:lnTo>
                                  <a:pt x="1963" y="117"/>
                                </a:lnTo>
                                <a:lnTo>
                                  <a:pt x="1956" y="117"/>
                                </a:lnTo>
                                <a:lnTo>
                                  <a:pt x="1949" y="119"/>
                                </a:lnTo>
                                <a:lnTo>
                                  <a:pt x="1941" y="119"/>
                                </a:lnTo>
                                <a:lnTo>
                                  <a:pt x="1934" y="122"/>
                                </a:lnTo>
                                <a:lnTo>
                                  <a:pt x="1927" y="122"/>
                                </a:lnTo>
                                <a:lnTo>
                                  <a:pt x="1918" y="122"/>
                                </a:lnTo>
                                <a:lnTo>
                                  <a:pt x="1908" y="122"/>
                                </a:lnTo>
                                <a:lnTo>
                                  <a:pt x="1901" y="124"/>
                                </a:lnTo>
                                <a:lnTo>
                                  <a:pt x="1891" y="124"/>
                                </a:lnTo>
                                <a:lnTo>
                                  <a:pt x="1882" y="124"/>
                                </a:lnTo>
                                <a:lnTo>
                                  <a:pt x="1872" y="124"/>
                                </a:lnTo>
                                <a:lnTo>
                                  <a:pt x="1861" y="126"/>
                                </a:lnTo>
                                <a:lnTo>
                                  <a:pt x="1851" y="126"/>
                                </a:lnTo>
                                <a:lnTo>
                                  <a:pt x="1839" y="126"/>
                                </a:lnTo>
                                <a:lnTo>
                                  <a:pt x="1827" y="129"/>
                                </a:lnTo>
                                <a:lnTo>
                                  <a:pt x="1815" y="129"/>
                                </a:lnTo>
                                <a:lnTo>
                                  <a:pt x="1803" y="131"/>
                                </a:lnTo>
                                <a:lnTo>
                                  <a:pt x="1792" y="131"/>
                                </a:lnTo>
                                <a:lnTo>
                                  <a:pt x="1780" y="131"/>
                                </a:lnTo>
                                <a:lnTo>
                                  <a:pt x="1765" y="133"/>
                                </a:lnTo>
                                <a:lnTo>
                                  <a:pt x="1753" y="133"/>
                                </a:lnTo>
                                <a:lnTo>
                                  <a:pt x="1739" y="133"/>
                                </a:lnTo>
                                <a:lnTo>
                                  <a:pt x="1727" y="136"/>
                                </a:lnTo>
                                <a:lnTo>
                                  <a:pt x="1713" y="136"/>
                                </a:lnTo>
                                <a:lnTo>
                                  <a:pt x="1699" y="138"/>
                                </a:lnTo>
                                <a:lnTo>
                                  <a:pt x="1684" y="138"/>
                                </a:lnTo>
                                <a:lnTo>
                                  <a:pt x="1670" y="138"/>
                                </a:lnTo>
                                <a:lnTo>
                                  <a:pt x="1656" y="141"/>
                                </a:lnTo>
                                <a:lnTo>
                                  <a:pt x="1642" y="141"/>
                                </a:lnTo>
                                <a:lnTo>
                                  <a:pt x="1627" y="141"/>
                                </a:lnTo>
                                <a:lnTo>
                                  <a:pt x="1613" y="143"/>
                                </a:lnTo>
                                <a:lnTo>
                                  <a:pt x="1596" y="143"/>
                                </a:lnTo>
                                <a:lnTo>
                                  <a:pt x="1582" y="145"/>
                                </a:lnTo>
                                <a:lnTo>
                                  <a:pt x="1568" y="145"/>
                                </a:lnTo>
                                <a:lnTo>
                                  <a:pt x="1554" y="145"/>
                                </a:lnTo>
                                <a:lnTo>
                                  <a:pt x="1539" y="148"/>
                                </a:lnTo>
                                <a:lnTo>
                                  <a:pt x="1523" y="148"/>
                                </a:lnTo>
                                <a:lnTo>
                                  <a:pt x="1508" y="148"/>
                                </a:lnTo>
                                <a:lnTo>
                                  <a:pt x="1492" y="148"/>
                                </a:lnTo>
                                <a:lnTo>
                                  <a:pt x="1477" y="150"/>
                                </a:lnTo>
                                <a:lnTo>
                                  <a:pt x="1463" y="150"/>
                                </a:lnTo>
                                <a:lnTo>
                                  <a:pt x="1447" y="150"/>
                                </a:lnTo>
                                <a:lnTo>
                                  <a:pt x="1432" y="152"/>
                                </a:lnTo>
                                <a:lnTo>
                                  <a:pt x="1418" y="152"/>
                                </a:lnTo>
                                <a:lnTo>
                                  <a:pt x="1401" y="155"/>
                                </a:lnTo>
                                <a:lnTo>
                                  <a:pt x="1387" y="155"/>
                                </a:lnTo>
                                <a:lnTo>
                                  <a:pt x="1373" y="155"/>
                                </a:lnTo>
                                <a:lnTo>
                                  <a:pt x="1359" y="157"/>
                                </a:lnTo>
                                <a:lnTo>
                                  <a:pt x="1344" y="157"/>
                                </a:lnTo>
                                <a:lnTo>
                                  <a:pt x="1330" y="157"/>
                                </a:lnTo>
                                <a:lnTo>
                                  <a:pt x="1316" y="160"/>
                                </a:lnTo>
                                <a:lnTo>
                                  <a:pt x="1304" y="160"/>
                                </a:lnTo>
                                <a:lnTo>
                                  <a:pt x="1292" y="162"/>
                                </a:lnTo>
                                <a:lnTo>
                                  <a:pt x="1278" y="162"/>
                                </a:lnTo>
                                <a:lnTo>
                                  <a:pt x="1263" y="162"/>
                                </a:lnTo>
                                <a:lnTo>
                                  <a:pt x="1249" y="162"/>
                                </a:lnTo>
                                <a:lnTo>
                                  <a:pt x="1240" y="164"/>
                                </a:lnTo>
                                <a:lnTo>
                                  <a:pt x="1225" y="164"/>
                                </a:lnTo>
                                <a:lnTo>
                                  <a:pt x="1213" y="164"/>
                                </a:lnTo>
                                <a:lnTo>
                                  <a:pt x="1204" y="167"/>
                                </a:lnTo>
                                <a:lnTo>
                                  <a:pt x="1192" y="167"/>
                                </a:lnTo>
                                <a:lnTo>
                                  <a:pt x="1182" y="167"/>
                                </a:lnTo>
                                <a:lnTo>
                                  <a:pt x="1171" y="169"/>
                                </a:lnTo>
                                <a:lnTo>
                                  <a:pt x="1161" y="169"/>
                                </a:lnTo>
                                <a:lnTo>
                                  <a:pt x="1152" y="171"/>
                                </a:lnTo>
                                <a:lnTo>
                                  <a:pt x="1142" y="171"/>
                                </a:lnTo>
                                <a:lnTo>
                                  <a:pt x="1133" y="171"/>
                                </a:lnTo>
                                <a:lnTo>
                                  <a:pt x="1123" y="174"/>
                                </a:lnTo>
                                <a:lnTo>
                                  <a:pt x="1116" y="174"/>
                                </a:lnTo>
                                <a:lnTo>
                                  <a:pt x="1106" y="174"/>
                                </a:lnTo>
                                <a:lnTo>
                                  <a:pt x="1099" y="174"/>
                                </a:lnTo>
                                <a:lnTo>
                                  <a:pt x="1090" y="176"/>
                                </a:lnTo>
                                <a:lnTo>
                                  <a:pt x="1083" y="176"/>
                                </a:lnTo>
                                <a:lnTo>
                                  <a:pt x="1075" y="176"/>
                                </a:lnTo>
                                <a:lnTo>
                                  <a:pt x="1066" y="179"/>
                                </a:lnTo>
                                <a:lnTo>
                                  <a:pt x="1059" y="179"/>
                                </a:lnTo>
                                <a:lnTo>
                                  <a:pt x="1052" y="181"/>
                                </a:lnTo>
                                <a:lnTo>
                                  <a:pt x="1042" y="181"/>
                                </a:lnTo>
                                <a:lnTo>
                                  <a:pt x="1035" y="183"/>
                                </a:lnTo>
                                <a:lnTo>
                                  <a:pt x="1025" y="183"/>
                                </a:lnTo>
                                <a:lnTo>
                                  <a:pt x="1018" y="186"/>
                                </a:lnTo>
                                <a:lnTo>
                                  <a:pt x="1009" y="186"/>
                                </a:lnTo>
                                <a:lnTo>
                                  <a:pt x="1002" y="188"/>
                                </a:lnTo>
                                <a:lnTo>
                                  <a:pt x="992" y="188"/>
                                </a:lnTo>
                                <a:lnTo>
                                  <a:pt x="985" y="191"/>
                                </a:lnTo>
                                <a:lnTo>
                                  <a:pt x="976" y="191"/>
                                </a:lnTo>
                                <a:lnTo>
                                  <a:pt x="966" y="193"/>
                                </a:lnTo>
                                <a:lnTo>
                                  <a:pt x="959" y="195"/>
                                </a:lnTo>
                                <a:lnTo>
                                  <a:pt x="949" y="198"/>
                                </a:lnTo>
                                <a:lnTo>
                                  <a:pt x="940" y="198"/>
                                </a:lnTo>
                                <a:lnTo>
                                  <a:pt x="933" y="200"/>
                                </a:lnTo>
                                <a:lnTo>
                                  <a:pt x="923" y="202"/>
                                </a:lnTo>
                                <a:lnTo>
                                  <a:pt x="916" y="205"/>
                                </a:lnTo>
                                <a:lnTo>
                                  <a:pt x="907" y="205"/>
                                </a:lnTo>
                                <a:lnTo>
                                  <a:pt x="899" y="207"/>
                                </a:lnTo>
                                <a:lnTo>
                                  <a:pt x="890" y="210"/>
                                </a:lnTo>
                                <a:lnTo>
                                  <a:pt x="883" y="212"/>
                                </a:lnTo>
                                <a:lnTo>
                                  <a:pt x="873" y="212"/>
                                </a:lnTo>
                                <a:lnTo>
                                  <a:pt x="866" y="214"/>
                                </a:lnTo>
                                <a:lnTo>
                                  <a:pt x="854" y="217"/>
                                </a:lnTo>
                                <a:lnTo>
                                  <a:pt x="849" y="219"/>
                                </a:lnTo>
                                <a:lnTo>
                                  <a:pt x="838" y="219"/>
                                </a:lnTo>
                                <a:lnTo>
                                  <a:pt x="830" y="221"/>
                                </a:lnTo>
                                <a:lnTo>
                                  <a:pt x="821" y="224"/>
                                </a:lnTo>
                                <a:lnTo>
                                  <a:pt x="811" y="226"/>
                                </a:lnTo>
                                <a:lnTo>
                                  <a:pt x="802" y="226"/>
                                </a:lnTo>
                                <a:lnTo>
                                  <a:pt x="795" y="229"/>
                                </a:lnTo>
                                <a:lnTo>
                                  <a:pt x="785" y="231"/>
                                </a:lnTo>
                                <a:lnTo>
                                  <a:pt x="778" y="233"/>
                                </a:lnTo>
                                <a:lnTo>
                                  <a:pt x="769" y="233"/>
                                </a:lnTo>
                                <a:lnTo>
                                  <a:pt x="761" y="236"/>
                                </a:lnTo>
                                <a:lnTo>
                                  <a:pt x="752" y="238"/>
                                </a:lnTo>
                                <a:lnTo>
                                  <a:pt x="745" y="240"/>
                                </a:lnTo>
                                <a:lnTo>
                                  <a:pt x="735" y="240"/>
                                </a:lnTo>
                                <a:lnTo>
                                  <a:pt x="728" y="243"/>
                                </a:lnTo>
                                <a:lnTo>
                                  <a:pt x="716" y="245"/>
                                </a:lnTo>
                                <a:lnTo>
                                  <a:pt x="709" y="248"/>
                                </a:lnTo>
                                <a:lnTo>
                                  <a:pt x="700" y="248"/>
                                </a:lnTo>
                                <a:lnTo>
                                  <a:pt x="692" y="250"/>
                                </a:lnTo>
                                <a:lnTo>
                                  <a:pt x="683" y="250"/>
                                </a:lnTo>
                                <a:lnTo>
                                  <a:pt x="676" y="252"/>
                                </a:lnTo>
                                <a:lnTo>
                                  <a:pt x="666" y="252"/>
                                </a:lnTo>
                                <a:lnTo>
                                  <a:pt x="659" y="255"/>
                                </a:lnTo>
                                <a:lnTo>
                                  <a:pt x="650" y="255"/>
                                </a:lnTo>
                                <a:lnTo>
                                  <a:pt x="642" y="257"/>
                                </a:lnTo>
                                <a:lnTo>
                                  <a:pt x="633" y="257"/>
                                </a:lnTo>
                                <a:lnTo>
                                  <a:pt x="626" y="259"/>
                                </a:lnTo>
                                <a:lnTo>
                                  <a:pt x="616" y="259"/>
                                </a:lnTo>
                                <a:lnTo>
                                  <a:pt x="609" y="262"/>
                                </a:lnTo>
                                <a:lnTo>
                                  <a:pt x="602" y="262"/>
                                </a:lnTo>
                                <a:lnTo>
                                  <a:pt x="592" y="264"/>
                                </a:lnTo>
                                <a:lnTo>
                                  <a:pt x="585" y="264"/>
                                </a:lnTo>
                                <a:lnTo>
                                  <a:pt x="576" y="267"/>
                                </a:lnTo>
                                <a:lnTo>
                                  <a:pt x="566" y="267"/>
                                </a:lnTo>
                                <a:lnTo>
                                  <a:pt x="559" y="267"/>
                                </a:lnTo>
                                <a:lnTo>
                                  <a:pt x="550" y="269"/>
                                </a:lnTo>
                                <a:lnTo>
                                  <a:pt x="540" y="269"/>
                                </a:lnTo>
                                <a:lnTo>
                                  <a:pt x="531" y="269"/>
                                </a:lnTo>
                                <a:lnTo>
                                  <a:pt x="521" y="271"/>
                                </a:lnTo>
                                <a:lnTo>
                                  <a:pt x="512" y="271"/>
                                </a:lnTo>
                                <a:lnTo>
                                  <a:pt x="502" y="274"/>
                                </a:lnTo>
                                <a:lnTo>
                                  <a:pt x="490" y="274"/>
                                </a:lnTo>
                                <a:lnTo>
                                  <a:pt x="481" y="276"/>
                                </a:lnTo>
                                <a:lnTo>
                                  <a:pt x="469" y="276"/>
                                </a:lnTo>
                                <a:lnTo>
                                  <a:pt x="459" y="278"/>
                                </a:lnTo>
                                <a:lnTo>
                                  <a:pt x="445" y="278"/>
                                </a:lnTo>
                                <a:lnTo>
                                  <a:pt x="435" y="281"/>
                                </a:lnTo>
                                <a:lnTo>
                                  <a:pt x="424" y="281"/>
                                </a:lnTo>
                                <a:lnTo>
                                  <a:pt x="414" y="283"/>
                                </a:lnTo>
                                <a:lnTo>
                                  <a:pt x="402" y="283"/>
                                </a:lnTo>
                                <a:lnTo>
                                  <a:pt x="390" y="286"/>
                                </a:lnTo>
                                <a:lnTo>
                                  <a:pt x="378" y="286"/>
                                </a:lnTo>
                                <a:lnTo>
                                  <a:pt x="366" y="288"/>
                                </a:lnTo>
                                <a:lnTo>
                                  <a:pt x="355" y="290"/>
                                </a:lnTo>
                                <a:lnTo>
                                  <a:pt x="343" y="290"/>
                                </a:lnTo>
                                <a:lnTo>
                                  <a:pt x="331" y="293"/>
                                </a:lnTo>
                                <a:lnTo>
                                  <a:pt x="321" y="295"/>
                                </a:lnTo>
                                <a:lnTo>
                                  <a:pt x="307" y="295"/>
                                </a:lnTo>
                                <a:lnTo>
                                  <a:pt x="295" y="298"/>
                                </a:lnTo>
                                <a:lnTo>
                                  <a:pt x="286" y="298"/>
                                </a:lnTo>
                                <a:lnTo>
                                  <a:pt x="274" y="300"/>
                                </a:lnTo>
                                <a:lnTo>
                                  <a:pt x="262" y="300"/>
                                </a:lnTo>
                                <a:lnTo>
                                  <a:pt x="252" y="302"/>
                                </a:lnTo>
                                <a:lnTo>
                                  <a:pt x="240" y="302"/>
                                </a:lnTo>
                                <a:lnTo>
                                  <a:pt x="231" y="305"/>
                                </a:lnTo>
                                <a:lnTo>
                                  <a:pt x="219" y="305"/>
                                </a:lnTo>
                                <a:lnTo>
                                  <a:pt x="207" y="307"/>
                                </a:lnTo>
                                <a:lnTo>
                                  <a:pt x="198" y="307"/>
                                </a:lnTo>
                                <a:lnTo>
                                  <a:pt x="186" y="309"/>
                                </a:lnTo>
                                <a:lnTo>
                                  <a:pt x="176" y="309"/>
                                </a:lnTo>
                                <a:lnTo>
                                  <a:pt x="164" y="312"/>
                                </a:lnTo>
                                <a:lnTo>
                                  <a:pt x="155" y="312"/>
                                </a:lnTo>
                                <a:lnTo>
                                  <a:pt x="145" y="314"/>
                                </a:lnTo>
                                <a:lnTo>
                                  <a:pt x="136" y="314"/>
                                </a:lnTo>
                                <a:lnTo>
                                  <a:pt x="126" y="317"/>
                                </a:lnTo>
                                <a:lnTo>
                                  <a:pt x="117" y="317"/>
                                </a:lnTo>
                                <a:lnTo>
                                  <a:pt x="110" y="319"/>
                                </a:lnTo>
                                <a:lnTo>
                                  <a:pt x="100" y="319"/>
                                </a:lnTo>
                                <a:lnTo>
                                  <a:pt x="93" y="321"/>
                                </a:lnTo>
                                <a:lnTo>
                                  <a:pt x="86" y="321"/>
                                </a:lnTo>
                                <a:lnTo>
                                  <a:pt x="79" y="324"/>
                                </a:lnTo>
                                <a:lnTo>
                                  <a:pt x="71" y="324"/>
                                </a:lnTo>
                                <a:lnTo>
                                  <a:pt x="64" y="324"/>
                                </a:lnTo>
                                <a:lnTo>
                                  <a:pt x="57" y="324"/>
                                </a:lnTo>
                                <a:lnTo>
                                  <a:pt x="52" y="326"/>
                                </a:lnTo>
                                <a:lnTo>
                                  <a:pt x="43" y="326"/>
                                </a:lnTo>
                                <a:lnTo>
                                  <a:pt x="33" y="328"/>
                                </a:lnTo>
                                <a:lnTo>
                                  <a:pt x="24" y="328"/>
                                </a:lnTo>
                                <a:lnTo>
                                  <a:pt x="19" y="331"/>
                                </a:lnTo>
                                <a:lnTo>
                                  <a:pt x="17" y="331"/>
                                </a:lnTo>
                                <a:lnTo>
                                  <a:pt x="17" y="333"/>
                                </a:lnTo>
                                <a:lnTo>
                                  <a:pt x="0" y="276"/>
                                </a:lnTo>
                                <a:lnTo>
                                  <a:pt x="0" y="276"/>
                                </a:lnTo>
                                <a:close/>
                              </a:path>
                            </a:pathLst>
                          </a:custGeom>
                          <a:solidFill>
                            <a:srgbClr val="fc8200"/>
                          </a:solidFill>
                          <a:ln w="0">
                            <a:noFill/>
                          </a:ln>
                        </wps:spPr>
                        <wps:style>
                          <a:lnRef idx="0"/>
                          <a:fillRef idx="0"/>
                          <a:effectRef idx="0"/>
                          <a:fontRef idx="minor"/>
                        </wps:style>
                        <wps:bodyPr/>
                      </wps:wsp>
                      <wps:wsp>
                        <wps:cNvSpPr/>
                        <wps:spPr>
                          <a:xfrm rot="20849400">
                            <a:off x="235800" y="497880"/>
                            <a:ext cx="17640" cy="18360"/>
                          </a:xfrm>
                          <a:custGeom>
                            <a:avLst/>
                            <a:gdLst/>
                            <a:ahLst/>
                            <a:rect l="l" t="t" r="r" b="b"/>
                            <a:pathLst>
                              <a:path w="62" h="64">
                                <a:moveTo>
                                  <a:pt x="19" y="9"/>
                                </a:moveTo>
                                <a:lnTo>
                                  <a:pt x="12" y="12"/>
                                </a:lnTo>
                                <a:lnTo>
                                  <a:pt x="7" y="17"/>
                                </a:lnTo>
                                <a:lnTo>
                                  <a:pt x="5" y="24"/>
                                </a:lnTo>
                                <a:lnTo>
                                  <a:pt x="2" y="33"/>
                                </a:lnTo>
                                <a:lnTo>
                                  <a:pt x="0" y="40"/>
                                </a:lnTo>
                                <a:lnTo>
                                  <a:pt x="0" y="50"/>
                                </a:lnTo>
                                <a:lnTo>
                                  <a:pt x="2" y="57"/>
                                </a:lnTo>
                                <a:lnTo>
                                  <a:pt x="7" y="62"/>
                                </a:lnTo>
                                <a:lnTo>
                                  <a:pt x="14" y="64"/>
                                </a:lnTo>
                                <a:lnTo>
                                  <a:pt x="24" y="62"/>
                                </a:lnTo>
                                <a:lnTo>
                                  <a:pt x="33" y="59"/>
                                </a:lnTo>
                                <a:lnTo>
                                  <a:pt x="43" y="55"/>
                                </a:lnTo>
                                <a:lnTo>
                                  <a:pt x="50" y="45"/>
                                </a:lnTo>
                                <a:lnTo>
                                  <a:pt x="57" y="36"/>
                                </a:lnTo>
                                <a:lnTo>
                                  <a:pt x="60" y="28"/>
                                </a:lnTo>
                                <a:lnTo>
                                  <a:pt x="62" y="21"/>
                                </a:lnTo>
                                <a:lnTo>
                                  <a:pt x="57" y="14"/>
                                </a:lnTo>
                                <a:lnTo>
                                  <a:pt x="55" y="7"/>
                                </a:lnTo>
                                <a:lnTo>
                                  <a:pt x="52" y="5"/>
                                </a:lnTo>
                                <a:lnTo>
                                  <a:pt x="48" y="2"/>
                                </a:lnTo>
                                <a:lnTo>
                                  <a:pt x="41" y="0"/>
                                </a:lnTo>
                                <a:lnTo>
                                  <a:pt x="36" y="2"/>
                                </a:lnTo>
                                <a:lnTo>
                                  <a:pt x="26" y="5"/>
                                </a:lnTo>
                                <a:lnTo>
                                  <a:pt x="19" y="9"/>
                                </a:lnTo>
                                <a:lnTo>
                                  <a:pt x="19" y="9"/>
                                </a:lnTo>
                                <a:close/>
                              </a:path>
                            </a:pathLst>
                          </a:custGeom>
                          <a:solidFill>
                            <a:srgbClr val="fc8200"/>
                          </a:solidFill>
                          <a:ln w="0">
                            <a:noFill/>
                          </a:ln>
                        </wps:spPr>
                        <wps:style>
                          <a:lnRef idx="0"/>
                          <a:fillRef idx="0"/>
                          <a:effectRef idx="0"/>
                          <a:fontRef idx="minor"/>
                        </wps:style>
                        <wps:bodyPr/>
                      </wps:wsp>
                      <wps:wsp>
                        <wps:cNvSpPr/>
                        <wps:spPr>
                          <a:xfrm rot="20849400">
                            <a:off x="335160" y="466560"/>
                            <a:ext cx="21600" cy="19080"/>
                          </a:xfrm>
                          <a:custGeom>
                            <a:avLst/>
                            <a:gdLst/>
                            <a:ahLst/>
                            <a:rect l="l" t="t" r="r" b="b"/>
                            <a:pathLst>
                              <a:path w="74" h="69">
                                <a:moveTo>
                                  <a:pt x="0" y="26"/>
                                </a:moveTo>
                                <a:lnTo>
                                  <a:pt x="0" y="31"/>
                                </a:lnTo>
                                <a:lnTo>
                                  <a:pt x="5" y="38"/>
                                </a:lnTo>
                                <a:lnTo>
                                  <a:pt x="7" y="45"/>
                                </a:lnTo>
                                <a:lnTo>
                                  <a:pt x="14" y="52"/>
                                </a:lnTo>
                                <a:lnTo>
                                  <a:pt x="21" y="59"/>
                                </a:lnTo>
                                <a:lnTo>
                                  <a:pt x="28" y="66"/>
                                </a:lnTo>
                                <a:lnTo>
                                  <a:pt x="36" y="69"/>
                                </a:lnTo>
                                <a:lnTo>
                                  <a:pt x="40" y="69"/>
                                </a:lnTo>
                                <a:lnTo>
                                  <a:pt x="45" y="66"/>
                                </a:lnTo>
                                <a:lnTo>
                                  <a:pt x="52" y="66"/>
                                </a:lnTo>
                                <a:lnTo>
                                  <a:pt x="57" y="61"/>
                                </a:lnTo>
                                <a:lnTo>
                                  <a:pt x="64" y="59"/>
                                </a:lnTo>
                                <a:lnTo>
                                  <a:pt x="71" y="52"/>
                                </a:lnTo>
                                <a:lnTo>
                                  <a:pt x="74" y="45"/>
                                </a:lnTo>
                                <a:lnTo>
                                  <a:pt x="71" y="38"/>
                                </a:lnTo>
                                <a:lnTo>
                                  <a:pt x="67" y="31"/>
                                </a:lnTo>
                                <a:lnTo>
                                  <a:pt x="59" y="23"/>
                                </a:lnTo>
                                <a:lnTo>
                                  <a:pt x="55" y="16"/>
                                </a:lnTo>
                                <a:lnTo>
                                  <a:pt x="45" y="9"/>
                                </a:lnTo>
                                <a:lnTo>
                                  <a:pt x="40" y="4"/>
                                </a:lnTo>
                                <a:lnTo>
                                  <a:pt x="33" y="0"/>
                                </a:lnTo>
                                <a:lnTo>
                                  <a:pt x="28" y="0"/>
                                </a:lnTo>
                                <a:lnTo>
                                  <a:pt x="19" y="4"/>
                                </a:lnTo>
                                <a:lnTo>
                                  <a:pt x="9" y="14"/>
                                </a:lnTo>
                                <a:lnTo>
                                  <a:pt x="2" y="21"/>
                                </a:lnTo>
                                <a:lnTo>
                                  <a:pt x="0" y="26"/>
                                </a:lnTo>
                                <a:lnTo>
                                  <a:pt x="0" y="26"/>
                                </a:lnTo>
                                <a:close/>
                              </a:path>
                            </a:pathLst>
                          </a:custGeom>
                          <a:solidFill>
                            <a:srgbClr val="fc8200"/>
                          </a:solidFill>
                          <a:ln w="0">
                            <a:noFill/>
                          </a:ln>
                        </wps:spPr>
                        <wps:style>
                          <a:lnRef idx="0"/>
                          <a:fillRef idx="0"/>
                          <a:effectRef idx="0"/>
                          <a:fontRef idx="minor"/>
                        </wps:style>
                        <wps:bodyPr/>
                      </wps:wsp>
                      <wps:wsp>
                        <wps:cNvSpPr/>
                        <wps:spPr>
                          <a:xfrm rot="20849400">
                            <a:off x="462600" y="401760"/>
                            <a:ext cx="20160" cy="24120"/>
                          </a:xfrm>
                          <a:custGeom>
                            <a:avLst/>
                            <a:gdLst/>
                            <a:ahLst/>
                            <a:rect l="l" t="t" r="r" b="b"/>
                            <a:pathLst>
                              <a:path w="69" h="83">
                                <a:moveTo>
                                  <a:pt x="20" y="0"/>
                                </a:moveTo>
                                <a:lnTo>
                                  <a:pt x="15" y="5"/>
                                </a:lnTo>
                                <a:lnTo>
                                  <a:pt x="12" y="12"/>
                                </a:lnTo>
                                <a:lnTo>
                                  <a:pt x="8" y="21"/>
                                </a:lnTo>
                                <a:lnTo>
                                  <a:pt x="5" y="31"/>
                                </a:lnTo>
                                <a:lnTo>
                                  <a:pt x="0" y="40"/>
                                </a:lnTo>
                                <a:lnTo>
                                  <a:pt x="0" y="52"/>
                                </a:lnTo>
                                <a:lnTo>
                                  <a:pt x="0" y="59"/>
                                </a:lnTo>
                                <a:lnTo>
                                  <a:pt x="5" y="69"/>
                                </a:lnTo>
                                <a:lnTo>
                                  <a:pt x="12" y="76"/>
                                </a:lnTo>
                                <a:lnTo>
                                  <a:pt x="27" y="83"/>
                                </a:lnTo>
                                <a:lnTo>
                                  <a:pt x="39" y="83"/>
                                </a:lnTo>
                                <a:lnTo>
                                  <a:pt x="48" y="78"/>
                                </a:lnTo>
                                <a:lnTo>
                                  <a:pt x="50" y="71"/>
                                </a:lnTo>
                                <a:lnTo>
                                  <a:pt x="55" y="59"/>
                                </a:lnTo>
                                <a:lnTo>
                                  <a:pt x="55" y="52"/>
                                </a:lnTo>
                                <a:lnTo>
                                  <a:pt x="58" y="48"/>
                                </a:lnTo>
                                <a:lnTo>
                                  <a:pt x="60" y="40"/>
                                </a:lnTo>
                                <a:lnTo>
                                  <a:pt x="62" y="36"/>
                                </a:lnTo>
                                <a:lnTo>
                                  <a:pt x="62" y="28"/>
                                </a:lnTo>
                                <a:lnTo>
                                  <a:pt x="65" y="21"/>
                                </a:lnTo>
                                <a:lnTo>
                                  <a:pt x="65" y="14"/>
                                </a:lnTo>
                                <a:lnTo>
                                  <a:pt x="67" y="12"/>
                                </a:lnTo>
                                <a:lnTo>
                                  <a:pt x="67" y="5"/>
                                </a:lnTo>
                                <a:lnTo>
                                  <a:pt x="69" y="2"/>
                                </a:lnTo>
                                <a:lnTo>
                                  <a:pt x="20" y="0"/>
                                </a:lnTo>
                                <a:lnTo>
                                  <a:pt x="20" y="0"/>
                                </a:lnTo>
                                <a:close/>
                              </a:path>
                            </a:pathLst>
                          </a:custGeom>
                          <a:solidFill>
                            <a:srgbClr val="fc8200"/>
                          </a:solidFill>
                          <a:ln w="0">
                            <a:noFill/>
                          </a:ln>
                        </wps:spPr>
                        <wps:style>
                          <a:lnRef idx="0"/>
                          <a:fillRef idx="0"/>
                          <a:effectRef idx="0"/>
                          <a:fontRef idx="minor"/>
                        </wps:style>
                        <wps:bodyPr/>
                      </wps:wsp>
                      <wps:wsp>
                        <wps:cNvSpPr/>
                        <wps:spPr>
                          <a:xfrm rot="20849400">
                            <a:off x="536760" y="397080"/>
                            <a:ext cx="17640" cy="24120"/>
                          </a:xfrm>
                          <a:custGeom>
                            <a:avLst/>
                            <a:gdLst/>
                            <a:ahLst/>
                            <a:rect l="l" t="t" r="r" b="b"/>
                            <a:pathLst>
                              <a:path w="60" h="88">
                                <a:moveTo>
                                  <a:pt x="12" y="86"/>
                                </a:moveTo>
                                <a:lnTo>
                                  <a:pt x="10" y="76"/>
                                </a:lnTo>
                                <a:lnTo>
                                  <a:pt x="5" y="64"/>
                                </a:lnTo>
                                <a:lnTo>
                                  <a:pt x="5" y="57"/>
                                </a:lnTo>
                                <a:lnTo>
                                  <a:pt x="2" y="50"/>
                                </a:lnTo>
                                <a:lnTo>
                                  <a:pt x="2" y="43"/>
                                </a:lnTo>
                                <a:lnTo>
                                  <a:pt x="2" y="36"/>
                                </a:lnTo>
                                <a:lnTo>
                                  <a:pt x="0" y="29"/>
                                </a:lnTo>
                                <a:lnTo>
                                  <a:pt x="0" y="21"/>
                                </a:lnTo>
                                <a:lnTo>
                                  <a:pt x="0" y="17"/>
                                </a:lnTo>
                                <a:lnTo>
                                  <a:pt x="2" y="12"/>
                                </a:lnTo>
                                <a:lnTo>
                                  <a:pt x="2" y="5"/>
                                </a:lnTo>
                                <a:lnTo>
                                  <a:pt x="5" y="2"/>
                                </a:lnTo>
                                <a:lnTo>
                                  <a:pt x="7" y="0"/>
                                </a:lnTo>
                                <a:lnTo>
                                  <a:pt x="14" y="0"/>
                                </a:lnTo>
                                <a:lnTo>
                                  <a:pt x="21" y="0"/>
                                </a:lnTo>
                                <a:lnTo>
                                  <a:pt x="31" y="0"/>
                                </a:lnTo>
                                <a:lnTo>
                                  <a:pt x="38" y="0"/>
                                </a:lnTo>
                                <a:lnTo>
                                  <a:pt x="45" y="0"/>
                                </a:lnTo>
                                <a:lnTo>
                                  <a:pt x="50" y="2"/>
                                </a:lnTo>
                                <a:lnTo>
                                  <a:pt x="55" y="7"/>
                                </a:lnTo>
                                <a:lnTo>
                                  <a:pt x="55" y="14"/>
                                </a:lnTo>
                                <a:lnTo>
                                  <a:pt x="55" y="24"/>
                                </a:lnTo>
                                <a:lnTo>
                                  <a:pt x="55" y="31"/>
                                </a:lnTo>
                                <a:lnTo>
                                  <a:pt x="55" y="38"/>
                                </a:lnTo>
                                <a:lnTo>
                                  <a:pt x="55" y="45"/>
                                </a:lnTo>
                                <a:lnTo>
                                  <a:pt x="57" y="52"/>
                                </a:lnTo>
                                <a:lnTo>
                                  <a:pt x="57" y="59"/>
                                </a:lnTo>
                                <a:lnTo>
                                  <a:pt x="57" y="64"/>
                                </a:lnTo>
                                <a:lnTo>
                                  <a:pt x="57" y="71"/>
                                </a:lnTo>
                                <a:lnTo>
                                  <a:pt x="57" y="76"/>
                                </a:lnTo>
                                <a:lnTo>
                                  <a:pt x="57" y="86"/>
                                </a:lnTo>
                                <a:lnTo>
                                  <a:pt x="60" y="88"/>
                                </a:lnTo>
                                <a:lnTo>
                                  <a:pt x="12" y="86"/>
                                </a:lnTo>
                                <a:lnTo>
                                  <a:pt x="12" y="86"/>
                                </a:lnTo>
                                <a:close/>
                              </a:path>
                            </a:pathLst>
                          </a:custGeom>
                          <a:solidFill>
                            <a:srgbClr val="fc8200"/>
                          </a:solidFill>
                          <a:ln w="0">
                            <a:noFill/>
                          </a:ln>
                        </wps:spPr>
                        <wps:style>
                          <a:lnRef idx="0"/>
                          <a:fillRef idx="0"/>
                          <a:effectRef idx="0"/>
                          <a:fontRef idx="minor"/>
                        </wps:style>
                        <wps:bodyPr/>
                      </wps:wsp>
                      <wps:wsp>
                        <wps:cNvSpPr/>
                        <wps:spPr>
                          <a:xfrm rot="20849400">
                            <a:off x="603360" y="360360"/>
                            <a:ext cx="24120" cy="24840"/>
                          </a:xfrm>
                          <a:custGeom>
                            <a:avLst/>
                            <a:gdLst/>
                            <a:ahLst/>
                            <a:rect l="l" t="t" r="r" b="b"/>
                            <a:pathLst>
                              <a:path w="85" h="88">
                                <a:moveTo>
                                  <a:pt x="47" y="0"/>
                                </a:moveTo>
                                <a:lnTo>
                                  <a:pt x="40" y="5"/>
                                </a:lnTo>
                                <a:lnTo>
                                  <a:pt x="33" y="12"/>
                                </a:lnTo>
                                <a:lnTo>
                                  <a:pt x="26" y="22"/>
                                </a:lnTo>
                                <a:lnTo>
                                  <a:pt x="19" y="34"/>
                                </a:lnTo>
                                <a:lnTo>
                                  <a:pt x="9" y="43"/>
                                </a:lnTo>
                                <a:lnTo>
                                  <a:pt x="5" y="53"/>
                                </a:lnTo>
                                <a:lnTo>
                                  <a:pt x="0" y="62"/>
                                </a:lnTo>
                                <a:lnTo>
                                  <a:pt x="0" y="69"/>
                                </a:lnTo>
                                <a:lnTo>
                                  <a:pt x="9" y="76"/>
                                </a:lnTo>
                                <a:lnTo>
                                  <a:pt x="21" y="84"/>
                                </a:lnTo>
                                <a:lnTo>
                                  <a:pt x="31" y="86"/>
                                </a:lnTo>
                                <a:lnTo>
                                  <a:pt x="40" y="88"/>
                                </a:lnTo>
                                <a:lnTo>
                                  <a:pt x="43" y="84"/>
                                </a:lnTo>
                                <a:lnTo>
                                  <a:pt x="47" y="79"/>
                                </a:lnTo>
                                <a:lnTo>
                                  <a:pt x="55" y="67"/>
                                </a:lnTo>
                                <a:lnTo>
                                  <a:pt x="64" y="57"/>
                                </a:lnTo>
                                <a:lnTo>
                                  <a:pt x="71" y="45"/>
                                </a:lnTo>
                                <a:lnTo>
                                  <a:pt x="78" y="34"/>
                                </a:lnTo>
                                <a:lnTo>
                                  <a:pt x="83" y="24"/>
                                </a:lnTo>
                                <a:lnTo>
                                  <a:pt x="85" y="17"/>
                                </a:lnTo>
                                <a:lnTo>
                                  <a:pt x="83" y="10"/>
                                </a:lnTo>
                                <a:lnTo>
                                  <a:pt x="78" y="7"/>
                                </a:lnTo>
                                <a:lnTo>
                                  <a:pt x="71" y="3"/>
                                </a:lnTo>
                                <a:lnTo>
                                  <a:pt x="66" y="3"/>
                                </a:lnTo>
                                <a:lnTo>
                                  <a:pt x="59" y="0"/>
                                </a:lnTo>
                                <a:lnTo>
                                  <a:pt x="52" y="0"/>
                                </a:lnTo>
                                <a:lnTo>
                                  <a:pt x="47" y="0"/>
                                </a:lnTo>
                                <a:lnTo>
                                  <a:pt x="47" y="0"/>
                                </a:lnTo>
                                <a:lnTo>
                                  <a:pt x="47" y="0"/>
                                </a:lnTo>
                                <a:close/>
                              </a:path>
                            </a:pathLst>
                          </a:custGeom>
                          <a:solidFill>
                            <a:srgbClr val="fc8200"/>
                          </a:solidFill>
                          <a:ln w="0">
                            <a:noFill/>
                          </a:ln>
                        </wps:spPr>
                        <wps:style>
                          <a:lnRef idx="0"/>
                          <a:fillRef idx="0"/>
                          <a:effectRef idx="0"/>
                          <a:fontRef idx="minor"/>
                        </wps:style>
                        <wps:bodyPr/>
                      </wps:wsp>
                      <wps:wsp>
                        <wps:cNvSpPr/>
                        <wps:spPr>
                          <a:xfrm rot="20849400">
                            <a:off x="649800" y="365400"/>
                            <a:ext cx="24840" cy="17280"/>
                          </a:xfrm>
                          <a:custGeom>
                            <a:avLst/>
                            <a:gdLst/>
                            <a:ahLst/>
                            <a:rect l="l" t="t" r="r" b="b"/>
                            <a:pathLst>
                              <a:path w="86" h="61">
                                <a:moveTo>
                                  <a:pt x="43" y="2"/>
                                </a:moveTo>
                                <a:lnTo>
                                  <a:pt x="36" y="4"/>
                                </a:lnTo>
                                <a:lnTo>
                                  <a:pt x="29" y="7"/>
                                </a:lnTo>
                                <a:lnTo>
                                  <a:pt x="22" y="11"/>
                                </a:lnTo>
                                <a:lnTo>
                                  <a:pt x="15" y="16"/>
                                </a:lnTo>
                                <a:lnTo>
                                  <a:pt x="8" y="21"/>
                                </a:lnTo>
                                <a:lnTo>
                                  <a:pt x="3" y="26"/>
                                </a:lnTo>
                                <a:lnTo>
                                  <a:pt x="0" y="31"/>
                                </a:lnTo>
                                <a:lnTo>
                                  <a:pt x="3" y="38"/>
                                </a:lnTo>
                                <a:lnTo>
                                  <a:pt x="8" y="47"/>
                                </a:lnTo>
                                <a:lnTo>
                                  <a:pt x="12" y="57"/>
                                </a:lnTo>
                                <a:lnTo>
                                  <a:pt x="20" y="61"/>
                                </a:lnTo>
                                <a:lnTo>
                                  <a:pt x="31" y="61"/>
                                </a:lnTo>
                                <a:lnTo>
                                  <a:pt x="36" y="57"/>
                                </a:lnTo>
                                <a:lnTo>
                                  <a:pt x="46" y="54"/>
                                </a:lnTo>
                                <a:lnTo>
                                  <a:pt x="53" y="50"/>
                                </a:lnTo>
                                <a:lnTo>
                                  <a:pt x="62" y="45"/>
                                </a:lnTo>
                                <a:lnTo>
                                  <a:pt x="69" y="38"/>
                                </a:lnTo>
                                <a:lnTo>
                                  <a:pt x="79" y="33"/>
                                </a:lnTo>
                                <a:lnTo>
                                  <a:pt x="84" y="26"/>
                                </a:lnTo>
                                <a:lnTo>
                                  <a:pt x="86" y="21"/>
                                </a:lnTo>
                                <a:lnTo>
                                  <a:pt x="84" y="14"/>
                                </a:lnTo>
                                <a:lnTo>
                                  <a:pt x="81" y="9"/>
                                </a:lnTo>
                                <a:lnTo>
                                  <a:pt x="74" y="4"/>
                                </a:lnTo>
                                <a:lnTo>
                                  <a:pt x="69" y="4"/>
                                </a:lnTo>
                                <a:lnTo>
                                  <a:pt x="62" y="0"/>
                                </a:lnTo>
                                <a:lnTo>
                                  <a:pt x="55" y="0"/>
                                </a:lnTo>
                                <a:lnTo>
                                  <a:pt x="48" y="0"/>
                                </a:lnTo>
                                <a:lnTo>
                                  <a:pt x="43" y="2"/>
                                </a:lnTo>
                                <a:lnTo>
                                  <a:pt x="43" y="2"/>
                                </a:lnTo>
                                <a:close/>
                              </a:path>
                            </a:pathLst>
                          </a:custGeom>
                          <a:solidFill>
                            <a:srgbClr val="fc8200"/>
                          </a:solidFill>
                          <a:ln w="0">
                            <a:noFill/>
                          </a:ln>
                        </wps:spPr>
                        <wps:style>
                          <a:lnRef idx="0"/>
                          <a:fillRef idx="0"/>
                          <a:effectRef idx="0"/>
                          <a:fontRef idx="minor"/>
                        </wps:style>
                        <wps:bodyPr/>
                      </wps:wsp>
                      <wps:wsp>
                        <wps:cNvSpPr/>
                        <wps:spPr>
                          <a:xfrm rot="20849400">
                            <a:off x="196200" y="604800"/>
                            <a:ext cx="23040" cy="27360"/>
                          </a:xfrm>
                          <a:custGeom>
                            <a:avLst/>
                            <a:gdLst/>
                            <a:ahLst/>
                            <a:rect l="l" t="t" r="r" b="b"/>
                            <a:pathLst>
                              <a:path w="80" h="97">
                                <a:moveTo>
                                  <a:pt x="45" y="0"/>
                                </a:moveTo>
                                <a:lnTo>
                                  <a:pt x="35" y="5"/>
                                </a:lnTo>
                                <a:lnTo>
                                  <a:pt x="31" y="12"/>
                                </a:lnTo>
                                <a:lnTo>
                                  <a:pt x="21" y="24"/>
                                </a:lnTo>
                                <a:lnTo>
                                  <a:pt x="14" y="36"/>
                                </a:lnTo>
                                <a:lnTo>
                                  <a:pt x="7" y="48"/>
                                </a:lnTo>
                                <a:lnTo>
                                  <a:pt x="2" y="59"/>
                                </a:lnTo>
                                <a:lnTo>
                                  <a:pt x="0" y="71"/>
                                </a:lnTo>
                                <a:lnTo>
                                  <a:pt x="2" y="78"/>
                                </a:lnTo>
                                <a:lnTo>
                                  <a:pt x="7" y="86"/>
                                </a:lnTo>
                                <a:lnTo>
                                  <a:pt x="14" y="95"/>
                                </a:lnTo>
                                <a:lnTo>
                                  <a:pt x="23" y="97"/>
                                </a:lnTo>
                                <a:lnTo>
                                  <a:pt x="35" y="97"/>
                                </a:lnTo>
                                <a:lnTo>
                                  <a:pt x="42" y="90"/>
                                </a:lnTo>
                                <a:lnTo>
                                  <a:pt x="50" y="81"/>
                                </a:lnTo>
                                <a:lnTo>
                                  <a:pt x="57" y="71"/>
                                </a:lnTo>
                                <a:lnTo>
                                  <a:pt x="66" y="59"/>
                                </a:lnTo>
                                <a:lnTo>
                                  <a:pt x="71" y="45"/>
                                </a:lnTo>
                                <a:lnTo>
                                  <a:pt x="76" y="36"/>
                                </a:lnTo>
                                <a:lnTo>
                                  <a:pt x="80" y="26"/>
                                </a:lnTo>
                                <a:lnTo>
                                  <a:pt x="80" y="19"/>
                                </a:lnTo>
                                <a:lnTo>
                                  <a:pt x="78" y="12"/>
                                </a:lnTo>
                                <a:lnTo>
                                  <a:pt x="73" y="9"/>
                                </a:lnTo>
                                <a:lnTo>
                                  <a:pt x="66" y="5"/>
                                </a:lnTo>
                                <a:lnTo>
                                  <a:pt x="61" y="2"/>
                                </a:lnTo>
                                <a:lnTo>
                                  <a:pt x="50" y="0"/>
                                </a:lnTo>
                                <a:lnTo>
                                  <a:pt x="45" y="0"/>
                                </a:lnTo>
                                <a:lnTo>
                                  <a:pt x="45" y="0"/>
                                </a:lnTo>
                                <a:close/>
                              </a:path>
                            </a:pathLst>
                          </a:custGeom>
                          <a:solidFill>
                            <a:srgbClr val="fc8200"/>
                          </a:solidFill>
                          <a:ln w="0">
                            <a:noFill/>
                          </a:ln>
                        </wps:spPr>
                        <wps:style>
                          <a:lnRef idx="0"/>
                          <a:fillRef idx="0"/>
                          <a:effectRef idx="0"/>
                          <a:fontRef idx="minor"/>
                        </wps:style>
                        <wps:bodyPr/>
                      </wps:wsp>
                      <wps:wsp>
                        <wps:cNvSpPr/>
                        <wps:spPr>
                          <a:xfrm rot="20849400">
                            <a:off x="279360" y="587160"/>
                            <a:ext cx="17280" cy="38160"/>
                          </a:xfrm>
                          <a:custGeom>
                            <a:avLst/>
                            <a:gdLst/>
                            <a:ahLst/>
                            <a:rect l="l" t="t" r="r" b="b"/>
                            <a:pathLst>
                              <a:path w="60" h="136">
                                <a:moveTo>
                                  <a:pt x="2" y="7"/>
                                </a:moveTo>
                                <a:lnTo>
                                  <a:pt x="0" y="10"/>
                                </a:lnTo>
                                <a:lnTo>
                                  <a:pt x="0" y="15"/>
                                </a:lnTo>
                                <a:lnTo>
                                  <a:pt x="0" y="22"/>
                                </a:lnTo>
                                <a:lnTo>
                                  <a:pt x="0" y="31"/>
                                </a:lnTo>
                                <a:lnTo>
                                  <a:pt x="0" y="41"/>
                                </a:lnTo>
                                <a:lnTo>
                                  <a:pt x="0" y="53"/>
                                </a:lnTo>
                                <a:lnTo>
                                  <a:pt x="2" y="65"/>
                                </a:lnTo>
                                <a:lnTo>
                                  <a:pt x="2" y="76"/>
                                </a:lnTo>
                                <a:lnTo>
                                  <a:pt x="2" y="88"/>
                                </a:lnTo>
                                <a:lnTo>
                                  <a:pt x="5" y="98"/>
                                </a:lnTo>
                                <a:lnTo>
                                  <a:pt x="5" y="107"/>
                                </a:lnTo>
                                <a:lnTo>
                                  <a:pt x="7" y="117"/>
                                </a:lnTo>
                                <a:lnTo>
                                  <a:pt x="7" y="124"/>
                                </a:lnTo>
                                <a:lnTo>
                                  <a:pt x="7" y="131"/>
                                </a:lnTo>
                                <a:lnTo>
                                  <a:pt x="7" y="134"/>
                                </a:lnTo>
                                <a:lnTo>
                                  <a:pt x="10" y="136"/>
                                </a:lnTo>
                                <a:lnTo>
                                  <a:pt x="10" y="136"/>
                                </a:lnTo>
                                <a:lnTo>
                                  <a:pt x="17" y="136"/>
                                </a:lnTo>
                                <a:lnTo>
                                  <a:pt x="24" y="136"/>
                                </a:lnTo>
                                <a:lnTo>
                                  <a:pt x="33" y="136"/>
                                </a:lnTo>
                                <a:lnTo>
                                  <a:pt x="43" y="134"/>
                                </a:lnTo>
                                <a:lnTo>
                                  <a:pt x="50" y="134"/>
                                </a:lnTo>
                                <a:lnTo>
                                  <a:pt x="57" y="129"/>
                                </a:lnTo>
                                <a:lnTo>
                                  <a:pt x="60" y="124"/>
                                </a:lnTo>
                                <a:lnTo>
                                  <a:pt x="60" y="119"/>
                                </a:lnTo>
                                <a:lnTo>
                                  <a:pt x="60" y="112"/>
                                </a:lnTo>
                                <a:lnTo>
                                  <a:pt x="60" y="105"/>
                                </a:lnTo>
                                <a:lnTo>
                                  <a:pt x="60" y="100"/>
                                </a:lnTo>
                                <a:lnTo>
                                  <a:pt x="60" y="91"/>
                                </a:lnTo>
                                <a:lnTo>
                                  <a:pt x="60" y="81"/>
                                </a:lnTo>
                                <a:lnTo>
                                  <a:pt x="60" y="72"/>
                                </a:lnTo>
                                <a:lnTo>
                                  <a:pt x="60" y="65"/>
                                </a:lnTo>
                                <a:lnTo>
                                  <a:pt x="57" y="53"/>
                                </a:lnTo>
                                <a:lnTo>
                                  <a:pt x="57" y="43"/>
                                </a:lnTo>
                                <a:lnTo>
                                  <a:pt x="55" y="34"/>
                                </a:lnTo>
                                <a:lnTo>
                                  <a:pt x="55" y="26"/>
                                </a:lnTo>
                                <a:lnTo>
                                  <a:pt x="52" y="19"/>
                                </a:lnTo>
                                <a:lnTo>
                                  <a:pt x="50" y="12"/>
                                </a:lnTo>
                                <a:lnTo>
                                  <a:pt x="48" y="10"/>
                                </a:lnTo>
                                <a:lnTo>
                                  <a:pt x="45" y="7"/>
                                </a:lnTo>
                                <a:lnTo>
                                  <a:pt x="38" y="3"/>
                                </a:lnTo>
                                <a:lnTo>
                                  <a:pt x="31" y="0"/>
                                </a:lnTo>
                                <a:lnTo>
                                  <a:pt x="24" y="0"/>
                                </a:lnTo>
                                <a:lnTo>
                                  <a:pt x="17" y="3"/>
                                </a:lnTo>
                                <a:lnTo>
                                  <a:pt x="10" y="3"/>
                                </a:lnTo>
                                <a:lnTo>
                                  <a:pt x="5" y="5"/>
                                </a:lnTo>
                                <a:lnTo>
                                  <a:pt x="2" y="5"/>
                                </a:lnTo>
                                <a:lnTo>
                                  <a:pt x="2" y="7"/>
                                </a:lnTo>
                                <a:lnTo>
                                  <a:pt x="2" y="7"/>
                                </a:lnTo>
                                <a:close/>
                              </a:path>
                            </a:pathLst>
                          </a:custGeom>
                          <a:solidFill>
                            <a:srgbClr val="fc8200"/>
                          </a:solidFill>
                          <a:ln w="0">
                            <a:noFill/>
                          </a:ln>
                        </wps:spPr>
                        <wps:style>
                          <a:lnRef idx="0"/>
                          <a:fillRef idx="0"/>
                          <a:effectRef idx="0"/>
                          <a:fontRef idx="minor"/>
                        </wps:style>
                        <wps:bodyPr/>
                      </wps:wsp>
                      <wps:wsp>
                        <wps:cNvSpPr/>
                        <wps:spPr>
                          <a:xfrm rot="20849400">
                            <a:off x="344520" y="555480"/>
                            <a:ext cx="23040" cy="31680"/>
                          </a:xfrm>
                          <a:custGeom>
                            <a:avLst/>
                            <a:gdLst/>
                            <a:ahLst/>
                            <a:rect l="l" t="t" r="r" b="b"/>
                            <a:pathLst>
                              <a:path w="78" h="112">
                                <a:moveTo>
                                  <a:pt x="24" y="3"/>
                                </a:moveTo>
                                <a:lnTo>
                                  <a:pt x="21" y="5"/>
                                </a:lnTo>
                                <a:lnTo>
                                  <a:pt x="19" y="15"/>
                                </a:lnTo>
                                <a:lnTo>
                                  <a:pt x="17" y="19"/>
                                </a:lnTo>
                                <a:lnTo>
                                  <a:pt x="14" y="26"/>
                                </a:lnTo>
                                <a:lnTo>
                                  <a:pt x="12" y="34"/>
                                </a:lnTo>
                                <a:lnTo>
                                  <a:pt x="9" y="43"/>
                                </a:lnTo>
                                <a:lnTo>
                                  <a:pt x="7" y="50"/>
                                </a:lnTo>
                                <a:lnTo>
                                  <a:pt x="5" y="57"/>
                                </a:lnTo>
                                <a:lnTo>
                                  <a:pt x="2" y="64"/>
                                </a:lnTo>
                                <a:lnTo>
                                  <a:pt x="2" y="72"/>
                                </a:lnTo>
                                <a:lnTo>
                                  <a:pt x="0" y="83"/>
                                </a:lnTo>
                                <a:lnTo>
                                  <a:pt x="0" y="91"/>
                                </a:lnTo>
                                <a:lnTo>
                                  <a:pt x="2" y="95"/>
                                </a:lnTo>
                                <a:lnTo>
                                  <a:pt x="7" y="100"/>
                                </a:lnTo>
                                <a:lnTo>
                                  <a:pt x="12" y="103"/>
                                </a:lnTo>
                                <a:lnTo>
                                  <a:pt x="19" y="107"/>
                                </a:lnTo>
                                <a:lnTo>
                                  <a:pt x="26" y="110"/>
                                </a:lnTo>
                                <a:lnTo>
                                  <a:pt x="36" y="112"/>
                                </a:lnTo>
                                <a:lnTo>
                                  <a:pt x="40" y="110"/>
                                </a:lnTo>
                                <a:lnTo>
                                  <a:pt x="47" y="107"/>
                                </a:lnTo>
                                <a:lnTo>
                                  <a:pt x="47" y="103"/>
                                </a:lnTo>
                                <a:lnTo>
                                  <a:pt x="50" y="98"/>
                                </a:lnTo>
                                <a:lnTo>
                                  <a:pt x="50" y="91"/>
                                </a:lnTo>
                                <a:lnTo>
                                  <a:pt x="55" y="83"/>
                                </a:lnTo>
                                <a:lnTo>
                                  <a:pt x="57" y="74"/>
                                </a:lnTo>
                                <a:lnTo>
                                  <a:pt x="59" y="67"/>
                                </a:lnTo>
                                <a:lnTo>
                                  <a:pt x="62" y="57"/>
                                </a:lnTo>
                                <a:lnTo>
                                  <a:pt x="66" y="48"/>
                                </a:lnTo>
                                <a:lnTo>
                                  <a:pt x="66" y="38"/>
                                </a:lnTo>
                                <a:lnTo>
                                  <a:pt x="69" y="29"/>
                                </a:lnTo>
                                <a:lnTo>
                                  <a:pt x="71" y="22"/>
                                </a:lnTo>
                                <a:lnTo>
                                  <a:pt x="74" y="15"/>
                                </a:lnTo>
                                <a:lnTo>
                                  <a:pt x="78" y="0"/>
                                </a:lnTo>
                                <a:lnTo>
                                  <a:pt x="24" y="3"/>
                                </a:lnTo>
                                <a:lnTo>
                                  <a:pt x="24" y="3"/>
                                </a:lnTo>
                                <a:close/>
                              </a:path>
                            </a:pathLst>
                          </a:custGeom>
                          <a:solidFill>
                            <a:srgbClr val="fc8200"/>
                          </a:solidFill>
                          <a:ln w="0">
                            <a:noFill/>
                          </a:ln>
                        </wps:spPr>
                        <wps:style>
                          <a:lnRef idx="0"/>
                          <a:fillRef idx="0"/>
                          <a:effectRef idx="0"/>
                          <a:fontRef idx="minor"/>
                        </wps:style>
                        <wps:bodyPr/>
                      </wps:wsp>
                      <wps:wsp>
                        <wps:cNvSpPr/>
                        <wps:spPr>
                          <a:xfrm rot="20849400">
                            <a:off x="409320" y="559080"/>
                            <a:ext cx="15120" cy="38160"/>
                          </a:xfrm>
                          <a:custGeom>
                            <a:avLst/>
                            <a:gdLst/>
                            <a:ahLst/>
                            <a:rect l="l" t="t" r="r" b="b"/>
                            <a:pathLst>
                              <a:path w="54" h="136">
                                <a:moveTo>
                                  <a:pt x="11" y="0"/>
                                </a:moveTo>
                                <a:lnTo>
                                  <a:pt x="9" y="3"/>
                                </a:lnTo>
                                <a:lnTo>
                                  <a:pt x="7" y="7"/>
                                </a:lnTo>
                                <a:lnTo>
                                  <a:pt x="4" y="15"/>
                                </a:lnTo>
                                <a:lnTo>
                                  <a:pt x="4" y="22"/>
                                </a:lnTo>
                                <a:lnTo>
                                  <a:pt x="2" y="29"/>
                                </a:lnTo>
                                <a:lnTo>
                                  <a:pt x="2" y="38"/>
                                </a:lnTo>
                                <a:lnTo>
                                  <a:pt x="2" y="48"/>
                                </a:lnTo>
                                <a:lnTo>
                                  <a:pt x="2" y="60"/>
                                </a:lnTo>
                                <a:lnTo>
                                  <a:pt x="0" y="69"/>
                                </a:lnTo>
                                <a:lnTo>
                                  <a:pt x="0" y="79"/>
                                </a:lnTo>
                                <a:lnTo>
                                  <a:pt x="0" y="88"/>
                                </a:lnTo>
                                <a:lnTo>
                                  <a:pt x="0" y="95"/>
                                </a:lnTo>
                                <a:lnTo>
                                  <a:pt x="0" y="103"/>
                                </a:lnTo>
                                <a:lnTo>
                                  <a:pt x="0" y="110"/>
                                </a:lnTo>
                                <a:lnTo>
                                  <a:pt x="2" y="114"/>
                                </a:lnTo>
                                <a:lnTo>
                                  <a:pt x="4" y="119"/>
                                </a:lnTo>
                                <a:lnTo>
                                  <a:pt x="7" y="122"/>
                                </a:lnTo>
                                <a:lnTo>
                                  <a:pt x="11" y="126"/>
                                </a:lnTo>
                                <a:lnTo>
                                  <a:pt x="19" y="131"/>
                                </a:lnTo>
                                <a:lnTo>
                                  <a:pt x="26" y="136"/>
                                </a:lnTo>
                                <a:lnTo>
                                  <a:pt x="31" y="136"/>
                                </a:lnTo>
                                <a:lnTo>
                                  <a:pt x="38" y="136"/>
                                </a:lnTo>
                                <a:lnTo>
                                  <a:pt x="45" y="134"/>
                                </a:lnTo>
                                <a:lnTo>
                                  <a:pt x="50" y="131"/>
                                </a:lnTo>
                                <a:lnTo>
                                  <a:pt x="50" y="124"/>
                                </a:lnTo>
                                <a:lnTo>
                                  <a:pt x="52" y="119"/>
                                </a:lnTo>
                                <a:lnTo>
                                  <a:pt x="52" y="110"/>
                                </a:lnTo>
                                <a:lnTo>
                                  <a:pt x="54" y="103"/>
                                </a:lnTo>
                                <a:lnTo>
                                  <a:pt x="54" y="93"/>
                                </a:lnTo>
                                <a:lnTo>
                                  <a:pt x="54" y="84"/>
                                </a:lnTo>
                                <a:lnTo>
                                  <a:pt x="54" y="74"/>
                                </a:lnTo>
                                <a:lnTo>
                                  <a:pt x="54" y="65"/>
                                </a:lnTo>
                                <a:lnTo>
                                  <a:pt x="52" y="55"/>
                                </a:lnTo>
                                <a:lnTo>
                                  <a:pt x="52" y="43"/>
                                </a:lnTo>
                                <a:lnTo>
                                  <a:pt x="52" y="36"/>
                                </a:lnTo>
                                <a:lnTo>
                                  <a:pt x="52" y="29"/>
                                </a:lnTo>
                                <a:lnTo>
                                  <a:pt x="52" y="17"/>
                                </a:lnTo>
                                <a:lnTo>
                                  <a:pt x="52" y="15"/>
                                </a:lnTo>
                                <a:lnTo>
                                  <a:pt x="11" y="0"/>
                                </a:lnTo>
                                <a:lnTo>
                                  <a:pt x="11" y="0"/>
                                </a:lnTo>
                                <a:close/>
                              </a:path>
                            </a:pathLst>
                          </a:custGeom>
                          <a:solidFill>
                            <a:srgbClr val="fc8200"/>
                          </a:solidFill>
                          <a:ln w="0">
                            <a:noFill/>
                          </a:ln>
                        </wps:spPr>
                        <wps:style>
                          <a:lnRef idx="0"/>
                          <a:fillRef idx="0"/>
                          <a:effectRef idx="0"/>
                          <a:fontRef idx="minor"/>
                        </wps:style>
                        <wps:bodyPr/>
                      </wps:wsp>
                      <wps:wsp>
                        <wps:cNvSpPr/>
                        <wps:spPr>
                          <a:xfrm rot="20849400">
                            <a:off x="449280" y="540360"/>
                            <a:ext cx="31680" cy="15120"/>
                          </a:xfrm>
                          <a:custGeom>
                            <a:avLst/>
                            <a:gdLst/>
                            <a:ahLst/>
                            <a:rect l="l" t="t" r="r" b="b"/>
                            <a:pathLst>
                              <a:path w="109" h="55">
                                <a:moveTo>
                                  <a:pt x="14" y="3"/>
                                </a:moveTo>
                                <a:lnTo>
                                  <a:pt x="17" y="3"/>
                                </a:lnTo>
                                <a:lnTo>
                                  <a:pt x="24" y="0"/>
                                </a:lnTo>
                                <a:lnTo>
                                  <a:pt x="29" y="0"/>
                                </a:lnTo>
                                <a:lnTo>
                                  <a:pt x="36" y="0"/>
                                </a:lnTo>
                                <a:lnTo>
                                  <a:pt x="43" y="0"/>
                                </a:lnTo>
                                <a:lnTo>
                                  <a:pt x="50" y="0"/>
                                </a:lnTo>
                                <a:lnTo>
                                  <a:pt x="57" y="0"/>
                                </a:lnTo>
                                <a:lnTo>
                                  <a:pt x="67" y="0"/>
                                </a:lnTo>
                                <a:lnTo>
                                  <a:pt x="71" y="0"/>
                                </a:lnTo>
                                <a:lnTo>
                                  <a:pt x="79" y="0"/>
                                </a:lnTo>
                                <a:lnTo>
                                  <a:pt x="86" y="3"/>
                                </a:lnTo>
                                <a:lnTo>
                                  <a:pt x="90" y="5"/>
                                </a:lnTo>
                                <a:lnTo>
                                  <a:pt x="100" y="7"/>
                                </a:lnTo>
                                <a:lnTo>
                                  <a:pt x="105" y="12"/>
                                </a:lnTo>
                                <a:lnTo>
                                  <a:pt x="107" y="22"/>
                                </a:lnTo>
                                <a:lnTo>
                                  <a:pt x="109" y="33"/>
                                </a:lnTo>
                                <a:lnTo>
                                  <a:pt x="107" y="43"/>
                                </a:lnTo>
                                <a:lnTo>
                                  <a:pt x="100" y="52"/>
                                </a:lnTo>
                                <a:lnTo>
                                  <a:pt x="95" y="52"/>
                                </a:lnTo>
                                <a:lnTo>
                                  <a:pt x="90" y="52"/>
                                </a:lnTo>
                                <a:lnTo>
                                  <a:pt x="83" y="52"/>
                                </a:lnTo>
                                <a:lnTo>
                                  <a:pt x="79" y="55"/>
                                </a:lnTo>
                                <a:lnTo>
                                  <a:pt x="71" y="52"/>
                                </a:lnTo>
                                <a:lnTo>
                                  <a:pt x="64" y="52"/>
                                </a:lnTo>
                                <a:lnTo>
                                  <a:pt x="57" y="52"/>
                                </a:lnTo>
                                <a:lnTo>
                                  <a:pt x="50" y="52"/>
                                </a:lnTo>
                                <a:lnTo>
                                  <a:pt x="40" y="52"/>
                                </a:lnTo>
                                <a:lnTo>
                                  <a:pt x="33" y="50"/>
                                </a:lnTo>
                                <a:lnTo>
                                  <a:pt x="26" y="50"/>
                                </a:lnTo>
                                <a:lnTo>
                                  <a:pt x="21" y="50"/>
                                </a:lnTo>
                                <a:lnTo>
                                  <a:pt x="10" y="48"/>
                                </a:lnTo>
                                <a:lnTo>
                                  <a:pt x="2" y="45"/>
                                </a:lnTo>
                                <a:lnTo>
                                  <a:pt x="0" y="41"/>
                                </a:lnTo>
                                <a:lnTo>
                                  <a:pt x="0" y="36"/>
                                </a:lnTo>
                                <a:lnTo>
                                  <a:pt x="0" y="29"/>
                                </a:lnTo>
                                <a:lnTo>
                                  <a:pt x="2" y="22"/>
                                </a:lnTo>
                                <a:lnTo>
                                  <a:pt x="7" y="14"/>
                                </a:lnTo>
                                <a:lnTo>
                                  <a:pt x="10" y="7"/>
                                </a:lnTo>
                                <a:lnTo>
                                  <a:pt x="12" y="3"/>
                                </a:lnTo>
                                <a:lnTo>
                                  <a:pt x="14" y="3"/>
                                </a:lnTo>
                                <a:lnTo>
                                  <a:pt x="14" y="3"/>
                                </a:lnTo>
                                <a:close/>
                              </a:path>
                            </a:pathLst>
                          </a:custGeom>
                          <a:solidFill>
                            <a:srgbClr val="fc8200"/>
                          </a:solidFill>
                          <a:ln w="0">
                            <a:noFill/>
                          </a:ln>
                        </wps:spPr>
                        <wps:style>
                          <a:lnRef idx="0"/>
                          <a:fillRef idx="0"/>
                          <a:effectRef idx="0"/>
                          <a:fontRef idx="minor"/>
                        </wps:style>
                        <wps:bodyPr/>
                      </wps:wsp>
                      <wps:wsp>
                        <wps:cNvSpPr/>
                        <wps:spPr>
                          <a:xfrm rot="20849400">
                            <a:off x="518760" y="507240"/>
                            <a:ext cx="30960" cy="36360"/>
                          </a:xfrm>
                          <a:custGeom>
                            <a:avLst/>
                            <a:gdLst/>
                            <a:ahLst/>
                            <a:rect l="l" t="t" r="r" b="b"/>
                            <a:pathLst>
                              <a:path w="109" h="129">
                                <a:moveTo>
                                  <a:pt x="81" y="0"/>
                                </a:moveTo>
                                <a:lnTo>
                                  <a:pt x="76" y="0"/>
                                </a:lnTo>
                                <a:lnTo>
                                  <a:pt x="71" y="5"/>
                                </a:lnTo>
                                <a:lnTo>
                                  <a:pt x="64" y="10"/>
                                </a:lnTo>
                                <a:lnTo>
                                  <a:pt x="59" y="19"/>
                                </a:lnTo>
                                <a:lnTo>
                                  <a:pt x="52" y="27"/>
                                </a:lnTo>
                                <a:lnTo>
                                  <a:pt x="47" y="36"/>
                                </a:lnTo>
                                <a:lnTo>
                                  <a:pt x="40" y="46"/>
                                </a:lnTo>
                                <a:lnTo>
                                  <a:pt x="33" y="55"/>
                                </a:lnTo>
                                <a:lnTo>
                                  <a:pt x="26" y="65"/>
                                </a:lnTo>
                                <a:lnTo>
                                  <a:pt x="19" y="74"/>
                                </a:lnTo>
                                <a:lnTo>
                                  <a:pt x="14" y="81"/>
                                </a:lnTo>
                                <a:lnTo>
                                  <a:pt x="9" y="88"/>
                                </a:lnTo>
                                <a:lnTo>
                                  <a:pt x="5" y="95"/>
                                </a:lnTo>
                                <a:lnTo>
                                  <a:pt x="2" y="100"/>
                                </a:lnTo>
                                <a:lnTo>
                                  <a:pt x="0" y="103"/>
                                </a:lnTo>
                                <a:lnTo>
                                  <a:pt x="0" y="105"/>
                                </a:lnTo>
                                <a:lnTo>
                                  <a:pt x="5" y="110"/>
                                </a:lnTo>
                                <a:lnTo>
                                  <a:pt x="12" y="112"/>
                                </a:lnTo>
                                <a:lnTo>
                                  <a:pt x="19" y="119"/>
                                </a:lnTo>
                                <a:lnTo>
                                  <a:pt x="26" y="122"/>
                                </a:lnTo>
                                <a:lnTo>
                                  <a:pt x="35" y="126"/>
                                </a:lnTo>
                                <a:lnTo>
                                  <a:pt x="43" y="129"/>
                                </a:lnTo>
                                <a:lnTo>
                                  <a:pt x="50" y="129"/>
                                </a:lnTo>
                                <a:lnTo>
                                  <a:pt x="55" y="124"/>
                                </a:lnTo>
                                <a:lnTo>
                                  <a:pt x="62" y="114"/>
                                </a:lnTo>
                                <a:lnTo>
                                  <a:pt x="66" y="107"/>
                                </a:lnTo>
                                <a:lnTo>
                                  <a:pt x="74" y="103"/>
                                </a:lnTo>
                                <a:lnTo>
                                  <a:pt x="78" y="95"/>
                                </a:lnTo>
                                <a:lnTo>
                                  <a:pt x="83" y="88"/>
                                </a:lnTo>
                                <a:lnTo>
                                  <a:pt x="88" y="79"/>
                                </a:lnTo>
                                <a:lnTo>
                                  <a:pt x="93" y="72"/>
                                </a:lnTo>
                                <a:lnTo>
                                  <a:pt x="97" y="65"/>
                                </a:lnTo>
                                <a:lnTo>
                                  <a:pt x="102" y="57"/>
                                </a:lnTo>
                                <a:lnTo>
                                  <a:pt x="104" y="50"/>
                                </a:lnTo>
                                <a:lnTo>
                                  <a:pt x="107" y="43"/>
                                </a:lnTo>
                                <a:lnTo>
                                  <a:pt x="109" y="38"/>
                                </a:lnTo>
                                <a:lnTo>
                                  <a:pt x="109" y="34"/>
                                </a:lnTo>
                                <a:lnTo>
                                  <a:pt x="107" y="24"/>
                                </a:lnTo>
                                <a:lnTo>
                                  <a:pt x="104" y="19"/>
                                </a:lnTo>
                                <a:lnTo>
                                  <a:pt x="100" y="12"/>
                                </a:lnTo>
                                <a:lnTo>
                                  <a:pt x="95" y="7"/>
                                </a:lnTo>
                                <a:lnTo>
                                  <a:pt x="83" y="0"/>
                                </a:lnTo>
                                <a:lnTo>
                                  <a:pt x="81" y="0"/>
                                </a:lnTo>
                                <a:lnTo>
                                  <a:pt x="81" y="0"/>
                                </a:lnTo>
                                <a:close/>
                              </a:path>
                            </a:pathLst>
                          </a:custGeom>
                          <a:solidFill>
                            <a:srgbClr val="fc8200"/>
                          </a:solidFill>
                          <a:ln w="0">
                            <a:noFill/>
                          </a:ln>
                        </wps:spPr>
                        <wps:style>
                          <a:lnRef idx="0"/>
                          <a:fillRef idx="0"/>
                          <a:effectRef idx="0"/>
                          <a:fontRef idx="minor"/>
                        </wps:style>
                        <wps:bodyPr/>
                      </wps:wsp>
                      <wps:wsp>
                        <wps:cNvSpPr/>
                        <wps:spPr>
                          <a:xfrm rot="20849400">
                            <a:off x="592200" y="509760"/>
                            <a:ext cx="23400" cy="38160"/>
                          </a:xfrm>
                          <a:custGeom>
                            <a:avLst/>
                            <a:gdLst/>
                            <a:ahLst/>
                            <a:rect l="l" t="t" r="r" b="b"/>
                            <a:pathLst>
                              <a:path w="81" h="136">
                                <a:moveTo>
                                  <a:pt x="34" y="0"/>
                                </a:moveTo>
                                <a:lnTo>
                                  <a:pt x="31" y="3"/>
                                </a:lnTo>
                                <a:lnTo>
                                  <a:pt x="29" y="7"/>
                                </a:lnTo>
                                <a:lnTo>
                                  <a:pt x="26" y="14"/>
                                </a:lnTo>
                                <a:lnTo>
                                  <a:pt x="26" y="24"/>
                                </a:lnTo>
                                <a:lnTo>
                                  <a:pt x="22" y="33"/>
                                </a:lnTo>
                                <a:lnTo>
                                  <a:pt x="19" y="45"/>
                                </a:lnTo>
                                <a:lnTo>
                                  <a:pt x="17" y="57"/>
                                </a:lnTo>
                                <a:lnTo>
                                  <a:pt x="14" y="69"/>
                                </a:lnTo>
                                <a:lnTo>
                                  <a:pt x="10" y="81"/>
                                </a:lnTo>
                                <a:lnTo>
                                  <a:pt x="10" y="93"/>
                                </a:lnTo>
                                <a:lnTo>
                                  <a:pt x="7" y="102"/>
                                </a:lnTo>
                                <a:lnTo>
                                  <a:pt x="5" y="112"/>
                                </a:lnTo>
                                <a:lnTo>
                                  <a:pt x="3" y="119"/>
                                </a:lnTo>
                                <a:lnTo>
                                  <a:pt x="0" y="126"/>
                                </a:lnTo>
                                <a:lnTo>
                                  <a:pt x="0" y="131"/>
                                </a:lnTo>
                                <a:lnTo>
                                  <a:pt x="0" y="133"/>
                                </a:lnTo>
                                <a:lnTo>
                                  <a:pt x="3" y="133"/>
                                </a:lnTo>
                                <a:lnTo>
                                  <a:pt x="7" y="133"/>
                                </a:lnTo>
                                <a:lnTo>
                                  <a:pt x="14" y="133"/>
                                </a:lnTo>
                                <a:lnTo>
                                  <a:pt x="26" y="136"/>
                                </a:lnTo>
                                <a:lnTo>
                                  <a:pt x="34" y="136"/>
                                </a:lnTo>
                                <a:lnTo>
                                  <a:pt x="43" y="136"/>
                                </a:lnTo>
                                <a:lnTo>
                                  <a:pt x="50" y="133"/>
                                </a:lnTo>
                                <a:lnTo>
                                  <a:pt x="57" y="129"/>
                                </a:lnTo>
                                <a:lnTo>
                                  <a:pt x="57" y="124"/>
                                </a:lnTo>
                                <a:lnTo>
                                  <a:pt x="60" y="117"/>
                                </a:lnTo>
                                <a:lnTo>
                                  <a:pt x="62" y="110"/>
                                </a:lnTo>
                                <a:lnTo>
                                  <a:pt x="64" y="102"/>
                                </a:lnTo>
                                <a:lnTo>
                                  <a:pt x="64" y="91"/>
                                </a:lnTo>
                                <a:lnTo>
                                  <a:pt x="67" y="81"/>
                                </a:lnTo>
                                <a:lnTo>
                                  <a:pt x="69" y="69"/>
                                </a:lnTo>
                                <a:lnTo>
                                  <a:pt x="72" y="60"/>
                                </a:lnTo>
                                <a:lnTo>
                                  <a:pt x="74" y="50"/>
                                </a:lnTo>
                                <a:lnTo>
                                  <a:pt x="74" y="41"/>
                                </a:lnTo>
                                <a:lnTo>
                                  <a:pt x="76" y="31"/>
                                </a:lnTo>
                                <a:lnTo>
                                  <a:pt x="79" y="24"/>
                                </a:lnTo>
                                <a:lnTo>
                                  <a:pt x="79" y="17"/>
                                </a:lnTo>
                                <a:lnTo>
                                  <a:pt x="81" y="12"/>
                                </a:lnTo>
                                <a:lnTo>
                                  <a:pt x="81" y="7"/>
                                </a:lnTo>
                                <a:lnTo>
                                  <a:pt x="81" y="7"/>
                                </a:lnTo>
                                <a:lnTo>
                                  <a:pt x="34" y="0"/>
                                </a:lnTo>
                                <a:lnTo>
                                  <a:pt x="34" y="0"/>
                                </a:lnTo>
                                <a:close/>
                              </a:path>
                            </a:pathLst>
                          </a:custGeom>
                          <a:solidFill>
                            <a:srgbClr val="fc8200"/>
                          </a:solidFill>
                          <a:ln w="0">
                            <a:noFill/>
                          </a:ln>
                        </wps:spPr>
                        <wps:style>
                          <a:lnRef idx="0"/>
                          <a:fillRef idx="0"/>
                          <a:effectRef idx="0"/>
                          <a:fontRef idx="minor"/>
                        </wps:style>
                        <wps:bodyPr/>
                      </wps:wsp>
                      <wps:wsp>
                        <wps:cNvSpPr/>
                        <wps:spPr>
                          <a:xfrm rot="20849400">
                            <a:off x="641520" y="470520"/>
                            <a:ext cx="15840" cy="31680"/>
                          </a:xfrm>
                          <a:custGeom>
                            <a:avLst/>
                            <a:gdLst/>
                            <a:ahLst/>
                            <a:rect l="l" t="t" r="r" b="b"/>
                            <a:pathLst>
                              <a:path w="54" h="112">
                                <a:moveTo>
                                  <a:pt x="14" y="7"/>
                                </a:moveTo>
                                <a:lnTo>
                                  <a:pt x="12" y="9"/>
                                </a:lnTo>
                                <a:lnTo>
                                  <a:pt x="9" y="12"/>
                                </a:lnTo>
                                <a:lnTo>
                                  <a:pt x="7" y="19"/>
                                </a:lnTo>
                                <a:lnTo>
                                  <a:pt x="7" y="26"/>
                                </a:lnTo>
                                <a:lnTo>
                                  <a:pt x="4" y="31"/>
                                </a:lnTo>
                                <a:lnTo>
                                  <a:pt x="4" y="40"/>
                                </a:lnTo>
                                <a:lnTo>
                                  <a:pt x="2" y="47"/>
                                </a:lnTo>
                                <a:lnTo>
                                  <a:pt x="2" y="57"/>
                                </a:lnTo>
                                <a:lnTo>
                                  <a:pt x="2" y="64"/>
                                </a:lnTo>
                                <a:lnTo>
                                  <a:pt x="0" y="74"/>
                                </a:lnTo>
                                <a:lnTo>
                                  <a:pt x="0" y="81"/>
                                </a:lnTo>
                                <a:lnTo>
                                  <a:pt x="2" y="88"/>
                                </a:lnTo>
                                <a:lnTo>
                                  <a:pt x="4" y="97"/>
                                </a:lnTo>
                                <a:lnTo>
                                  <a:pt x="9" y="105"/>
                                </a:lnTo>
                                <a:lnTo>
                                  <a:pt x="14" y="107"/>
                                </a:lnTo>
                                <a:lnTo>
                                  <a:pt x="21" y="109"/>
                                </a:lnTo>
                                <a:lnTo>
                                  <a:pt x="28" y="112"/>
                                </a:lnTo>
                                <a:lnTo>
                                  <a:pt x="33" y="112"/>
                                </a:lnTo>
                                <a:lnTo>
                                  <a:pt x="38" y="112"/>
                                </a:lnTo>
                                <a:lnTo>
                                  <a:pt x="45" y="109"/>
                                </a:lnTo>
                                <a:lnTo>
                                  <a:pt x="47" y="105"/>
                                </a:lnTo>
                                <a:lnTo>
                                  <a:pt x="52" y="97"/>
                                </a:lnTo>
                                <a:lnTo>
                                  <a:pt x="52" y="93"/>
                                </a:lnTo>
                                <a:lnTo>
                                  <a:pt x="52" y="88"/>
                                </a:lnTo>
                                <a:lnTo>
                                  <a:pt x="52" y="81"/>
                                </a:lnTo>
                                <a:lnTo>
                                  <a:pt x="54" y="74"/>
                                </a:lnTo>
                                <a:lnTo>
                                  <a:pt x="54" y="64"/>
                                </a:lnTo>
                                <a:lnTo>
                                  <a:pt x="54" y="57"/>
                                </a:lnTo>
                                <a:lnTo>
                                  <a:pt x="54" y="47"/>
                                </a:lnTo>
                                <a:lnTo>
                                  <a:pt x="54" y="40"/>
                                </a:lnTo>
                                <a:lnTo>
                                  <a:pt x="54" y="33"/>
                                </a:lnTo>
                                <a:lnTo>
                                  <a:pt x="54" y="24"/>
                                </a:lnTo>
                                <a:lnTo>
                                  <a:pt x="54" y="17"/>
                                </a:lnTo>
                                <a:lnTo>
                                  <a:pt x="54" y="12"/>
                                </a:lnTo>
                                <a:lnTo>
                                  <a:pt x="54" y="2"/>
                                </a:lnTo>
                                <a:lnTo>
                                  <a:pt x="54" y="0"/>
                                </a:lnTo>
                                <a:lnTo>
                                  <a:pt x="14" y="7"/>
                                </a:lnTo>
                                <a:lnTo>
                                  <a:pt x="14" y="7"/>
                                </a:lnTo>
                                <a:close/>
                              </a:path>
                            </a:pathLst>
                          </a:custGeom>
                          <a:solidFill>
                            <a:srgbClr val="fc8200"/>
                          </a:solidFill>
                          <a:ln w="0">
                            <a:noFill/>
                          </a:ln>
                        </wps:spPr>
                        <wps:style>
                          <a:lnRef idx="0"/>
                          <a:fillRef idx="0"/>
                          <a:effectRef idx="0"/>
                          <a:fontRef idx="minor"/>
                        </wps:style>
                        <wps:bodyPr/>
                      </wps:wsp>
                      <wps:wsp>
                        <wps:cNvSpPr/>
                        <wps:spPr>
                          <a:xfrm rot="20849400">
                            <a:off x="703080" y="479520"/>
                            <a:ext cx="26640" cy="33120"/>
                          </a:xfrm>
                          <a:custGeom>
                            <a:avLst/>
                            <a:gdLst/>
                            <a:ahLst/>
                            <a:rect l="l" t="t" r="r" b="b"/>
                            <a:pathLst>
                              <a:path w="92" h="116">
                                <a:moveTo>
                                  <a:pt x="59" y="0"/>
                                </a:moveTo>
                                <a:lnTo>
                                  <a:pt x="54" y="2"/>
                                </a:lnTo>
                                <a:lnTo>
                                  <a:pt x="49" y="7"/>
                                </a:lnTo>
                                <a:lnTo>
                                  <a:pt x="45" y="14"/>
                                </a:lnTo>
                                <a:lnTo>
                                  <a:pt x="42" y="21"/>
                                </a:lnTo>
                                <a:lnTo>
                                  <a:pt x="35" y="28"/>
                                </a:lnTo>
                                <a:lnTo>
                                  <a:pt x="30" y="38"/>
                                </a:lnTo>
                                <a:lnTo>
                                  <a:pt x="26" y="45"/>
                                </a:lnTo>
                                <a:lnTo>
                                  <a:pt x="21" y="54"/>
                                </a:lnTo>
                                <a:lnTo>
                                  <a:pt x="16" y="64"/>
                                </a:lnTo>
                                <a:lnTo>
                                  <a:pt x="11" y="71"/>
                                </a:lnTo>
                                <a:lnTo>
                                  <a:pt x="7" y="78"/>
                                </a:lnTo>
                                <a:lnTo>
                                  <a:pt x="4" y="85"/>
                                </a:lnTo>
                                <a:lnTo>
                                  <a:pt x="0" y="97"/>
                                </a:lnTo>
                                <a:lnTo>
                                  <a:pt x="0" y="99"/>
                                </a:lnTo>
                                <a:lnTo>
                                  <a:pt x="2" y="104"/>
                                </a:lnTo>
                                <a:lnTo>
                                  <a:pt x="9" y="111"/>
                                </a:lnTo>
                                <a:lnTo>
                                  <a:pt x="19" y="116"/>
                                </a:lnTo>
                                <a:lnTo>
                                  <a:pt x="33" y="114"/>
                                </a:lnTo>
                                <a:lnTo>
                                  <a:pt x="40" y="107"/>
                                </a:lnTo>
                                <a:lnTo>
                                  <a:pt x="49" y="97"/>
                                </a:lnTo>
                                <a:lnTo>
                                  <a:pt x="61" y="83"/>
                                </a:lnTo>
                                <a:lnTo>
                                  <a:pt x="73" y="71"/>
                                </a:lnTo>
                                <a:lnTo>
                                  <a:pt x="78" y="64"/>
                                </a:lnTo>
                                <a:lnTo>
                                  <a:pt x="83" y="57"/>
                                </a:lnTo>
                                <a:lnTo>
                                  <a:pt x="85" y="49"/>
                                </a:lnTo>
                                <a:lnTo>
                                  <a:pt x="90" y="45"/>
                                </a:lnTo>
                                <a:lnTo>
                                  <a:pt x="92" y="33"/>
                                </a:lnTo>
                                <a:lnTo>
                                  <a:pt x="90" y="23"/>
                                </a:lnTo>
                                <a:lnTo>
                                  <a:pt x="85" y="16"/>
                                </a:lnTo>
                                <a:lnTo>
                                  <a:pt x="78" y="11"/>
                                </a:lnTo>
                                <a:lnTo>
                                  <a:pt x="73" y="7"/>
                                </a:lnTo>
                                <a:lnTo>
                                  <a:pt x="69" y="4"/>
                                </a:lnTo>
                                <a:lnTo>
                                  <a:pt x="61" y="0"/>
                                </a:lnTo>
                                <a:lnTo>
                                  <a:pt x="59" y="0"/>
                                </a:lnTo>
                                <a:lnTo>
                                  <a:pt x="59" y="0"/>
                                </a:lnTo>
                                <a:close/>
                              </a:path>
                            </a:pathLst>
                          </a:custGeom>
                          <a:solidFill>
                            <a:srgbClr val="fc8200"/>
                          </a:solidFill>
                          <a:ln w="0">
                            <a:noFill/>
                          </a:ln>
                        </wps:spPr>
                        <wps:style>
                          <a:lnRef idx="0"/>
                          <a:fillRef idx="0"/>
                          <a:effectRef idx="0"/>
                          <a:fontRef idx="minor"/>
                        </wps:style>
                        <wps:bodyPr/>
                      </wps:wsp>
                      <wps:wsp>
                        <wps:cNvSpPr/>
                        <wps:spPr>
                          <a:xfrm rot="20849400">
                            <a:off x="769680" y="458640"/>
                            <a:ext cx="30600" cy="19800"/>
                          </a:xfrm>
                          <a:custGeom>
                            <a:avLst/>
                            <a:gdLst/>
                            <a:ahLst/>
                            <a:rect l="l" t="t" r="r" b="b"/>
                            <a:pathLst>
                              <a:path w="107" h="69">
                                <a:moveTo>
                                  <a:pt x="100" y="0"/>
                                </a:moveTo>
                                <a:lnTo>
                                  <a:pt x="97" y="0"/>
                                </a:lnTo>
                                <a:lnTo>
                                  <a:pt x="95" y="0"/>
                                </a:lnTo>
                                <a:lnTo>
                                  <a:pt x="90" y="0"/>
                                </a:lnTo>
                                <a:lnTo>
                                  <a:pt x="83" y="0"/>
                                </a:lnTo>
                                <a:lnTo>
                                  <a:pt x="76" y="0"/>
                                </a:lnTo>
                                <a:lnTo>
                                  <a:pt x="69" y="0"/>
                                </a:lnTo>
                                <a:lnTo>
                                  <a:pt x="59" y="3"/>
                                </a:lnTo>
                                <a:lnTo>
                                  <a:pt x="52" y="5"/>
                                </a:lnTo>
                                <a:lnTo>
                                  <a:pt x="43" y="5"/>
                                </a:lnTo>
                                <a:lnTo>
                                  <a:pt x="33" y="7"/>
                                </a:lnTo>
                                <a:lnTo>
                                  <a:pt x="26" y="10"/>
                                </a:lnTo>
                                <a:lnTo>
                                  <a:pt x="19" y="12"/>
                                </a:lnTo>
                                <a:lnTo>
                                  <a:pt x="7" y="14"/>
                                </a:lnTo>
                                <a:lnTo>
                                  <a:pt x="5" y="22"/>
                                </a:lnTo>
                                <a:lnTo>
                                  <a:pt x="2" y="26"/>
                                </a:lnTo>
                                <a:lnTo>
                                  <a:pt x="0" y="31"/>
                                </a:lnTo>
                                <a:lnTo>
                                  <a:pt x="0" y="38"/>
                                </a:lnTo>
                                <a:lnTo>
                                  <a:pt x="0" y="48"/>
                                </a:lnTo>
                                <a:lnTo>
                                  <a:pt x="0" y="52"/>
                                </a:lnTo>
                                <a:lnTo>
                                  <a:pt x="2" y="60"/>
                                </a:lnTo>
                                <a:lnTo>
                                  <a:pt x="7" y="64"/>
                                </a:lnTo>
                                <a:lnTo>
                                  <a:pt x="14" y="69"/>
                                </a:lnTo>
                                <a:lnTo>
                                  <a:pt x="21" y="67"/>
                                </a:lnTo>
                                <a:lnTo>
                                  <a:pt x="33" y="67"/>
                                </a:lnTo>
                                <a:lnTo>
                                  <a:pt x="40" y="64"/>
                                </a:lnTo>
                                <a:lnTo>
                                  <a:pt x="50" y="62"/>
                                </a:lnTo>
                                <a:lnTo>
                                  <a:pt x="57" y="60"/>
                                </a:lnTo>
                                <a:lnTo>
                                  <a:pt x="67" y="60"/>
                                </a:lnTo>
                                <a:lnTo>
                                  <a:pt x="74" y="57"/>
                                </a:lnTo>
                                <a:lnTo>
                                  <a:pt x="81" y="55"/>
                                </a:lnTo>
                                <a:lnTo>
                                  <a:pt x="88" y="52"/>
                                </a:lnTo>
                                <a:lnTo>
                                  <a:pt x="95" y="52"/>
                                </a:lnTo>
                                <a:lnTo>
                                  <a:pt x="105" y="50"/>
                                </a:lnTo>
                                <a:lnTo>
                                  <a:pt x="107" y="50"/>
                                </a:lnTo>
                                <a:lnTo>
                                  <a:pt x="100" y="0"/>
                                </a:lnTo>
                                <a:lnTo>
                                  <a:pt x="100" y="0"/>
                                </a:lnTo>
                                <a:close/>
                              </a:path>
                            </a:pathLst>
                          </a:custGeom>
                          <a:solidFill>
                            <a:srgbClr val="fc8200"/>
                          </a:solidFill>
                          <a:ln w="0">
                            <a:noFill/>
                          </a:ln>
                        </wps:spPr>
                        <wps:style>
                          <a:lnRef idx="0"/>
                          <a:fillRef idx="0"/>
                          <a:effectRef idx="0"/>
                          <a:fontRef idx="minor"/>
                        </wps:style>
                        <wps:bodyPr/>
                      </wps:wsp>
                    </wpg:wgp>
                  </a:graphicData>
                </a:graphic>
              </wp:anchor>
            </w:drawing>
          </mc:Choice>
          <mc:Fallback>
            <w:pict>
              <v:group id="shape_0" style="position:absolute;margin-left:390.4pt;margin-top:10.55pt;width:64.85pt;height:56.3pt" coordorigin="7808,211" coordsize="1297,1126">
                <v:shape id="shape_0" coordsize="83,160" path="m4,24l4,26l7,34l12,41l14,53l16,62l21,72l24,83l28,95l31,105l35,117l38,126l43,138l45,143l47,150l50,155l54,160l62,160l71,157l78,150l83,141l83,133l83,129l81,119l81,110l78,98l76,88l73,76l71,64l66,53l64,41l59,31l57,22l50,15l47,7l43,3l40,3l31,0l24,0l14,0l9,3l4,5l2,10l0,15l4,24l4,24xe" fillcolor="#fc8200" stroked="f" o:allowincell="f" style="position:absolute;left:7908;top:551;width:36;height:70;mso-wrap-style:none;v-text-anchor:middle;rotation:347">
                  <v:fill o:detectmouseclick="t" type="solid" color2="#037dff"/>
                  <v:stroke color="#3465a4" joinstyle="round" endcap="flat"/>
                  <w10:wrap type="none"/>
                </v:shape>
                <v:shape id="shape_0" coordsize="93,157" path="m3,22l5,24l7,31l10,38l15,48l19,57l22,67l26,79l31,88l36,98l38,110l43,119l45,129l48,136l53,143l55,148l57,152l60,155l67,157l72,157l79,157l83,152l91,150l93,143l93,136l91,129l91,121l86,112l83,102l81,93l76,81l74,72l69,60l64,48l60,38l57,26l53,19l50,12l45,7l43,3l43,3l36,0l31,3l24,5l17,7l10,10l5,14l0,17l3,22l3,22xe" fillcolor="#fc8200" stroked="f" o:allowincell="f" style="position:absolute;left:7966;top:648;width:41;height:68;mso-wrap-style:none;v-text-anchor:middle;rotation:347">
                  <v:fill o:detectmouseclick="t" type="solid" color2="#037dff"/>
                  <v:stroke color="#3465a4" joinstyle="round" endcap="flat"/>
                  <w10:wrap type="none"/>
                </v:shape>
                <v:shape id="shape_0" coordsize="69,128" path="m2,24l2,26l5,33l7,38l10,47l12,54l14,62l17,71l19,81l21,88l24,97l26,102l29,112l33,121l38,126l45,128l55,128l64,123l69,114l69,109l69,102l67,97l67,90l64,81l64,73l62,64l60,57l57,47l52,38l50,31l48,24l43,16l40,9l38,7l36,5l26,0l19,0l14,0l10,5l0,12l2,24l2,24xe" fillcolor="#fc8200" stroked="f" o:allowincell="f" style="position:absolute;left:8038;top:744;width:29;height:56;mso-wrap-style:none;v-text-anchor:middle;rotation:347">
                  <v:fill o:detectmouseclick="t" type="solid" color2="#037dff"/>
                  <v:stroke color="#3465a4" joinstyle="round" endcap="flat"/>
                  <w10:wrap type="none"/>
                </v:shape>
                <v:shape id="shape_0" coordsize="55,160" path="m2,17l2,19l0,26l0,33l0,43l0,52l0,62l0,74l0,88l0,98l0,110l2,119l2,131l2,138l5,148l5,152l7,157l9,160l17,160l21,160l29,160l36,155l40,152l45,148l50,143l50,136l52,131l52,121l55,114l55,105l55,95l55,83l55,74l55,64l52,52l52,43l52,33l50,24l48,17l48,12l45,10l40,5l33,3l26,0l21,3l14,3l7,7l5,12l2,17l2,17xe" fillcolor="#fc8200" stroked="f" o:allowincell="f" style="position:absolute;left:8085;top:881;width:23;height:70;mso-wrap-style:none;v-text-anchor:middle;rotation:347">
                  <v:fill o:detectmouseclick="t" type="solid" color2="#037dff"/>
                  <v:stroke color="#3465a4" joinstyle="round" endcap="flat"/>
                  <w10:wrap type="none"/>
                </v:shape>
                <v:shape id="shape_0" coordsize="52,128" path="m12,4l10,9l10,16l7,23l7,33l5,40l2,50l2,61l2,71l0,78l0,88l0,95l0,102l2,114l7,121l17,126l29,128l38,126l45,119l45,114l48,109l48,102l50,97l50,88l50,80l52,71l52,64l52,52l52,45l52,35l52,28l50,21l50,16l48,12l48,9l40,2l36,0l29,0l24,0l14,2l12,4l12,4xe" fillcolor="#fc8200" stroked="f" o:allowincell="f" style="position:absolute;left:8134;top:1074;width:23;height:56;mso-wrap-style:none;v-text-anchor:middle;rotation:347">
                  <v:fill o:detectmouseclick="t" type="solid" color2="#037dff"/>
                  <v:stroke color="#3465a4" joinstyle="round" endcap="flat"/>
                  <w10:wrap type="none"/>
                </v:shape>
                <v:shape id="shape_0" coordsize="60,88" path="m12,86l10,76l5,64l5,57l2,50l2,43l2,36l0,29l0,21l0,17l2,12l2,5l5,2l7,0l14,0l21,0l31,0l38,0l45,0l50,2l55,7l55,14l55,24l55,31l55,38l55,45l57,52l57,59l57,64l57,71l57,76l57,86l60,88l12,86l12,86xe" fillcolor="#fc8200" stroked="f" o:allowincell="f" style="position:absolute;left:7807;top:1099;width:26;height:38;mso-wrap-style:none;v-text-anchor:middle;rotation:347">
                  <v:fill o:detectmouseclick="t" type="solid" color2="#037dff"/>
                  <v:stroke color="#3465a4" joinstyle="round" endcap="flat"/>
                  <w10:wrap type="none"/>
                </v:shape>
                <v:shape id="shape_0" coordsize="85,88" path="m47,0l40,5l33,12l26,22l19,34l9,43l5,53l0,62l0,69l9,76l21,84l31,86l40,88l43,84l47,79l55,67l64,57l71,45l78,34l83,24l85,17l83,10l78,7l71,3l66,3l59,0l52,0l47,0l47,0l47,0xe" fillcolor="#fc8200" stroked="f" o:allowincell="f" style="position:absolute;left:7911;top:1041;width:38;height:38;mso-wrap-style:none;v-text-anchor:middle;rotation:347">
                  <v:fill o:detectmouseclick="t" type="solid" color2="#037dff"/>
                  <v:stroke color="#3465a4" joinstyle="round" endcap="flat"/>
                  <w10:wrap type="none"/>
                </v:shape>
                <v:shape id="shape_0" coordsize="86,61" path="m43,2l36,4l29,7l22,11l15,16l8,21l3,26l0,31l3,38l8,47l12,57l20,61l31,61l36,57l46,54l53,50l62,45l69,38l79,33l84,26l86,21l84,14l81,9l74,4l69,4l62,0l55,0l48,0l43,2l43,2xe" fillcolor="#fc8200" stroked="f" o:allowincell="f" style="position:absolute;left:7984;top:1048;width:37;height:26;mso-wrap-style:none;v-text-anchor:middle;rotation:347">
                  <v:fill o:detectmouseclick="t" type="solid" color2="#037dff"/>
                  <v:stroke color="#3465a4" joinstyle="round" endcap="flat"/>
                  <w10:wrap type="none"/>
                </v:shape>
                <v:shape id="shape_0" coordsize="81,136" path="m34,0l31,3l29,7l26,14l26,24l22,33l19,45l17,57l14,69l10,81l10,93l7,102l5,112l3,119l0,126l0,131l0,133l3,133l7,133l14,133l26,136l34,136l43,136l50,133l57,129l57,124l60,117l62,110l64,102l64,91l67,81l69,69l72,60l74,50l74,41l76,31l79,24l79,17l81,12l81,7l81,7l34,0l34,0xe" fillcolor="#fc8200" stroked="f" o:allowincell="f" style="position:absolute;left:7894;top:1277;width:36;height:59;mso-wrap-style:none;v-text-anchor:middle;rotation:347">
                  <v:fill o:detectmouseclick="t" type="solid" color2="#037dff"/>
                  <v:stroke color="#3465a4" joinstyle="round" endcap="flat"/>
                  <w10:wrap type="none"/>
                </v:shape>
                <v:shape id="shape_0" coordsize="54,112" path="m14,7l12,9l9,12l7,19l7,26l4,31l4,40l2,47l2,57l2,64l0,74l0,81l2,88l4,97l9,105l14,107l21,109l28,112l33,112l38,112l45,109l47,105l52,97l52,93l52,88l52,81l54,74l54,64l54,57l54,47l54,40l54,33l54,24l54,17l54,12l54,2l54,0l14,7l14,7xe" fillcolor="#fc8200" stroked="f" o:allowincell="f" style="position:absolute;left:7972;top:1216;width:23;height:48;mso-wrap-style:none;v-text-anchor:middle;rotation:347">
                  <v:fill o:detectmouseclick="t" type="solid" color2="#037dff"/>
                  <v:stroke color="#3465a4" joinstyle="round" endcap="flat"/>
                  <w10:wrap type="none"/>
                </v:shape>
                <v:shape id="shape_0" coordsize="92,116" path="m59,0l54,2l49,7l45,14l42,21l35,28l30,38l26,45l21,54l16,64l11,71l7,78l4,85l0,97l0,99l2,104l9,111l19,116l33,114l40,107l49,97l61,83l73,71l78,64l83,57l85,49l90,45l92,33l90,23l85,16l78,11l73,7l69,4l61,0l59,0l59,0xe" fillcolor="#fc8200" stroked="f" o:allowincell="f" style="position:absolute;left:8068;top:1229;width:40;height:51;mso-wrap-style:none;v-text-anchor:middle;rotation:347">
                  <v:fill o:detectmouseclick="t" type="solid" color2="#037dff"/>
                  <v:stroke color="#3465a4" joinstyle="round" endcap="flat"/>
                  <w10:wrap type="none"/>
                </v:shape>
                <v:shape id="shape_0" coordsize="107,69" path="m100,0l97,0l95,0l90,0l83,0l76,0l69,0l59,3l52,5l43,5l33,7l26,10l19,12l7,14l5,22l2,26l0,31l0,38l0,48l0,52l2,60l7,64l14,69l21,67l33,67l40,64l50,62l57,60l67,60l74,57l81,55l88,52l95,52l105,50l107,50l100,0l100,0xe" fillcolor="#fc8200" stroked="f" o:allowincell="f" style="position:absolute;left:8173;top:1195;width:48;height:30;mso-wrap-style:none;v-text-anchor:middle;rotation:347">
                  <v:fill o:detectmouseclick="t" type="solid" color2="#037dff"/>
                  <v:stroke color="#3465a4" joinstyle="round" endcap="flat"/>
                  <w10:wrap type="none"/>
                </v:shape>
                <v:shape id="shape_0" coordsize="2319,1308" path="m16,418l14,418l14,423l14,430l14,442l11,447l11,454l11,461l11,468l9,476l9,483l9,490l9,499l7,506l7,514l7,523l7,533l7,540l7,549l7,556l7,566l7,573l7,580l7,587l7,597l7,609l9,621l11,628l14,640l14,649l16,661l19,673l21,685l21,694l23,706l23,713l26,723l26,732l28,740l31,749l31,754l31,756l28,763l26,768l26,775l23,780l23,789l21,797l21,808l19,818l19,828l16,839l14,849l11,861l11,873l9,885l9,896l7,908l4,920l2,932l2,942l2,954l2,965l0,975l0,984l0,992l0,1001l0,1008l0,1015l2,1020l4,1027l7,1034l9,1046l11,1058l14,1070l16,1082l19,1096l19,1101l21,1108l21,1115l23,1122l26,1132l28,1144l28,1156l31,1165l33,1172l33,1179l33,1182l35,1184l33,1187l28,1196l26,1198l23,1206l21,1213l19,1222l14,1229l14,1239l11,1246l11,1256l11,1263l14,1272l14,1279l19,1289l21,1291l26,1294l31,1296l40,1298l47,1298l57,1301l66,1303l80,1306l90,1306l104,1306l109,1306l116,1306l123,1306l130,1306l138,1306l145,1306l152,1306l159,1306l169,1306l173,1306l183,1306l190,1308l197,1306l204,1306l211,1306l218,1306l226,1303l233,1303l240,1303l247,1303l252,1303l259,1303l266,1303l273,1303l285,1301l297,1301l306,1301l316,1301l323,1298l333,1298l342,1298l345,1298l1137,1258l1139,1258l1146,1258l1153,1258l1161,1260l1170,1260l1182,1260l1191,1260l1203,1263l1218,1263l1232,1265l1246,1265l1265,1267l1284,1267l1303,1272l1320,1272l1341,1272l1360,1272l1382,1275l1403,1275l1427,1277l1448,1277l1475,1279l1496,1279l1520,1284l1546,1284l1572,1286l1596,1286l1622,1289l1648,1289l1674,1291l1701,1291l1724,1291l1751,1291l1777,1294l1801,1294l1827,1294l1853,1294l1877,1294l1900,1294l1924,1294l1948,1294l1974,1294l1996,1291l2017,1291l2038,1291l2062,1291l2081,1289l2100,1286l2119,1286l2138,1284l2155,1282l2172,1279l2186,1277l2203,1275l2214,1272l2226,1270l2238,1265l2250,1263l2257,1258l2264,1256l2272,1251l2276,1248l2283,1237l2291,1227l2295,1213l2300,1201l2303,1194l2305,1187l2305,1179l2307,1175l2310,1168l2310,1158l2312,1151l2314,1144l2314,1137l2314,1127l2314,1120l2317,1111l2317,1103l2317,1094l2317,1087l2319,1080l2317,1070l2317,1063l2317,1053l2317,1046l2317,1037l2317,1030l2317,1020l2317,1013l2314,1006l2314,996l2312,989l2312,982l2312,973l2310,965l2310,958l2310,954l2307,946l2307,939l2305,932l2305,925l2303,913l2303,901l2300,892l2298,882l2295,873l2295,868l2293,858l2293,856l2293,851l2293,844l2293,839l2295,832l2295,825l2295,818l2295,808l2298,799l2298,789l2300,778l2300,766l2300,754l2303,742l2303,730l2303,723l2303,718l2303,711l2305,704l2305,692l2305,680l2305,666l2305,654l2305,642l2307,630l2307,618l2307,609l2307,597l2307,587l2305,578l2305,571l2303,564l2303,556l2300,542l2298,530l2293,518l2291,509l2288,497l2286,487l2283,478l2281,471l2276,461l2276,454l2274,447l2272,442l2269,435l2269,433l2269,430l2269,421l2269,414l2269,409l2269,399l2269,392l2269,380l2269,371l2269,359l2269,347l2269,340l2269,335l2269,328l2269,321l2269,307l2272,295l2269,288l2269,281l2269,273l2269,269l2269,262l2269,254l2269,247l2269,243l2267,235l2267,228l2267,221l2267,216l2264,204l2264,193l2262,181l2262,169l2260,159l2257,152l2255,143l2253,138l2250,131l2248,128l2238,119l2226,109l2219,105l2212,100l2203,95l2193,90l2184,86l2172,81l2160,74l2148,69l2136,62l2124,59l2117,55l2110,52l2103,50l2098,50l2088,45l2081,43l2074,40l2067,38l2057,36l2050,33l2043,31l2036,31l2027,28l2019,26l2010,24l2003,24l1996,21l1988,19l1979,17l1972,17l1962,14l1955,12l1946,9l1939,9l1929,7l1922,7l1912,5l1905,5l1898,5l1889,2l1881,2l1874,2l1865,2l1858,2l1850,2l1843,2l1831,0l1822,0l1808,0l1793,2l1777,2l1758,5l1739,7l1720,9l1693,12l1670,14l1644,17l1620,21l1591,24l1563,28l1532,33l1501,38l1467,40l1434,45l1398,50l1365,55l1329,59l1294,67l1256,71l1220,78l1182,83l1144,88l1106,95l1070,100l1030,107l992,112l954,119l916,126l877,131l837,136l799,143l763,147l725,152l687,159l651,164l618,171l580,176l547,181l513,185l483,193l449,197l418,202l390,207l361,214l333,216l309,221l283,223l259,228l238,231l218,235l199,238l183,243l169,243l154,245l142,247l133,250l126,252l121,252l116,252l116,254l16,418l16,418xe" fillcolor="#7d3b00" stroked="f" o:allowincell="f" style="position:absolute;left:8005;top:561;width:1055;height:579;mso-wrap-style:none;v-text-anchor:middle;rotation:347">
                  <v:fill o:detectmouseclick="t" type="solid" color2="#82c4ff"/>
                  <v:stroke color="#3465a4" joinstyle="round" endcap="flat"/>
                  <w10:wrap type="none"/>
                </v:shape>
                <v:shape id="shape_0" coordsize="2357,1155" path="m221,335l218,333l214,333l207,330l197,330l185,328l173,328l166,328l159,328l152,328l147,328l138,328l130,328l123,330l116,333l109,333l100,335l92,340l85,342l78,347l71,349l66,354l61,361l54,366l50,373l47,380l42,387l38,394l35,404l33,411l31,421l28,430l28,440l28,449l28,459l26,468l26,478l28,487l28,499l28,509l31,518l31,528l33,539l33,549l35,558l35,568l38,580l38,589l40,599l40,608l42,618l42,627l42,637l42,646l45,656l45,663l45,673l42,682l42,692l40,699l38,708l35,718l35,727l31,737l31,749l26,758l26,770l21,782l19,792l16,806l16,818l12,830l12,841l9,853l7,865l4,877l4,889l2,901l2,913l0,925l0,937l0,948l0,960l0,972l0,982l0,994l2,1003l4,1013l7,1022l9,1032l14,1044l19,1051l21,1058l26,1065l28,1075l33,1079l38,1086l42,1094l47,1101l57,1110l66,1120l76,1129l88,1136l100,1143l111,1148l116,1148l123,1153l130,1153l138,1155l145,1155l152,1155l159,1155l166,1155l173,1155l180,1155l188,1153l197,1153l204,1151l211,1148l221,1143l233,1141l242,1136l254,1134l266,1129l280,1124l292,1117l304,1113l311,1108l318,1105l326,1103l333,1101l340,1096l347,1094l354,1089l361,1086l368,1084l375,1082l383,1077l392,1075l399,1072l406,1067l414,1065l421,1060l428,1058l435,1056l442,1051l449,1048l456,1046l464,1041l471,1039l478,1036l485,1032l492,1032l499,1027l509,1027l513,1022l523,1020l530,1017l537,1017l542,1015l549,1013l556,1010l563,1010l575,1006l587,1006l599,1006l611,1006l621,1003l630,1006l642,1006l654,1008l666,1010l675,1013l687,1015l701,1020l711,1022l725,1027l730,1027l737,1032l744,1032l751,1034l763,1036l775,1041l782,1044l789,1046l799,1048l806,1051l811,1051l818,1053l825,1053l832,1056l839,1058l847,1058l854,1060l863,1063l870,1063l877,1063l885,1063l894,1065l901,1065l908,1065l918,1067l927,1067l932,1067l942,1067l951,1067l958,1067l965,1065l975,1065l985,1063l994,1063l1001,1060l1011,1060l1020,1058l1030,1056l1037,1053l1046,1051l1056,1048l1068,1046l1075,1044l1087,1039l1094,1034l1103,1032l1113,1027l1120,1025l1130,1020l1139,1017l1146,1013l1153,1008l1163,1003l1170,1001l1180,996l1187,991l1196,989l1203,984l1213,979l1220,975l1227,972l1234,968l1241,963l1249,958l1256,956l1263,951l1268,946l1275,944l1282,939l1289,937l1296,932l1303,929l1308,925l1315,922l1327,913l1339,906l1351,899l1363,891l1375,884l1384,880l1396,877l1406,872l1415,868l1425,865l1434,863l1446,863l1453,861l1463,861l1472,861l1482,865l1489,865l1498,868l1508,870l1517,875l1525,877l1534,880l1544,882l1553,887l1563,889l1572,891l1582,894l1591,899l1601,901l1610,903l1620,906l1632,910l1641,910l1651,913l1660,913l1670,915l1677,918l1689,918l1696,920l1708,922l1715,920l1724,920l1732,920l1741,920l1751,918l1760,918l1767,915l1777,913l1784,910l1791,906l1798,901l1808,899l1812,894l1820,889l1827,884l1834,880l1846,870l1858,858l1870,849l1881,837l1891,827l1905,818l1910,813l1917,808l1924,803l1931,801l1936,796l1943,794l1950,792l1958,789l1965,787l1974,787l1981,787l1991,787l1998,787l2008,787l2017,789l2027,792l2036,794l2046,796l2055,801l2067,803l2077,806l2086,811l2098,813l2107,818l2119,820l2129,825l2141,827l2150,832l2160,834l2172,837l2184,839l2193,841l2203,844l2214,844l2224,846l2236,849l2245,846l2255,846l2264,844l2274,844l2283,839l2293,837l2305,832l2312,830l2322,822l2329,815l2333,806l2341,796l2343,787l2348,780l2350,770l2355,761l2355,749l2357,737l2357,727l2357,715l2357,704l2355,694l2355,682l2352,670l2350,656l2348,644l2343,632l2341,620l2338,608l2333,599l2331,587l2326,578l2322,566l2317,554l2312,544l2310,535l2305,525l2300,518l2295,511l2293,504l2288,497l2283,487l2279,480l2274,471l2269,461l2264,451l2260,442l2255,432l2250,423l2245,411l2241,402l2236,392l2231,380l2226,371l2222,361l2217,352l2212,340l2207,330l2205,321l2200,311l2195,302l2193,295l2191,287l2188,283l2184,276l2181,268l2179,264l2179,261l2176,254l2176,254l2174,249l2172,242l2172,237l2169,233l2169,226l2169,218l2167,209l2165,199l2162,190l2160,180l2157,168l2155,159l2153,147l2150,138l2145,126l2143,114l2138,104l2136,92l2131,83l2126,71l2122,61l2117,52l2112,42l2107,35l2103,28l2098,21l2086,12l2074,4l2067,2l2057,0l2048,0l2038,0l2029,0l2024,0l2017,0l2010,0l2003,0l1996,2l1988,2l1981,4l1974,4l1965,7l1958,7l1950,9l1941,12l1934,14l1924,14l1917,16l1905,19l1898,21l1889,21l1879,23l1870,26l1862,28l1853,31l1846,33l1836,35l1829,38l1820,38l1810,40l1803,42l1793,45l1786,47l1779,50l1770,50l1762,52l1755,54l1748,57l1741,57l1734,59l1727,61l1722,66l1708,66l1698,71l1689,73l1682,78l1672,81l1670,83l1115,199l587,297l390,328l221,335l221,335xe" fillcolor="yellow" stroked="f" o:allowincell="f" style="position:absolute;left:7896;top:254;width:1072;height:511;mso-wrap-style:none;v-text-anchor:middle;rotation:347">
                  <v:fill o:detectmouseclick="t" type="solid" color2="blue"/>
                  <v:stroke color="#3465a4" joinstyle="round" endcap="flat"/>
                  <w10:wrap type="none"/>
                </v:shape>
                <v:shape id="shape_0" coordsize="2263,399" path="m0,292l695,219l695,219l700,216l702,216l711,214l719,211l730,209l735,207l742,207l750,204l757,204l761,202l769,200l776,197l785,197l792,195l802,192l809,190l819,190l828,188l838,185l845,183l857,181l866,178l876,178l885,176l897,173l907,171l916,169l926,166l935,164l945,161l954,161l964,159l976,157l983,154l995,152l1004,150l1014,150l1023,147l1033,145l1042,142l1052,142l1059,140l1066,140l1075,138l1083,135l1090,133l1097,133l1104,131l1114,131l1125,128l1137,128l1147,126l1156,126l1163,126l1173,123l1180,123l1185,123l1192,123l1202,123l1209,121l1216,121l1225,121l1235,121l1244,121l1254,121l1266,121l1278,121l1287,119l1299,119l1309,119l1323,119l1332,119l1347,119l1359,119l1373,119l1385,116l1399,116l1411,116l1425,116l1439,116l1454,116l1468,116l1482,116l1494,114l1508,114l1523,114l1537,114l1551,112l1566,112l1577,112l1592,112l1606,109l1618,109l1632,109l1644,109l1656,107l1670,107l1684,107l1696,107l1708,107l1720,104l1730,104l1742,104l1753,102l1763,102l1772,102l1784,102l1792,100l1801,100l1811,100l1820,100l1827,97l1834,97l1841,97l1849,97l1853,95l1861,95l1868,90l1875,90l1880,88l1887,88l1894,85l1903,85l1910,83l1918,83l1925,78l1932,78l1939,76l1949,73l1956,73l1965,71l1972,69l1979,66l1989,64l1996,64l2003,62l2013,59l2020,57l2029,57l2037,54l2044,52l2053,50l2060,47l2070,45l2077,45l2087,43l2094,40l2103,38l2110,35l2117,33l2125,33l2132,28l2139,28l2146,26l2153,24l2165,21l2177,16l2189,14l2201,12l2208,9l2217,7l2227,5l2234,2l2241,0l2246,0l2246,2l2248,14l2251,19l2253,26l2255,35l2258,45l2258,52l2260,62l2260,69l2263,78l2260,85l2260,95l2258,100l2255,104l2248,109l2239,116l2232,119l2227,123l2217,128l2210,135l2201,140l2191,145l2182,152l2172,159l2160,166l2151,173l2139,181l2129,188l2115,192l2103,200l2091,207l2077,214l2065,221l2053,226l2039,233l2027,238l2015,242l2003,247l1989,249l1977,254l1965,257l1953,261l1941,261l1932,264l1925,264l1920,264l1913,264l1906,264l1899,264l1891,264l1882,264l1875,266l1865,264l1858,264l1849,264l1839,264l1827,264l1820,264l1808,264l1799,264l1789,264l1777,264l1768,261l1756,261l1744,261l1734,261l1723,261l1711,261l1699,259l1687,259l1673,259l1663,259l1649,257l1639,257l1625,257l1615,257l1601,257l1589,254l1577,254l1566,254l1551,252l1542,252l1527,252l1516,252l1504,252l1492,252l1480,252l1468,252l1456,252l1447,252l1435,252l1425,252l1413,252l1401,252l1389,252l1380,252l1370,252l1361,252l1351,252l1342,252l1332,252l1325,252l1316,254l1309,254l1301,254l1294,257l1287,257l1282,259l1273,259l1266,261l1259,261l1251,264l1242,264l1235,266l1228,266l1218,268l1209,271l1199,273l1190,273l1182,276l1171,278l1161,280l1152,283l1142,288l1133,288l1121,290l1109,292l1099,295l1087,297l1075,299l1066,302l1054,307l1042,309l1033,311l1021,314l1009,316l997,318l985,323l976,326l964,328l952,330l942,335l930,335l918,340l909,342l897,345l887,347l876,349l866,352l854,354l842,356l833,359l823,361l814,364l804,366l795,368l785,371l776,371l766,373l759,376l750,376l742,378l735,380l728,383l721,383l711,385l704,385l700,387l688,387l681,390l673,390l669,390l661,390l654,392l647,392l640,392l633,392l623,392l614,392l604,392l595,392l585,395l571,395l562,395l550,395l538,397l526,397l512,397l500,397l488,397l474,397l459,397l445,397l433,397l419,397l405,397l390,397l376,397l362,397l350,397l336,397l321,399l307,397l293,397l278,397l264,397l250,397l238,397l224,397l212,397l198,397l186,397l174,395l162,395l150,395l138,395l129,395l119,395l107,392l98,392l88,392l81,392l71,390l64,390l57,390l52,390l38,387l31,385l24,383l22,383l19,376l14,371l12,364l10,356l7,349l7,342l5,335l5,326l2,318l0,311l0,304l0,302l0,295l0,292l0,292xe" fillcolor="#ffcc8f" stroked="f" o:allowincell="f" style="position:absolute;left:7998;top:718;width:1029;height:175;mso-wrap-style:none;v-text-anchor:middle;rotation:347">
                  <v:fill o:detectmouseclick="t" type="solid" color2="#003370"/>
                  <v:stroke color="#3465a4" joinstyle="round" endcap="flat"/>
                  <w10:wrap type="none"/>
                </v:shape>
                <v:shape id="shape_0" coordsize="2308,335" path="m7,40l10,40l14,40l24,43l31,45l45,48l50,48l57,50l64,52l74,55l81,55l88,57l98,59l107,62l114,62l124,64l136,67l145,69l157,69l167,71l179,74l191,76l202,78l214,81l226,81l241,86l252,86l264,88l276,90l290,93l302,93l317,95l331,98l345,100l357,100l371,102l386,105l400,107l414,107l428,109l443,109l457,112l471,112l486,112l497,112l512,114l526,114l540,114l555,114l569,114l581,112l595,112l609,112l624,112l635,112l650,109l662,109l676,109l688,107l702,105l714,100l726,100l740,98l752,95l764,93l778,93l790,90l804,88l816,86l828,83l840,81l854,78l866,76l883,76l895,71l907,71l919,67l930,67l942,64l954,62l966,59l980,57l990,55l1004,52l1016,50l1028,48l1037,45l1049,43l1061,40l1073,40l1083,36l1095,36l1104,31l1116,31l1126,29l1135,26l1145,24l1156,24l1164,21l1173,19l1183,17l1192,17l1199,14l1206,14l1216,12l1223,12l1230,10l1237,7l1242,7l1249,5l1261,2l1273,2l1283,2l1290,0l1297,0l1302,2l1306,2l1313,2l1323,2l1335,2l1340,2l1347,2l1354,2l1361,5l1368,5l1378,5l1387,5l1397,7l1404,7l1413,7l1425,7l1435,10l1444,10l1456,10l1466,12l1478,12l1489,12l1499,14l1511,14l1523,17l1535,17l1547,17l1558,19l1573,19l1582,19l1594,21l1606,21l1618,21l1627,21l1639,24l1651,24l1663,26l1675,26l1685,26l1696,29l1708,29l1718,29l1727,31l1739,31l1749,33l1758,33l1768,33l1775,33l1784,33l1794,33l1801,36l1808,36l1818,36l1823,36l1832,36l1837,36l1844,38l1853,38l1861,40l1868,38l1875,38l1887,38l1899,38l1903,36l1911,36l1918,36l1925,36l1932,33l1939,33l1946,33l1956,33l1963,33l1972,31l1980,31l1989,31l1996,29l2006,29l2015,29l2025,29l2032,26l2041,26l2051,24l2060,24l2068,24l2079,24l2087,21l2099,21l2106,19l2115,19l2125,17l2134,17l2141,17l2151,14l2158,14l2168,14l2175,12l2184,12l2191,10l2198,10l2206,10l2213,7l2220,7l2227,7l2239,5l2251,5l2260,2l2267,2l2275,2l2279,2l2282,2l2284,2l2308,262l2306,262l2296,259l2289,259l2282,257l2275,257l2265,257l2253,254l2244,254l2229,252l2217,252l2210,250l2203,250l2196,250l2189,250l2182,247l2175,247l2168,247l2160,247l2153,245l2144,245l2137,243l2127,243l2120,243l2110,243l2103,243l2094,243l2087,240l2077,240l2070,240l2063,240l2053,238l2046,238l2037,238l2030,238l2020,238l2013,238l2003,238l1996,238l1989,235l1980,235l1972,235l1965,235l1956,235l1949,235l1942,235l1934,235l1922,238l1911,238l1901,238l1894,238l1887,238l1880,238l1870,238l1861,240l1851,240l1842,243l1832,243l1820,243l1808,243l1799,245l1787,245l1775,245l1763,247l1751,250l1737,250l1725,252l1711,252l1696,254l1682,254l1670,257l1656,257l1642,259l1627,259l1613,262l1599,262l1585,264l1570,266l1556,269l1542,269l1528,271l1513,271l1499,273l1485,273l1470,276l1456,278l1442,278l1428,281l1411,283l1397,283l1382,285l1371,285l1359,288l1344,290l1332,290l1318,293l1309,295l1294,295l1283,295l1271,297l1261,297l1249,297l1240,300l1228,300l1221,302l1209,302l1202,302l1192,302l1185,304l1178,304l1171,304l1164,307l1159,307l1152,307l1147,307l1137,307l1133,307l1126,307l1118,307l1111,307l1104,307l1095,307l1087,307l1078,304l1071,304l1061,304l1054,304l1045,304l1037,304l1026,302l1018,302l1007,300l997,300l988,300l978,300l968,297l959,297l949,297l940,295l930,295l921,295l911,293l902,293l892,293l883,293l873,290l864,290l852,288l842,288l833,288l826,285l816,285l807,285l797,283l790,283l781,281l773,281l764,281l757,278l750,278l742,278l733,278l726,278l719,276l712,276l704,276l697,276l693,276l688,276l676,276l669,276l659,276l654,278l647,278l638,278l631,278l624,278l616,281l609,281l600,281l593,281l583,283l574,283l564,283l552,285l543,285l533,288l521,288l509,290l497,290l486,293l471,293l457,293l445,295l433,297l419,297l405,300l393,300l378,302l367,302l352,304l340,304l326,307l312,307l298,309l286,309l271,312l257,312l245,314l233,314l221,316l207,316l195,319l183,319l172,321l162,321l150,323l141,323l131,326l122,326l112,328l103,328l95,328l88,328l81,331l74,333l69,333l57,333l50,333l48,333l45,335l0,193l7,40l7,40xe" fillcolor="yellow" stroked="f" o:allowincell="f" style="position:absolute;left:8035;top:921;width:1050;height:148;mso-wrap-style:none;v-text-anchor:middle;rotation:347">
                  <v:fill o:detectmouseclick="t" type="solid" color2="blue"/>
                  <v:stroke color="#3465a4" joinstyle="round" endcap="flat"/>
                  <w10:wrap type="none"/>
                </v:shape>
                <v:shape id="shape_0" coordsize="2398,1199" path="m237,319l235,317l230,317l221,317l211,319l204,319l197,319l190,319l183,319l173,319l166,321l157,324l149,326l140,326l133,329l121,333l114,336l104,338l95,343l88,348l80,352l71,355l64,362l57,367l52,374l45,378l40,386l35,393l33,402l28,409l26,419l23,428l21,438l19,447l19,459l19,471l19,483l19,493l19,505l19,516l21,528l21,538l23,550l23,562l26,573l28,583l31,595l31,604l33,614l35,623l38,631l40,640l42,647l42,654l45,661l45,666l47,671l50,676l50,681l47,683l45,690l42,697l40,707l38,714l38,723l33,733l31,745l28,752l28,757l26,764l26,771l23,778l21,785l21,792l19,799l16,807l16,816l14,823l14,833l11,840l11,847l9,854l9,864l7,871l7,878l4,887l4,897l4,904l2,911l2,921l2,928l0,937l0,947l0,954l0,963l0,971l0,978l0,985l0,994l0,1002l0,1009l2,1016l2,1025l2,1032l4,1040l4,1047l7,1054l9,1061l11,1068l14,1075l16,1082l21,1092l26,1104l31,1113l38,1125l45,1132l52,1142l59,1149l66,1158l73,1163l83,1170l92,1175l102,1182l111,1187l121,1189l133,1194l145,1197l154,1197l166,1199l176,1199l188,1199l199,1199l211,1197l223,1194l237,1194l249,1189l261,1187l268,1185l276,1182l283,1180l290,1178l297,1173l304,1170l309,1168l316,1166l323,1161l330,1158l337,1156l345,1154l356,1144l371,1137l375,1135l383,1130l390,1128l397,1125l409,1118l421,1111l433,1106l444,1101l456,1094l466,1090l478,1085l490,1080l499,1075l511,1073l521,1068l532,1066l544,1063l556,1059l566,1056l578,1054l587,1054l599,1051l611,1051l623,1051l632,1051l644,1051l656,1051l670,1054l678,1054l685,1054l689,1056l697,1059l704,1059l711,1061l718,1061l725,1063l732,1063l739,1066l744,1066l751,1068l758,1071l766,1071l773,1073l780,1075l785,1075l792,1078l799,1078l806,1080l813,1080l820,1082l827,1082l835,1085l842,1085l849,1087l854,1087l861,1090l868,1090l875,1092l882,1092l889,1094l894,1094l901,1094l908,1094l916,1097l920,1097l927,1097l935,1099l942,1099l954,1099l968,1099l975,1099l982,1099l989,1099l996,1099l1001,1099l1008,1099l1015,1099l1023,1099l1030,1097l1037,1097l1044,1097l1051,1097l1056,1094l1063,1094l1070,1092l1077,1092l1087,1090l1092,1087l1101,1085l1108,1085l1115,1082l1122,1080l1130,1078l1137,1075l1144,1073l1153,1071l1161,1068l1168,1066l1175,1063l1182,1059l1189,1054l1196,1051l1208,1047l1222,1040l1232,1032l1246,1025l1256,1021l1268,1013l1277,1006l1287,1002l1296,994l1306,990l1315,983l1322,978l1332,973l1341,968l1348,961l1356,956l1365,952l1375,947l1382,942l1391,940l1401,935l1410,930l1417,928l1427,925l1439,921l1448,921l1460,918l1470,916l1477,916l1482,916l1489,916l1496,916l1510,916l1522,916l1532,916l1544,918l1553,918l1565,921l1574,921l1584,925l1594,925l1603,928l1610,930l1620,935l1627,937l1639,942l1643,944l1655,949l1663,949l1670,954l1677,954l1686,959l1693,959l1703,961l1710,961l1720,963l1729,963l1739,963l1746,963l1758,963l1767,961l1779,959l1791,956l1803,956l1815,952l1824,947l1834,942l1843,940l1850,933l1860,928l1867,925l1874,921l1881,914l1889,909l1893,904l1900,899l1910,890l1924,880l1934,868l1943,859l1948,854l1955,852l1960,847l1967,845l1974,840l1979,837l1986,833l1996,833l2003,830l2012,828l2022,828l2034,828l2043,828l2053,828l2062,828l2074,830l2084,833l2093,835l2103,837l2112,842l2122,845l2131,847l2141,852l2150,856l2157,859l2169,864l2176,866l2188,871l2198,873l2207,876l2214,878l2224,883l2233,883l2243,885l2253,885l2264,887l2274,885l2283,885l2295,883l2305,880l2317,878l2329,873l2341,868l2352,864l2362,856l2371,847l2379,835l2386,826l2386,818l2388,811l2391,804l2393,799l2393,792l2395,785l2395,778l2398,771l2395,761l2395,754l2395,745l2395,738l2395,728l2393,719l2393,711l2393,702l2391,692l2388,685l2386,673l2386,666l2381,657l2381,647l2376,638l2376,631l2371,619l2369,609l2364,600l2362,593l2357,581l2355,571l2350,564l2348,554l2343,543l2341,535l2336,526l2331,516l2329,507l2324,500l2319,490l2317,483l2312,476l2307,466l2305,459l2300,450l2298,443l2293,436l2291,428l2286,424l2279,409l2272,400l2267,388l2262,381l2257,371l2253,362l2245,352l2243,340l2238,326l2233,314l2231,302l2226,291l2224,281l2224,274l2222,267l2219,260l2217,252l2217,245l2214,238l2212,231l2210,224l2210,217l2207,210l2205,203l2203,195l2203,188l2200,181l2198,174l2195,164l2193,157l2191,150l2188,143l2188,136l2186,129l2184,122l2181,117l2179,110l2176,103l2174,96l2172,88l2167,79l2162,67l2157,55l2150,46l2145,36l2141,29l2134,22l2126,17l2119,12l2112,10l2103,8l2096,5l2084,3l2074,3l2062,0l2048,0l2036,0l2024,0l2017,0l2010,0l2003,0l1998,0l1991,0l1984,3l1977,3l1969,5l1962,5l1955,5l1948,8l1943,8l1936,8l1929,10l1922,10l1917,12l1908,12l1900,15l1893,15l1886,17l1874,19l1862,22l1850,22l1841,27l1829,27l1822,31l1810,31l1803,34l1796,34l1791,36l1784,38l1781,41l1781,86l1784,86l1793,84l1798,81l1805,79l1812,76l1822,74l1831,72l1841,69l1853,67l1865,65l1877,60l1891,57l1896,57l1903,55l1910,55l1919,55l1924,53l1931,50l1938,50l1946,48l1950,48l1958,46l1965,46l1972,46l1979,43l1986,43l1991,41l1998,41l2005,41l2012,41l2017,41l2024,41l2036,41l2046,41l2057,41l2069,43l2076,46l2086,48l2091,50l2098,55l2103,60l2107,65l2112,69l2117,76l2119,84l2124,91l2126,100l2131,110l2134,117l2138,126l2141,138l2145,148l2148,160l2150,169l2155,181l2157,195l2160,205l2164,219l2164,224l2167,231l2167,238l2169,245l2174,257l2176,269l2179,276l2181,283l2184,291l2188,298l2191,310l2195,321l2198,329l2200,336l2203,343l2205,350l2207,357l2212,364l2214,369l2217,376l2222,383l2224,390l2229,398l2231,405l2238,417l2245,428l2248,436l2253,443l2255,450l2260,459l2262,466l2267,474l2269,481l2274,488l2276,495l2281,505l2283,512l2288,521l2291,528l2293,535l2298,543l2300,552l2302,559l2307,566l2310,576l2314,585l2317,593l2319,600l2324,609l2326,616l2329,623l2331,633l2336,640l2338,650l2341,657l2343,664l2343,671l2345,678l2348,685l2348,692l2350,700l2352,709l2352,714l2352,721l2355,728l2355,735l2355,747l2357,759l2355,771l2352,780l2350,790l2348,799l2343,807l2336,814l2329,821l2324,826l2312,828l2305,833l2295,835l2288,837l2279,837l2272,837l2262,837l2255,837l2245,835l2238,835l2229,833l2222,830l2212,828l2205,826l2195,823l2188,821l2179,818l2169,814l2160,809l2150,807l2141,804l2131,799l2122,797l2112,795l2100,792l2091,790l2079,788l2069,785l2057,785l2046,783l2034,783l2022,783l2015,783l2007,783l2000,783l1996,783l1986,785l1977,788l1965,790l1958,792l1948,795l1941,799l1934,804l1924,807l1919,811l1912,818l1900,830l1889,842l1877,852l1865,864l1858,868l1853,873l1846,878l1839,885l1831,887l1824,892l1815,897l1808,902l1798,904l1789,906l1779,909l1767,911l1755,911l1746,911l1734,911l1724,914l1715,911l1705,911l1698,909l1691,909l1682,906l1674,904l1667,902l1660,899l1653,897l1643,895l1639,892l1632,890l1622,885l1615,883l1608,880l1601,878l1594,873l1584,871l1577,868l1567,868l1558,866l1548,864l1539,861l1529,861l1517,861l1506,861l1494,861l1482,864l1475,864l1467,864l1460,866l1453,866l1441,868l1429,873l1417,876l1406,878l1394,883l1384,887l1372,892l1360,897l1351,902l1341,909l1329,914l1320,921l1310,928l1301,935l1291,942l1282,947l1272,954l1263,961l1253,966l1244,973l1232,978l1225,985l1213,990l1203,997l1194,1002l1184,1009l1172,1013l1163,1018l1151,1023l1142,1028l1127,1030l1115,1035l1108,1035l1103,1037l1094,1037l1089,1040l1082,1040l1075,1040l1068,1042l1061,1042l1053,1042l1046,1044l1039,1047l1034,1047l1025,1047l1018,1047l1011,1047l1004,1047l996,1047l989,1047l982,1047l975,1047l965,1047l958,1047l951,1047l944,1047l937,1047l930,1047l923,1047l916,1047l906,1047l899,1044l892,1042l885,1042l877,1042l870,1040l863,1040l856,1040l847,1037l839,1037l832,1035l825,1035l818,1035l811,1032l806,1032l799,1032l792,1030l785,1030l778,1028l770,1028l758,1025l747,1023l735,1021l723,1018l711,1016l701,1016l692,1011l680,1011l668,1009l659,1006l647,1006l637,1006l625,1006l616,1006l604,1006l594,1009l582,1009l573,1011l561,1013l552,1016l540,1018l528,1023l516,1025l504,1028l492,1032l480,1037l468,1040l456,1047l444,1049l435,1056l421,1061l409,1068l397,1073l385,1080l371,1087l359,1094l347,1101l335,1109l328,1111l321,1113l314,1116l306,1118l295,1123l283,1130l268,1132l257,1137l245,1139l235,1144l223,1144l211,1147l202,1147l192,1149l180,1147l171,1147l161,1147l154,1147l142,1142l135,1139l126,1137l119,1132l109,1128l102,1125l95,1120l90,1116l83,1109l78,1104l71,1097l66,1090l61,1082l59,1075l54,1066l52,1059l50,1049l47,1040l45,1028l45,1018l42,1006l42,994l42,983l42,971l42,963l42,959l42,952l45,944l45,937l45,930l47,925l47,918l47,911l50,904l50,897l52,890l52,883l52,878l54,871l57,864l57,856l57,849l59,842l59,835l61,823l64,809l64,802l66,795l66,790l69,783l71,771l73,761l76,749l78,738l78,728l80,721l83,711l83,704l85,695l85,690l85,683l85,676l83,669l83,661l83,652l83,645l80,638l80,628l78,619l78,609l76,600l76,593l73,583l73,571l71,564l71,554l69,543l66,535l66,524l64,516l64,507l64,497l64,488l64,481l64,471l64,464l64,457l66,447l66,443l69,433l71,428l73,424l78,412l88,402l97,395l111,388l116,386l123,383l130,381l138,378l145,376l152,376l159,374l168,374l173,374l180,371l188,371l195,371l207,371l218,371l228,371l235,371l240,371l242,374l237,319l237,319xe" fillcolor="#fc8200" stroked="f" o:allowincell="f" style="position:absolute;left:7889;top:246;width:1090;height:531;mso-wrap-style:none;v-text-anchor:middle;rotation:347">
                  <v:fill o:detectmouseclick="t" type="solid" color2="#037dff"/>
                  <v:stroke color="#3465a4" joinstyle="round" endcap="flat"/>
                  <w10:wrap type="none"/>
                </v:shape>
                <v:shape id="shape_0" coordsize="219,71" path="m2,23l5,23l14,23l19,23l26,23l33,23l43,26l50,26l57,26l64,26l74,26l83,26l90,26l97,26l105,26l112,23l119,23l126,21l135,19l145,16l154,14l164,11l174,11l181,7l190,7l197,4l204,2l212,0l216,0l216,4l216,9l219,19l219,26l219,33l216,38l216,45l212,47l204,49l197,49l193,52l185,52l178,54l169,54l162,57l152,57l143,59l133,61l126,64l116,64l109,66l100,66l90,68l81,68l71,71l62,71l52,71l43,71l36,71l26,71l21,71l12,71l9,71l2,71l0,71l2,23l2,23xe" fillcolor="#fc8200" stroked="f" o:allowincell="f" style="position:absolute;left:8043;top:448;width:98;height:31;mso-wrap-style:none;v-text-anchor:middle;rotation:347">
                  <v:fill o:detectmouseclick="t" type="solid" color2="#037dff"/>
                  <v:stroke color="#3465a4" joinstyle="round" endcap="flat"/>
                  <w10:wrap type="none"/>
                </v:shape>
                <v:shape id="shape_0" coordsize="295,81" path="m12,43l17,38l26,36l33,33l40,31l47,31l57,28l67,26l76,24l86,21l97,19l109,17l121,17l133,14l145,12l155,9l166,9l176,7l188,5l197,2l209,2l219,2l228,2l238,0l247,0l254,0l262,0l271,0l278,5l283,9l288,14l290,21l295,31l295,36l293,40l290,43l283,43l276,40l264,40l257,40l252,40l243,43l235,43l226,43l216,45l207,45l197,47l188,50l178,52l166,52l157,55l147,55l136,57l126,59l114,62l102,62l95,64l83,67l76,69l67,69l57,71l50,71l45,74l33,76l26,81l19,81l14,81l9,81l7,78l2,74l0,67l0,59l2,52l7,45l12,43l12,43xe" fillcolor="#fc8200" stroked="f" o:allowincell="f" style="position:absolute;left:8184;top:383;width:134;height:34;mso-wrap-style:none;v-text-anchor:middle;rotation:347">
                  <v:fill o:detectmouseclick="t" type="solid" color2="#037dff"/>
                  <v:stroke color="#3465a4" joinstyle="round" endcap="flat"/>
                  <w10:wrap type="none"/>
                </v:shape>
                <v:shape id="shape_0" coordsize="236,84" path="m3,43l7,41l15,38l19,36l26,34l34,34l43,31l50,29l60,26l67,24l79,24l88,22l98,19l107,17l119,17l129,15l138,12l148,10l160,10l167,7l176,5l186,3l195,3l200,3l207,0l214,0l219,0l229,0l233,3l236,10l236,22l233,31l233,36l229,36l224,36l214,38l203,41l193,43l186,46l176,46l169,48l160,50l150,53l141,55l134,60l122,60l112,62l103,65l93,67l84,69l76,72l67,72l60,74l50,76l43,76l38,79l34,81l24,81l19,84l10,81l5,76l3,69l3,65l0,55l3,48l3,43l3,43l3,43xe" fillcolor="#fc8200" stroked="f" o:allowincell="f" style="position:absolute;left:8349;top:319;width:106;height:36;mso-wrap-style:none;v-text-anchor:middle;rotation:347">
                  <v:fill o:detectmouseclick="t" type="solid" color2="#037dff"/>
                  <v:stroke color="#3465a4" joinstyle="round" endcap="flat"/>
                  <w10:wrap type="none"/>
                </v:shape>
                <v:shape id="shape_0" coordsize="216,91" path="m204,0l197,0l188,5l178,8l169,10l162,12l154,15l147,17l143,20l135,20l128,24l121,24l114,29l107,29l100,31l93,34l85,36l78,36l71,39l64,41l59,43l45,46l35,48l26,50l21,53l12,53l5,58l2,62l0,67l2,79l12,88l14,88l21,91l26,88l31,88l38,88l45,88l50,88l59,86l66,86l76,86l83,84l90,81l100,81l109,79l116,77l126,74l133,72l143,72l150,69l157,67l164,65l173,65l178,60l185,60l190,58l197,55l204,53l212,50l214,41l216,34l214,27l212,20l209,10l207,5l204,0l204,0xe" fillcolor="#fc8200" stroked="f" o:allowincell="f" style="position:absolute;left:8500;top:250;width:97;height:39;mso-wrap-style:none;v-text-anchor:middle;rotation:347">
                  <v:fill o:detectmouseclick="t" type="solid" color2="#037dff"/>
                  <v:stroke color="#3465a4" joinstyle="round" endcap="flat"/>
                  <w10:wrap type="none"/>
                </v:shape>
                <v:shape id="shape_0" coordsize="2372,1246" path="m22,299l19,299l19,304l19,311l17,323l17,330l15,337l15,345l15,352l15,359l12,368l12,378l12,387l12,394l10,404l10,413l10,423l8,430l8,440l8,449l8,459l8,468l8,475l8,482l8,492l8,497l10,504l10,511l12,518l12,528l15,537l15,549l17,561l19,573l22,585l24,597l27,606l27,616l29,625l29,632l31,639l34,649l36,654l34,656l34,661l31,666l29,677l27,682l27,689l24,696l24,704l22,711l19,718l19,727l17,737l15,744l15,754l12,761l10,770l8,780l8,789l5,796l5,806l3,815l3,823l0,832l0,842l0,849l0,858l0,865l0,872l0,880l0,887l0,894l0,901l0,908l3,918l3,925l5,934l5,941l8,951l10,958l12,968l12,975l15,982l17,989l19,998l19,1003l22,1010l24,1018l27,1025l29,1037l34,1046l36,1053l38,1060l38,1065l41,1067l38,1067l38,1072l36,1077l34,1084l29,1091l27,1101l22,1113l19,1125l17,1136l15,1148l12,1155l12,1163l12,1170l12,1177l12,1189l12,1203l17,1215l22,1227l22,1229l27,1232l31,1232l38,1234l43,1236l53,1236l62,1239l77,1241l88,1241l103,1241l117,1243l134,1243l148,1243l167,1243l186,1243l207,1246l224,1243l245,1243l267,1243l288,1243l310,1241l336,1241l357,1239l383,1239l407,1239l431,1236l457,1236l481,1234l507,1234l533,1232l560,1232l586,1232l609,1229l636,1227l662,1224l686,1224l709,1222l736,1220l759,1217l786,1217l807,1215l831,1215l855,1213l876,1210l897,1208l919,1208l940,1205l959,1205l978,1203l995,1203l1012,1201l1028,1201l1042,1198l1057,1198l1069,1196l1083,1196l1092,1196l1100,1196l1107,1193l1116,1193l1126,1193l1128,1193l1130,1193l1140,1193l1147,1193l1154,1193l1166,1196l1178,1196l1188,1196l1202,1196l1216,1198l1233,1198l1249,1198l1268,1201l1285,1201l1309,1203l1328,1203l1349,1203l1371,1203l1395,1205l1416,1205l1440,1205l1466,1208l1492,1208l1518,1208l1544,1210l1571,1210l1599,1213l1625,1213l1651,1213l1680,1215l1709,1215l1735,1215l1763,1215l1789,1215l1818,1215l1844,1215l1873,1215l1899,1215l1927,1217l1951,1215l1977,1215l2004,1215l2030,1215l2054,1215l2077,1215l2099,1215l2125,1215l2144,1213l2165,1213l2184,1210l2203,1210l2220,1208l2239,1205l2256,1203l2270,1203l2284,1201l2296,1198l2308,1196l2320,1193l2327,1189l2334,1186l2341,1184l2346,1182l2351,1172l2356,1163l2360,1151l2363,1139l2365,1132l2365,1125l2368,1117l2368,1113l2368,1103l2370,1096l2370,1089l2372,1082l2372,1072l2372,1063l2372,1053l2372,1044l2370,1034l2370,1027l2370,1018l2370,1010l2370,998l2368,991l2368,979l2368,972l2365,963l2365,953l2365,944l2365,934l2363,925l2360,915l2360,906l2358,896l2356,887l2356,880l2353,870l2353,863l2351,853l2351,846l2349,839l2349,832l2346,823l2346,815l2344,808l2344,803l2341,796l2339,789l2339,782l2339,777l2337,768l2334,761l2334,754l2332,751l2332,746l2332,744l2332,737l2332,730l2334,723l2334,715l2337,708l2337,699l2337,689l2339,677l2339,668l2339,656l2341,644l2341,632l2344,623l2344,616l2344,608l2344,601l2346,597l2346,582l2349,570l2349,559l2349,547l2351,535l2351,525l2351,513l2353,501l2353,492l2353,485l2353,475l2353,468l2353,459l2356,456l2353,444l2351,435l2349,423l2346,413l2344,404l2341,394l2337,385l2334,378l2332,371l2327,364l2325,356l2322,354l2320,347l2320,342l2320,340l2320,335l2320,328l2320,323l2320,316l2320,309l2320,299l2320,290l2320,280l2320,271l2320,259l2320,247l2320,235l2322,221l2320,214l2320,207l2320,199l2320,195l2320,188l2320,180l2320,173l2320,166l2318,159l2318,152l2318,145l2318,138l2318,130l2318,123l2318,116l2318,111l2315,104l2315,95l2313,88l2313,81l2313,73l2310,66l2310,59l2310,52l2308,45l2308,38l2306,31l2306,26l2303,12l2301,0l2251,16l2251,19l2251,28l2251,33l2253,40l2253,50l2256,59l2256,69l2258,81l2258,92l2261,107l2261,114l2263,121l2263,128l2263,135l2263,142l2265,150l2265,157l2268,164l2268,169l2268,176l2268,183l2270,190l2270,197l2270,204l2270,214l2270,218l2270,226l2270,233l2270,240l2272,247l2272,252l2275,259l2275,266l2275,273l2275,283l2277,295l2277,304l2277,314l2277,318l2277,325l2277,333l2277,337l2275,349l2277,364l2277,371l2280,378l2280,385l2284,392l2284,399l2287,409l2289,416l2291,425l2294,435l2294,444l2296,456l2296,468l2296,473l2296,478l2294,485l2294,494l2294,501l2294,511l2294,520l2294,530l2291,540l2291,551l2291,561l2291,573l2289,582l2289,594l2289,606l2289,618l2289,628l2289,639l2287,649l2287,661l2287,670l2287,680l2287,689l2287,701l2287,711l2287,718l2287,725l2287,735l2287,739l2287,746l2287,751l2289,756l2289,761l2289,765l2289,773l2291,782l2291,789l2294,799l2296,811l2299,823l2299,834l2301,849l2301,853l2303,861l2303,868l2306,875l2306,882l2308,889l2308,896l2310,903l2310,910l2313,918l2313,925l2315,934l2315,941l2318,949l2318,956l2318,963l2318,970l2320,977l2320,984l2322,994l2322,998l2322,1006l2322,1013l2325,1020l2325,1027l2325,1034l2325,1041l2325,1048l2325,1060l2325,1072l2322,1084l2322,1096l2320,1103l2318,1113l2313,1120l2310,1129l2306,1129l2303,1134l2296,1134l2291,1139l2282,1139l2270,1141l2261,1144l2249,1146l2234,1148l2222,1148l2206,1151l2192,1153l2172,1153l2156,1155l2137,1155l2118,1158l2096,1158l2075,1158l2054,1158l2032,1160l2008,1160l1985,1160l1961,1160l1937,1160l1911,1160l1887,1160l1861,1160l1835,1160l1808,1160l1785,1160l1759,1160l1732,1160l1704,1158l1678,1158l1651,1155l1628,1155l1602,1155l1575,1155l1549,1153l1525,1153l1499,1153l1475,1151l1452,1151l1428,1151l1404,1151l1383,1148l1361,1148l1342,1148l1321,1148l1299,1146l1280,1146l1264,1146l1247,1144l1230,1144l1216,1144l1202,1144l1188,1144l1178,1144l1166,1144l1157,1144l1150,1144l1142,1144l1138,1144l1135,1144l1130,1144l1123,1144l1116,1144l1111,1144l1102,1144l1092,1144l1081,1146l1069,1146l1054,1146l1042,1146l1026,1148l1009,1148l992,1151l976,1151l959,1153l940,1155l921,1155l902,1155l878,1158l859,1158l838,1160l816,1160l793,1163l771,1165l747,1165l724,1167l702,1167l678,1170l655,1170l631,1172l607,1174l583,1177l560,1177l536,1179l512,1179l491,1182l464,1182l443,1182l419,1184l398,1186l376,1186l355,1186l331,1186l312,1189l291,1189l274,1191l255,1191l238,1193l219,1193l203,1193l186,1193l172,1193l157,1193l143,1193l131,1193l122,1193l110,1191l103,1191l93,1191l88,1191l79,1186l74,1186l72,1179l69,1170l67,1160l69,1151l69,1139l69,1129l72,1117l74,1108l79,1096l81,1086l84,1075l86,1067l88,1060l91,1056l91,1051l93,1051l91,1048l91,1046l88,1039l86,1032l84,1020l81,1008l77,996l74,984l72,975l69,968l67,960l67,953l62,944l62,939l60,930l60,922l58,915l55,908l53,901l53,896l50,882l50,872l48,865l48,861l48,853l48,846l48,839l48,832l50,823l50,815l50,806l53,796l55,789l58,780l58,770l60,763l62,754l65,744l67,735l69,727l69,718l72,711l74,701l74,694l77,687l79,680l81,673l81,668l84,661l84,658l86,651l86,647l84,642l84,637l81,630l81,623l79,613l77,604l74,594l74,582l72,570l69,559l67,547l65,535l62,523l60,513l58,501l58,494l55,482l55,471l55,456l58,444l58,437l58,430l58,423l60,418l60,411l60,404l62,397l62,392l62,385l65,378l67,371l67,366l69,354l72,347l72,337l72,333l74,328l74,328l22,299l22,299xe" fillcolor="#fc8200" stroked="f" o:allowincell="f" style="position:absolute;left:8000;top:602;width:1078;height:552;mso-wrap-style:none;v-text-anchor:middle;rotation:347">
                  <v:fill o:detectmouseclick="t" type="solid" color2="#037dff"/>
                  <v:stroke color="#3465a4" joinstyle="round" endcap="flat"/>
                  <w10:wrap type="none"/>
                </v:shape>
                <v:shape id="shape_0" coordsize="2251,342" path="m0,280l0,280l5,280l12,280l24,280l29,280l36,280l43,280l50,283l60,283l69,283l79,283l88,285l98,285l110,285l119,285l131,285l143,285l157,287l169,287l183,287l198,287l210,287l224,287l240,290l255,290l269,290l283,290l302,292l317,292l331,292l347,292l364,292l378,292l395,292l412,292l428,292l443,290l459,290l476,290l493,290l507,290l524,290l538,287l554,287l569,285l585,285l600,283l616,283l628,280l642,280l657,278l671,278l685,275l697,273l711,271l723,268l735,266l747,264l759,261l771,261l780,256l790,254l800,252l811,249l821,245l833,242l845,242l854,237l864,235l876,233l885,230l897,228l907,226l918,223l928,221l940,218l949,216l959,214l971,211l983,209l992,207l1002,204l1014,202l1023,202l1033,197l1042,197l1052,195l1064,192l1073,190l1083,190l1092,187l1104,187l1114,185l1123,183l1133,180l1142,180l1149,178l1159,176l1168,173l1178,173l1185,171l1194,171l1202,168l1211,168l1218,168l1228,166l1235,166l1244,166l1254,164l1259,164l1268,161l1275,161l1280,161l1287,159l1294,159l1301,159l1311,159l1323,159l1332,159l1344,159l1351,159l1363,159l1368,159l1375,159l1382,159l1390,159l1397,159l1404,159l1411,159l1420,159l1428,159l1437,159l1444,159l1454,161l1463,161l1473,161l1480,161l1489,161l1499,161l1508,161l1520,161l1532,161l1542,161l1551,161l1563,161l1573,161l1585,161l1594,161l1606,161l1616,164l1627,161l1637,161l1649,161l1661,161l1670,161l1682,161l1692,161l1704,161l1713,161l1723,161l1732,161l1744,161l1753,161l1763,161l1775,161l1784,161l1794,161l1806,161l1813,159l1825,159l1832,159l1842,159l1851,157l1861,157l1868,157l1875,157l1884,154l1891,154l1899,154l1906,154l1913,154l1920,154l1932,149l1946,147l1953,145l1958,145l1965,142l1972,140l1980,138l1987,135l1991,133l1999,130l2006,128l2013,126l2020,123l2027,121l2032,116l2039,114l2046,109l2053,107l2058,104l2065,102l2072,97l2079,95l2091,88l2103,83l2115,76l2129,69l2139,61l2148,54l2158,50l2170,42l2177,35l2186,31l2196,23l2203,21l2215,9l2227,4l2232,0l2234,0l2236,4l2239,9l2244,19l2246,26l2248,33l2248,38l2251,45l2246,47l2239,54l2232,59l2227,64l2220,69l2213,76l2201,80l2194,88l2182,95l2172,102l2160,109l2148,116l2137,123l2125,133l2117,135l2110,140l2103,142l2098,147l2091,149l2084,154l2075,157l2070,161l2063,164l2056,166l2048,171l2041,173l2034,176l2027,180l2020,183l2013,187l2006,190l1999,192l1991,195l1984,197l1977,199l1972,202l1965,204l1958,207l1946,209l1932,214l1920,216l1908,218l1901,218l1894,218l1887,218l1882,218l1875,218l1868,218l1861,218l1853,218l1844,218l1837,218l1827,218l1820,218l1808,218l1801,218l1792,218l1784,218l1773,218l1763,218l1753,218l1744,218l1734,216l1725,216l1715,216l1706,216l1694,216l1685,216l1675,216l1665,216l1654,216l1644,216l1632,216l1623,216l1613,214l1601,214l1592,214l1582,214l1570,211l1561,211l1551,211l1542,211l1530,211l1520,211l1508,211l1499,211l1489,211l1480,211l1470,211l1463,211l1451,209l1444,209l1435,209l1425,209l1418,209l1409,209l1401,209l1394,209l1385,209l1378,209l1370,209l1363,209l1356,209l1349,209l1344,209l1340,211l1325,211l1313,211l1301,211l1290,211l1282,211l1278,211l1271,211l1263,214l1252,214l1237,216l1230,216l1223,216l1216,218l1209,218l1202,218l1194,221l1187,221l1183,223l1173,223l1166,226l1159,226l1152,228l1144,228l1137,230l1130,230l1123,233l1114,233l1104,235l1097,235l1087,237l1080,240l1071,242l1064,242l1054,245l1045,247l1037,249l1028,249l1018,254l1009,254l1002,256l992,259l983,261l973,264l961,266l952,268l942,271l930,273l921,275l911,278l902,280l890,283l878,285l868,287l857,290l845,292l833,297l823,299l811,304l800,304l785,309l773,309l761,314l747,314l733,318l719,318l704,323l690,323l673,325l657,325l642,328l626,330l612,330l595,333l581,335l564,335l545,335l528,335l512,337l495,337l478,337l462,337l447,340l428,340l412,340l395,340l378,340l362,340l347,340l331,340l317,342l300,340l283,340l267,340l252,340l238,337l224,337l210,337l195,337l181,337l169,337l155,337l143,337l131,335l119,335l107,335l98,335l88,335l76,335l67,333l60,333l50,333l43,333l36,333l31,333l19,333l14,333l10,333l7,333l0,280l0,280xe" fillcolor="#fc8200" stroked="f" o:allowincell="f" style="position:absolute;left:8012;top:751;width:1024;height:151;mso-wrap-style:none;v-text-anchor:middle;rotation:347">
                  <v:fill o:detectmouseclick="t" type="solid" color2="#037dff"/>
                  <v:stroke color="#3465a4" joinstyle="round" endcap="flat"/>
                  <w10:wrap type="none"/>
                </v:shape>
                <v:shape id="shape_0" coordsize="2267,142" path="m21,40l26,40l33,40l45,42l50,42l54,42l62,45l71,45l78,47l88,47l97,50l107,52l116,52l128,54l138,54l150,57l162,59l176,61l188,61l202,64l214,64l228,66l242,69l257,71l271,71l285,73l302,76l319,78l333,78l347,80l364,80l380,83l395,83l411,85l428,85l445,88l461,88l478,88l492,90l509,90l526,90l542,92l559,92l575,92l590,92l606,92l621,92l637,92l652,92l668,92l683,92l697,92l711,90l725,90l740,88l754,88l766,85l780,83l792,80l806,80l816,76l828,73l840,71l851,69l863,66l875,64l885,61l897,61l909,59l918,57l930,54l939,52l949,50l961,50l970,47l982,45l992,42l1001,42l1011,40l1020,38l1030,35l1039,35l1049,33l1058,31l1068,28l1075,28l1085,26l1094,26l1101,23l1111,23l1118,21l1127,21l1135,19l1142,19l1149,16l1156,16l1163,14l1170,14l1177,11l1184,11l1196,9l1208,7l1218,4l1230,4l1237,2l1246,0l1253,0l1263,0l1268,0l1275,0l1280,0l1284,0l1287,0l1294,0l1301,0l1313,0l1322,0l1334,0l1342,0l1349,2l1358,4l1365,4l1372,4l1380,4l1389,7l1399,7l1406,7l1418,9l1427,9l1437,11l1446,11l1458,11l1468,14l1479,14l1489,14l1501,16l1510,16l1522,19l1534,19l1544,19l1556,19l1568,21l1579,21l1591,21l1603,23l1615,23l1625,23l1637,23l1648,26l1660,26l1672,26l1684,28l1696,28l1708,31l1720,31l1729,31l1741,31l1753,31l1763,31l1774,33l1784,33l1796,33l1805,33l1815,33l1824,33l1836,35l1846,35l1855,35l1865,35l1874,35l1882,35l1891,35l1898,35l1908,35l1915,33l1924,33l1934,33l1943,33l1951,33l1960,33l1970,31l1979,31l1986,31l1996,31l2003,31l2012,31l2020,28l2029,28l2036,26l2046,26l2053,26l2062,26l2069,23l2079,23l2086,23l2093,21l2103,21l2110,21l2117,21l2124,19l2131,19l2141,19l2153,16l2165,16l2177,14l2191,11l2200,9l2212,9l2222,7l2231,7l2238,7l2246,4l2253,4l2257,4l2265,4l2267,4l2267,47l2265,47l2257,47l2253,47l2248,50l2241,50l2236,52l2224,52l2217,54l2205,57l2196,59l2184,59l2174,61l2160,64l2148,66l2141,66l2134,69l2127,69l2119,69l2112,69l2105,71l2098,71l2091,73l2081,73l2074,73l2065,76l2058,76l2050,76l2041,78l2034,78l2027,80l2017,80l2008,80l2001,80l1991,83l1981,83l1974,83l1965,83l1958,85l1948,85l1939,85l1929,85l1922,85l1912,85l1903,85l1896,85l1886,88l1877,85l1867,85l1858,85l1848,85l1836,83l1827,83l1815,83l1805,83l1796,83l1784,80l1774,80l1763,80l1753,78l1741,78l1732,78l1720,78l1708,76l1696,76l1684,73l1672,73l1660,73l1648,71l1637,71l1627,71l1615,69l1603,69l1591,66l1579,66l1568,66l1558,64l1546,64l1534,64l1522,61l1510,59l1499,59l1489,59l1477,57l1468,57l1456,54l1446,54l1437,54l1425,52l1415,52l1406,52l1394,50l1387,50l1377,50l1368,50l1358,50l1351,50l1342,47l1334,47l1325,47l1318,47l1311,47l1306,47l1299,47l1292,47l1284,47l1280,47l1268,47l1261,50l1251,50l1242,50l1230,52l1220,54l1208,54l1196,57l1184,59l1173,61l1165,61l1158,64l1151,64l1144,66l1135,69l1127,69l1120,71l1113,73l1104,73l1096,76l1087,76l1080,78l1070,80l1063,83l1054,83l1047,85l1037,85l1027,88l1018,90l1011,92l999,92l992,95l980,97l970,99l961,99l951,102l939,104l930,107l920,107l911,109l899,111l889,114l878,114l868,116l856,116l844,119l832,119l823,121l811,123l801,126l790,126l778,128l766,130l754,133l742,133l732,135l718,135l709,138l694,138l683,140l668,140l656,140l644,140l630,142l618,142l604,142l590,142l575,142l561,142l547,142l533,140l521,140l506,140l492,140l478,140l464,138l449,138l435,138l421,135l407,135l392,133l378,133l364,130l349,130l335,128l323,128l307,126l295,126l280,121l269,121l254,119l242,119l228,116l216,114l204,114l192,111l181,109l169,109l157,107l147,104l135,102l126,102l116,99l107,97l97,95l90,95l81,92l71,92l64,90l57,88l45,85l33,85l24,83l16,80l12,80l9,80l2,76l0,69l2,61l7,57l9,50l14,45l19,40l21,40l21,40xe" fillcolor="#fc8200" stroked="f" o:allowincell="f" style="position:absolute;left:8030;top:914;width:1030;height:63;mso-wrap-style:none;v-text-anchor:middle;rotation:347">
                  <v:fill o:detectmouseclick="t" type="solid" color2="#037dff"/>
                  <v:stroke color="#3465a4" joinstyle="round" endcap="flat"/>
                  <w10:wrap type="none"/>
                </v:shape>
                <v:shape id="shape_0" coordsize="2296,162" path="m0,100l3,100l8,100l15,98l27,98l34,95l41,95l48,93l57,93l65,93l74,93l86,90l98,90l107,88l119,88l131,86l143,86l155,83l169,83l184,81l198,81l210,79l224,79l238,76l253,76l267,74l283,74l300,71l314,71l329,69l343,67l357,64l374,64l388,62l402,62l417,59l433,59l448,57l462,55l476,55l490,55l502,52l517,52l529,50l543,50l552,50l567,48l576,48l588,48l598,45l607,45l617,45l626,45l633,43l640,43l647,43l655,43l667,43l674,45l678,45l688,45l695,45l709,48l714,48l719,48l726,48l733,48l740,48l747,50l755,50l764,52l771,52l778,52l785,52l795,52l802,52l812,55l821,55l831,55l838,55l850,57l859,57l869,57l878,57l888,59l897,59l907,62l916,62l926,62l935,62l945,62l952,62l964,62l971,62l983,64l992,64l1002,64l1009,64l1019,64l1028,64l1038,64l1045,64l1054,67l1061,67l1071,67l1078,67l1085,67l1092,67l1100,67l1107,67l1116,67l1128,64l1140,64l1149,64l1159,64l1166,62l1178,59l1183,59l1190,59l1197,57l1207,57l1214,57l1221,55l1230,55l1240,55l1247,52l1259,52l1271,50l1280,50l1290,50l1302,48l1311,48l1323,45l1335,45l1347,43l1359,43l1371,43l1385,40l1397,40l1409,38l1423,38l1435,38l1449,36l1461,36l1475,36l1487,33l1499,31l1513,31l1528,31l1540,29l1552,29l1566,26l1578,26l1590,26l1604,24l1616,24l1628,24l1640,21l1651,21l1663,19l1678,19l1687,19l1699,17l1709,17l1720,17l1730,14l1739,14l1749,12l1758,12l1768,12l1775,10l1785,10l1792,10l1799,7l1808,7l1813,7l1823,7l1827,5l1832,5l1839,2l1847,2l1854,2l1861,2l1868,2l1877,2l1885,0l1892,0l1899,0l1908,0l1918,0l1927,0l1935,0l1946,0l1954,0l1963,0l1973,0l1982,0l1992,0l2001,0l2011,0l2020,0l2030,0l2039,0l2049,0l2058,0l2068,0l2077,0l2089,0l2099,0l2108,0l2115,0l2125,0l2134,0l2142,0l2151,0l2158,0l2168,0l2175,0l2184,0l2191,0l2199,0l2206,0l2213,0l2220,0l2227,0l2239,0l2249,0l2258,0l2268,0l2272,0l2277,0l2280,0l2282,2l2296,59l2291,59l2282,59l2272,57l2265,57l2253,57l2244,57l2237,55l2230,55l2222,55l2218,55l2208,55l2201,55l2194,55l2187,55l2180,52l2170,52l2163,52l2156,52l2146,52l2137,52l2130,52l2120,52l2111,52l2101,52l2092,50l2084,50l2075,50l2063,50l2053,50l2046,50l2034,50l2027,50l2015,50l2008,50l1999,50l1989,50l1980,50l1973,50l1961,50l1954,50l1942,50l1935,50l1925,50l1918,50l1908,50l1901,50l1894,50l1885,50l1877,50l1870,50l1863,50l1856,50l1851,50l1847,52l1839,52l1832,52l1825,52l1818,52l1808,52l1799,52l1792,52l1782,55l1773,55l1763,55l1754,57l1744,57l1735,57l1723,59l1713,59l1704,62l1692,62l1680,62l1668,64l1656,64l1644,64l1632,67l1621,67l1609,69l1594,69l1582,71l1571,71l1559,74l1544,76l1532,76l1521,79l1509,81l1494,81l1483,81l1468,83l1456,83l1444,83l1433,86l1418,86l1409,88l1395,88l1383,90l1368,90l1359,93l1347,93l1335,95l1326,95l1314,98l1302,98l1292,100l1280,100l1271,100l1261,100l1252,102l1242,102l1233,105l1223,105l1216,105l1207,105l1199,107l1192,107l1185,107l1180,107l1176,109l1168,109l1161,109l1154,109l1147,109l1140,109l1133,109l1126,109l1119,109l1109,109l1102,109l1092,109l1085,109l1076,109l1066,109l1059,109l1050,112l1040,109l1031,109l1021,109l1011,109l1002,109l992,109l981,109l973,109l962,109l952,109l942,109l935,109l923,109l914,109l904,109l897,109l885,109l876,109l866,107l857,107l847,107l838,107l828,107l821,107l812,105l802,105l793,105l785,105l776,105l769,105l762,105l755,105l747,102l740,102l733,102l726,102l719,100l714,100l707,100l702,100l690,100l683,98l676,98l671,98l664,95l652,95l645,95l640,95l633,95l626,95l617,95l607,95l598,95l588,98l574,98l564,98l552,100l540,102l529,102l514,102l502,105l488,105l474,105l462,107l448,109l433,112l417,112l402,114l388,114l374,119l360,119l345,121l331,121l317,124l300,124l286,126l269,128l255,131l241,131l226,133l212,136l200,138l186,138l172,140l160,140l146,143l134,145l122,147l112,147l100,150l88,150l79,152l69,152l60,155l50,155l43,157l36,157l31,159l19,159l10,162l5,162l5,162l0,100l0,100xe" fillcolor="#fc8200" stroked="f" o:allowincell="f" style="position:absolute;left:8060;top:1013;width:1045;height:70;mso-wrap-style:none;v-text-anchor:middle;rotation:347">
                  <v:fill o:detectmouseclick="t" type="solid" color2="#037dff"/>
                  <v:stroke color="#3465a4" joinstyle="round" endcap="flat"/>
                  <w10:wrap type="none"/>
                </v:shape>
                <v:shape id="shape_0" coordsize="83,160" path="m4,24l4,26l7,34l12,41l14,53l16,62l21,72l24,83l28,95l31,105l35,117l38,126l43,138l45,143l47,150l50,155l54,160l62,160l71,157l78,150l83,141l83,133l83,129l81,119l81,110l78,98l76,88l73,76l71,64l66,53l64,41l59,31l57,22l50,15l47,7l43,3l40,3l31,0l24,0l14,0l9,3l4,5l2,10l0,15l4,24l4,24xe" fillcolor="#fc8200" stroked="f" o:allowincell="f" style="position:absolute;left:8751;top:211;width:37;height:70;mso-wrap-style:none;v-text-anchor:middle;rotation:347">
                  <v:fill o:detectmouseclick="t" type="solid" color2="#037dff"/>
                  <v:stroke color="#3465a4" joinstyle="round" endcap="flat"/>
                  <w10:wrap type="none"/>
                </v:shape>
                <v:shape id="shape_0" coordsize="93,157" path="m3,22l5,24l7,31l10,38l15,48l19,57l22,67l26,79l31,88l36,98l38,110l43,119l45,129l48,136l53,143l55,148l57,152l60,155l67,157l72,157l79,157l83,152l91,150l93,143l93,136l91,129l91,121l86,112l83,102l81,93l76,81l74,72l69,60l64,48l60,38l57,26l53,19l50,12l45,7l43,3l43,3l36,0l31,3l24,5l17,7l10,10l5,14l0,17l3,22l3,22xe" fillcolor="#fc8200" stroked="f" o:allowincell="f" style="position:absolute;left:8809;top:309;width:41;height:68;mso-wrap-style:none;v-text-anchor:middle;rotation:347">
                  <v:fill o:detectmouseclick="t" type="solid" color2="#037dff"/>
                  <v:stroke color="#3465a4" joinstyle="round" endcap="flat"/>
                  <w10:wrap type="none"/>
                </v:shape>
                <v:shape id="shape_0" coordsize="69,128" path="m2,24l2,26l5,33l7,38l10,47l12,54l14,62l17,71l19,81l21,88l24,97l26,102l29,112l33,121l38,126l45,128l55,128l64,123l69,114l69,109l69,102l67,97l67,90l64,81l64,73l62,64l60,57l57,47l52,38l50,31l48,24l43,16l40,9l38,7l36,5l26,0l19,0l14,0l10,5l0,12l2,24l2,24xe" fillcolor="#fc8200" stroked="f" o:allowincell="f" style="position:absolute;left:8881;top:404;width:30;height:56;mso-wrap-style:none;v-text-anchor:middle;rotation:347">
                  <v:fill o:detectmouseclick="t" type="solid" color2="#037dff"/>
                  <v:stroke color="#3465a4" joinstyle="round" endcap="flat"/>
                  <w10:wrap type="none"/>
                </v:shape>
                <v:shape id="shape_0" coordsize="55,160" path="m2,17l2,19l0,26l0,33l0,43l0,52l0,62l0,74l0,88l0,98l0,110l2,119l2,131l2,138l5,148l5,152l7,157l9,160l17,160l21,160l29,160l36,155l40,152l45,148l50,143l50,136l52,131l52,121l55,114l55,105l55,95l55,83l55,74l55,64l52,52l52,43l52,33l50,24l48,17l48,12l45,10l40,5l33,3l26,0l21,3l14,3l7,7l5,12l2,17l2,17xe" fillcolor="#fc8200" stroked="f" o:allowincell="f" style="position:absolute;left:8928;top:543;width:24;height:69;mso-wrap-style:none;v-text-anchor:middle;rotation:347">
                  <v:fill o:detectmouseclick="t" type="solid" color2="#037dff"/>
                  <v:stroke color="#3465a4" joinstyle="round" endcap="flat"/>
                  <w10:wrap type="none"/>
                </v:shape>
                <v:shape id="shape_0" coordsize="52,128" path="m12,4l10,9l10,16l7,23l7,33l5,40l2,50l2,61l2,71l0,78l0,88l0,95l0,102l2,114l7,121l17,126l29,128l38,126l45,119l45,114l48,109l48,102l50,97l50,88l50,80l52,71l52,64l52,52l52,45l52,35l52,28l50,21l50,16l48,12l48,9l40,2l36,0l29,0l24,0l14,2l12,4l12,4xe" fillcolor="#fc8200" stroked="f" o:allowincell="f" style="position:absolute;left:8978;top:735;width:23;height:56;mso-wrap-style:none;v-text-anchor:middle;rotation:347">
                  <v:fill o:detectmouseclick="t" type="solid" color2="#037dff"/>
                  <v:stroke color="#3465a4" joinstyle="round" endcap="flat"/>
                  <w10:wrap type="none"/>
                </v:shape>
                <v:shape id="shape_0" coordsize="2265,333" path="m0,276l0,274l5,274l12,274l22,271l24,271l31,269l38,269l45,269l52,267l60,267l69,267l79,267l86,264l95,264l105,262l114,262l124,259l136,259l145,257l160,257l169,255l181,255l190,252l205,252l214,250l229,250l240,248l252,248l264,245l276,243l288,243l302,240l314,238l326,238l338,236l350,236l362,233l374,233l386,231l397,231l407,231l419,229l428,229l443,229l452,226l462,224l471,224l481,224l488,221l497,219l507,219l516,219l521,219l528,217l535,217l543,217l552,217l562,217l569,217l581,214l588,212l602,212l607,210l614,210l621,207l628,207l635,205l642,205l652,202l659,202l666,200l676,200l683,198l692,195l702,193l711,193l721,191l733,188l740,186l750,186l759,183l771,181l780,179l790,179l802,176l811,174l821,171l830,169l840,167l852,167l861,162l873,162l883,160l895,157l904,155l914,155l923,152l933,150l942,148l954,148l964,145l973,143l983,141l992,141l1002,138l1011,136l1021,133l1028,133l1037,131l1047,131l1054,129l1061,126l1068,126l1078,126l1085,124l1092,124l1099,122l1106,122l1111,122l1118,119l1125,119l1135,119l1144,117l1154,117l1163,114l1173,114l1182,114l1194,112l1206,112l1218,112l1228,110l1242,110l1254,110l1268,110l1280,107l1294,107l1309,105l1323,105l1337,105l1351,103l1366,100l1380,100l1394,100l1411,98l1425,98l1442,98l1456,95l1473,95l1487,95l1504,95l1518,93l1532,93l1546,93l1563,93l1577,91l1594,91l1608,88l1623,88l1637,88l1651,86l1665,86l1680,86l1694,86l1708,83l1720,83l1734,83l1746,83l1758,81l1770,81l1782,81l1792,79l1801,79l1813,79l1825,79l1832,79l1841,79l1851,76l1858,76l1865,76l1872,76l1880,76l1887,76l1896,74l1908,72l1913,72l1920,69l1927,69l1934,69l1939,67l1949,67l1953,64l1963,64l1970,62l1977,62l1984,60l1991,60l1999,57l2006,55l2013,53l2022,53l2029,50l2037,48l2044,48l2053,45l2060,43l2067,43l2075,41l2082,41l2091,38l2098,36l2106,34l2113,34l2120,31l2127,31l2134,29l2141,26l2146,24l2153,24l2160,22l2167,19l2177,17l2189,15l2201,12l2210,10l2217,5l2227,5l2234,3l2241,3l2248,0l2253,0l2265,31l2263,31l2255,34l2251,34l2246,36l2239,38l2234,43l2225,45l2217,48l2208,50l2198,55l2189,57l2177,62l2167,64l2156,69l2148,72l2144,74l2136,74l2129,76l2122,79l2117,81l2110,83l2103,86l2096,86l2089,88l2082,91l2075,93l2067,93l2060,95l2053,98l2046,100l2039,100l2032,105l2022,105l2015,107l2008,107l2001,110l1994,112l1987,114l1979,114l1972,114l1963,117l1956,117l1949,119l1941,119l1934,122l1927,122l1918,122l1908,122l1901,124l1891,124l1882,124l1872,124l1861,126l1851,126l1839,126l1827,129l1815,129l1803,131l1792,131l1780,131l1765,133l1753,133l1739,133l1727,136l1713,136l1699,138l1684,138l1670,138l1656,141l1642,141l1627,141l1613,143l1596,143l1582,145l1568,145l1554,145l1539,148l1523,148l1508,148l1492,148l1477,150l1463,150l1447,150l1432,152l1418,152l1401,155l1387,155l1373,155l1359,157l1344,157l1330,157l1316,160l1304,160l1292,162l1278,162l1263,162l1249,162l1240,164l1225,164l1213,164l1204,167l1192,167l1182,167l1171,169l1161,169l1152,171l1142,171l1133,171l1123,174l1116,174l1106,174l1099,174l1090,176l1083,176l1075,176l1066,179l1059,179l1052,181l1042,181l1035,183l1025,183l1018,186l1009,186l1002,188l992,188l985,191l976,191l966,193l959,195l949,198l940,198l933,200l923,202l916,205l907,205l899,207l890,210l883,212l873,212l866,214l854,217l849,219l838,219l830,221l821,224l811,226l802,226l795,229l785,231l778,233l769,233l761,236l752,238l745,240l735,240l728,243l716,245l709,248l700,248l692,250l683,250l676,252l666,252l659,255l650,255l642,257l633,257l626,259l616,259l609,262l602,262l592,264l585,264l576,267l566,267l559,267l550,269l540,269l531,269l521,271l512,271l502,274l490,274l481,276l469,276l459,278l445,278l435,281l424,281l414,283l402,283l390,286l378,286l366,288l355,290l343,290l331,293l321,295l307,295l295,298l286,298l274,300l262,300l252,302l240,302l231,305l219,305l207,307l198,307l186,309l176,309l164,312l155,312l145,314l136,314l126,317l117,317l110,319l100,319l93,321l86,321l79,324l71,324l64,324l57,324l52,326l43,326l33,328l24,328l19,331l17,331l17,333l0,276l0,276xe" fillcolor="#fc8200" stroked="f" o:allowincell="f" style="position:absolute;left:7994;top:713;width:1029;height:147;mso-wrap-style:none;v-text-anchor:middle;rotation:347">
                  <v:fill o:detectmouseclick="t" type="solid" color2="#037dff"/>
                  <v:stroke color="#3465a4" joinstyle="round" endcap="flat"/>
                  <w10:wrap type="none"/>
                </v:shape>
                <v:shape id="shape_0" coordsize="62,64" path="m19,9l12,12l7,17l5,24l2,33l0,40l0,50l2,57l7,62l14,64l24,62l33,59l43,55l50,45l57,36l60,28l62,21l57,14l55,7l52,5l48,2l41,0l36,2l26,5l19,9l19,9xe" fillcolor="#fc8200" stroked="f" o:allowincell="f" style="position:absolute;left:8175;top:919;width:27;height:28;mso-wrap-style:none;v-text-anchor:middle;rotation:347">
                  <v:fill o:detectmouseclick="t" type="solid" color2="#037dff"/>
                  <v:stroke color="#3465a4" joinstyle="round" endcap="flat"/>
                  <w10:wrap type="none"/>
                </v:shape>
                <v:shape id="shape_0" coordsize="74,69" path="m0,26l0,31l5,38l7,45l14,52l21,59l28,66l36,69l40,69l45,66l52,66l57,61l64,59l71,52l74,45l71,38l67,31l59,23l55,16l45,9l40,4l33,0l28,0l19,4l9,14l2,21l0,26l0,26xe" fillcolor="#fc8200" stroked="f" o:allowincell="f" style="position:absolute;left:8331;top:870;width:33;height:29;mso-wrap-style:none;v-text-anchor:middle;rotation:347">
                  <v:fill o:detectmouseclick="t" type="solid" color2="#037dff"/>
                  <v:stroke color="#3465a4" joinstyle="round" endcap="flat"/>
                  <w10:wrap type="none"/>
                </v:shape>
                <v:shape id="shape_0" coordsize="69,83" path="m20,0l15,5l12,12l8,21l5,31l0,40l0,52l0,59l5,69l12,76l27,83l39,83l48,78l50,71l55,59l55,52l58,48l60,40l62,36l62,28l65,21l65,14l67,12l67,5l69,2l20,0l20,0xe" fillcolor="#fc8200" stroked="f" o:allowincell="f" style="position:absolute;left:8532;top:768;width:31;height:37;mso-wrap-style:none;v-text-anchor:middle;rotation:347">
                  <v:fill o:detectmouseclick="t" type="solid" color2="#037dff"/>
                  <v:stroke color="#3465a4" joinstyle="round" endcap="flat"/>
                  <w10:wrap type="none"/>
                </v:shape>
                <v:shape id="shape_0" coordsize="60,88" path="m12,86l10,76l5,64l5,57l2,50l2,43l2,36l0,29l0,21l0,17l2,12l2,5l5,2l7,0l14,0l21,0l31,0l38,0l45,0l50,2l55,7l55,14l55,24l55,31l55,38l55,45l57,52l57,59l57,64l57,71l57,76l57,86l60,88l12,86l12,86xe" fillcolor="#fc8200" stroked="f" o:allowincell="f" style="position:absolute;left:8649;top:760;width:27;height:37;mso-wrap-style:none;v-text-anchor:middle;rotation:347">
                  <v:fill o:detectmouseclick="t" type="solid" color2="#037dff"/>
                  <v:stroke color="#3465a4" joinstyle="round" endcap="flat"/>
                  <w10:wrap type="none"/>
                </v:shape>
                <v:shape id="shape_0" coordsize="85,88" path="m47,0l40,5l33,12l26,22l19,34l9,43l5,53l0,62l0,69l9,76l21,84l31,86l40,88l43,84l47,79l55,67l64,57l71,45l78,34l83,24l85,17l83,10l78,7l71,3l66,3l59,0l52,0l47,0l47,0l47,0xe" fillcolor="#fc8200" stroked="f" o:allowincell="f" style="position:absolute;left:8754;top:702;width:37;height:38;mso-wrap-style:none;v-text-anchor:middle;rotation:347">
                  <v:fill o:detectmouseclick="t" type="solid" color2="#037dff"/>
                  <v:stroke color="#3465a4" joinstyle="round" endcap="flat"/>
                  <w10:wrap type="none"/>
                </v:shape>
                <v:shape id="shape_0" coordsize="86,61" path="m43,2l36,4l29,7l22,11l15,16l8,21l3,26l0,31l3,38l8,47l12,57l20,61l31,61l36,57l46,54l53,50l62,45l69,38l79,33l84,26l86,21l84,14l81,9l74,4l69,4l62,0l55,0l48,0l43,2l43,2xe" fillcolor="#fc8200" stroked="f" o:allowincell="f" style="position:absolute;left:8827;top:710;width:38;height:26;mso-wrap-style:none;v-text-anchor:middle;rotation:347">
                  <v:fill o:detectmouseclick="t" type="solid" color2="#037dff"/>
                  <v:stroke color="#3465a4" joinstyle="round" endcap="flat"/>
                  <w10:wrap type="none"/>
                </v:shape>
                <v:shape id="shape_0" coordsize="80,97" path="m45,0l35,5l31,12l21,24l14,36l7,48l2,59l0,71l2,78l7,86l14,95l23,97l35,97l42,90l50,81l57,71l66,59l71,45l76,36l80,26l80,19l78,12l73,9l66,5l61,2l50,0l45,0l45,0xe" fillcolor="#fc8200" stroked="f" o:allowincell="f" style="position:absolute;left:8113;top:1087;width:35;height:42;mso-wrap-style:none;v-text-anchor:middle;rotation:347">
                  <v:fill o:detectmouseclick="t" type="solid" color2="#037dff"/>
                  <v:stroke color="#3465a4" joinstyle="round" endcap="flat"/>
                  <w10:wrap type="none"/>
                </v:shape>
                <v:shape id="shape_0" coordsize="60,136" path="m2,7l0,10l0,15l0,22l0,31l0,41l0,53l2,65l2,76l2,88l5,98l5,107l7,117l7,124l7,131l7,134l10,136l10,136l17,136l24,136l33,136l43,134l50,134l57,129l60,124l60,119l60,112l60,105l60,100l60,91l60,81l60,72l60,65l57,53l57,43l55,34l55,26l52,19l50,12l48,10l45,7l38,3l31,0l24,0l17,3l10,3l5,5l2,5l2,7l2,7xe" fillcolor="#fc8200" stroked="f" o:allowincell="f" style="position:absolute;left:8244;top:1060;width:26;height:59;mso-wrap-style:none;v-text-anchor:middle;rotation:347">
                  <v:fill o:detectmouseclick="t" type="solid" color2="#037dff"/>
                  <v:stroke color="#3465a4" joinstyle="round" endcap="flat"/>
                  <w10:wrap type="none"/>
                </v:shape>
                <v:shape id="shape_0" coordsize="78,112" path="m24,3l21,5l19,15l17,19l14,26l12,34l9,43l7,50l5,57l2,64l2,72l0,83l0,91l2,95l7,100l12,103l19,107l26,110l36,112l40,110l47,107l47,103l50,98l50,91l55,83l57,74l59,67l62,57l66,48l66,38l69,29l71,22l74,15l78,0l24,3l24,3xe" fillcolor="#fc8200" stroked="f" o:allowincell="f" style="position:absolute;left:8346;top:1010;width:35;height:49;mso-wrap-style:none;v-text-anchor:middle;rotation:347">
                  <v:fill o:detectmouseclick="t" type="solid" color2="#037dff"/>
                  <v:stroke color="#3465a4" joinstyle="round" endcap="flat"/>
                  <w10:wrap type="none"/>
                </v:shape>
                <v:shape id="shape_0" coordsize="54,136" path="m11,0l9,3l7,7l4,15l4,22l2,29l2,38l2,48l2,60l0,69l0,79l0,88l0,95l0,103l0,110l2,114l4,119l7,122l11,126l19,131l26,136l31,136l38,136l45,134l50,131l50,124l52,119l52,110l54,103l54,93l54,84l54,74l54,65l52,55l52,43l52,36l52,29l52,17l52,15l11,0l11,0xe" fillcolor="#fc8200" stroked="f" o:allowincell="f" style="position:absolute;left:8449;top:1015;width:23;height:59;mso-wrap-style:none;v-text-anchor:middle;rotation:347">
                  <v:fill o:detectmouseclick="t" type="solid" color2="#037dff"/>
                  <v:stroke color="#3465a4" joinstyle="round" endcap="flat"/>
                  <w10:wrap type="none"/>
                </v:shape>
                <v:shape id="shape_0" coordsize="109,55" path="m14,3l17,3l24,0l29,0l36,0l43,0l50,0l57,0l67,0l71,0l79,0l86,3l90,5l100,7l105,12l107,22l109,33l107,43l100,52l95,52l90,52l83,52l79,55l71,52l64,52l57,52l50,52l40,52l33,50l26,50l21,50l10,48l2,45l0,41l0,36l0,29l2,22l7,14l10,7l12,3l14,3l14,3xe" fillcolor="#fc8200" stroked="f" o:allowincell="f" style="position:absolute;left:8512;top:986;width:49;height:23;mso-wrap-style:none;v-text-anchor:middle;rotation:347">
                  <v:fill o:detectmouseclick="t" type="solid" color2="#037dff"/>
                  <v:stroke color="#3465a4" joinstyle="round" endcap="flat"/>
                  <w10:wrap type="none"/>
                </v:shape>
                <v:shape id="shape_0" coordsize="109,129" path="m81,0l76,0l71,5l64,10l59,19l52,27l47,36l40,46l33,55l26,65l19,74l14,81l9,88l5,95l2,100l0,103l0,105l5,110l12,112l19,119l26,122l35,126l43,129l50,129l55,124l62,114l66,107l74,103l78,95l83,88l88,79l93,72l97,65l102,57l104,50l107,43l109,38l109,34l107,24l104,19l100,12l95,7l83,0l81,0l81,0xe" fillcolor="#fc8200" stroked="f" o:allowincell="f" style="position:absolute;left:8621;top:933;width:48;height:56;mso-wrap-style:none;v-text-anchor:middle;rotation:347">
                  <v:fill o:detectmouseclick="t" type="solid" color2="#037dff"/>
                  <v:stroke color="#3465a4" joinstyle="round" endcap="flat"/>
                  <w10:wrap type="none"/>
                </v:shape>
                <v:shape id="shape_0" coordsize="81,136" path="m34,0l31,3l29,7l26,14l26,24l22,33l19,45l17,57l14,69l10,81l10,93l7,102l5,112l3,119l0,126l0,131l0,133l3,133l7,133l14,133l26,136l34,136l43,136l50,133l57,129l57,124l60,117l62,110l64,102l64,91l67,81l69,69l72,60l74,50l74,41l76,31l79,24l79,17l81,12l81,7l81,7l34,0l34,0xe" fillcolor="#fc8200" stroked="f" o:allowincell="f" style="position:absolute;left:8737;top:938;width:36;height:59;mso-wrap-style:none;v-text-anchor:middle;rotation:347">
                  <v:fill o:detectmouseclick="t" type="solid" color2="#037dff"/>
                  <v:stroke color="#3465a4" joinstyle="round" endcap="flat"/>
                  <w10:wrap type="none"/>
                </v:shape>
                <v:shape id="shape_0" coordsize="54,112" path="m14,7l12,9l9,12l7,19l7,26l4,31l4,40l2,47l2,57l2,64l0,74l0,81l2,88l4,97l9,105l14,107l21,109l28,112l33,112l38,112l45,109l47,105l52,97l52,93l52,88l52,81l54,74l54,64l54,57l54,47l54,40l54,33l54,24l54,17l54,12l54,2l54,0l14,7l14,7xe" fillcolor="#fc8200" stroked="f" o:allowincell="f" style="position:absolute;left:8814;top:876;width:24;height:49;mso-wrap-style:none;v-text-anchor:middle;rotation:347">
                  <v:fill o:detectmouseclick="t" type="solid" color2="#037dff"/>
                  <v:stroke color="#3465a4" joinstyle="round" endcap="flat"/>
                  <w10:wrap type="none"/>
                </v:shape>
                <v:shape id="shape_0" coordsize="92,116" path="m59,0l54,2l49,7l45,14l42,21l35,28l30,38l26,45l21,54l16,64l11,71l7,78l4,85l0,97l0,99l2,104l9,111l19,116l33,114l40,107l49,97l61,83l73,71l78,64l83,57l85,49l90,45l92,33l90,23l85,16l78,11l73,7l69,4l61,0l59,0l59,0xe" fillcolor="#fc8200" stroked="f" o:allowincell="f" style="position:absolute;left:8911;top:890;width:41;height:51;mso-wrap-style:none;v-text-anchor:middle;rotation:347">
                  <v:fill o:detectmouseclick="t" type="solid" color2="#037dff"/>
                  <v:stroke color="#3465a4" joinstyle="round" endcap="flat"/>
                  <w10:wrap type="none"/>
                </v:shape>
                <v:shape id="shape_0" coordsize="107,69" path="m100,0l97,0l95,0l90,0l83,0l76,0l69,0l59,3l52,5l43,5l33,7l26,10l19,12l7,14l5,22l2,26l0,31l0,38l0,48l0,52l2,60l7,64l14,69l21,67l33,67l40,64l50,62l57,60l67,60l74,57l81,55l88,52l95,52l105,50l107,50l100,0l100,0xe" fillcolor="#fc8200" stroked="f" o:allowincell="f" style="position:absolute;left:9016;top:857;width:47;height:30;mso-wrap-style:none;v-text-anchor:middle;rotation:347">
                  <v:fill o:detectmouseclick="t" type="solid" color2="#037dff"/>
                  <v:stroke color="#3465a4" joinstyle="round" endcap="flat"/>
                  <w10:wrap type="none"/>
                </v:shape>
              </v:group>
            </w:pict>
          </mc:Fallback>
        </mc:AlternateContent>
        <mc:AlternateContent>
          <mc:Choice Requires="wpg">
            <w:drawing>
              <wp:anchor behindDoc="0" distT="0" distB="0" distL="109855" distR="85090" simplePos="0" locked="0" layoutInCell="0" allowOverlap="1" relativeHeight="6">
                <wp:simplePos x="0" y="0"/>
                <wp:positionH relativeFrom="column">
                  <wp:posOffset>2934970</wp:posOffset>
                </wp:positionH>
                <wp:positionV relativeFrom="paragraph">
                  <wp:posOffset>90805</wp:posOffset>
                </wp:positionV>
                <wp:extent cx="738505" cy="747395"/>
                <wp:effectExtent l="0" t="0" r="0" b="0"/>
                <wp:wrapNone/>
                <wp:docPr id="3" name=""/>
                <a:graphic xmlns:a="http://schemas.openxmlformats.org/drawingml/2006/main">
                  <a:graphicData uri="http://schemas.microsoft.com/office/word/2010/wordprocessingGroup">
                    <wpg:wgp>
                      <wpg:cNvGrpSpPr/>
                      <wpg:grpSpPr>
                        <a:xfrm>
                          <a:off x="0" y="0"/>
                          <a:ext cx="738360" cy="747360"/>
                          <a:chOff x="0" y="0"/>
                          <a:chExt cx="738360" cy="747360"/>
                        </a:xfrm>
                      </wpg:grpSpPr>
                      <wps:wsp>
                        <wps:cNvSpPr/>
                        <wps:spPr>
                          <a:xfrm rot="847200">
                            <a:off x="43200" y="272160"/>
                            <a:ext cx="613440" cy="359280"/>
                          </a:xfrm>
                          <a:custGeom>
                            <a:avLst/>
                            <a:gdLst/>
                            <a:ahLst/>
                            <a:rect l="l" t="t" r="r" b="b"/>
                            <a:pathLst>
                              <a:path w="2319" h="1308">
                                <a:moveTo>
                                  <a:pt x="16" y="418"/>
                                </a:moveTo>
                                <a:lnTo>
                                  <a:pt x="14" y="418"/>
                                </a:lnTo>
                                <a:lnTo>
                                  <a:pt x="14" y="423"/>
                                </a:lnTo>
                                <a:lnTo>
                                  <a:pt x="14" y="430"/>
                                </a:lnTo>
                                <a:lnTo>
                                  <a:pt x="14" y="442"/>
                                </a:lnTo>
                                <a:lnTo>
                                  <a:pt x="11" y="447"/>
                                </a:lnTo>
                                <a:lnTo>
                                  <a:pt x="11" y="454"/>
                                </a:lnTo>
                                <a:lnTo>
                                  <a:pt x="11" y="461"/>
                                </a:lnTo>
                                <a:lnTo>
                                  <a:pt x="11" y="468"/>
                                </a:lnTo>
                                <a:lnTo>
                                  <a:pt x="9" y="476"/>
                                </a:lnTo>
                                <a:lnTo>
                                  <a:pt x="9" y="483"/>
                                </a:lnTo>
                                <a:lnTo>
                                  <a:pt x="9" y="490"/>
                                </a:lnTo>
                                <a:lnTo>
                                  <a:pt x="9" y="499"/>
                                </a:lnTo>
                                <a:lnTo>
                                  <a:pt x="7" y="506"/>
                                </a:lnTo>
                                <a:lnTo>
                                  <a:pt x="7" y="514"/>
                                </a:lnTo>
                                <a:lnTo>
                                  <a:pt x="7" y="523"/>
                                </a:lnTo>
                                <a:lnTo>
                                  <a:pt x="7" y="533"/>
                                </a:lnTo>
                                <a:lnTo>
                                  <a:pt x="7" y="540"/>
                                </a:lnTo>
                                <a:lnTo>
                                  <a:pt x="7" y="549"/>
                                </a:lnTo>
                                <a:lnTo>
                                  <a:pt x="7" y="556"/>
                                </a:lnTo>
                                <a:lnTo>
                                  <a:pt x="7" y="566"/>
                                </a:lnTo>
                                <a:lnTo>
                                  <a:pt x="7" y="573"/>
                                </a:lnTo>
                                <a:lnTo>
                                  <a:pt x="7" y="580"/>
                                </a:lnTo>
                                <a:lnTo>
                                  <a:pt x="7" y="587"/>
                                </a:lnTo>
                                <a:lnTo>
                                  <a:pt x="7" y="597"/>
                                </a:lnTo>
                                <a:lnTo>
                                  <a:pt x="7" y="609"/>
                                </a:lnTo>
                                <a:lnTo>
                                  <a:pt x="9" y="621"/>
                                </a:lnTo>
                                <a:lnTo>
                                  <a:pt x="11" y="628"/>
                                </a:lnTo>
                                <a:lnTo>
                                  <a:pt x="14" y="640"/>
                                </a:lnTo>
                                <a:lnTo>
                                  <a:pt x="14" y="649"/>
                                </a:lnTo>
                                <a:lnTo>
                                  <a:pt x="16" y="661"/>
                                </a:lnTo>
                                <a:lnTo>
                                  <a:pt x="19" y="673"/>
                                </a:lnTo>
                                <a:lnTo>
                                  <a:pt x="21" y="685"/>
                                </a:lnTo>
                                <a:lnTo>
                                  <a:pt x="21" y="694"/>
                                </a:lnTo>
                                <a:lnTo>
                                  <a:pt x="23" y="706"/>
                                </a:lnTo>
                                <a:lnTo>
                                  <a:pt x="23" y="713"/>
                                </a:lnTo>
                                <a:lnTo>
                                  <a:pt x="26" y="723"/>
                                </a:lnTo>
                                <a:lnTo>
                                  <a:pt x="26" y="732"/>
                                </a:lnTo>
                                <a:lnTo>
                                  <a:pt x="28" y="740"/>
                                </a:lnTo>
                                <a:lnTo>
                                  <a:pt x="31" y="749"/>
                                </a:lnTo>
                                <a:lnTo>
                                  <a:pt x="31" y="754"/>
                                </a:lnTo>
                                <a:lnTo>
                                  <a:pt x="31" y="756"/>
                                </a:lnTo>
                                <a:lnTo>
                                  <a:pt x="28" y="763"/>
                                </a:lnTo>
                                <a:lnTo>
                                  <a:pt x="26" y="768"/>
                                </a:lnTo>
                                <a:lnTo>
                                  <a:pt x="26" y="775"/>
                                </a:lnTo>
                                <a:lnTo>
                                  <a:pt x="23" y="780"/>
                                </a:lnTo>
                                <a:lnTo>
                                  <a:pt x="23" y="789"/>
                                </a:lnTo>
                                <a:lnTo>
                                  <a:pt x="21" y="797"/>
                                </a:lnTo>
                                <a:lnTo>
                                  <a:pt x="21" y="808"/>
                                </a:lnTo>
                                <a:lnTo>
                                  <a:pt x="19" y="818"/>
                                </a:lnTo>
                                <a:lnTo>
                                  <a:pt x="19" y="828"/>
                                </a:lnTo>
                                <a:lnTo>
                                  <a:pt x="16" y="839"/>
                                </a:lnTo>
                                <a:lnTo>
                                  <a:pt x="14" y="849"/>
                                </a:lnTo>
                                <a:lnTo>
                                  <a:pt x="11" y="861"/>
                                </a:lnTo>
                                <a:lnTo>
                                  <a:pt x="11" y="873"/>
                                </a:lnTo>
                                <a:lnTo>
                                  <a:pt x="9" y="885"/>
                                </a:lnTo>
                                <a:lnTo>
                                  <a:pt x="9" y="896"/>
                                </a:lnTo>
                                <a:lnTo>
                                  <a:pt x="7" y="908"/>
                                </a:lnTo>
                                <a:lnTo>
                                  <a:pt x="4" y="920"/>
                                </a:lnTo>
                                <a:lnTo>
                                  <a:pt x="2" y="932"/>
                                </a:lnTo>
                                <a:lnTo>
                                  <a:pt x="2" y="942"/>
                                </a:lnTo>
                                <a:lnTo>
                                  <a:pt x="2" y="954"/>
                                </a:lnTo>
                                <a:lnTo>
                                  <a:pt x="2" y="965"/>
                                </a:lnTo>
                                <a:lnTo>
                                  <a:pt x="0" y="975"/>
                                </a:lnTo>
                                <a:lnTo>
                                  <a:pt x="0" y="984"/>
                                </a:lnTo>
                                <a:lnTo>
                                  <a:pt x="0" y="992"/>
                                </a:lnTo>
                                <a:lnTo>
                                  <a:pt x="0" y="1001"/>
                                </a:lnTo>
                                <a:lnTo>
                                  <a:pt x="0" y="1008"/>
                                </a:lnTo>
                                <a:lnTo>
                                  <a:pt x="0" y="1015"/>
                                </a:lnTo>
                                <a:lnTo>
                                  <a:pt x="2" y="1020"/>
                                </a:lnTo>
                                <a:lnTo>
                                  <a:pt x="4" y="1027"/>
                                </a:lnTo>
                                <a:lnTo>
                                  <a:pt x="7" y="1034"/>
                                </a:lnTo>
                                <a:lnTo>
                                  <a:pt x="9" y="1046"/>
                                </a:lnTo>
                                <a:lnTo>
                                  <a:pt x="11" y="1058"/>
                                </a:lnTo>
                                <a:lnTo>
                                  <a:pt x="14" y="1070"/>
                                </a:lnTo>
                                <a:lnTo>
                                  <a:pt x="16" y="1082"/>
                                </a:lnTo>
                                <a:lnTo>
                                  <a:pt x="19" y="1096"/>
                                </a:lnTo>
                                <a:lnTo>
                                  <a:pt x="19" y="1101"/>
                                </a:lnTo>
                                <a:lnTo>
                                  <a:pt x="21" y="1108"/>
                                </a:lnTo>
                                <a:lnTo>
                                  <a:pt x="21" y="1115"/>
                                </a:lnTo>
                                <a:lnTo>
                                  <a:pt x="23" y="1122"/>
                                </a:lnTo>
                                <a:lnTo>
                                  <a:pt x="26" y="1132"/>
                                </a:lnTo>
                                <a:lnTo>
                                  <a:pt x="28" y="1144"/>
                                </a:lnTo>
                                <a:lnTo>
                                  <a:pt x="28" y="1156"/>
                                </a:lnTo>
                                <a:lnTo>
                                  <a:pt x="31" y="1165"/>
                                </a:lnTo>
                                <a:lnTo>
                                  <a:pt x="33" y="1172"/>
                                </a:lnTo>
                                <a:lnTo>
                                  <a:pt x="33" y="1179"/>
                                </a:lnTo>
                                <a:lnTo>
                                  <a:pt x="33" y="1182"/>
                                </a:lnTo>
                                <a:lnTo>
                                  <a:pt x="35" y="1184"/>
                                </a:lnTo>
                                <a:lnTo>
                                  <a:pt x="33" y="1187"/>
                                </a:lnTo>
                                <a:lnTo>
                                  <a:pt x="28" y="1196"/>
                                </a:lnTo>
                                <a:lnTo>
                                  <a:pt x="26" y="1198"/>
                                </a:lnTo>
                                <a:lnTo>
                                  <a:pt x="23" y="1206"/>
                                </a:lnTo>
                                <a:lnTo>
                                  <a:pt x="21" y="1213"/>
                                </a:lnTo>
                                <a:lnTo>
                                  <a:pt x="19" y="1222"/>
                                </a:lnTo>
                                <a:lnTo>
                                  <a:pt x="14" y="1229"/>
                                </a:lnTo>
                                <a:lnTo>
                                  <a:pt x="14" y="1239"/>
                                </a:lnTo>
                                <a:lnTo>
                                  <a:pt x="11" y="1246"/>
                                </a:lnTo>
                                <a:lnTo>
                                  <a:pt x="11" y="1256"/>
                                </a:lnTo>
                                <a:lnTo>
                                  <a:pt x="11" y="1263"/>
                                </a:lnTo>
                                <a:lnTo>
                                  <a:pt x="14" y="1272"/>
                                </a:lnTo>
                                <a:lnTo>
                                  <a:pt x="14" y="1279"/>
                                </a:lnTo>
                                <a:lnTo>
                                  <a:pt x="19" y="1289"/>
                                </a:lnTo>
                                <a:lnTo>
                                  <a:pt x="21" y="1291"/>
                                </a:lnTo>
                                <a:lnTo>
                                  <a:pt x="26" y="1294"/>
                                </a:lnTo>
                                <a:lnTo>
                                  <a:pt x="31" y="1296"/>
                                </a:lnTo>
                                <a:lnTo>
                                  <a:pt x="40" y="1298"/>
                                </a:lnTo>
                                <a:lnTo>
                                  <a:pt x="47" y="1298"/>
                                </a:lnTo>
                                <a:lnTo>
                                  <a:pt x="57" y="1301"/>
                                </a:lnTo>
                                <a:lnTo>
                                  <a:pt x="66" y="1303"/>
                                </a:lnTo>
                                <a:lnTo>
                                  <a:pt x="80" y="1306"/>
                                </a:lnTo>
                                <a:lnTo>
                                  <a:pt x="90" y="1306"/>
                                </a:lnTo>
                                <a:lnTo>
                                  <a:pt x="104" y="1306"/>
                                </a:lnTo>
                                <a:lnTo>
                                  <a:pt x="109" y="1306"/>
                                </a:lnTo>
                                <a:lnTo>
                                  <a:pt x="116" y="1306"/>
                                </a:lnTo>
                                <a:lnTo>
                                  <a:pt x="123" y="1306"/>
                                </a:lnTo>
                                <a:lnTo>
                                  <a:pt x="130" y="1306"/>
                                </a:lnTo>
                                <a:lnTo>
                                  <a:pt x="138" y="1306"/>
                                </a:lnTo>
                                <a:lnTo>
                                  <a:pt x="145" y="1306"/>
                                </a:lnTo>
                                <a:lnTo>
                                  <a:pt x="152" y="1306"/>
                                </a:lnTo>
                                <a:lnTo>
                                  <a:pt x="159" y="1306"/>
                                </a:lnTo>
                                <a:lnTo>
                                  <a:pt x="169" y="1306"/>
                                </a:lnTo>
                                <a:lnTo>
                                  <a:pt x="173" y="1306"/>
                                </a:lnTo>
                                <a:lnTo>
                                  <a:pt x="183" y="1306"/>
                                </a:lnTo>
                                <a:lnTo>
                                  <a:pt x="190" y="1308"/>
                                </a:lnTo>
                                <a:lnTo>
                                  <a:pt x="197" y="1306"/>
                                </a:lnTo>
                                <a:lnTo>
                                  <a:pt x="204" y="1306"/>
                                </a:lnTo>
                                <a:lnTo>
                                  <a:pt x="211" y="1306"/>
                                </a:lnTo>
                                <a:lnTo>
                                  <a:pt x="218" y="1306"/>
                                </a:lnTo>
                                <a:lnTo>
                                  <a:pt x="226" y="1303"/>
                                </a:lnTo>
                                <a:lnTo>
                                  <a:pt x="233" y="1303"/>
                                </a:lnTo>
                                <a:lnTo>
                                  <a:pt x="240" y="1303"/>
                                </a:lnTo>
                                <a:lnTo>
                                  <a:pt x="247" y="1303"/>
                                </a:lnTo>
                                <a:lnTo>
                                  <a:pt x="252" y="1303"/>
                                </a:lnTo>
                                <a:lnTo>
                                  <a:pt x="259" y="1303"/>
                                </a:lnTo>
                                <a:lnTo>
                                  <a:pt x="266" y="1303"/>
                                </a:lnTo>
                                <a:lnTo>
                                  <a:pt x="273" y="1303"/>
                                </a:lnTo>
                                <a:lnTo>
                                  <a:pt x="285" y="1301"/>
                                </a:lnTo>
                                <a:lnTo>
                                  <a:pt x="297" y="1301"/>
                                </a:lnTo>
                                <a:lnTo>
                                  <a:pt x="306" y="1301"/>
                                </a:lnTo>
                                <a:lnTo>
                                  <a:pt x="316" y="1301"/>
                                </a:lnTo>
                                <a:lnTo>
                                  <a:pt x="323" y="1298"/>
                                </a:lnTo>
                                <a:lnTo>
                                  <a:pt x="333" y="1298"/>
                                </a:lnTo>
                                <a:lnTo>
                                  <a:pt x="342" y="1298"/>
                                </a:lnTo>
                                <a:lnTo>
                                  <a:pt x="345" y="1298"/>
                                </a:lnTo>
                                <a:lnTo>
                                  <a:pt x="1137" y="1258"/>
                                </a:lnTo>
                                <a:lnTo>
                                  <a:pt x="1139" y="1258"/>
                                </a:lnTo>
                                <a:lnTo>
                                  <a:pt x="1146" y="1258"/>
                                </a:lnTo>
                                <a:lnTo>
                                  <a:pt x="1153" y="1258"/>
                                </a:lnTo>
                                <a:lnTo>
                                  <a:pt x="1161" y="1260"/>
                                </a:lnTo>
                                <a:lnTo>
                                  <a:pt x="1170" y="1260"/>
                                </a:lnTo>
                                <a:lnTo>
                                  <a:pt x="1182" y="1260"/>
                                </a:lnTo>
                                <a:lnTo>
                                  <a:pt x="1191" y="1260"/>
                                </a:lnTo>
                                <a:lnTo>
                                  <a:pt x="1203" y="1263"/>
                                </a:lnTo>
                                <a:lnTo>
                                  <a:pt x="1218" y="1263"/>
                                </a:lnTo>
                                <a:lnTo>
                                  <a:pt x="1232" y="1265"/>
                                </a:lnTo>
                                <a:lnTo>
                                  <a:pt x="1246" y="1265"/>
                                </a:lnTo>
                                <a:lnTo>
                                  <a:pt x="1265" y="1267"/>
                                </a:lnTo>
                                <a:lnTo>
                                  <a:pt x="1284" y="1267"/>
                                </a:lnTo>
                                <a:lnTo>
                                  <a:pt x="1303" y="1272"/>
                                </a:lnTo>
                                <a:lnTo>
                                  <a:pt x="1320" y="1272"/>
                                </a:lnTo>
                                <a:lnTo>
                                  <a:pt x="1341" y="1272"/>
                                </a:lnTo>
                                <a:lnTo>
                                  <a:pt x="1360" y="1272"/>
                                </a:lnTo>
                                <a:lnTo>
                                  <a:pt x="1382" y="1275"/>
                                </a:lnTo>
                                <a:lnTo>
                                  <a:pt x="1403" y="1275"/>
                                </a:lnTo>
                                <a:lnTo>
                                  <a:pt x="1427" y="1277"/>
                                </a:lnTo>
                                <a:lnTo>
                                  <a:pt x="1448" y="1277"/>
                                </a:lnTo>
                                <a:lnTo>
                                  <a:pt x="1475" y="1279"/>
                                </a:lnTo>
                                <a:lnTo>
                                  <a:pt x="1496" y="1279"/>
                                </a:lnTo>
                                <a:lnTo>
                                  <a:pt x="1520" y="1284"/>
                                </a:lnTo>
                                <a:lnTo>
                                  <a:pt x="1546" y="1284"/>
                                </a:lnTo>
                                <a:lnTo>
                                  <a:pt x="1572" y="1286"/>
                                </a:lnTo>
                                <a:lnTo>
                                  <a:pt x="1596" y="1286"/>
                                </a:lnTo>
                                <a:lnTo>
                                  <a:pt x="1622" y="1289"/>
                                </a:lnTo>
                                <a:lnTo>
                                  <a:pt x="1648" y="1289"/>
                                </a:lnTo>
                                <a:lnTo>
                                  <a:pt x="1674" y="1291"/>
                                </a:lnTo>
                                <a:lnTo>
                                  <a:pt x="1701" y="1291"/>
                                </a:lnTo>
                                <a:lnTo>
                                  <a:pt x="1724" y="1291"/>
                                </a:lnTo>
                                <a:lnTo>
                                  <a:pt x="1751" y="1291"/>
                                </a:lnTo>
                                <a:lnTo>
                                  <a:pt x="1777" y="1294"/>
                                </a:lnTo>
                                <a:lnTo>
                                  <a:pt x="1801" y="1294"/>
                                </a:lnTo>
                                <a:lnTo>
                                  <a:pt x="1827" y="1294"/>
                                </a:lnTo>
                                <a:lnTo>
                                  <a:pt x="1853" y="1294"/>
                                </a:lnTo>
                                <a:lnTo>
                                  <a:pt x="1877" y="1294"/>
                                </a:lnTo>
                                <a:lnTo>
                                  <a:pt x="1900" y="1294"/>
                                </a:lnTo>
                                <a:lnTo>
                                  <a:pt x="1924" y="1294"/>
                                </a:lnTo>
                                <a:lnTo>
                                  <a:pt x="1948" y="1294"/>
                                </a:lnTo>
                                <a:lnTo>
                                  <a:pt x="1974" y="1294"/>
                                </a:lnTo>
                                <a:lnTo>
                                  <a:pt x="1996" y="1291"/>
                                </a:lnTo>
                                <a:lnTo>
                                  <a:pt x="2017" y="1291"/>
                                </a:lnTo>
                                <a:lnTo>
                                  <a:pt x="2038" y="1291"/>
                                </a:lnTo>
                                <a:lnTo>
                                  <a:pt x="2062" y="1291"/>
                                </a:lnTo>
                                <a:lnTo>
                                  <a:pt x="2081" y="1289"/>
                                </a:lnTo>
                                <a:lnTo>
                                  <a:pt x="2100" y="1286"/>
                                </a:lnTo>
                                <a:lnTo>
                                  <a:pt x="2119" y="1286"/>
                                </a:lnTo>
                                <a:lnTo>
                                  <a:pt x="2138" y="1284"/>
                                </a:lnTo>
                                <a:lnTo>
                                  <a:pt x="2155" y="1282"/>
                                </a:lnTo>
                                <a:lnTo>
                                  <a:pt x="2172" y="1279"/>
                                </a:lnTo>
                                <a:lnTo>
                                  <a:pt x="2186" y="1277"/>
                                </a:lnTo>
                                <a:lnTo>
                                  <a:pt x="2203" y="1275"/>
                                </a:lnTo>
                                <a:lnTo>
                                  <a:pt x="2214" y="1272"/>
                                </a:lnTo>
                                <a:lnTo>
                                  <a:pt x="2226" y="1270"/>
                                </a:lnTo>
                                <a:lnTo>
                                  <a:pt x="2238" y="1265"/>
                                </a:lnTo>
                                <a:lnTo>
                                  <a:pt x="2250" y="1263"/>
                                </a:lnTo>
                                <a:lnTo>
                                  <a:pt x="2257" y="1258"/>
                                </a:lnTo>
                                <a:lnTo>
                                  <a:pt x="2264" y="1256"/>
                                </a:lnTo>
                                <a:lnTo>
                                  <a:pt x="2272" y="1251"/>
                                </a:lnTo>
                                <a:lnTo>
                                  <a:pt x="2276" y="1248"/>
                                </a:lnTo>
                                <a:lnTo>
                                  <a:pt x="2283" y="1237"/>
                                </a:lnTo>
                                <a:lnTo>
                                  <a:pt x="2291" y="1227"/>
                                </a:lnTo>
                                <a:lnTo>
                                  <a:pt x="2295" y="1213"/>
                                </a:lnTo>
                                <a:lnTo>
                                  <a:pt x="2300" y="1201"/>
                                </a:lnTo>
                                <a:lnTo>
                                  <a:pt x="2303" y="1194"/>
                                </a:lnTo>
                                <a:lnTo>
                                  <a:pt x="2305" y="1187"/>
                                </a:lnTo>
                                <a:lnTo>
                                  <a:pt x="2305" y="1179"/>
                                </a:lnTo>
                                <a:lnTo>
                                  <a:pt x="2307" y="1175"/>
                                </a:lnTo>
                                <a:lnTo>
                                  <a:pt x="2310" y="1168"/>
                                </a:lnTo>
                                <a:lnTo>
                                  <a:pt x="2310" y="1158"/>
                                </a:lnTo>
                                <a:lnTo>
                                  <a:pt x="2312" y="1151"/>
                                </a:lnTo>
                                <a:lnTo>
                                  <a:pt x="2314" y="1144"/>
                                </a:lnTo>
                                <a:lnTo>
                                  <a:pt x="2314" y="1137"/>
                                </a:lnTo>
                                <a:lnTo>
                                  <a:pt x="2314" y="1127"/>
                                </a:lnTo>
                                <a:lnTo>
                                  <a:pt x="2314" y="1120"/>
                                </a:lnTo>
                                <a:lnTo>
                                  <a:pt x="2317" y="1111"/>
                                </a:lnTo>
                                <a:lnTo>
                                  <a:pt x="2317" y="1103"/>
                                </a:lnTo>
                                <a:lnTo>
                                  <a:pt x="2317" y="1094"/>
                                </a:lnTo>
                                <a:lnTo>
                                  <a:pt x="2317" y="1087"/>
                                </a:lnTo>
                                <a:lnTo>
                                  <a:pt x="2319" y="1080"/>
                                </a:lnTo>
                                <a:lnTo>
                                  <a:pt x="2317" y="1070"/>
                                </a:lnTo>
                                <a:lnTo>
                                  <a:pt x="2317" y="1063"/>
                                </a:lnTo>
                                <a:lnTo>
                                  <a:pt x="2317" y="1053"/>
                                </a:lnTo>
                                <a:lnTo>
                                  <a:pt x="2317" y="1046"/>
                                </a:lnTo>
                                <a:lnTo>
                                  <a:pt x="2317" y="1037"/>
                                </a:lnTo>
                                <a:lnTo>
                                  <a:pt x="2317" y="1030"/>
                                </a:lnTo>
                                <a:lnTo>
                                  <a:pt x="2317" y="1020"/>
                                </a:lnTo>
                                <a:lnTo>
                                  <a:pt x="2317" y="1013"/>
                                </a:lnTo>
                                <a:lnTo>
                                  <a:pt x="2314" y="1006"/>
                                </a:lnTo>
                                <a:lnTo>
                                  <a:pt x="2314" y="996"/>
                                </a:lnTo>
                                <a:lnTo>
                                  <a:pt x="2312" y="989"/>
                                </a:lnTo>
                                <a:lnTo>
                                  <a:pt x="2312" y="982"/>
                                </a:lnTo>
                                <a:lnTo>
                                  <a:pt x="2312" y="973"/>
                                </a:lnTo>
                                <a:lnTo>
                                  <a:pt x="2310" y="965"/>
                                </a:lnTo>
                                <a:lnTo>
                                  <a:pt x="2310" y="958"/>
                                </a:lnTo>
                                <a:lnTo>
                                  <a:pt x="2310" y="954"/>
                                </a:lnTo>
                                <a:lnTo>
                                  <a:pt x="2307" y="946"/>
                                </a:lnTo>
                                <a:lnTo>
                                  <a:pt x="2307" y="939"/>
                                </a:lnTo>
                                <a:lnTo>
                                  <a:pt x="2305" y="932"/>
                                </a:lnTo>
                                <a:lnTo>
                                  <a:pt x="2305" y="925"/>
                                </a:lnTo>
                                <a:lnTo>
                                  <a:pt x="2303" y="913"/>
                                </a:lnTo>
                                <a:lnTo>
                                  <a:pt x="2303" y="901"/>
                                </a:lnTo>
                                <a:lnTo>
                                  <a:pt x="2300" y="892"/>
                                </a:lnTo>
                                <a:lnTo>
                                  <a:pt x="2298" y="882"/>
                                </a:lnTo>
                                <a:lnTo>
                                  <a:pt x="2295" y="873"/>
                                </a:lnTo>
                                <a:lnTo>
                                  <a:pt x="2295" y="868"/>
                                </a:lnTo>
                                <a:lnTo>
                                  <a:pt x="2293" y="858"/>
                                </a:lnTo>
                                <a:lnTo>
                                  <a:pt x="2293" y="856"/>
                                </a:lnTo>
                                <a:lnTo>
                                  <a:pt x="2293" y="851"/>
                                </a:lnTo>
                                <a:lnTo>
                                  <a:pt x="2293" y="844"/>
                                </a:lnTo>
                                <a:lnTo>
                                  <a:pt x="2293" y="839"/>
                                </a:lnTo>
                                <a:lnTo>
                                  <a:pt x="2295" y="832"/>
                                </a:lnTo>
                                <a:lnTo>
                                  <a:pt x="2295" y="825"/>
                                </a:lnTo>
                                <a:lnTo>
                                  <a:pt x="2295" y="818"/>
                                </a:lnTo>
                                <a:lnTo>
                                  <a:pt x="2295" y="808"/>
                                </a:lnTo>
                                <a:lnTo>
                                  <a:pt x="2298" y="799"/>
                                </a:lnTo>
                                <a:lnTo>
                                  <a:pt x="2298" y="789"/>
                                </a:lnTo>
                                <a:lnTo>
                                  <a:pt x="2300" y="778"/>
                                </a:lnTo>
                                <a:lnTo>
                                  <a:pt x="2300" y="766"/>
                                </a:lnTo>
                                <a:lnTo>
                                  <a:pt x="2300" y="754"/>
                                </a:lnTo>
                                <a:lnTo>
                                  <a:pt x="2303" y="742"/>
                                </a:lnTo>
                                <a:lnTo>
                                  <a:pt x="2303" y="730"/>
                                </a:lnTo>
                                <a:lnTo>
                                  <a:pt x="2303" y="723"/>
                                </a:lnTo>
                                <a:lnTo>
                                  <a:pt x="2303" y="718"/>
                                </a:lnTo>
                                <a:lnTo>
                                  <a:pt x="2303" y="711"/>
                                </a:lnTo>
                                <a:lnTo>
                                  <a:pt x="2305" y="704"/>
                                </a:lnTo>
                                <a:lnTo>
                                  <a:pt x="2305" y="692"/>
                                </a:lnTo>
                                <a:lnTo>
                                  <a:pt x="2305" y="680"/>
                                </a:lnTo>
                                <a:lnTo>
                                  <a:pt x="2305" y="666"/>
                                </a:lnTo>
                                <a:lnTo>
                                  <a:pt x="2305" y="654"/>
                                </a:lnTo>
                                <a:lnTo>
                                  <a:pt x="2305" y="642"/>
                                </a:lnTo>
                                <a:lnTo>
                                  <a:pt x="2307" y="630"/>
                                </a:lnTo>
                                <a:lnTo>
                                  <a:pt x="2307" y="618"/>
                                </a:lnTo>
                                <a:lnTo>
                                  <a:pt x="2307" y="609"/>
                                </a:lnTo>
                                <a:lnTo>
                                  <a:pt x="2307" y="597"/>
                                </a:lnTo>
                                <a:lnTo>
                                  <a:pt x="2307" y="587"/>
                                </a:lnTo>
                                <a:lnTo>
                                  <a:pt x="2305" y="578"/>
                                </a:lnTo>
                                <a:lnTo>
                                  <a:pt x="2305" y="571"/>
                                </a:lnTo>
                                <a:lnTo>
                                  <a:pt x="2303" y="564"/>
                                </a:lnTo>
                                <a:lnTo>
                                  <a:pt x="2303" y="556"/>
                                </a:lnTo>
                                <a:lnTo>
                                  <a:pt x="2300" y="542"/>
                                </a:lnTo>
                                <a:lnTo>
                                  <a:pt x="2298" y="530"/>
                                </a:lnTo>
                                <a:lnTo>
                                  <a:pt x="2293" y="518"/>
                                </a:lnTo>
                                <a:lnTo>
                                  <a:pt x="2291" y="509"/>
                                </a:lnTo>
                                <a:lnTo>
                                  <a:pt x="2288" y="497"/>
                                </a:lnTo>
                                <a:lnTo>
                                  <a:pt x="2286" y="487"/>
                                </a:lnTo>
                                <a:lnTo>
                                  <a:pt x="2283" y="478"/>
                                </a:lnTo>
                                <a:lnTo>
                                  <a:pt x="2281" y="471"/>
                                </a:lnTo>
                                <a:lnTo>
                                  <a:pt x="2276" y="461"/>
                                </a:lnTo>
                                <a:lnTo>
                                  <a:pt x="2276" y="454"/>
                                </a:lnTo>
                                <a:lnTo>
                                  <a:pt x="2274" y="447"/>
                                </a:lnTo>
                                <a:lnTo>
                                  <a:pt x="2272" y="442"/>
                                </a:lnTo>
                                <a:lnTo>
                                  <a:pt x="2269" y="435"/>
                                </a:lnTo>
                                <a:lnTo>
                                  <a:pt x="2269" y="433"/>
                                </a:lnTo>
                                <a:lnTo>
                                  <a:pt x="2269" y="430"/>
                                </a:lnTo>
                                <a:lnTo>
                                  <a:pt x="2269" y="421"/>
                                </a:lnTo>
                                <a:lnTo>
                                  <a:pt x="2269" y="414"/>
                                </a:lnTo>
                                <a:lnTo>
                                  <a:pt x="2269" y="409"/>
                                </a:lnTo>
                                <a:lnTo>
                                  <a:pt x="2269" y="399"/>
                                </a:lnTo>
                                <a:lnTo>
                                  <a:pt x="2269" y="392"/>
                                </a:lnTo>
                                <a:lnTo>
                                  <a:pt x="2269" y="380"/>
                                </a:lnTo>
                                <a:lnTo>
                                  <a:pt x="2269" y="371"/>
                                </a:lnTo>
                                <a:lnTo>
                                  <a:pt x="2269" y="359"/>
                                </a:lnTo>
                                <a:lnTo>
                                  <a:pt x="2269" y="347"/>
                                </a:lnTo>
                                <a:lnTo>
                                  <a:pt x="2269" y="340"/>
                                </a:lnTo>
                                <a:lnTo>
                                  <a:pt x="2269" y="335"/>
                                </a:lnTo>
                                <a:lnTo>
                                  <a:pt x="2269" y="328"/>
                                </a:lnTo>
                                <a:lnTo>
                                  <a:pt x="2269" y="321"/>
                                </a:lnTo>
                                <a:lnTo>
                                  <a:pt x="2269" y="307"/>
                                </a:lnTo>
                                <a:lnTo>
                                  <a:pt x="2272" y="295"/>
                                </a:lnTo>
                                <a:lnTo>
                                  <a:pt x="2269" y="288"/>
                                </a:lnTo>
                                <a:lnTo>
                                  <a:pt x="2269" y="281"/>
                                </a:lnTo>
                                <a:lnTo>
                                  <a:pt x="2269" y="273"/>
                                </a:lnTo>
                                <a:lnTo>
                                  <a:pt x="2269" y="269"/>
                                </a:lnTo>
                                <a:lnTo>
                                  <a:pt x="2269" y="262"/>
                                </a:lnTo>
                                <a:lnTo>
                                  <a:pt x="2269" y="254"/>
                                </a:lnTo>
                                <a:lnTo>
                                  <a:pt x="2269" y="247"/>
                                </a:lnTo>
                                <a:lnTo>
                                  <a:pt x="2269" y="243"/>
                                </a:lnTo>
                                <a:lnTo>
                                  <a:pt x="2267" y="235"/>
                                </a:lnTo>
                                <a:lnTo>
                                  <a:pt x="2267" y="228"/>
                                </a:lnTo>
                                <a:lnTo>
                                  <a:pt x="2267" y="221"/>
                                </a:lnTo>
                                <a:lnTo>
                                  <a:pt x="2267" y="216"/>
                                </a:lnTo>
                                <a:lnTo>
                                  <a:pt x="2264" y="204"/>
                                </a:lnTo>
                                <a:lnTo>
                                  <a:pt x="2264" y="193"/>
                                </a:lnTo>
                                <a:lnTo>
                                  <a:pt x="2262" y="181"/>
                                </a:lnTo>
                                <a:lnTo>
                                  <a:pt x="2262" y="169"/>
                                </a:lnTo>
                                <a:lnTo>
                                  <a:pt x="2260" y="159"/>
                                </a:lnTo>
                                <a:lnTo>
                                  <a:pt x="2257" y="152"/>
                                </a:lnTo>
                                <a:lnTo>
                                  <a:pt x="2255" y="143"/>
                                </a:lnTo>
                                <a:lnTo>
                                  <a:pt x="2253" y="138"/>
                                </a:lnTo>
                                <a:lnTo>
                                  <a:pt x="2250" y="131"/>
                                </a:lnTo>
                                <a:lnTo>
                                  <a:pt x="2248" y="128"/>
                                </a:lnTo>
                                <a:lnTo>
                                  <a:pt x="2238" y="119"/>
                                </a:lnTo>
                                <a:lnTo>
                                  <a:pt x="2226" y="109"/>
                                </a:lnTo>
                                <a:lnTo>
                                  <a:pt x="2219" y="105"/>
                                </a:lnTo>
                                <a:lnTo>
                                  <a:pt x="2212" y="100"/>
                                </a:lnTo>
                                <a:lnTo>
                                  <a:pt x="2203" y="95"/>
                                </a:lnTo>
                                <a:lnTo>
                                  <a:pt x="2193" y="90"/>
                                </a:lnTo>
                                <a:lnTo>
                                  <a:pt x="2184" y="86"/>
                                </a:lnTo>
                                <a:lnTo>
                                  <a:pt x="2172" y="81"/>
                                </a:lnTo>
                                <a:lnTo>
                                  <a:pt x="2160" y="74"/>
                                </a:lnTo>
                                <a:lnTo>
                                  <a:pt x="2148" y="69"/>
                                </a:lnTo>
                                <a:lnTo>
                                  <a:pt x="2136" y="62"/>
                                </a:lnTo>
                                <a:lnTo>
                                  <a:pt x="2124" y="59"/>
                                </a:lnTo>
                                <a:lnTo>
                                  <a:pt x="2117" y="55"/>
                                </a:lnTo>
                                <a:lnTo>
                                  <a:pt x="2110" y="52"/>
                                </a:lnTo>
                                <a:lnTo>
                                  <a:pt x="2103" y="50"/>
                                </a:lnTo>
                                <a:lnTo>
                                  <a:pt x="2098" y="50"/>
                                </a:lnTo>
                                <a:lnTo>
                                  <a:pt x="2088" y="45"/>
                                </a:lnTo>
                                <a:lnTo>
                                  <a:pt x="2081" y="43"/>
                                </a:lnTo>
                                <a:lnTo>
                                  <a:pt x="2074" y="40"/>
                                </a:lnTo>
                                <a:lnTo>
                                  <a:pt x="2067" y="38"/>
                                </a:lnTo>
                                <a:lnTo>
                                  <a:pt x="2057" y="36"/>
                                </a:lnTo>
                                <a:lnTo>
                                  <a:pt x="2050" y="33"/>
                                </a:lnTo>
                                <a:lnTo>
                                  <a:pt x="2043" y="31"/>
                                </a:lnTo>
                                <a:lnTo>
                                  <a:pt x="2036" y="31"/>
                                </a:lnTo>
                                <a:lnTo>
                                  <a:pt x="2027" y="28"/>
                                </a:lnTo>
                                <a:lnTo>
                                  <a:pt x="2019" y="26"/>
                                </a:lnTo>
                                <a:lnTo>
                                  <a:pt x="2010" y="24"/>
                                </a:lnTo>
                                <a:lnTo>
                                  <a:pt x="2003" y="24"/>
                                </a:lnTo>
                                <a:lnTo>
                                  <a:pt x="1996" y="21"/>
                                </a:lnTo>
                                <a:lnTo>
                                  <a:pt x="1988" y="19"/>
                                </a:lnTo>
                                <a:lnTo>
                                  <a:pt x="1979" y="17"/>
                                </a:lnTo>
                                <a:lnTo>
                                  <a:pt x="1972" y="17"/>
                                </a:lnTo>
                                <a:lnTo>
                                  <a:pt x="1962" y="14"/>
                                </a:lnTo>
                                <a:lnTo>
                                  <a:pt x="1955" y="12"/>
                                </a:lnTo>
                                <a:lnTo>
                                  <a:pt x="1946" y="9"/>
                                </a:lnTo>
                                <a:lnTo>
                                  <a:pt x="1939" y="9"/>
                                </a:lnTo>
                                <a:lnTo>
                                  <a:pt x="1929" y="7"/>
                                </a:lnTo>
                                <a:lnTo>
                                  <a:pt x="1922" y="7"/>
                                </a:lnTo>
                                <a:lnTo>
                                  <a:pt x="1912" y="5"/>
                                </a:lnTo>
                                <a:lnTo>
                                  <a:pt x="1905" y="5"/>
                                </a:lnTo>
                                <a:lnTo>
                                  <a:pt x="1898" y="5"/>
                                </a:lnTo>
                                <a:lnTo>
                                  <a:pt x="1889" y="2"/>
                                </a:lnTo>
                                <a:lnTo>
                                  <a:pt x="1881" y="2"/>
                                </a:lnTo>
                                <a:lnTo>
                                  <a:pt x="1874" y="2"/>
                                </a:lnTo>
                                <a:lnTo>
                                  <a:pt x="1865" y="2"/>
                                </a:lnTo>
                                <a:lnTo>
                                  <a:pt x="1858" y="2"/>
                                </a:lnTo>
                                <a:lnTo>
                                  <a:pt x="1850" y="2"/>
                                </a:lnTo>
                                <a:lnTo>
                                  <a:pt x="1843" y="2"/>
                                </a:lnTo>
                                <a:lnTo>
                                  <a:pt x="1831" y="0"/>
                                </a:lnTo>
                                <a:lnTo>
                                  <a:pt x="1822" y="0"/>
                                </a:lnTo>
                                <a:lnTo>
                                  <a:pt x="1808" y="0"/>
                                </a:lnTo>
                                <a:lnTo>
                                  <a:pt x="1793" y="2"/>
                                </a:lnTo>
                                <a:lnTo>
                                  <a:pt x="1777" y="2"/>
                                </a:lnTo>
                                <a:lnTo>
                                  <a:pt x="1758" y="5"/>
                                </a:lnTo>
                                <a:lnTo>
                                  <a:pt x="1739" y="7"/>
                                </a:lnTo>
                                <a:lnTo>
                                  <a:pt x="1720" y="9"/>
                                </a:lnTo>
                                <a:lnTo>
                                  <a:pt x="1693" y="12"/>
                                </a:lnTo>
                                <a:lnTo>
                                  <a:pt x="1670" y="14"/>
                                </a:lnTo>
                                <a:lnTo>
                                  <a:pt x="1644" y="17"/>
                                </a:lnTo>
                                <a:lnTo>
                                  <a:pt x="1620" y="21"/>
                                </a:lnTo>
                                <a:lnTo>
                                  <a:pt x="1591" y="24"/>
                                </a:lnTo>
                                <a:lnTo>
                                  <a:pt x="1563" y="28"/>
                                </a:lnTo>
                                <a:lnTo>
                                  <a:pt x="1532" y="33"/>
                                </a:lnTo>
                                <a:lnTo>
                                  <a:pt x="1501" y="38"/>
                                </a:lnTo>
                                <a:lnTo>
                                  <a:pt x="1467" y="40"/>
                                </a:lnTo>
                                <a:lnTo>
                                  <a:pt x="1434" y="45"/>
                                </a:lnTo>
                                <a:lnTo>
                                  <a:pt x="1398" y="50"/>
                                </a:lnTo>
                                <a:lnTo>
                                  <a:pt x="1365" y="55"/>
                                </a:lnTo>
                                <a:lnTo>
                                  <a:pt x="1329" y="59"/>
                                </a:lnTo>
                                <a:lnTo>
                                  <a:pt x="1294" y="67"/>
                                </a:lnTo>
                                <a:lnTo>
                                  <a:pt x="1256" y="71"/>
                                </a:lnTo>
                                <a:lnTo>
                                  <a:pt x="1220" y="78"/>
                                </a:lnTo>
                                <a:lnTo>
                                  <a:pt x="1182" y="83"/>
                                </a:lnTo>
                                <a:lnTo>
                                  <a:pt x="1144" y="88"/>
                                </a:lnTo>
                                <a:lnTo>
                                  <a:pt x="1106" y="95"/>
                                </a:lnTo>
                                <a:lnTo>
                                  <a:pt x="1070" y="100"/>
                                </a:lnTo>
                                <a:lnTo>
                                  <a:pt x="1030" y="107"/>
                                </a:lnTo>
                                <a:lnTo>
                                  <a:pt x="992" y="112"/>
                                </a:lnTo>
                                <a:lnTo>
                                  <a:pt x="954" y="119"/>
                                </a:lnTo>
                                <a:lnTo>
                                  <a:pt x="916" y="126"/>
                                </a:lnTo>
                                <a:lnTo>
                                  <a:pt x="877" y="131"/>
                                </a:lnTo>
                                <a:lnTo>
                                  <a:pt x="837" y="136"/>
                                </a:lnTo>
                                <a:lnTo>
                                  <a:pt x="799" y="143"/>
                                </a:lnTo>
                                <a:lnTo>
                                  <a:pt x="763" y="147"/>
                                </a:lnTo>
                                <a:lnTo>
                                  <a:pt x="725" y="152"/>
                                </a:lnTo>
                                <a:lnTo>
                                  <a:pt x="687" y="159"/>
                                </a:lnTo>
                                <a:lnTo>
                                  <a:pt x="651" y="164"/>
                                </a:lnTo>
                                <a:lnTo>
                                  <a:pt x="618" y="171"/>
                                </a:lnTo>
                                <a:lnTo>
                                  <a:pt x="580" y="176"/>
                                </a:lnTo>
                                <a:lnTo>
                                  <a:pt x="547" y="181"/>
                                </a:lnTo>
                                <a:lnTo>
                                  <a:pt x="513" y="185"/>
                                </a:lnTo>
                                <a:lnTo>
                                  <a:pt x="483" y="193"/>
                                </a:lnTo>
                                <a:lnTo>
                                  <a:pt x="449" y="197"/>
                                </a:lnTo>
                                <a:lnTo>
                                  <a:pt x="418" y="202"/>
                                </a:lnTo>
                                <a:lnTo>
                                  <a:pt x="390" y="207"/>
                                </a:lnTo>
                                <a:lnTo>
                                  <a:pt x="361" y="214"/>
                                </a:lnTo>
                                <a:lnTo>
                                  <a:pt x="333" y="216"/>
                                </a:lnTo>
                                <a:lnTo>
                                  <a:pt x="309" y="221"/>
                                </a:lnTo>
                                <a:lnTo>
                                  <a:pt x="283" y="223"/>
                                </a:lnTo>
                                <a:lnTo>
                                  <a:pt x="259" y="228"/>
                                </a:lnTo>
                                <a:lnTo>
                                  <a:pt x="238" y="231"/>
                                </a:lnTo>
                                <a:lnTo>
                                  <a:pt x="218" y="235"/>
                                </a:lnTo>
                                <a:lnTo>
                                  <a:pt x="199" y="238"/>
                                </a:lnTo>
                                <a:lnTo>
                                  <a:pt x="183" y="243"/>
                                </a:lnTo>
                                <a:lnTo>
                                  <a:pt x="169" y="243"/>
                                </a:lnTo>
                                <a:lnTo>
                                  <a:pt x="154" y="245"/>
                                </a:lnTo>
                                <a:lnTo>
                                  <a:pt x="142" y="247"/>
                                </a:lnTo>
                                <a:lnTo>
                                  <a:pt x="133" y="250"/>
                                </a:lnTo>
                                <a:lnTo>
                                  <a:pt x="126" y="252"/>
                                </a:lnTo>
                                <a:lnTo>
                                  <a:pt x="121" y="252"/>
                                </a:lnTo>
                                <a:lnTo>
                                  <a:pt x="116" y="252"/>
                                </a:lnTo>
                                <a:lnTo>
                                  <a:pt x="116" y="254"/>
                                </a:lnTo>
                                <a:lnTo>
                                  <a:pt x="16" y="418"/>
                                </a:lnTo>
                                <a:lnTo>
                                  <a:pt x="16" y="418"/>
                                </a:lnTo>
                                <a:close/>
                              </a:path>
                            </a:pathLst>
                          </a:custGeom>
                          <a:solidFill>
                            <a:srgbClr val="7d3b00"/>
                          </a:solidFill>
                          <a:ln w="0">
                            <a:noFill/>
                          </a:ln>
                        </wps:spPr>
                        <wps:style>
                          <a:lnRef idx="0"/>
                          <a:fillRef idx="0"/>
                          <a:effectRef idx="0"/>
                          <a:fontRef idx="minor"/>
                        </wps:style>
                        <wps:bodyPr/>
                      </wps:wsp>
                      <wps:wsp>
                        <wps:cNvSpPr/>
                        <wps:spPr>
                          <a:xfrm rot="847200">
                            <a:off x="79200" y="75960"/>
                            <a:ext cx="622800" cy="317520"/>
                          </a:xfrm>
                          <a:custGeom>
                            <a:avLst/>
                            <a:gdLst/>
                            <a:ahLst/>
                            <a:rect l="l" t="t" r="r" b="b"/>
                            <a:pathLst>
                              <a:path w="2357" h="1155">
                                <a:moveTo>
                                  <a:pt x="221" y="335"/>
                                </a:moveTo>
                                <a:lnTo>
                                  <a:pt x="218" y="333"/>
                                </a:lnTo>
                                <a:lnTo>
                                  <a:pt x="214" y="333"/>
                                </a:lnTo>
                                <a:lnTo>
                                  <a:pt x="207" y="330"/>
                                </a:lnTo>
                                <a:lnTo>
                                  <a:pt x="197" y="330"/>
                                </a:lnTo>
                                <a:lnTo>
                                  <a:pt x="185" y="328"/>
                                </a:lnTo>
                                <a:lnTo>
                                  <a:pt x="173" y="328"/>
                                </a:lnTo>
                                <a:lnTo>
                                  <a:pt x="166" y="328"/>
                                </a:lnTo>
                                <a:lnTo>
                                  <a:pt x="159" y="328"/>
                                </a:lnTo>
                                <a:lnTo>
                                  <a:pt x="152" y="328"/>
                                </a:lnTo>
                                <a:lnTo>
                                  <a:pt x="147" y="328"/>
                                </a:lnTo>
                                <a:lnTo>
                                  <a:pt x="138" y="328"/>
                                </a:lnTo>
                                <a:lnTo>
                                  <a:pt x="130" y="328"/>
                                </a:lnTo>
                                <a:lnTo>
                                  <a:pt x="123" y="330"/>
                                </a:lnTo>
                                <a:lnTo>
                                  <a:pt x="116" y="333"/>
                                </a:lnTo>
                                <a:lnTo>
                                  <a:pt x="109" y="333"/>
                                </a:lnTo>
                                <a:lnTo>
                                  <a:pt x="100" y="335"/>
                                </a:lnTo>
                                <a:lnTo>
                                  <a:pt x="92" y="340"/>
                                </a:lnTo>
                                <a:lnTo>
                                  <a:pt x="85" y="342"/>
                                </a:lnTo>
                                <a:lnTo>
                                  <a:pt x="78" y="347"/>
                                </a:lnTo>
                                <a:lnTo>
                                  <a:pt x="71" y="349"/>
                                </a:lnTo>
                                <a:lnTo>
                                  <a:pt x="66" y="354"/>
                                </a:lnTo>
                                <a:lnTo>
                                  <a:pt x="61" y="361"/>
                                </a:lnTo>
                                <a:lnTo>
                                  <a:pt x="54" y="366"/>
                                </a:lnTo>
                                <a:lnTo>
                                  <a:pt x="50" y="373"/>
                                </a:lnTo>
                                <a:lnTo>
                                  <a:pt x="47" y="380"/>
                                </a:lnTo>
                                <a:lnTo>
                                  <a:pt x="42" y="387"/>
                                </a:lnTo>
                                <a:lnTo>
                                  <a:pt x="38" y="394"/>
                                </a:lnTo>
                                <a:lnTo>
                                  <a:pt x="35" y="404"/>
                                </a:lnTo>
                                <a:lnTo>
                                  <a:pt x="33" y="411"/>
                                </a:lnTo>
                                <a:lnTo>
                                  <a:pt x="31" y="421"/>
                                </a:lnTo>
                                <a:lnTo>
                                  <a:pt x="28" y="430"/>
                                </a:lnTo>
                                <a:lnTo>
                                  <a:pt x="28" y="440"/>
                                </a:lnTo>
                                <a:lnTo>
                                  <a:pt x="28" y="449"/>
                                </a:lnTo>
                                <a:lnTo>
                                  <a:pt x="28" y="459"/>
                                </a:lnTo>
                                <a:lnTo>
                                  <a:pt x="26" y="468"/>
                                </a:lnTo>
                                <a:lnTo>
                                  <a:pt x="26" y="478"/>
                                </a:lnTo>
                                <a:lnTo>
                                  <a:pt x="28" y="487"/>
                                </a:lnTo>
                                <a:lnTo>
                                  <a:pt x="28" y="499"/>
                                </a:lnTo>
                                <a:lnTo>
                                  <a:pt x="28" y="509"/>
                                </a:lnTo>
                                <a:lnTo>
                                  <a:pt x="31" y="518"/>
                                </a:lnTo>
                                <a:lnTo>
                                  <a:pt x="31" y="528"/>
                                </a:lnTo>
                                <a:lnTo>
                                  <a:pt x="33" y="539"/>
                                </a:lnTo>
                                <a:lnTo>
                                  <a:pt x="33" y="549"/>
                                </a:lnTo>
                                <a:lnTo>
                                  <a:pt x="35" y="558"/>
                                </a:lnTo>
                                <a:lnTo>
                                  <a:pt x="35" y="568"/>
                                </a:lnTo>
                                <a:lnTo>
                                  <a:pt x="38" y="580"/>
                                </a:lnTo>
                                <a:lnTo>
                                  <a:pt x="38" y="589"/>
                                </a:lnTo>
                                <a:lnTo>
                                  <a:pt x="40" y="599"/>
                                </a:lnTo>
                                <a:lnTo>
                                  <a:pt x="40" y="608"/>
                                </a:lnTo>
                                <a:lnTo>
                                  <a:pt x="42" y="618"/>
                                </a:lnTo>
                                <a:lnTo>
                                  <a:pt x="42" y="627"/>
                                </a:lnTo>
                                <a:lnTo>
                                  <a:pt x="42" y="637"/>
                                </a:lnTo>
                                <a:lnTo>
                                  <a:pt x="42" y="646"/>
                                </a:lnTo>
                                <a:lnTo>
                                  <a:pt x="45" y="656"/>
                                </a:lnTo>
                                <a:lnTo>
                                  <a:pt x="45" y="663"/>
                                </a:lnTo>
                                <a:lnTo>
                                  <a:pt x="45" y="673"/>
                                </a:lnTo>
                                <a:lnTo>
                                  <a:pt x="42" y="682"/>
                                </a:lnTo>
                                <a:lnTo>
                                  <a:pt x="42" y="692"/>
                                </a:lnTo>
                                <a:lnTo>
                                  <a:pt x="40" y="699"/>
                                </a:lnTo>
                                <a:lnTo>
                                  <a:pt x="38" y="708"/>
                                </a:lnTo>
                                <a:lnTo>
                                  <a:pt x="35" y="718"/>
                                </a:lnTo>
                                <a:lnTo>
                                  <a:pt x="35" y="727"/>
                                </a:lnTo>
                                <a:lnTo>
                                  <a:pt x="31" y="737"/>
                                </a:lnTo>
                                <a:lnTo>
                                  <a:pt x="31" y="749"/>
                                </a:lnTo>
                                <a:lnTo>
                                  <a:pt x="26" y="758"/>
                                </a:lnTo>
                                <a:lnTo>
                                  <a:pt x="26" y="770"/>
                                </a:lnTo>
                                <a:lnTo>
                                  <a:pt x="21" y="782"/>
                                </a:lnTo>
                                <a:lnTo>
                                  <a:pt x="19" y="792"/>
                                </a:lnTo>
                                <a:lnTo>
                                  <a:pt x="16" y="806"/>
                                </a:lnTo>
                                <a:lnTo>
                                  <a:pt x="16" y="818"/>
                                </a:lnTo>
                                <a:lnTo>
                                  <a:pt x="12" y="830"/>
                                </a:lnTo>
                                <a:lnTo>
                                  <a:pt x="12" y="841"/>
                                </a:lnTo>
                                <a:lnTo>
                                  <a:pt x="9" y="853"/>
                                </a:lnTo>
                                <a:lnTo>
                                  <a:pt x="7" y="865"/>
                                </a:lnTo>
                                <a:lnTo>
                                  <a:pt x="4" y="877"/>
                                </a:lnTo>
                                <a:lnTo>
                                  <a:pt x="4" y="889"/>
                                </a:lnTo>
                                <a:lnTo>
                                  <a:pt x="2" y="901"/>
                                </a:lnTo>
                                <a:lnTo>
                                  <a:pt x="2" y="913"/>
                                </a:lnTo>
                                <a:lnTo>
                                  <a:pt x="0" y="925"/>
                                </a:lnTo>
                                <a:lnTo>
                                  <a:pt x="0" y="937"/>
                                </a:lnTo>
                                <a:lnTo>
                                  <a:pt x="0" y="948"/>
                                </a:lnTo>
                                <a:lnTo>
                                  <a:pt x="0" y="960"/>
                                </a:lnTo>
                                <a:lnTo>
                                  <a:pt x="0" y="972"/>
                                </a:lnTo>
                                <a:lnTo>
                                  <a:pt x="0" y="982"/>
                                </a:lnTo>
                                <a:lnTo>
                                  <a:pt x="0" y="994"/>
                                </a:lnTo>
                                <a:lnTo>
                                  <a:pt x="2" y="1003"/>
                                </a:lnTo>
                                <a:lnTo>
                                  <a:pt x="4" y="1013"/>
                                </a:lnTo>
                                <a:lnTo>
                                  <a:pt x="7" y="1022"/>
                                </a:lnTo>
                                <a:lnTo>
                                  <a:pt x="9" y="1032"/>
                                </a:lnTo>
                                <a:lnTo>
                                  <a:pt x="14" y="1044"/>
                                </a:lnTo>
                                <a:lnTo>
                                  <a:pt x="19" y="1051"/>
                                </a:lnTo>
                                <a:lnTo>
                                  <a:pt x="21" y="1058"/>
                                </a:lnTo>
                                <a:lnTo>
                                  <a:pt x="26" y="1065"/>
                                </a:lnTo>
                                <a:lnTo>
                                  <a:pt x="28" y="1075"/>
                                </a:lnTo>
                                <a:lnTo>
                                  <a:pt x="33" y="1079"/>
                                </a:lnTo>
                                <a:lnTo>
                                  <a:pt x="38" y="1086"/>
                                </a:lnTo>
                                <a:lnTo>
                                  <a:pt x="42" y="1094"/>
                                </a:lnTo>
                                <a:lnTo>
                                  <a:pt x="47" y="1101"/>
                                </a:lnTo>
                                <a:lnTo>
                                  <a:pt x="57" y="1110"/>
                                </a:lnTo>
                                <a:lnTo>
                                  <a:pt x="66" y="1120"/>
                                </a:lnTo>
                                <a:lnTo>
                                  <a:pt x="76" y="1129"/>
                                </a:lnTo>
                                <a:lnTo>
                                  <a:pt x="88" y="1136"/>
                                </a:lnTo>
                                <a:lnTo>
                                  <a:pt x="100" y="1143"/>
                                </a:lnTo>
                                <a:lnTo>
                                  <a:pt x="111" y="1148"/>
                                </a:lnTo>
                                <a:lnTo>
                                  <a:pt x="116" y="1148"/>
                                </a:lnTo>
                                <a:lnTo>
                                  <a:pt x="123" y="1153"/>
                                </a:lnTo>
                                <a:lnTo>
                                  <a:pt x="130" y="1153"/>
                                </a:lnTo>
                                <a:lnTo>
                                  <a:pt x="138" y="1155"/>
                                </a:lnTo>
                                <a:lnTo>
                                  <a:pt x="145" y="1155"/>
                                </a:lnTo>
                                <a:lnTo>
                                  <a:pt x="152" y="1155"/>
                                </a:lnTo>
                                <a:lnTo>
                                  <a:pt x="159" y="1155"/>
                                </a:lnTo>
                                <a:lnTo>
                                  <a:pt x="166" y="1155"/>
                                </a:lnTo>
                                <a:lnTo>
                                  <a:pt x="173" y="1155"/>
                                </a:lnTo>
                                <a:lnTo>
                                  <a:pt x="180" y="1155"/>
                                </a:lnTo>
                                <a:lnTo>
                                  <a:pt x="188" y="1153"/>
                                </a:lnTo>
                                <a:lnTo>
                                  <a:pt x="197" y="1153"/>
                                </a:lnTo>
                                <a:lnTo>
                                  <a:pt x="204" y="1151"/>
                                </a:lnTo>
                                <a:lnTo>
                                  <a:pt x="211" y="1148"/>
                                </a:lnTo>
                                <a:lnTo>
                                  <a:pt x="221" y="1143"/>
                                </a:lnTo>
                                <a:lnTo>
                                  <a:pt x="233" y="1141"/>
                                </a:lnTo>
                                <a:lnTo>
                                  <a:pt x="242" y="1136"/>
                                </a:lnTo>
                                <a:lnTo>
                                  <a:pt x="254" y="1134"/>
                                </a:lnTo>
                                <a:lnTo>
                                  <a:pt x="266" y="1129"/>
                                </a:lnTo>
                                <a:lnTo>
                                  <a:pt x="280" y="1124"/>
                                </a:lnTo>
                                <a:lnTo>
                                  <a:pt x="292" y="1117"/>
                                </a:lnTo>
                                <a:lnTo>
                                  <a:pt x="304" y="1113"/>
                                </a:lnTo>
                                <a:lnTo>
                                  <a:pt x="311" y="1108"/>
                                </a:lnTo>
                                <a:lnTo>
                                  <a:pt x="318" y="1105"/>
                                </a:lnTo>
                                <a:lnTo>
                                  <a:pt x="326" y="1103"/>
                                </a:lnTo>
                                <a:lnTo>
                                  <a:pt x="333" y="1101"/>
                                </a:lnTo>
                                <a:lnTo>
                                  <a:pt x="340" y="1096"/>
                                </a:lnTo>
                                <a:lnTo>
                                  <a:pt x="347" y="1094"/>
                                </a:lnTo>
                                <a:lnTo>
                                  <a:pt x="354" y="1089"/>
                                </a:lnTo>
                                <a:lnTo>
                                  <a:pt x="361" y="1086"/>
                                </a:lnTo>
                                <a:lnTo>
                                  <a:pt x="368" y="1084"/>
                                </a:lnTo>
                                <a:lnTo>
                                  <a:pt x="375" y="1082"/>
                                </a:lnTo>
                                <a:lnTo>
                                  <a:pt x="383" y="1077"/>
                                </a:lnTo>
                                <a:lnTo>
                                  <a:pt x="392" y="1075"/>
                                </a:lnTo>
                                <a:lnTo>
                                  <a:pt x="399" y="1072"/>
                                </a:lnTo>
                                <a:lnTo>
                                  <a:pt x="406" y="1067"/>
                                </a:lnTo>
                                <a:lnTo>
                                  <a:pt x="414" y="1065"/>
                                </a:lnTo>
                                <a:lnTo>
                                  <a:pt x="421" y="1060"/>
                                </a:lnTo>
                                <a:lnTo>
                                  <a:pt x="428" y="1058"/>
                                </a:lnTo>
                                <a:lnTo>
                                  <a:pt x="435" y="1056"/>
                                </a:lnTo>
                                <a:lnTo>
                                  <a:pt x="442" y="1051"/>
                                </a:lnTo>
                                <a:lnTo>
                                  <a:pt x="449" y="1048"/>
                                </a:lnTo>
                                <a:lnTo>
                                  <a:pt x="456" y="1046"/>
                                </a:lnTo>
                                <a:lnTo>
                                  <a:pt x="464" y="1041"/>
                                </a:lnTo>
                                <a:lnTo>
                                  <a:pt x="471" y="1039"/>
                                </a:lnTo>
                                <a:lnTo>
                                  <a:pt x="478" y="1036"/>
                                </a:lnTo>
                                <a:lnTo>
                                  <a:pt x="485" y="1032"/>
                                </a:lnTo>
                                <a:lnTo>
                                  <a:pt x="492" y="1032"/>
                                </a:lnTo>
                                <a:lnTo>
                                  <a:pt x="499" y="1027"/>
                                </a:lnTo>
                                <a:lnTo>
                                  <a:pt x="509" y="1027"/>
                                </a:lnTo>
                                <a:lnTo>
                                  <a:pt x="513" y="1022"/>
                                </a:lnTo>
                                <a:lnTo>
                                  <a:pt x="523" y="1020"/>
                                </a:lnTo>
                                <a:lnTo>
                                  <a:pt x="530" y="1017"/>
                                </a:lnTo>
                                <a:lnTo>
                                  <a:pt x="537" y="1017"/>
                                </a:lnTo>
                                <a:lnTo>
                                  <a:pt x="542" y="1015"/>
                                </a:lnTo>
                                <a:lnTo>
                                  <a:pt x="549" y="1013"/>
                                </a:lnTo>
                                <a:lnTo>
                                  <a:pt x="556" y="1010"/>
                                </a:lnTo>
                                <a:lnTo>
                                  <a:pt x="563" y="1010"/>
                                </a:lnTo>
                                <a:lnTo>
                                  <a:pt x="575" y="1006"/>
                                </a:lnTo>
                                <a:lnTo>
                                  <a:pt x="587" y="1006"/>
                                </a:lnTo>
                                <a:lnTo>
                                  <a:pt x="599" y="1006"/>
                                </a:lnTo>
                                <a:lnTo>
                                  <a:pt x="611" y="1006"/>
                                </a:lnTo>
                                <a:lnTo>
                                  <a:pt x="621" y="1003"/>
                                </a:lnTo>
                                <a:lnTo>
                                  <a:pt x="630" y="1006"/>
                                </a:lnTo>
                                <a:lnTo>
                                  <a:pt x="642" y="1006"/>
                                </a:lnTo>
                                <a:lnTo>
                                  <a:pt x="654" y="1008"/>
                                </a:lnTo>
                                <a:lnTo>
                                  <a:pt x="666" y="1010"/>
                                </a:lnTo>
                                <a:lnTo>
                                  <a:pt x="675" y="1013"/>
                                </a:lnTo>
                                <a:lnTo>
                                  <a:pt x="687" y="1015"/>
                                </a:lnTo>
                                <a:lnTo>
                                  <a:pt x="701" y="1020"/>
                                </a:lnTo>
                                <a:lnTo>
                                  <a:pt x="711" y="1022"/>
                                </a:lnTo>
                                <a:lnTo>
                                  <a:pt x="725" y="1027"/>
                                </a:lnTo>
                                <a:lnTo>
                                  <a:pt x="730" y="1027"/>
                                </a:lnTo>
                                <a:lnTo>
                                  <a:pt x="737" y="1032"/>
                                </a:lnTo>
                                <a:lnTo>
                                  <a:pt x="744" y="1032"/>
                                </a:lnTo>
                                <a:lnTo>
                                  <a:pt x="751" y="1034"/>
                                </a:lnTo>
                                <a:lnTo>
                                  <a:pt x="763" y="1036"/>
                                </a:lnTo>
                                <a:lnTo>
                                  <a:pt x="775" y="1041"/>
                                </a:lnTo>
                                <a:lnTo>
                                  <a:pt x="782" y="1044"/>
                                </a:lnTo>
                                <a:lnTo>
                                  <a:pt x="789" y="1046"/>
                                </a:lnTo>
                                <a:lnTo>
                                  <a:pt x="799" y="1048"/>
                                </a:lnTo>
                                <a:lnTo>
                                  <a:pt x="806" y="1051"/>
                                </a:lnTo>
                                <a:lnTo>
                                  <a:pt x="811" y="1051"/>
                                </a:lnTo>
                                <a:lnTo>
                                  <a:pt x="818" y="1053"/>
                                </a:lnTo>
                                <a:lnTo>
                                  <a:pt x="825" y="1053"/>
                                </a:lnTo>
                                <a:lnTo>
                                  <a:pt x="832" y="1056"/>
                                </a:lnTo>
                                <a:lnTo>
                                  <a:pt x="839" y="1058"/>
                                </a:lnTo>
                                <a:lnTo>
                                  <a:pt x="847" y="1058"/>
                                </a:lnTo>
                                <a:lnTo>
                                  <a:pt x="854" y="1060"/>
                                </a:lnTo>
                                <a:lnTo>
                                  <a:pt x="863" y="1063"/>
                                </a:lnTo>
                                <a:lnTo>
                                  <a:pt x="870" y="1063"/>
                                </a:lnTo>
                                <a:lnTo>
                                  <a:pt x="877" y="1063"/>
                                </a:lnTo>
                                <a:lnTo>
                                  <a:pt x="885" y="1063"/>
                                </a:lnTo>
                                <a:lnTo>
                                  <a:pt x="894" y="1065"/>
                                </a:lnTo>
                                <a:lnTo>
                                  <a:pt x="901" y="1065"/>
                                </a:lnTo>
                                <a:lnTo>
                                  <a:pt x="908" y="1065"/>
                                </a:lnTo>
                                <a:lnTo>
                                  <a:pt x="918" y="1067"/>
                                </a:lnTo>
                                <a:lnTo>
                                  <a:pt x="927" y="1067"/>
                                </a:lnTo>
                                <a:lnTo>
                                  <a:pt x="932" y="1067"/>
                                </a:lnTo>
                                <a:lnTo>
                                  <a:pt x="942" y="1067"/>
                                </a:lnTo>
                                <a:lnTo>
                                  <a:pt x="951" y="1067"/>
                                </a:lnTo>
                                <a:lnTo>
                                  <a:pt x="958" y="1067"/>
                                </a:lnTo>
                                <a:lnTo>
                                  <a:pt x="965" y="1065"/>
                                </a:lnTo>
                                <a:lnTo>
                                  <a:pt x="975" y="1065"/>
                                </a:lnTo>
                                <a:lnTo>
                                  <a:pt x="985" y="1063"/>
                                </a:lnTo>
                                <a:lnTo>
                                  <a:pt x="994" y="1063"/>
                                </a:lnTo>
                                <a:lnTo>
                                  <a:pt x="1001" y="1060"/>
                                </a:lnTo>
                                <a:lnTo>
                                  <a:pt x="1011" y="1060"/>
                                </a:lnTo>
                                <a:lnTo>
                                  <a:pt x="1020" y="1058"/>
                                </a:lnTo>
                                <a:lnTo>
                                  <a:pt x="1030" y="1056"/>
                                </a:lnTo>
                                <a:lnTo>
                                  <a:pt x="1037" y="1053"/>
                                </a:lnTo>
                                <a:lnTo>
                                  <a:pt x="1046" y="1051"/>
                                </a:lnTo>
                                <a:lnTo>
                                  <a:pt x="1056" y="1048"/>
                                </a:lnTo>
                                <a:lnTo>
                                  <a:pt x="1068" y="1046"/>
                                </a:lnTo>
                                <a:lnTo>
                                  <a:pt x="1075" y="1044"/>
                                </a:lnTo>
                                <a:lnTo>
                                  <a:pt x="1087" y="1039"/>
                                </a:lnTo>
                                <a:lnTo>
                                  <a:pt x="1094" y="1034"/>
                                </a:lnTo>
                                <a:lnTo>
                                  <a:pt x="1103" y="1032"/>
                                </a:lnTo>
                                <a:lnTo>
                                  <a:pt x="1113" y="1027"/>
                                </a:lnTo>
                                <a:lnTo>
                                  <a:pt x="1120" y="1025"/>
                                </a:lnTo>
                                <a:lnTo>
                                  <a:pt x="1130" y="1020"/>
                                </a:lnTo>
                                <a:lnTo>
                                  <a:pt x="1139" y="1017"/>
                                </a:lnTo>
                                <a:lnTo>
                                  <a:pt x="1146" y="1013"/>
                                </a:lnTo>
                                <a:lnTo>
                                  <a:pt x="1153" y="1008"/>
                                </a:lnTo>
                                <a:lnTo>
                                  <a:pt x="1163" y="1003"/>
                                </a:lnTo>
                                <a:lnTo>
                                  <a:pt x="1170" y="1001"/>
                                </a:lnTo>
                                <a:lnTo>
                                  <a:pt x="1180" y="996"/>
                                </a:lnTo>
                                <a:lnTo>
                                  <a:pt x="1187" y="991"/>
                                </a:lnTo>
                                <a:lnTo>
                                  <a:pt x="1196" y="989"/>
                                </a:lnTo>
                                <a:lnTo>
                                  <a:pt x="1203" y="984"/>
                                </a:lnTo>
                                <a:lnTo>
                                  <a:pt x="1213" y="979"/>
                                </a:lnTo>
                                <a:lnTo>
                                  <a:pt x="1220" y="975"/>
                                </a:lnTo>
                                <a:lnTo>
                                  <a:pt x="1227" y="972"/>
                                </a:lnTo>
                                <a:lnTo>
                                  <a:pt x="1234" y="968"/>
                                </a:lnTo>
                                <a:lnTo>
                                  <a:pt x="1241" y="963"/>
                                </a:lnTo>
                                <a:lnTo>
                                  <a:pt x="1249" y="958"/>
                                </a:lnTo>
                                <a:lnTo>
                                  <a:pt x="1256" y="956"/>
                                </a:lnTo>
                                <a:lnTo>
                                  <a:pt x="1263" y="951"/>
                                </a:lnTo>
                                <a:lnTo>
                                  <a:pt x="1268" y="946"/>
                                </a:lnTo>
                                <a:lnTo>
                                  <a:pt x="1275" y="944"/>
                                </a:lnTo>
                                <a:lnTo>
                                  <a:pt x="1282" y="939"/>
                                </a:lnTo>
                                <a:lnTo>
                                  <a:pt x="1289" y="937"/>
                                </a:lnTo>
                                <a:lnTo>
                                  <a:pt x="1296" y="932"/>
                                </a:lnTo>
                                <a:lnTo>
                                  <a:pt x="1303" y="929"/>
                                </a:lnTo>
                                <a:lnTo>
                                  <a:pt x="1308" y="925"/>
                                </a:lnTo>
                                <a:lnTo>
                                  <a:pt x="1315" y="922"/>
                                </a:lnTo>
                                <a:lnTo>
                                  <a:pt x="1327" y="913"/>
                                </a:lnTo>
                                <a:lnTo>
                                  <a:pt x="1339" y="906"/>
                                </a:lnTo>
                                <a:lnTo>
                                  <a:pt x="1351" y="899"/>
                                </a:lnTo>
                                <a:lnTo>
                                  <a:pt x="1363" y="891"/>
                                </a:lnTo>
                                <a:lnTo>
                                  <a:pt x="1375" y="884"/>
                                </a:lnTo>
                                <a:lnTo>
                                  <a:pt x="1384" y="880"/>
                                </a:lnTo>
                                <a:lnTo>
                                  <a:pt x="1396" y="877"/>
                                </a:lnTo>
                                <a:lnTo>
                                  <a:pt x="1406" y="872"/>
                                </a:lnTo>
                                <a:lnTo>
                                  <a:pt x="1415" y="868"/>
                                </a:lnTo>
                                <a:lnTo>
                                  <a:pt x="1425" y="865"/>
                                </a:lnTo>
                                <a:lnTo>
                                  <a:pt x="1434" y="863"/>
                                </a:lnTo>
                                <a:lnTo>
                                  <a:pt x="1446" y="863"/>
                                </a:lnTo>
                                <a:lnTo>
                                  <a:pt x="1453" y="861"/>
                                </a:lnTo>
                                <a:lnTo>
                                  <a:pt x="1463" y="861"/>
                                </a:lnTo>
                                <a:lnTo>
                                  <a:pt x="1472" y="861"/>
                                </a:lnTo>
                                <a:lnTo>
                                  <a:pt x="1482" y="865"/>
                                </a:lnTo>
                                <a:lnTo>
                                  <a:pt x="1489" y="865"/>
                                </a:lnTo>
                                <a:lnTo>
                                  <a:pt x="1498" y="868"/>
                                </a:lnTo>
                                <a:lnTo>
                                  <a:pt x="1508" y="870"/>
                                </a:lnTo>
                                <a:lnTo>
                                  <a:pt x="1517" y="875"/>
                                </a:lnTo>
                                <a:lnTo>
                                  <a:pt x="1525" y="877"/>
                                </a:lnTo>
                                <a:lnTo>
                                  <a:pt x="1534" y="880"/>
                                </a:lnTo>
                                <a:lnTo>
                                  <a:pt x="1544" y="882"/>
                                </a:lnTo>
                                <a:lnTo>
                                  <a:pt x="1553" y="887"/>
                                </a:lnTo>
                                <a:lnTo>
                                  <a:pt x="1563" y="889"/>
                                </a:lnTo>
                                <a:lnTo>
                                  <a:pt x="1572" y="891"/>
                                </a:lnTo>
                                <a:lnTo>
                                  <a:pt x="1582" y="894"/>
                                </a:lnTo>
                                <a:lnTo>
                                  <a:pt x="1591" y="899"/>
                                </a:lnTo>
                                <a:lnTo>
                                  <a:pt x="1601" y="901"/>
                                </a:lnTo>
                                <a:lnTo>
                                  <a:pt x="1610" y="903"/>
                                </a:lnTo>
                                <a:lnTo>
                                  <a:pt x="1620" y="906"/>
                                </a:lnTo>
                                <a:lnTo>
                                  <a:pt x="1632" y="910"/>
                                </a:lnTo>
                                <a:lnTo>
                                  <a:pt x="1641" y="910"/>
                                </a:lnTo>
                                <a:lnTo>
                                  <a:pt x="1651" y="913"/>
                                </a:lnTo>
                                <a:lnTo>
                                  <a:pt x="1660" y="913"/>
                                </a:lnTo>
                                <a:lnTo>
                                  <a:pt x="1670" y="915"/>
                                </a:lnTo>
                                <a:lnTo>
                                  <a:pt x="1677" y="918"/>
                                </a:lnTo>
                                <a:lnTo>
                                  <a:pt x="1689" y="918"/>
                                </a:lnTo>
                                <a:lnTo>
                                  <a:pt x="1696" y="920"/>
                                </a:lnTo>
                                <a:lnTo>
                                  <a:pt x="1708" y="922"/>
                                </a:lnTo>
                                <a:lnTo>
                                  <a:pt x="1715" y="920"/>
                                </a:lnTo>
                                <a:lnTo>
                                  <a:pt x="1724" y="920"/>
                                </a:lnTo>
                                <a:lnTo>
                                  <a:pt x="1732" y="920"/>
                                </a:lnTo>
                                <a:lnTo>
                                  <a:pt x="1741" y="920"/>
                                </a:lnTo>
                                <a:lnTo>
                                  <a:pt x="1751" y="918"/>
                                </a:lnTo>
                                <a:lnTo>
                                  <a:pt x="1760" y="918"/>
                                </a:lnTo>
                                <a:lnTo>
                                  <a:pt x="1767" y="915"/>
                                </a:lnTo>
                                <a:lnTo>
                                  <a:pt x="1777" y="913"/>
                                </a:lnTo>
                                <a:lnTo>
                                  <a:pt x="1784" y="910"/>
                                </a:lnTo>
                                <a:lnTo>
                                  <a:pt x="1791" y="906"/>
                                </a:lnTo>
                                <a:lnTo>
                                  <a:pt x="1798" y="901"/>
                                </a:lnTo>
                                <a:lnTo>
                                  <a:pt x="1808" y="899"/>
                                </a:lnTo>
                                <a:lnTo>
                                  <a:pt x="1812" y="894"/>
                                </a:lnTo>
                                <a:lnTo>
                                  <a:pt x="1820" y="889"/>
                                </a:lnTo>
                                <a:lnTo>
                                  <a:pt x="1827" y="884"/>
                                </a:lnTo>
                                <a:lnTo>
                                  <a:pt x="1834" y="880"/>
                                </a:lnTo>
                                <a:lnTo>
                                  <a:pt x="1846" y="870"/>
                                </a:lnTo>
                                <a:lnTo>
                                  <a:pt x="1858" y="858"/>
                                </a:lnTo>
                                <a:lnTo>
                                  <a:pt x="1870" y="849"/>
                                </a:lnTo>
                                <a:lnTo>
                                  <a:pt x="1881" y="837"/>
                                </a:lnTo>
                                <a:lnTo>
                                  <a:pt x="1891" y="827"/>
                                </a:lnTo>
                                <a:lnTo>
                                  <a:pt x="1905" y="818"/>
                                </a:lnTo>
                                <a:lnTo>
                                  <a:pt x="1910" y="813"/>
                                </a:lnTo>
                                <a:lnTo>
                                  <a:pt x="1917" y="808"/>
                                </a:lnTo>
                                <a:lnTo>
                                  <a:pt x="1924" y="803"/>
                                </a:lnTo>
                                <a:lnTo>
                                  <a:pt x="1931" y="801"/>
                                </a:lnTo>
                                <a:lnTo>
                                  <a:pt x="1936" y="796"/>
                                </a:lnTo>
                                <a:lnTo>
                                  <a:pt x="1943" y="794"/>
                                </a:lnTo>
                                <a:lnTo>
                                  <a:pt x="1950" y="792"/>
                                </a:lnTo>
                                <a:lnTo>
                                  <a:pt x="1958" y="789"/>
                                </a:lnTo>
                                <a:lnTo>
                                  <a:pt x="1965" y="787"/>
                                </a:lnTo>
                                <a:lnTo>
                                  <a:pt x="1974" y="787"/>
                                </a:lnTo>
                                <a:lnTo>
                                  <a:pt x="1981" y="787"/>
                                </a:lnTo>
                                <a:lnTo>
                                  <a:pt x="1991" y="787"/>
                                </a:lnTo>
                                <a:lnTo>
                                  <a:pt x="1998" y="787"/>
                                </a:lnTo>
                                <a:lnTo>
                                  <a:pt x="2008" y="787"/>
                                </a:lnTo>
                                <a:lnTo>
                                  <a:pt x="2017" y="789"/>
                                </a:lnTo>
                                <a:lnTo>
                                  <a:pt x="2027" y="792"/>
                                </a:lnTo>
                                <a:lnTo>
                                  <a:pt x="2036" y="794"/>
                                </a:lnTo>
                                <a:lnTo>
                                  <a:pt x="2046" y="796"/>
                                </a:lnTo>
                                <a:lnTo>
                                  <a:pt x="2055" y="801"/>
                                </a:lnTo>
                                <a:lnTo>
                                  <a:pt x="2067" y="803"/>
                                </a:lnTo>
                                <a:lnTo>
                                  <a:pt x="2077" y="806"/>
                                </a:lnTo>
                                <a:lnTo>
                                  <a:pt x="2086" y="811"/>
                                </a:lnTo>
                                <a:lnTo>
                                  <a:pt x="2098" y="813"/>
                                </a:lnTo>
                                <a:lnTo>
                                  <a:pt x="2107" y="818"/>
                                </a:lnTo>
                                <a:lnTo>
                                  <a:pt x="2119" y="820"/>
                                </a:lnTo>
                                <a:lnTo>
                                  <a:pt x="2129" y="825"/>
                                </a:lnTo>
                                <a:lnTo>
                                  <a:pt x="2141" y="827"/>
                                </a:lnTo>
                                <a:lnTo>
                                  <a:pt x="2150" y="832"/>
                                </a:lnTo>
                                <a:lnTo>
                                  <a:pt x="2160" y="834"/>
                                </a:lnTo>
                                <a:lnTo>
                                  <a:pt x="2172" y="837"/>
                                </a:lnTo>
                                <a:lnTo>
                                  <a:pt x="2184" y="839"/>
                                </a:lnTo>
                                <a:lnTo>
                                  <a:pt x="2193" y="841"/>
                                </a:lnTo>
                                <a:lnTo>
                                  <a:pt x="2203" y="844"/>
                                </a:lnTo>
                                <a:lnTo>
                                  <a:pt x="2214" y="844"/>
                                </a:lnTo>
                                <a:lnTo>
                                  <a:pt x="2224" y="846"/>
                                </a:lnTo>
                                <a:lnTo>
                                  <a:pt x="2236" y="849"/>
                                </a:lnTo>
                                <a:lnTo>
                                  <a:pt x="2245" y="846"/>
                                </a:lnTo>
                                <a:lnTo>
                                  <a:pt x="2255" y="846"/>
                                </a:lnTo>
                                <a:lnTo>
                                  <a:pt x="2264" y="844"/>
                                </a:lnTo>
                                <a:lnTo>
                                  <a:pt x="2274" y="844"/>
                                </a:lnTo>
                                <a:lnTo>
                                  <a:pt x="2283" y="839"/>
                                </a:lnTo>
                                <a:lnTo>
                                  <a:pt x="2293" y="837"/>
                                </a:lnTo>
                                <a:lnTo>
                                  <a:pt x="2305" y="832"/>
                                </a:lnTo>
                                <a:lnTo>
                                  <a:pt x="2312" y="830"/>
                                </a:lnTo>
                                <a:lnTo>
                                  <a:pt x="2322" y="822"/>
                                </a:lnTo>
                                <a:lnTo>
                                  <a:pt x="2329" y="815"/>
                                </a:lnTo>
                                <a:lnTo>
                                  <a:pt x="2333" y="806"/>
                                </a:lnTo>
                                <a:lnTo>
                                  <a:pt x="2341" y="796"/>
                                </a:lnTo>
                                <a:lnTo>
                                  <a:pt x="2343" y="787"/>
                                </a:lnTo>
                                <a:lnTo>
                                  <a:pt x="2348" y="780"/>
                                </a:lnTo>
                                <a:lnTo>
                                  <a:pt x="2350" y="770"/>
                                </a:lnTo>
                                <a:lnTo>
                                  <a:pt x="2355" y="761"/>
                                </a:lnTo>
                                <a:lnTo>
                                  <a:pt x="2355" y="749"/>
                                </a:lnTo>
                                <a:lnTo>
                                  <a:pt x="2357" y="737"/>
                                </a:lnTo>
                                <a:lnTo>
                                  <a:pt x="2357" y="727"/>
                                </a:lnTo>
                                <a:lnTo>
                                  <a:pt x="2357" y="715"/>
                                </a:lnTo>
                                <a:lnTo>
                                  <a:pt x="2357" y="704"/>
                                </a:lnTo>
                                <a:lnTo>
                                  <a:pt x="2355" y="694"/>
                                </a:lnTo>
                                <a:lnTo>
                                  <a:pt x="2355" y="682"/>
                                </a:lnTo>
                                <a:lnTo>
                                  <a:pt x="2352" y="670"/>
                                </a:lnTo>
                                <a:lnTo>
                                  <a:pt x="2350" y="656"/>
                                </a:lnTo>
                                <a:lnTo>
                                  <a:pt x="2348" y="644"/>
                                </a:lnTo>
                                <a:lnTo>
                                  <a:pt x="2343" y="632"/>
                                </a:lnTo>
                                <a:lnTo>
                                  <a:pt x="2341" y="620"/>
                                </a:lnTo>
                                <a:lnTo>
                                  <a:pt x="2338" y="608"/>
                                </a:lnTo>
                                <a:lnTo>
                                  <a:pt x="2333" y="599"/>
                                </a:lnTo>
                                <a:lnTo>
                                  <a:pt x="2331" y="587"/>
                                </a:lnTo>
                                <a:lnTo>
                                  <a:pt x="2326" y="578"/>
                                </a:lnTo>
                                <a:lnTo>
                                  <a:pt x="2322" y="566"/>
                                </a:lnTo>
                                <a:lnTo>
                                  <a:pt x="2317" y="554"/>
                                </a:lnTo>
                                <a:lnTo>
                                  <a:pt x="2312" y="544"/>
                                </a:lnTo>
                                <a:lnTo>
                                  <a:pt x="2310" y="535"/>
                                </a:lnTo>
                                <a:lnTo>
                                  <a:pt x="2305" y="525"/>
                                </a:lnTo>
                                <a:lnTo>
                                  <a:pt x="2300" y="518"/>
                                </a:lnTo>
                                <a:lnTo>
                                  <a:pt x="2295" y="511"/>
                                </a:lnTo>
                                <a:lnTo>
                                  <a:pt x="2293" y="504"/>
                                </a:lnTo>
                                <a:lnTo>
                                  <a:pt x="2288" y="497"/>
                                </a:lnTo>
                                <a:lnTo>
                                  <a:pt x="2283" y="487"/>
                                </a:lnTo>
                                <a:lnTo>
                                  <a:pt x="2279" y="480"/>
                                </a:lnTo>
                                <a:lnTo>
                                  <a:pt x="2274" y="471"/>
                                </a:lnTo>
                                <a:lnTo>
                                  <a:pt x="2269" y="461"/>
                                </a:lnTo>
                                <a:lnTo>
                                  <a:pt x="2264" y="451"/>
                                </a:lnTo>
                                <a:lnTo>
                                  <a:pt x="2260" y="442"/>
                                </a:lnTo>
                                <a:lnTo>
                                  <a:pt x="2255" y="432"/>
                                </a:lnTo>
                                <a:lnTo>
                                  <a:pt x="2250" y="423"/>
                                </a:lnTo>
                                <a:lnTo>
                                  <a:pt x="2245" y="411"/>
                                </a:lnTo>
                                <a:lnTo>
                                  <a:pt x="2241" y="402"/>
                                </a:lnTo>
                                <a:lnTo>
                                  <a:pt x="2236" y="392"/>
                                </a:lnTo>
                                <a:lnTo>
                                  <a:pt x="2231" y="380"/>
                                </a:lnTo>
                                <a:lnTo>
                                  <a:pt x="2226" y="371"/>
                                </a:lnTo>
                                <a:lnTo>
                                  <a:pt x="2222" y="361"/>
                                </a:lnTo>
                                <a:lnTo>
                                  <a:pt x="2217" y="352"/>
                                </a:lnTo>
                                <a:lnTo>
                                  <a:pt x="2212" y="340"/>
                                </a:lnTo>
                                <a:lnTo>
                                  <a:pt x="2207" y="330"/>
                                </a:lnTo>
                                <a:lnTo>
                                  <a:pt x="2205" y="321"/>
                                </a:lnTo>
                                <a:lnTo>
                                  <a:pt x="2200" y="311"/>
                                </a:lnTo>
                                <a:lnTo>
                                  <a:pt x="2195" y="302"/>
                                </a:lnTo>
                                <a:lnTo>
                                  <a:pt x="2193" y="295"/>
                                </a:lnTo>
                                <a:lnTo>
                                  <a:pt x="2191" y="287"/>
                                </a:lnTo>
                                <a:lnTo>
                                  <a:pt x="2188" y="283"/>
                                </a:lnTo>
                                <a:lnTo>
                                  <a:pt x="2184" y="276"/>
                                </a:lnTo>
                                <a:lnTo>
                                  <a:pt x="2181" y="268"/>
                                </a:lnTo>
                                <a:lnTo>
                                  <a:pt x="2179" y="264"/>
                                </a:lnTo>
                                <a:lnTo>
                                  <a:pt x="2179" y="261"/>
                                </a:lnTo>
                                <a:lnTo>
                                  <a:pt x="2176" y="254"/>
                                </a:lnTo>
                                <a:lnTo>
                                  <a:pt x="2176" y="254"/>
                                </a:lnTo>
                                <a:lnTo>
                                  <a:pt x="2174" y="249"/>
                                </a:lnTo>
                                <a:lnTo>
                                  <a:pt x="2172" y="242"/>
                                </a:lnTo>
                                <a:lnTo>
                                  <a:pt x="2172" y="237"/>
                                </a:lnTo>
                                <a:lnTo>
                                  <a:pt x="2169" y="233"/>
                                </a:lnTo>
                                <a:lnTo>
                                  <a:pt x="2169" y="226"/>
                                </a:lnTo>
                                <a:lnTo>
                                  <a:pt x="2169" y="218"/>
                                </a:lnTo>
                                <a:lnTo>
                                  <a:pt x="2167" y="209"/>
                                </a:lnTo>
                                <a:lnTo>
                                  <a:pt x="2165" y="199"/>
                                </a:lnTo>
                                <a:lnTo>
                                  <a:pt x="2162" y="190"/>
                                </a:lnTo>
                                <a:lnTo>
                                  <a:pt x="2160" y="180"/>
                                </a:lnTo>
                                <a:lnTo>
                                  <a:pt x="2157" y="168"/>
                                </a:lnTo>
                                <a:lnTo>
                                  <a:pt x="2155" y="159"/>
                                </a:lnTo>
                                <a:lnTo>
                                  <a:pt x="2153" y="147"/>
                                </a:lnTo>
                                <a:lnTo>
                                  <a:pt x="2150" y="138"/>
                                </a:lnTo>
                                <a:lnTo>
                                  <a:pt x="2145" y="126"/>
                                </a:lnTo>
                                <a:lnTo>
                                  <a:pt x="2143" y="114"/>
                                </a:lnTo>
                                <a:lnTo>
                                  <a:pt x="2138" y="104"/>
                                </a:lnTo>
                                <a:lnTo>
                                  <a:pt x="2136" y="92"/>
                                </a:lnTo>
                                <a:lnTo>
                                  <a:pt x="2131" y="83"/>
                                </a:lnTo>
                                <a:lnTo>
                                  <a:pt x="2126" y="71"/>
                                </a:lnTo>
                                <a:lnTo>
                                  <a:pt x="2122" y="61"/>
                                </a:lnTo>
                                <a:lnTo>
                                  <a:pt x="2117" y="52"/>
                                </a:lnTo>
                                <a:lnTo>
                                  <a:pt x="2112" y="42"/>
                                </a:lnTo>
                                <a:lnTo>
                                  <a:pt x="2107" y="35"/>
                                </a:lnTo>
                                <a:lnTo>
                                  <a:pt x="2103" y="28"/>
                                </a:lnTo>
                                <a:lnTo>
                                  <a:pt x="2098" y="21"/>
                                </a:lnTo>
                                <a:lnTo>
                                  <a:pt x="2086" y="12"/>
                                </a:lnTo>
                                <a:lnTo>
                                  <a:pt x="2074" y="4"/>
                                </a:lnTo>
                                <a:lnTo>
                                  <a:pt x="2067" y="2"/>
                                </a:lnTo>
                                <a:lnTo>
                                  <a:pt x="2057" y="0"/>
                                </a:lnTo>
                                <a:lnTo>
                                  <a:pt x="2048" y="0"/>
                                </a:lnTo>
                                <a:lnTo>
                                  <a:pt x="2038" y="0"/>
                                </a:lnTo>
                                <a:lnTo>
                                  <a:pt x="2029" y="0"/>
                                </a:lnTo>
                                <a:lnTo>
                                  <a:pt x="2024" y="0"/>
                                </a:lnTo>
                                <a:lnTo>
                                  <a:pt x="2017" y="0"/>
                                </a:lnTo>
                                <a:lnTo>
                                  <a:pt x="2010" y="0"/>
                                </a:lnTo>
                                <a:lnTo>
                                  <a:pt x="2003" y="0"/>
                                </a:lnTo>
                                <a:lnTo>
                                  <a:pt x="1996" y="2"/>
                                </a:lnTo>
                                <a:lnTo>
                                  <a:pt x="1988" y="2"/>
                                </a:lnTo>
                                <a:lnTo>
                                  <a:pt x="1981" y="4"/>
                                </a:lnTo>
                                <a:lnTo>
                                  <a:pt x="1974" y="4"/>
                                </a:lnTo>
                                <a:lnTo>
                                  <a:pt x="1965" y="7"/>
                                </a:lnTo>
                                <a:lnTo>
                                  <a:pt x="1958" y="7"/>
                                </a:lnTo>
                                <a:lnTo>
                                  <a:pt x="1950" y="9"/>
                                </a:lnTo>
                                <a:lnTo>
                                  <a:pt x="1941" y="12"/>
                                </a:lnTo>
                                <a:lnTo>
                                  <a:pt x="1934" y="14"/>
                                </a:lnTo>
                                <a:lnTo>
                                  <a:pt x="1924" y="14"/>
                                </a:lnTo>
                                <a:lnTo>
                                  <a:pt x="1917" y="16"/>
                                </a:lnTo>
                                <a:lnTo>
                                  <a:pt x="1905" y="19"/>
                                </a:lnTo>
                                <a:lnTo>
                                  <a:pt x="1898" y="21"/>
                                </a:lnTo>
                                <a:lnTo>
                                  <a:pt x="1889" y="21"/>
                                </a:lnTo>
                                <a:lnTo>
                                  <a:pt x="1879" y="23"/>
                                </a:lnTo>
                                <a:lnTo>
                                  <a:pt x="1870" y="26"/>
                                </a:lnTo>
                                <a:lnTo>
                                  <a:pt x="1862" y="28"/>
                                </a:lnTo>
                                <a:lnTo>
                                  <a:pt x="1853" y="31"/>
                                </a:lnTo>
                                <a:lnTo>
                                  <a:pt x="1846" y="33"/>
                                </a:lnTo>
                                <a:lnTo>
                                  <a:pt x="1836" y="35"/>
                                </a:lnTo>
                                <a:lnTo>
                                  <a:pt x="1829" y="38"/>
                                </a:lnTo>
                                <a:lnTo>
                                  <a:pt x="1820" y="38"/>
                                </a:lnTo>
                                <a:lnTo>
                                  <a:pt x="1810" y="40"/>
                                </a:lnTo>
                                <a:lnTo>
                                  <a:pt x="1803" y="42"/>
                                </a:lnTo>
                                <a:lnTo>
                                  <a:pt x="1793" y="45"/>
                                </a:lnTo>
                                <a:lnTo>
                                  <a:pt x="1786" y="47"/>
                                </a:lnTo>
                                <a:lnTo>
                                  <a:pt x="1779" y="50"/>
                                </a:lnTo>
                                <a:lnTo>
                                  <a:pt x="1770" y="50"/>
                                </a:lnTo>
                                <a:lnTo>
                                  <a:pt x="1762" y="52"/>
                                </a:lnTo>
                                <a:lnTo>
                                  <a:pt x="1755" y="54"/>
                                </a:lnTo>
                                <a:lnTo>
                                  <a:pt x="1748" y="57"/>
                                </a:lnTo>
                                <a:lnTo>
                                  <a:pt x="1741" y="57"/>
                                </a:lnTo>
                                <a:lnTo>
                                  <a:pt x="1734" y="59"/>
                                </a:lnTo>
                                <a:lnTo>
                                  <a:pt x="1727" y="61"/>
                                </a:lnTo>
                                <a:lnTo>
                                  <a:pt x="1722" y="66"/>
                                </a:lnTo>
                                <a:lnTo>
                                  <a:pt x="1708" y="66"/>
                                </a:lnTo>
                                <a:lnTo>
                                  <a:pt x="1698" y="71"/>
                                </a:lnTo>
                                <a:lnTo>
                                  <a:pt x="1689" y="73"/>
                                </a:lnTo>
                                <a:lnTo>
                                  <a:pt x="1682" y="78"/>
                                </a:lnTo>
                                <a:lnTo>
                                  <a:pt x="1672" y="81"/>
                                </a:lnTo>
                                <a:lnTo>
                                  <a:pt x="1670" y="83"/>
                                </a:lnTo>
                                <a:lnTo>
                                  <a:pt x="1115" y="199"/>
                                </a:lnTo>
                                <a:lnTo>
                                  <a:pt x="587" y="297"/>
                                </a:lnTo>
                                <a:lnTo>
                                  <a:pt x="390" y="328"/>
                                </a:lnTo>
                                <a:lnTo>
                                  <a:pt x="221" y="335"/>
                                </a:lnTo>
                                <a:lnTo>
                                  <a:pt x="221" y="335"/>
                                </a:lnTo>
                                <a:close/>
                              </a:path>
                            </a:pathLst>
                          </a:custGeom>
                          <a:solidFill>
                            <a:srgbClr val="ffff00"/>
                          </a:solidFill>
                          <a:ln w="0">
                            <a:noFill/>
                          </a:ln>
                        </wps:spPr>
                        <wps:style>
                          <a:lnRef idx="0"/>
                          <a:fillRef idx="0"/>
                          <a:effectRef idx="0"/>
                          <a:fontRef idx="minor"/>
                        </wps:style>
                        <wps:bodyPr/>
                      </wps:wsp>
                      <wps:wsp>
                        <wps:cNvSpPr/>
                        <wps:spPr>
                          <a:xfrm rot="847200">
                            <a:off x="52200" y="367200"/>
                            <a:ext cx="598680" cy="109080"/>
                          </a:xfrm>
                          <a:custGeom>
                            <a:avLst/>
                            <a:gdLst/>
                            <a:ahLst/>
                            <a:rect l="l" t="t" r="r" b="b"/>
                            <a:pathLst>
                              <a:path w="2263" h="399">
                                <a:moveTo>
                                  <a:pt x="0" y="292"/>
                                </a:moveTo>
                                <a:lnTo>
                                  <a:pt x="695" y="219"/>
                                </a:lnTo>
                                <a:lnTo>
                                  <a:pt x="695" y="219"/>
                                </a:lnTo>
                                <a:lnTo>
                                  <a:pt x="700" y="216"/>
                                </a:lnTo>
                                <a:lnTo>
                                  <a:pt x="702" y="216"/>
                                </a:lnTo>
                                <a:lnTo>
                                  <a:pt x="711" y="214"/>
                                </a:lnTo>
                                <a:lnTo>
                                  <a:pt x="719" y="211"/>
                                </a:lnTo>
                                <a:lnTo>
                                  <a:pt x="730" y="209"/>
                                </a:lnTo>
                                <a:lnTo>
                                  <a:pt x="735" y="207"/>
                                </a:lnTo>
                                <a:lnTo>
                                  <a:pt x="742" y="207"/>
                                </a:lnTo>
                                <a:lnTo>
                                  <a:pt x="750" y="204"/>
                                </a:lnTo>
                                <a:lnTo>
                                  <a:pt x="757" y="204"/>
                                </a:lnTo>
                                <a:lnTo>
                                  <a:pt x="761" y="202"/>
                                </a:lnTo>
                                <a:lnTo>
                                  <a:pt x="769" y="200"/>
                                </a:lnTo>
                                <a:lnTo>
                                  <a:pt x="776" y="197"/>
                                </a:lnTo>
                                <a:lnTo>
                                  <a:pt x="785" y="197"/>
                                </a:lnTo>
                                <a:lnTo>
                                  <a:pt x="792" y="195"/>
                                </a:lnTo>
                                <a:lnTo>
                                  <a:pt x="802" y="192"/>
                                </a:lnTo>
                                <a:lnTo>
                                  <a:pt x="809" y="190"/>
                                </a:lnTo>
                                <a:lnTo>
                                  <a:pt x="819" y="190"/>
                                </a:lnTo>
                                <a:lnTo>
                                  <a:pt x="828" y="188"/>
                                </a:lnTo>
                                <a:lnTo>
                                  <a:pt x="838" y="185"/>
                                </a:lnTo>
                                <a:lnTo>
                                  <a:pt x="845" y="183"/>
                                </a:lnTo>
                                <a:lnTo>
                                  <a:pt x="857" y="181"/>
                                </a:lnTo>
                                <a:lnTo>
                                  <a:pt x="866" y="178"/>
                                </a:lnTo>
                                <a:lnTo>
                                  <a:pt x="876" y="178"/>
                                </a:lnTo>
                                <a:lnTo>
                                  <a:pt x="885" y="176"/>
                                </a:lnTo>
                                <a:lnTo>
                                  <a:pt x="897" y="173"/>
                                </a:lnTo>
                                <a:lnTo>
                                  <a:pt x="907" y="171"/>
                                </a:lnTo>
                                <a:lnTo>
                                  <a:pt x="916" y="169"/>
                                </a:lnTo>
                                <a:lnTo>
                                  <a:pt x="926" y="166"/>
                                </a:lnTo>
                                <a:lnTo>
                                  <a:pt x="935" y="164"/>
                                </a:lnTo>
                                <a:lnTo>
                                  <a:pt x="945" y="161"/>
                                </a:lnTo>
                                <a:lnTo>
                                  <a:pt x="954" y="161"/>
                                </a:lnTo>
                                <a:lnTo>
                                  <a:pt x="964" y="159"/>
                                </a:lnTo>
                                <a:lnTo>
                                  <a:pt x="976" y="157"/>
                                </a:lnTo>
                                <a:lnTo>
                                  <a:pt x="983" y="154"/>
                                </a:lnTo>
                                <a:lnTo>
                                  <a:pt x="995" y="152"/>
                                </a:lnTo>
                                <a:lnTo>
                                  <a:pt x="1004" y="150"/>
                                </a:lnTo>
                                <a:lnTo>
                                  <a:pt x="1014" y="150"/>
                                </a:lnTo>
                                <a:lnTo>
                                  <a:pt x="1023" y="147"/>
                                </a:lnTo>
                                <a:lnTo>
                                  <a:pt x="1033" y="145"/>
                                </a:lnTo>
                                <a:lnTo>
                                  <a:pt x="1042" y="142"/>
                                </a:lnTo>
                                <a:lnTo>
                                  <a:pt x="1052" y="142"/>
                                </a:lnTo>
                                <a:lnTo>
                                  <a:pt x="1059" y="140"/>
                                </a:lnTo>
                                <a:lnTo>
                                  <a:pt x="1066" y="140"/>
                                </a:lnTo>
                                <a:lnTo>
                                  <a:pt x="1075" y="138"/>
                                </a:lnTo>
                                <a:lnTo>
                                  <a:pt x="1083" y="135"/>
                                </a:lnTo>
                                <a:lnTo>
                                  <a:pt x="1090" y="133"/>
                                </a:lnTo>
                                <a:lnTo>
                                  <a:pt x="1097" y="133"/>
                                </a:lnTo>
                                <a:lnTo>
                                  <a:pt x="1104" y="131"/>
                                </a:lnTo>
                                <a:lnTo>
                                  <a:pt x="1114" y="131"/>
                                </a:lnTo>
                                <a:lnTo>
                                  <a:pt x="1125" y="128"/>
                                </a:lnTo>
                                <a:lnTo>
                                  <a:pt x="1137" y="128"/>
                                </a:lnTo>
                                <a:lnTo>
                                  <a:pt x="1147" y="126"/>
                                </a:lnTo>
                                <a:lnTo>
                                  <a:pt x="1156" y="126"/>
                                </a:lnTo>
                                <a:lnTo>
                                  <a:pt x="1163" y="126"/>
                                </a:lnTo>
                                <a:lnTo>
                                  <a:pt x="1173" y="123"/>
                                </a:lnTo>
                                <a:lnTo>
                                  <a:pt x="1180" y="123"/>
                                </a:lnTo>
                                <a:lnTo>
                                  <a:pt x="1185" y="123"/>
                                </a:lnTo>
                                <a:lnTo>
                                  <a:pt x="1192" y="123"/>
                                </a:lnTo>
                                <a:lnTo>
                                  <a:pt x="1202" y="123"/>
                                </a:lnTo>
                                <a:lnTo>
                                  <a:pt x="1209" y="121"/>
                                </a:lnTo>
                                <a:lnTo>
                                  <a:pt x="1216" y="121"/>
                                </a:lnTo>
                                <a:lnTo>
                                  <a:pt x="1225" y="121"/>
                                </a:lnTo>
                                <a:lnTo>
                                  <a:pt x="1235" y="121"/>
                                </a:lnTo>
                                <a:lnTo>
                                  <a:pt x="1244" y="121"/>
                                </a:lnTo>
                                <a:lnTo>
                                  <a:pt x="1254" y="121"/>
                                </a:lnTo>
                                <a:lnTo>
                                  <a:pt x="1266" y="121"/>
                                </a:lnTo>
                                <a:lnTo>
                                  <a:pt x="1278" y="121"/>
                                </a:lnTo>
                                <a:lnTo>
                                  <a:pt x="1287" y="119"/>
                                </a:lnTo>
                                <a:lnTo>
                                  <a:pt x="1299" y="119"/>
                                </a:lnTo>
                                <a:lnTo>
                                  <a:pt x="1309" y="119"/>
                                </a:lnTo>
                                <a:lnTo>
                                  <a:pt x="1323" y="119"/>
                                </a:lnTo>
                                <a:lnTo>
                                  <a:pt x="1332" y="119"/>
                                </a:lnTo>
                                <a:lnTo>
                                  <a:pt x="1347" y="119"/>
                                </a:lnTo>
                                <a:lnTo>
                                  <a:pt x="1359" y="119"/>
                                </a:lnTo>
                                <a:lnTo>
                                  <a:pt x="1373" y="119"/>
                                </a:lnTo>
                                <a:lnTo>
                                  <a:pt x="1385" y="116"/>
                                </a:lnTo>
                                <a:lnTo>
                                  <a:pt x="1399" y="116"/>
                                </a:lnTo>
                                <a:lnTo>
                                  <a:pt x="1411" y="116"/>
                                </a:lnTo>
                                <a:lnTo>
                                  <a:pt x="1425" y="116"/>
                                </a:lnTo>
                                <a:lnTo>
                                  <a:pt x="1439" y="116"/>
                                </a:lnTo>
                                <a:lnTo>
                                  <a:pt x="1454" y="116"/>
                                </a:lnTo>
                                <a:lnTo>
                                  <a:pt x="1468" y="116"/>
                                </a:lnTo>
                                <a:lnTo>
                                  <a:pt x="1482" y="116"/>
                                </a:lnTo>
                                <a:lnTo>
                                  <a:pt x="1494" y="114"/>
                                </a:lnTo>
                                <a:lnTo>
                                  <a:pt x="1508" y="114"/>
                                </a:lnTo>
                                <a:lnTo>
                                  <a:pt x="1523" y="114"/>
                                </a:lnTo>
                                <a:lnTo>
                                  <a:pt x="1537" y="114"/>
                                </a:lnTo>
                                <a:lnTo>
                                  <a:pt x="1551" y="112"/>
                                </a:lnTo>
                                <a:lnTo>
                                  <a:pt x="1566" y="112"/>
                                </a:lnTo>
                                <a:lnTo>
                                  <a:pt x="1577" y="112"/>
                                </a:lnTo>
                                <a:lnTo>
                                  <a:pt x="1592" y="112"/>
                                </a:lnTo>
                                <a:lnTo>
                                  <a:pt x="1606" y="109"/>
                                </a:lnTo>
                                <a:lnTo>
                                  <a:pt x="1618" y="109"/>
                                </a:lnTo>
                                <a:lnTo>
                                  <a:pt x="1632" y="109"/>
                                </a:lnTo>
                                <a:lnTo>
                                  <a:pt x="1644" y="109"/>
                                </a:lnTo>
                                <a:lnTo>
                                  <a:pt x="1656" y="107"/>
                                </a:lnTo>
                                <a:lnTo>
                                  <a:pt x="1670" y="107"/>
                                </a:lnTo>
                                <a:lnTo>
                                  <a:pt x="1684" y="107"/>
                                </a:lnTo>
                                <a:lnTo>
                                  <a:pt x="1696" y="107"/>
                                </a:lnTo>
                                <a:lnTo>
                                  <a:pt x="1708" y="107"/>
                                </a:lnTo>
                                <a:lnTo>
                                  <a:pt x="1720" y="104"/>
                                </a:lnTo>
                                <a:lnTo>
                                  <a:pt x="1730" y="104"/>
                                </a:lnTo>
                                <a:lnTo>
                                  <a:pt x="1742" y="104"/>
                                </a:lnTo>
                                <a:lnTo>
                                  <a:pt x="1753" y="102"/>
                                </a:lnTo>
                                <a:lnTo>
                                  <a:pt x="1763" y="102"/>
                                </a:lnTo>
                                <a:lnTo>
                                  <a:pt x="1772" y="102"/>
                                </a:lnTo>
                                <a:lnTo>
                                  <a:pt x="1784" y="102"/>
                                </a:lnTo>
                                <a:lnTo>
                                  <a:pt x="1792" y="100"/>
                                </a:lnTo>
                                <a:lnTo>
                                  <a:pt x="1801" y="100"/>
                                </a:lnTo>
                                <a:lnTo>
                                  <a:pt x="1811" y="100"/>
                                </a:lnTo>
                                <a:lnTo>
                                  <a:pt x="1820" y="100"/>
                                </a:lnTo>
                                <a:lnTo>
                                  <a:pt x="1827" y="97"/>
                                </a:lnTo>
                                <a:lnTo>
                                  <a:pt x="1834" y="97"/>
                                </a:lnTo>
                                <a:lnTo>
                                  <a:pt x="1841" y="97"/>
                                </a:lnTo>
                                <a:lnTo>
                                  <a:pt x="1849" y="97"/>
                                </a:lnTo>
                                <a:lnTo>
                                  <a:pt x="1853" y="95"/>
                                </a:lnTo>
                                <a:lnTo>
                                  <a:pt x="1861" y="95"/>
                                </a:lnTo>
                                <a:lnTo>
                                  <a:pt x="1868" y="90"/>
                                </a:lnTo>
                                <a:lnTo>
                                  <a:pt x="1875" y="90"/>
                                </a:lnTo>
                                <a:lnTo>
                                  <a:pt x="1880" y="88"/>
                                </a:lnTo>
                                <a:lnTo>
                                  <a:pt x="1887" y="88"/>
                                </a:lnTo>
                                <a:lnTo>
                                  <a:pt x="1894" y="85"/>
                                </a:lnTo>
                                <a:lnTo>
                                  <a:pt x="1903" y="85"/>
                                </a:lnTo>
                                <a:lnTo>
                                  <a:pt x="1910" y="83"/>
                                </a:lnTo>
                                <a:lnTo>
                                  <a:pt x="1918" y="83"/>
                                </a:lnTo>
                                <a:lnTo>
                                  <a:pt x="1925" y="78"/>
                                </a:lnTo>
                                <a:lnTo>
                                  <a:pt x="1932" y="78"/>
                                </a:lnTo>
                                <a:lnTo>
                                  <a:pt x="1939" y="76"/>
                                </a:lnTo>
                                <a:lnTo>
                                  <a:pt x="1949" y="73"/>
                                </a:lnTo>
                                <a:lnTo>
                                  <a:pt x="1956" y="73"/>
                                </a:lnTo>
                                <a:lnTo>
                                  <a:pt x="1965" y="71"/>
                                </a:lnTo>
                                <a:lnTo>
                                  <a:pt x="1972" y="69"/>
                                </a:lnTo>
                                <a:lnTo>
                                  <a:pt x="1979" y="66"/>
                                </a:lnTo>
                                <a:lnTo>
                                  <a:pt x="1989" y="64"/>
                                </a:lnTo>
                                <a:lnTo>
                                  <a:pt x="1996" y="64"/>
                                </a:lnTo>
                                <a:lnTo>
                                  <a:pt x="2003" y="62"/>
                                </a:lnTo>
                                <a:lnTo>
                                  <a:pt x="2013" y="59"/>
                                </a:lnTo>
                                <a:lnTo>
                                  <a:pt x="2020" y="57"/>
                                </a:lnTo>
                                <a:lnTo>
                                  <a:pt x="2029" y="57"/>
                                </a:lnTo>
                                <a:lnTo>
                                  <a:pt x="2037" y="54"/>
                                </a:lnTo>
                                <a:lnTo>
                                  <a:pt x="2044" y="52"/>
                                </a:lnTo>
                                <a:lnTo>
                                  <a:pt x="2053" y="50"/>
                                </a:lnTo>
                                <a:lnTo>
                                  <a:pt x="2060" y="47"/>
                                </a:lnTo>
                                <a:lnTo>
                                  <a:pt x="2070" y="45"/>
                                </a:lnTo>
                                <a:lnTo>
                                  <a:pt x="2077" y="45"/>
                                </a:lnTo>
                                <a:lnTo>
                                  <a:pt x="2087" y="43"/>
                                </a:lnTo>
                                <a:lnTo>
                                  <a:pt x="2094" y="40"/>
                                </a:lnTo>
                                <a:lnTo>
                                  <a:pt x="2103" y="38"/>
                                </a:lnTo>
                                <a:lnTo>
                                  <a:pt x="2110" y="35"/>
                                </a:lnTo>
                                <a:lnTo>
                                  <a:pt x="2117" y="33"/>
                                </a:lnTo>
                                <a:lnTo>
                                  <a:pt x="2125" y="33"/>
                                </a:lnTo>
                                <a:lnTo>
                                  <a:pt x="2132" y="28"/>
                                </a:lnTo>
                                <a:lnTo>
                                  <a:pt x="2139" y="28"/>
                                </a:lnTo>
                                <a:lnTo>
                                  <a:pt x="2146" y="26"/>
                                </a:lnTo>
                                <a:lnTo>
                                  <a:pt x="2153" y="24"/>
                                </a:lnTo>
                                <a:lnTo>
                                  <a:pt x="2165" y="21"/>
                                </a:lnTo>
                                <a:lnTo>
                                  <a:pt x="2177" y="16"/>
                                </a:lnTo>
                                <a:lnTo>
                                  <a:pt x="2189" y="14"/>
                                </a:lnTo>
                                <a:lnTo>
                                  <a:pt x="2201" y="12"/>
                                </a:lnTo>
                                <a:lnTo>
                                  <a:pt x="2208" y="9"/>
                                </a:lnTo>
                                <a:lnTo>
                                  <a:pt x="2217" y="7"/>
                                </a:lnTo>
                                <a:lnTo>
                                  <a:pt x="2227" y="5"/>
                                </a:lnTo>
                                <a:lnTo>
                                  <a:pt x="2234" y="2"/>
                                </a:lnTo>
                                <a:lnTo>
                                  <a:pt x="2241" y="0"/>
                                </a:lnTo>
                                <a:lnTo>
                                  <a:pt x="2246" y="0"/>
                                </a:lnTo>
                                <a:lnTo>
                                  <a:pt x="2246" y="2"/>
                                </a:lnTo>
                                <a:lnTo>
                                  <a:pt x="2248" y="14"/>
                                </a:lnTo>
                                <a:lnTo>
                                  <a:pt x="2251" y="19"/>
                                </a:lnTo>
                                <a:lnTo>
                                  <a:pt x="2253" y="26"/>
                                </a:lnTo>
                                <a:lnTo>
                                  <a:pt x="2255" y="35"/>
                                </a:lnTo>
                                <a:lnTo>
                                  <a:pt x="2258" y="45"/>
                                </a:lnTo>
                                <a:lnTo>
                                  <a:pt x="2258" y="52"/>
                                </a:lnTo>
                                <a:lnTo>
                                  <a:pt x="2260" y="62"/>
                                </a:lnTo>
                                <a:lnTo>
                                  <a:pt x="2260" y="69"/>
                                </a:lnTo>
                                <a:lnTo>
                                  <a:pt x="2263" y="78"/>
                                </a:lnTo>
                                <a:lnTo>
                                  <a:pt x="2260" y="85"/>
                                </a:lnTo>
                                <a:lnTo>
                                  <a:pt x="2260" y="95"/>
                                </a:lnTo>
                                <a:lnTo>
                                  <a:pt x="2258" y="100"/>
                                </a:lnTo>
                                <a:lnTo>
                                  <a:pt x="2255" y="104"/>
                                </a:lnTo>
                                <a:lnTo>
                                  <a:pt x="2248" y="109"/>
                                </a:lnTo>
                                <a:lnTo>
                                  <a:pt x="2239" y="116"/>
                                </a:lnTo>
                                <a:lnTo>
                                  <a:pt x="2232" y="119"/>
                                </a:lnTo>
                                <a:lnTo>
                                  <a:pt x="2227" y="123"/>
                                </a:lnTo>
                                <a:lnTo>
                                  <a:pt x="2217" y="128"/>
                                </a:lnTo>
                                <a:lnTo>
                                  <a:pt x="2210" y="135"/>
                                </a:lnTo>
                                <a:lnTo>
                                  <a:pt x="2201" y="140"/>
                                </a:lnTo>
                                <a:lnTo>
                                  <a:pt x="2191" y="145"/>
                                </a:lnTo>
                                <a:lnTo>
                                  <a:pt x="2182" y="152"/>
                                </a:lnTo>
                                <a:lnTo>
                                  <a:pt x="2172" y="159"/>
                                </a:lnTo>
                                <a:lnTo>
                                  <a:pt x="2160" y="166"/>
                                </a:lnTo>
                                <a:lnTo>
                                  <a:pt x="2151" y="173"/>
                                </a:lnTo>
                                <a:lnTo>
                                  <a:pt x="2139" y="181"/>
                                </a:lnTo>
                                <a:lnTo>
                                  <a:pt x="2129" y="188"/>
                                </a:lnTo>
                                <a:lnTo>
                                  <a:pt x="2115" y="192"/>
                                </a:lnTo>
                                <a:lnTo>
                                  <a:pt x="2103" y="200"/>
                                </a:lnTo>
                                <a:lnTo>
                                  <a:pt x="2091" y="207"/>
                                </a:lnTo>
                                <a:lnTo>
                                  <a:pt x="2077" y="214"/>
                                </a:lnTo>
                                <a:lnTo>
                                  <a:pt x="2065" y="221"/>
                                </a:lnTo>
                                <a:lnTo>
                                  <a:pt x="2053" y="226"/>
                                </a:lnTo>
                                <a:lnTo>
                                  <a:pt x="2039" y="233"/>
                                </a:lnTo>
                                <a:lnTo>
                                  <a:pt x="2027" y="238"/>
                                </a:lnTo>
                                <a:lnTo>
                                  <a:pt x="2015" y="242"/>
                                </a:lnTo>
                                <a:lnTo>
                                  <a:pt x="2003" y="247"/>
                                </a:lnTo>
                                <a:lnTo>
                                  <a:pt x="1989" y="249"/>
                                </a:lnTo>
                                <a:lnTo>
                                  <a:pt x="1977" y="254"/>
                                </a:lnTo>
                                <a:lnTo>
                                  <a:pt x="1965" y="257"/>
                                </a:lnTo>
                                <a:lnTo>
                                  <a:pt x="1953" y="261"/>
                                </a:lnTo>
                                <a:lnTo>
                                  <a:pt x="1941" y="261"/>
                                </a:lnTo>
                                <a:lnTo>
                                  <a:pt x="1932" y="264"/>
                                </a:lnTo>
                                <a:lnTo>
                                  <a:pt x="1925" y="264"/>
                                </a:lnTo>
                                <a:lnTo>
                                  <a:pt x="1920" y="264"/>
                                </a:lnTo>
                                <a:lnTo>
                                  <a:pt x="1913" y="264"/>
                                </a:lnTo>
                                <a:lnTo>
                                  <a:pt x="1906" y="264"/>
                                </a:lnTo>
                                <a:lnTo>
                                  <a:pt x="1899" y="264"/>
                                </a:lnTo>
                                <a:lnTo>
                                  <a:pt x="1891" y="264"/>
                                </a:lnTo>
                                <a:lnTo>
                                  <a:pt x="1882" y="264"/>
                                </a:lnTo>
                                <a:lnTo>
                                  <a:pt x="1875" y="266"/>
                                </a:lnTo>
                                <a:lnTo>
                                  <a:pt x="1865" y="264"/>
                                </a:lnTo>
                                <a:lnTo>
                                  <a:pt x="1858" y="264"/>
                                </a:lnTo>
                                <a:lnTo>
                                  <a:pt x="1849" y="264"/>
                                </a:lnTo>
                                <a:lnTo>
                                  <a:pt x="1839" y="264"/>
                                </a:lnTo>
                                <a:lnTo>
                                  <a:pt x="1827" y="264"/>
                                </a:lnTo>
                                <a:lnTo>
                                  <a:pt x="1820" y="264"/>
                                </a:lnTo>
                                <a:lnTo>
                                  <a:pt x="1808" y="264"/>
                                </a:lnTo>
                                <a:lnTo>
                                  <a:pt x="1799" y="264"/>
                                </a:lnTo>
                                <a:lnTo>
                                  <a:pt x="1789" y="264"/>
                                </a:lnTo>
                                <a:lnTo>
                                  <a:pt x="1777" y="264"/>
                                </a:lnTo>
                                <a:lnTo>
                                  <a:pt x="1768" y="261"/>
                                </a:lnTo>
                                <a:lnTo>
                                  <a:pt x="1756" y="261"/>
                                </a:lnTo>
                                <a:lnTo>
                                  <a:pt x="1744" y="261"/>
                                </a:lnTo>
                                <a:lnTo>
                                  <a:pt x="1734" y="261"/>
                                </a:lnTo>
                                <a:lnTo>
                                  <a:pt x="1723" y="261"/>
                                </a:lnTo>
                                <a:lnTo>
                                  <a:pt x="1711" y="261"/>
                                </a:lnTo>
                                <a:lnTo>
                                  <a:pt x="1699" y="259"/>
                                </a:lnTo>
                                <a:lnTo>
                                  <a:pt x="1687" y="259"/>
                                </a:lnTo>
                                <a:lnTo>
                                  <a:pt x="1673" y="259"/>
                                </a:lnTo>
                                <a:lnTo>
                                  <a:pt x="1663" y="259"/>
                                </a:lnTo>
                                <a:lnTo>
                                  <a:pt x="1649" y="257"/>
                                </a:lnTo>
                                <a:lnTo>
                                  <a:pt x="1639" y="257"/>
                                </a:lnTo>
                                <a:lnTo>
                                  <a:pt x="1625" y="257"/>
                                </a:lnTo>
                                <a:lnTo>
                                  <a:pt x="1615" y="257"/>
                                </a:lnTo>
                                <a:lnTo>
                                  <a:pt x="1601" y="257"/>
                                </a:lnTo>
                                <a:lnTo>
                                  <a:pt x="1589" y="254"/>
                                </a:lnTo>
                                <a:lnTo>
                                  <a:pt x="1577" y="254"/>
                                </a:lnTo>
                                <a:lnTo>
                                  <a:pt x="1566" y="254"/>
                                </a:lnTo>
                                <a:lnTo>
                                  <a:pt x="1551" y="252"/>
                                </a:lnTo>
                                <a:lnTo>
                                  <a:pt x="1542" y="252"/>
                                </a:lnTo>
                                <a:lnTo>
                                  <a:pt x="1527" y="252"/>
                                </a:lnTo>
                                <a:lnTo>
                                  <a:pt x="1516" y="252"/>
                                </a:lnTo>
                                <a:lnTo>
                                  <a:pt x="1504" y="252"/>
                                </a:lnTo>
                                <a:lnTo>
                                  <a:pt x="1492" y="252"/>
                                </a:lnTo>
                                <a:lnTo>
                                  <a:pt x="1480" y="252"/>
                                </a:lnTo>
                                <a:lnTo>
                                  <a:pt x="1468" y="252"/>
                                </a:lnTo>
                                <a:lnTo>
                                  <a:pt x="1456" y="252"/>
                                </a:lnTo>
                                <a:lnTo>
                                  <a:pt x="1447" y="252"/>
                                </a:lnTo>
                                <a:lnTo>
                                  <a:pt x="1435" y="252"/>
                                </a:lnTo>
                                <a:lnTo>
                                  <a:pt x="1425" y="252"/>
                                </a:lnTo>
                                <a:lnTo>
                                  <a:pt x="1413" y="252"/>
                                </a:lnTo>
                                <a:lnTo>
                                  <a:pt x="1401" y="252"/>
                                </a:lnTo>
                                <a:lnTo>
                                  <a:pt x="1389" y="252"/>
                                </a:lnTo>
                                <a:lnTo>
                                  <a:pt x="1380" y="252"/>
                                </a:lnTo>
                                <a:lnTo>
                                  <a:pt x="1370" y="252"/>
                                </a:lnTo>
                                <a:lnTo>
                                  <a:pt x="1361" y="252"/>
                                </a:lnTo>
                                <a:lnTo>
                                  <a:pt x="1351" y="252"/>
                                </a:lnTo>
                                <a:lnTo>
                                  <a:pt x="1342" y="252"/>
                                </a:lnTo>
                                <a:lnTo>
                                  <a:pt x="1332" y="252"/>
                                </a:lnTo>
                                <a:lnTo>
                                  <a:pt x="1325" y="252"/>
                                </a:lnTo>
                                <a:lnTo>
                                  <a:pt x="1316" y="254"/>
                                </a:lnTo>
                                <a:lnTo>
                                  <a:pt x="1309" y="254"/>
                                </a:lnTo>
                                <a:lnTo>
                                  <a:pt x="1301" y="254"/>
                                </a:lnTo>
                                <a:lnTo>
                                  <a:pt x="1294" y="257"/>
                                </a:lnTo>
                                <a:lnTo>
                                  <a:pt x="1287" y="257"/>
                                </a:lnTo>
                                <a:lnTo>
                                  <a:pt x="1282" y="259"/>
                                </a:lnTo>
                                <a:lnTo>
                                  <a:pt x="1273" y="259"/>
                                </a:lnTo>
                                <a:lnTo>
                                  <a:pt x="1266" y="261"/>
                                </a:lnTo>
                                <a:lnTo>
                                  <a:pt x="1259" y="261"/>
                                </a:lnTo>
                                <a:lnTo>
                                  <a:pt x="1251" y="264"/>
                                </a:lnTo>
                                <a:lnTo>
                                  <a:pt x="1242" y="264"/>
                                </a:lnTo>
                                <a:lnTo>
                                  <a:pt x="1235" y="266"/>
                                </a:lnTo>
                                <a:lnTo>
                                  <a:pt x="1228" y="266"/>
                                </a:lnTo>
                                <a:lnTo>
                                  <a:pt x="1218" y="268"/>
                                </a:lnTo>
                                <a:lnTo>
                                  <a:pt x="1209" y="271"/>
                                </a:lnTo>
                                <a:lnTo>
                                  <a:pt x="1199" y="273"/>
                                </a:lnTo>
                                <a:lnTo>
                                  <a:pt x="1190" y="273"/>
                                </a:lnTo>
                                <a:lnTo>
                                  <a:pt x="1182" y="276"/>
                                </a:lnTo>
                                <a:lnTo>
                                  <a:pt x="1171" y="278"/>
                                </a:lnTo>
                                <a:lnTo>
                                  <a:pt x="1161" y="280"/>
                                </a:lnTo>
                                <a:lnTo>
                                  <a:pt x="1152" y="283"/>
                                </a:lnTo>
                                <a:lnTo>
                                  <a:pt x="1142" y="288"/>
                                </a:lnTo>
                                <a:lnTo>
                                  <a:pt x="1133" y="288"/>
                                </a:lnTo>
                                <a:lnTo>
                                  <a:pt x="1121" y="290"/>
                                </a:lnTo>
                                <a:lnTo>
                                  <a:pt x="1109" y="292"/>
                                </a:lnTo>
                                <a:lnTo>
                                  <a:pt x="1099" y="295"/>
                                </a:lnTo>
                                <a:lnTo>
                                  <a:pt x="1087" y="297"/>
                                </a:lnTo>
                                <a:lnTo>
                                  <a:pt x="1075" y="299"/>
                                </a:lnTo>
                                <a:lnTo>
                                  <a:pt x="1066" y="302"/>
                                </a:lnTo>
                                <a:lnTo>
                                  <a:pt x="1054" y="307"/>
                                </a:lnTo>
                                <a:lnTo>
                                  <a:pt x="1042" y="309"/>
                                </a:lnTo>
                                <a:lnTo>
                                  <a:pt x="1033" y="311"/>
                                </a:lnTo>
                                <a:lnTo>
                                  <a:pt x="1021" y="314"/>
                                </a:lnTo>
                                <a:lnTo>
                                  <a:pt x="1009" y="316"/>
                                </a:lnTo>
                                <a:lnTo>
                                  <a:pt x="997" y="318"/>
                                </a:lnTo>
                                <a:lnTo>
                                  <a:pt x="985" y="323"/>
                                </a:lnTo>
                                <a:lnTo>
                                  <a:pt x="976" y="326"/>
                                </a:lnTo>
                                <a:lnTo>
                                  <a:pt x="964" y="328"/>
                                </a:lnTo>
                                <a:lnTo>
                                  <a:pt x="952" y="330"/>
                                </a:lnTo>
                                <a:lnTo>
                                  <a:pt x="942" y="335"/>
                                </a:lnTo>
                                <a:lnTo>
                                  <a:pt x="930" y="335"/>
                                </a:lnTo>
                                <a:lnTo>
                                  <a:pt x="918" y="340"/>
                                </a:lnTo>
                                <a:lnTo>
                                  <a:pt x="909" y="342"/>
                                </a:lnTo>
                                <a:lnTo>
                                  <a:pt x="897" y="345"/>
                                </a:lnTo>
                                <a:lnTo>
                                  <a:pt x="887" y="347"/>
                                </a:lnTo>
                                <a:lnTo>
                                  <a:pt x="876" y="349"/>
                                </a:lnTo>
                                <a:lnTo>
                                  <a:pt x="866" y="352"/>
                                </a:lnTo>
                                <a:lnTo>
                                  <a:pt x="854" y="354"/>
                                </a:lnTo>
                                <a:lnTo>
                                  <a:pt x="842" y="356"/>
                                </a:lnTo>
                                <a:lnTo>
                                  <a:pt x="833" y="359"/>
                                </a:lnTo>
                                <a:lnTo>
                                  <a:pt x="823" y="361"/>
                                </a:lnTo>
                                <a:lnTo>
                                  <a:pt x="814" y="364"/>
                                </a:lnTo>
                                <a:lnTo>
                                  <a:pt x="804" y="366"/>
                                </a:lnTo>
                                <a:lnTo>
                                  <a:pt x="795" y="368"/>
                                </a:lnTo>
                                <a:lnTo>
                                  <a:pt x="785" y="371"/>
                                </a:lnTo>
                                <a:lnTo>
                                  <a:pt x="776" y="371"/>
                                </a:lnTo>
                                <a:lnTo>
                                  <a:pt x="766" y="373"/>
                                </a:lnTo>
                                <a:lnTo>
                                  <a:pt x="759" y="376"/>
                                </a:lnTo>
                                <a:lnTo>
                                  <a:pt x="750" y="376"/>
                                </a:lnTo>
                                <a:lnTo>
                                  <a:pt x="742" y="378"/>
                                </a:lnTo>
                                <a:lnTo>
                                  <a:pt x="735" y="380"/>
                                </a:lnTo>
                                <a:lnTo>
                                  <a:pt x="728" y="383"/>
                                </a:lnTo>
                                <a:lnTo>
                                  <a:pt x="721" y="383"/>
                                </a:lnTo>
                                <a:lnTo>
                                  <a:pt x="711" y="385"/>
                                </a:lnTo>
                                <a:lnTo>
                                  <a:pt x="704" y="385"/>
                                </a:lnTo>
                                <a:lnTo>
                                  <a:pt x="700" y="387"/>
                                </a:lnTo>
                                <a:lnTo>
                                  <a:pt x="688" y="387"/>
                                </a:lnTo>
                                <a:lnTo>
                                  <a:pt x="681" y="390"/>
                                </a:lnTo>
                                <a:lnTo>
                                  <a:pt x="673" y="390"/>
                                </a:lnTo>
                                <a:lnTo>
                                  <a:pt x="669" y="390"/>
                                </a:lnTo>
                                <a:lnTo>
                                  <a:pt x="661" y="390"/>
                                </a:lnTo>
                                <a:lnTo>
                                  <a:pt x="654" y="392"/>
                                </a:lnTo>
                                <a:lnTo>
                                  <a:pt x="647" y="392"/>
                                </a:lnTo>
                                <a:lnTo>
                                  <a:pt x="640" y="392"/>
                                </a:lnTo>
                                <a:lnTo>
                                  <a:pt x="633" y="392"/>
                                </a:lnTo>
                                <a:lnTo>
                                  <a:pt x="623" y="392"/>
                                </a:lnTo>
                                <a:lnTo>
                                  <a:pt x="614" y="392"/>
                                </a:lnTo>
                                <a:lnTo>
                                  <a:pt x="604" y="392"/>
                                </a:lnTo>
                                <a:lnTo>
                                  <a:pt x="595" y="392"/>
                                </a:lnTo>
                                <a:lnTo>
                                  <a:pt x="585" y="395"/>
                                </a:lnTo>
                                <a:lnTo>
                                  <a:pt x="571" y="395"/>
                                </a:lnTo>
                                <a:lnTo>
                                  <a:pt x="562" y="395"/>
                                </a:lnTo>
                                <a:lnTo>
                                  <a:pt x="550" y="395"/>
                                </a:lnTo>
                                <a:lnTo>
                                  <a:pt x="538" y="397"/>
                                </a:lnTo>
                                <a:lnTo>
                                  <a:pt x="526" y="397"/>
                                </a:lnTo>
                                <a:lnTo>
                                  <a:pt x="512" y="397"/>
                                </a:lnTo>
                                <a:lnTo>
                                  <a:pt x="500" y="397"/>
                                </a:lnTo>
                                <a:lnTo>
                                  <a:pt x="488" y="397"/>
                                </a:lnTo>
                                <a:lnTo>
                                  <a:pt x="474" y="397"/>
                                </a:lnTo>
                                <a:lnTo>
                                  <a:pt x="459" y="397"/>
                                </a:lnTo>
                                <a:lnTo>
                                  <a:pt x="445" y="397"/>
                                </a:lnTo>
                                <a:lnTo>
                                  <a:pt x="433" y="397"/>
                                </a:lnTo>
                                <a:lnTo>
                                  <a:pt x="419" y="397"/>
                                </a:lnTo>
                                <a:lnTo>
                                  <a:pt x="405" y="397"/>
                                </a:lnTo>
                                <a:lnTo>
                                  <a:pt x="390" y="397"/>
                                </a:lnTo>
                                <a:lnTo>
                                  <a:pt x="376" y="397"/>
                                </a:lnTo>
                                <a:lnTo>
                                  <a:pt x="362" y="397"/>
                                </a:lnTo>
                                <a:lnTo>
                                  <a:pt x="350" y="397"/>
                                </a:lnTo>
                                <a:lnTo>
                                  <a:pt x="336" y="397"/>
                                </a:lnTo>
                                <a:lnTo>
                                  <a:pt x="321" y="399"/>
                                </a:lnTo>
                                <a:lnTo>
                                  <a:pt x="307" y="397"/>
                                </a:lnTo>
                                <a:lnTo>
                                  <a:pt x="293" y="397"/>
                                </a:lnTo>
                                <a:lnTo>
                                  <a:pt x="278" y="397"/>
                                </a:lnTo>
                                <a:lnTo>
                                  <a:pt x="264" y="397"/>
                                </a:lnTo>
                                <a:lnTo>
                                  <a:pt x="250" y="397"/>
                                </a:lnTo>
                                <a:lnTo>
                                  <a:pt x="238" y="397"/>
                                </a:lnTo>
                                <a:lnTo>
                                  <a:pt x="224" y="397"/>
                                </a:lnTo>
                                <a:lnTo>
                                  <a:pt x="212" y="397"/>
                                </a:lnTo>
                                <a:lnTo>
                                  <a:pt x="198" y="397"/>
                                </a:lnTo>
                                <a:lnTo>
                                  <a:pt x="186" y="397"/>
                                </a:lnTo>
                                <a:lnTo>
                                  <a:pt x="174" y="395"/>
                                </a:lnTo>
                                <a:lnTo>
                                  <a:pt x="162" y="395"/>
                                </a:lnTo>
                                <a:lnTo>
                                  <a:pt x="150" y="395"/>
                                </a:lnTo>
                                <a:lnTo>
                                  <a:pt x="138" y="395"/>
                                </a:lnTo>
                                <a:lnTo>
                                  <a:pt x="129" y="395"/>
                                </a:lnTo>
                                <a:lnTo>
                                  <a:pt x="119" y="395"/>
                                </a:lnTo>
                                <a:lnTo>
                                  <a:pt x="107" y="392"/>
                                </a:lnTo>
                                <a:lnTo>
                                  <a:pt x="98" y="392"/>
                                </a:lnTo>
                                <a:lnTo>
                                  <a:pt x="88" y="392"/>
                                </a:lnTo>
                                <a:lnTo>
                                  <a:pt x="81" y="392"/>
                                </a:lnTo>
                                <a:lnTo>
                                  <a:pt x="71" y="390"/>
                                </a:lnTo>
                                <a:lnTo>
                                  <a:pt x="64" y="390"/>
                                </a:lnTo>
                                <a:lnTo>
                                  <a:pt x="57" y="390"/>
                                </a:lnTo>
                                <a:lnTo>
                                  <a:pt x="52" y="390"/>
                                </a:lnTo>
                                <a:lnTo>
                                  <a:pt x="38" y="387"/>
                                </a:lnTo>
                                <a:lnTo>
                                  <a:pt x="31" y="385"/>
                                </a:lnTo>
                                <a:lnTo>
                                  <a:pt x="24" y="383"/>
                                </a:lnTo>
                                <a:lnTo>
                                  <a:pt x="22" y="383"/>
                                </a:lnTo>
                                <a:lnTo>
                                  <a:pt x="19" y="376"/>
                                </a:lnTo>
                                <a:lnTo>
                                  <a:pt x="14" y="371"/>
                                </a:lnTo>
                                <a:lnTo>
                                  <a:pt x="12" y="364"/>
                                </a:lnTo>
                                <a:lnTo>
                                  <a:pt x="10" y="356"/>
                                </a:lnTo>
                                <a:lnTo>
                                  <a:pt x="7" y="349"/>
                                </a:lnTo>
                                <a:lnTo>
                                  <a:pt x="7" y="342"/>
                                </a:lnTo>
                                <a:lnTo>
                                  <a:pt x="5" y="335"/>
                                </a:lnTo>
                                <a:lnTo>
                                  <a:pt x="5" y="326"/>
                                </a:lnTo>
                                <a:lnTo>
                                  <a:pt x="2" y="318"/>
                                </a:lnTo>
                                <a:lnTo>
                                  <a:pt x="0" y="311"/>
                                </a:lnTo>
                                <a:lnTo>
                                  <a:pt x="0" y="304"/>
                                </a:lnTo>
                                <a:lnTo>
                                  <a:pt x="0" y="302"/>
                                </a:lnTo>
                                <a:lnTo>
                                  <a:pt x="0" y="295"/>
                                </a:lnTo>
                                <a:lnTo>
                                  <a:pt x="0" y="292"/>
                                </a:lnTo>
                                <a:lnTo>
                                  <a:pt x="0" y="292"/>
                                </a:lnTo>
                                <a:close/>
                              </a:path>
                            </a:pathLst>
                          </a:custGeom>
                          <a:solidFill>
                            <a:srgbClr val="ffcc8f"/>
                          </a:solidFill>
                          <a:ln w="0">
                            <a:noFill/>
                          </a:ln>
                        </wps:spPr>
                        <wps:style>
                          <a:lnRef idx="0"/>
                          <a:fillRef idx="0"/>
                          <a:effectRef idx="0"/>
                          <a:fontRef idx="minor"/>
                        </wps:style>
                        <wps:bodyPr/>
                      </wps:wsp>
                      <wps:wsp>
                        <wps:cNvSpPr/>
                        <wps:spPr>
                          <a:xfrm rot="847200">
                            <a:off x="20160" y="493560"/>
                            <a:ext cx="610200" cy="92160"/>
                          </a:xfrm>
                          <a:custGeom>
                            <a:avLst/>
                            <a:gdLst/>
                            <a:ahLst/>
                            <a:rect l="l" t="t" r="r" b="b"/>
                            <a:pathLst>
                              <a:path w="2308" h="335">
                                <a:moveTo>
                                  <a:pt x="7" y="40"/>
                                </a:moveTo>
                                <a:lnTo>
                                  <a:pt x="10" y="40"/>
                                </a:lnTo>
                                <a:lnTo>
                                  <a:pt x="14" y="40"/>
                                </a:lnTo>
                                <a:lnTo>
                                  <a:pt x="24" y="43"/>
                                </a:lnTo>
                                <a:lnTo>
                                  <a:pt x="31" y="45"/>
                                </a:lnTo>
                                <a:lnTo>
                                  <a:pt x="45" y="48"/>
                                </a:lnTo>
                                <a:lnTo>
                                  <a:pt x="50" y="48"/>
                                </a:lnTo>
                                <a:lnTo>
                                  <a:pt x="57" y="50"/>
                                </a:lnTo>
                                <a:lnTo>
                                  <a:pt x="64" y="52"/>
                                </a:lnTo>
                                <a:lnTo>
                                  <a:pt x="74" y="55"/>
                                </a:lnTo>
                                <a:lnTo>
                                  <a:pt x="81" y="55"/>
                                </a:lnTo>
                                <a:lnTo>
                                  <a:pt x="88" y="57"/>
                                </a:lnTo>
                                <a:lnTo>
                                  <a:pt x="98" y="59"/>
                                </a:lnTo>
                                <a:lnTo>
                                  <a:pt x="107" y="62"/>
                                </a:lnTo>
                                <a:lnTo>
                                  <a:pt x="114" y="62"/>
                                </a:lnTo>
                                <a:lnTo>
                                  <a:pt x="124" y="64"/>
                                </a:lnTo>
                                <a:lnTo>
                                  <a:pt x="136" y="67"/>
                                </a:lnTo>
                                <a:lnTo>
                                  <a:pt x="145" y="69"/>
                                </a:lnTo>
                                <a:lnTo>
                                  <a:pt x="157" y="69"/>
                                </a:lnTo>
                                <a:lnTo>
                                  <a:pt x="167" y="71"/>
                                </a:lnTo>
                                <a:lnTo>
                                  <a:pt x="179" y="74"/>
                                </a:lnTo>
                                <a:lnTo>
                                  <a:pt x="191" y="76"/>
                                </a:lnTo>
                                <a:lnTo>
                                  <a:pt x="202" y="78"/>
                                </a:lnTo>
                                <a:lnTo>
                                  <a:pt x="214" y="81"/>
                                </a:lnTo>
                                <a:lnTo>
                                  <a:pt x="226" y="81"/>
                                </a:lnTo>
                                <a:lnTo>
                                  <a:pt x="241" y="86"/>
                                </a:lnTo>
                                <a:lnTo>
                                  <a:pt x="252" y="86"/>
                                </a:lnTo>
                                <a:lnTo>
                                  <a:pt x="264" y="88"/>
                                </a:lnTo>
                                <a:lnTo>
                                  <a:pt x="276" y="90"/>
                                </a:lnTo>
                                <a:lnTo>
                                  <a:pt x="290" y="93"/>
                                </a:lnTo>
                                <a:lnTo>
                                  <a:pt x="302" y="93"/>
                                </a:lnTo>
                                <a:lnTo>
                                  <a:pt x="317" y="95"/>
                                </a:lnTo>
                                <a:lnTo>
                                  <a:pt x="331" y="98"/>
                                </a:lnTo>
                                <a:lnTo>
                                  <a:pt x="345" y="100"/>
                                </a:lnTo>
                                <a:lnTo>
                                  <a:pt x="357" y="100"/>
                                </a:lnTo>
                                <a:lnTo>
                                  <a:pt x="371" y="102"/>
                                </a:lnTo>
                                <a:lnTo>
                                  <a:pt x="386" y="105"/>
                                </a:lnTo>
                                <a:lnTo>
                                  <a:pt x="400" y="107"/>
                                </a:lnTo>
                                <a:lnTo>
                                  <a:pt x="414" y="107"/>
                                </a:lnTo>
                                <a:lnTo>
                                  <a:pt x="428" y="109"/>
                                </a:lnTo>
                                <a:lnTo>
                                  <a:pt x="443" y="109"/>
                                </a:lnTo>
                                <a:lnTo>
                                  <a:pt x="457" y="112"/>
                                </a:lnTo>
                                <a:lnTo>
                                  <a:pt x="471" y="112"/>
                                </a:lnTo>
                                <a:lnTo>
                                  <a:pt x="486" y="112"/>
                                </a:lnTo>
                                <a:lnTo>
                                  <a:pt x="497" y="112"/>
                                </a:lnTo>
                                <a:lnTo>
                                  <a:pt x="512" y="114"/>
                                </a:lnTo>
                                <a:lnTo>
                                  <a:pt x="526" y="114"/>
                                </a:lnTo>
                                <a:lnTo>
                                  <a:pt x="540" y="114"/>
                                </a:lnTo>
                                <a:lnTo>
                                  <a:pt x="555" y="114"/>
                                </a:lnTo>
                                <a:lnTo>
                                  <a:pt x="569" y="114"/>
                                </a:lnTo>
                                <a:lnTo>
                                  <a:pt x="581" y="112"/>
                                </a:lnTo>
                                <a:lnTo>
                                  <a:pt x="595" y="112"/>
                                </a:lnTo>
                                <a:lnTo>
                                  <a:pt x="609" y="112"/>
                                </a:lnTo>
                                <a:lnTo>
                                  <a:pt x="624" y="112"/>
                                </a:lnTo>
                                <a:lnTo>
                                  <a:pt x="635" y="112"/>
                                </a:lnTo>
                                <a:lnTo>
                                  <a:pt x="650" y="109"/>
                                </a:lnTo>
                                <a:lnTo>
                                  <a:pt x="662" y="109"/>
                                </a:lnTo>
                                <a:lnTo>
                                  <a:pt x="676" y="109"/>
                                </a:lnTo>
                                <a:lnTo>
                                  <a:pt x="688" y="107"/>
                                </a:lnTo>
                                <a:lnTo>
                                  <a:pt x="702" y="105"/>
                                </a:lnTo>
                                <a:lnTo>
                                  <a:pt x="714" y="100"/>
                                </a:lnTo>
                                <a:lnTo>
                                  <a:pt x="726" y="100"/>
                                </a:lnTo>
                                <a:lnTo>
                                  <a:pt x="740" y="98"/>
                                </a:lnTo>
                                <a:lnTo>
                                  <a:pt x="752" y="95"/>
                                </a:lnTo>
                                <a:lnTo>
                                  <a:pt x="764" y="93"/>
                                </a:lnTo>
                                <a:lnTo>
                                  <a:pt x="778" y="93"/>
                                </a:lnTo>
                                <a:lnTo>
                                  <a:pt x="790" y="90"/>
                                </a:lnTo>
                                <a:lnTo>
                                  <a:pt x="804" y="88"/>
                                </a:lnTo>
                                <a:lnTo>
                                  <a:pt x="816" y="86"/>
                                </a:lnTo>
                                <a:lnTo>
                                  <a:pt x="828" y="83"/>
                                </a:lnTo>
                                <a:lnTo>
                                  <a:pt x="840" y="81"/>
                                </a:lnTo>
                                <a:lnTo>
                                  <a:pt x="854" y="78"/>
                                </a:lnTo>
                                <a:lnTo>
                                  <a:pt x="866" y="76"/>
                                </a:lnTo>
                                <a:lnTo>
                                  <a:pt x="883" y="76"/>
                                </a:lnTo>
                                <a:lnTo>
                                  <a:pt x="895" y="71"/>
                                </a:lnTo>
                                <a:lnTo>
                                  <a:pt x="907" y="71"/>
                                </a:lnTo>
                                <a:lnTo>
                                  <a:pt x="919" y="67"/>
                                </a:lnTo>
                                <a:lnTo>
                                  <a:pt x="930" y="67"/>
                                </a:lnTo>
                                <a:lnTo>
                                  <a:pt x="942" y="64"/>
                                </a:lnTo>
                                <a:lnTo>
                                  <a:pt x="954" y="62"/>
                                </a:lnTo>
                                <a:lnTo>
                                  <a:pt x="966" y="59"/>
                                </a:lnTo>
                                <a:lnTo>
                                  <a:pt x="980" y="57"/>
                                </a:lnTo>
                                <a:lnTo>
                                  <a:pt x="990" y="55"/>
                                </a:lnTo>
                                <a:lnTo>
                                  <a:pt x="1004" y="52"/>
                                </a:lnTo>
                                <a:lnTo>
                                  <a:pt x="1016" y="50"/>
                                </a:lnTo>
                                <a:lnTo>
                                  <a:pt x="1028" y="48"/>
                                </a:lnTo>
                                <a:lnTo>
                                  <a:pt x="1037" y="45"/>
                                </a:lnTo>
                                <a:lnTo>
                                  <a:pt x="1049" y="43"/>
                                </a:lnTo>
                                <a:lnTo>
                                  <a:pt x="1061" y="40"/>
                                </a:lnTo>
                                <a:lnTo>
                                  <a:pt x="1073" y="40"/>
                                </a:lnTo>
                                <a:lnTo>
                                  <a:pt x="1083" y="36"/>
                                </a:lnTo>
                                <a:lnTo>
                                  <a:pt x="1095" y="36"/>
                                </a:lnTo>
                                <a:lnTo>
                                  <a:pt x="1104" y="31"/>
                                </a:lnTo>
                                <a:lnTo>
                                  <a:pt x="1116" y="31"/>
                                </a:lnTo>
                                <a:lnTo>
                                  <a:pt x="1126" y="29"/>
                                </a:lnTo>
                                <a:lnTo>
                                  <a:pt x="1135" y="26"/>
                                </a:lnTo>
                                <a:lnTo>
                                  <a:pt x="1145" y="24"/>
                                </a:lnTo>
                                <a:lnTo>
                                  <a:pt x="1156" y="24"/>
                                </a:lnTo>
                                <a:lnTo>
                                  <a:pt x="1164" y="21"/>
                                </a:lnTo>
                                <a:lnTo>
                                  <a:pt x="1173" y="19"/>
                                </a:lnTo>
                                <a:lnTo>
                                  <a:pt x="1183" y="17"/>
                                </a:lnTo>
                                <a:lnTo>
                                  <a:pt x="1192" y="17"/>
                                </a:lnTo>
                                <a:lnTo>
                                  <a:pt x="1199" y="14"/>
                                </a:lnTo>
                                <a:lnTo>
                                  <a:pt x="1206" y="14"/>
                                </a:lnTo>
                                <a:lnTo>
                                  <a:pt x="1216" y="12"/>
                                </a:lnTo>
                                <a:lnTo>
                                  <a:pt x="1223" y="12"/>
                                </a:lnTo>
                                <a:lnTo>
                                  <a:pt x="1230" y="10"/>
                                </a:lnTo>
                                <a:lnTo>
                                  <a:pt x="1237" y="7"/>
                                </a:lnTo>
                                <a:lnTo>
                                  <a:pt x="1242" y="7"/>
                                </a:lnTo>
                                <a:lnTo>
                                  <a:pt x="1249" y="5"/>
                                </a:lnTo>
                                <a:lnTo>
                                  <a:pt x="1261" y="2"/>
                                </a:lnTo>
                                <a:lnTo>
                                  <a:pt x="1273" y="2"/>
                                </a:lnTo>
                                <a:lnTo>
                                  <a:pt x="1283" y="2"/>
                                </a:lnTo>
                                <a:lnTo>
                                  <a:pt x="1290" y="0"/>
                                </a:lnTo>
                                <a:lnTo>
                                  <a:pt x="1297" y="0"/>
                                </a:lnTo>
                                <a:lnTo>
                                  <a:pt x="1302" y="2"/>
                                </a:lnTo>
                                <a:lnTo>
                                  <a:pt x="1306" y="2"/>
                                </a:lnTo>
                                <a:lnTo>
                                  <a:pt x="1313" y="2"/>
                                </a:lnTo>
                                <a:lnTo>
                                  <a:pt x="1323" y="2"/>
                                </a:lnTo>
                                <a:lnTo>
                                  <a:pt x="1335" y="2"/>
                                </a:lnTo>
                                <a:lnTo>
                                  <a:pt x="1340" y="2"/>
                                </a:lnTo>
                                <a:lnTo>
                                  <a:pt x="1347" y="2"/>
                                </a:lnTo>
                                <a:lnTo>
                                  <a:pt x="1354" y="2"/>
                                </a:lnTo>
                                <a:lnTo>
                                  <a:pt x="1361" y="5"/>
                                </a:lnTo>
                                <a:lnTo>
                                  <a:pt x="1368" y="5"/>
                                </a:lnTo>
                                <a:lnTo>
                                  <a:pt x="1378" y="5"/>
                                </a:lnTo>
                                <a:lnTo>
                                  <a:pt x="1387" y="5"/>
                                </a:lnTo>
                                <a:lnTo>
                                  <a:pt x="1397" y="7"/>
                                </a:lnTo>
                                <a:lnTo>
                                  <a:pt x="1404" y="7"/>
                                </a:lnTo>
                                <a:lnTo>
                                  <a:pt x="1413" y="7"/>
                                </a:lnTo>
                                <a:lnTo>
                                  <a:pt x="1425" y="7"/>
                                </a:lnTo>
                                <a:lnTo>
                                  <a:pt x="1435" y="10"/>
                                </a:lnTo>
                                <a:lnTo>
                                  <a:pt x="1444" y="10"/>
                                </a:lnTo>
                                <a:lnTo>
                                  <a:pt x="1456" y="10"/>
                                </a:lnTo>
                                <a:lnTo>
                                  <a:pt x="1466" y="12"/>
                                </a:lnTo>
                                <a:lnTo>
                                  <a:pt x="1478" y="12"/>
                                </a:lnTo>
                                <a:lnTo>
                                  <a:pt x="1489" y="12"/>
                                </a:lnTo>
                                <a:lnTo>
                                  <a:pt x="1499" y="14"/>
                                </a:lnTo>
                                <a:lnTo>
                                  <a:pt x="1511" y="14"/>
                                </a:lnTo>
                                <a:lnTo>
                                  <a:pt x="1523" y="17"/>
                                </a:lnTo>
                                <a:lnTo>
                                  <a:pt x="1535" y="17"/>
                                </a:lnTo>
                                <a:lnTo>
                                  <a:pt x="1547" y="17"/>
                                </a:lnTo>
                                <a:lnTo>
                                  <a:pt x="1558" y="19"/>
                                </a:lnTo>
                                <a:lnTo>
                                  <a:pt x="1573" y="19"/>
                                </a:lnTo>
                                <a:lnTo>
                                  <a:pt x="1582" y="19"/>
                                </a:lnTo>
                                <a:lnTo>
                                  <a:pt x="1594" y="21"/>
                                </a:lnTo>
                                <a:lnTo>
                                  <a:pt x="1606" y="21"/>
                                </a:lnTo>
                                <a:lnTo>
                                  <a:pt x="1618" y="21"/>
                                </a:lnTo>
                                <a:lnTo>
                                  <a:pt x="1627" y="21"/>
                                </a:lnTo>
                                <a:lnTo>
                                  <a:pt x="1639" y="24"/>
                                </a:lnTo>
                                <a:lnTo>
                                  <a:pt x="1651" y="24"/>
                                </a:lnTo>
                                <a:lnTo>
                                  <a:pt x="1663" y="26"/>
                                </a:lnTo>
                                <a:lnTo>
                                  <a:pt x="1675" y="26"/>
                                </a:lnTo>
                                <a:lnTo>
                                  <a:pt x="1685" y="26"/>
                                </a:lnTo>
                                <a:lnTo>
                                  <a:pt x="1696" y="29"/>
                                </a:lnTo>
                                <a:lnTo>
                                  <a:pt x="1708" y="29"/>
                                </a:lnTo>
                                <a:lnTo>
                                  <a:pt x="1718" y="29"/>
                                </a:lnTo>
                                <a:lnTo>
                                  <a:pt x="1727" y="31"/>
                                </a:lnTo>
                                <a:lnTo>
                                  <a:pt x="1739" y="31"/>
                                </a:lnTo>
                                <a:lnTo>
                                  <a:pt x="1749" y="33"/>
                                </a:lnTo>
                                <a:lnTo>
                                  <a:pt x="1758" y="33"/>
                                </a:lnTo>
                                <a:lnTo>
                                  <a:pt x="1768" y="33"/>
                                </a:lnTo>
                                <a:lnTo>
                                  <a:pt x="1775" y="33"/>
                                </a:lnTo>
                                <a:lnTo>
                                  <a:pt x="1784" y="33"/>
                                </a:lnTo>
                                <a:lnTo>
                                  <a:pt x="1794" y="33"/>
                                </a:lnTo>
                                <a:lnTo>
                                  <a:pt x="1801" y="36"/>
                                </a:lnTo>
                                <a:lnTo>
                                  <a:pt x="1808" y="36"/>
                                </a:lnTo>
                                <a:lnTo>
                                  <a:pt x="1818" y="36"/>
                                </a:lnTo>
                                <a:lnTo>
                                  <a:pt x="1823" y="36"/>
                                </a:lnTo>
                                <a:lnTo>
                                  <a:pt x="1832" y="36"/>
                                </a:lnTo>
                                <a:lnTo>
                                  <a:pt x="1837" y="36"/>
                                </a:lnTo>
                                <a:lnTo>
                                  <a:pt x="1844" y="38"/>
                                </a:lnTo>
                                <a:lnTo>
                                  <a:pt x="1853" y="38"/>
                                </a:lnTo>
                                <a:lnTo>
                                  <a:pt x="1861" y="40"/>
                                </a:lnTo>
                                <a:lnTo>
                                  <a:pt x="1868" y="38"/>
                                </a:lnTo>
                                <a:lnTo>
                                  <a:pt x="1875" y="38"/>
                                </a:lnTo>
                                <a:lnTo>
                                  <a:pt x="1887" y="38"/>
                                </a:lnTo>
                                <a:lnTo>
                                  <a:pt x="1899" y="38"/>
                                </a:lnTo>
                                <a:lnTo>
                                  <a:pt x="1903" y="36"/>
                                </a:lnTo>
                                <a:lnTo>
                                  <a:pt x="1911" y="36"/>
                                </a:lnTo>
                                <a:lnTo>
                                  <a:pt x="1918" y="36"/>
                                </a:lnTo>
                                <a:lnTo>
                                  <a:pt x="1925" y="36"/>
                                </a:lnTo>
                                <a:lnTo>
                                  <a:pt x="1932" y="33"/>
                                </a:lnTo>
                                <a:lnTo>
                                  <a:pt x="1939" y="33"/>
                                </a:lnTo>
                                <a:lnTo>
                                  <a:pt x="1946" y="33"/>
                                </a:lnTo>
                                <a:lnTo>
                                  <a:pt x="1956" y="33"/>
                                </a:lnTo>
                                <a:lnTo>
                                  <a:pt x="1963" y="33"/>
                                </a:lnTo>
                                <a:lnTo>
                                  <a:pt x="1972" y="31"/>
                                </a:lnTo>
                                <a:lnTo>
                                  <a:pt x="1980" y="31"/>
                                </a:lnTo>
                                <a:lnTo>
                                  <a:pt x="1989" y="31"/>
                                </a:lnTo>
                                <a:lnTo>
                                  <a:pt x="1996" y="29"/>
                                </a:lnTo>
                                <a:lnTo>
                                  <a:pt x="2006" y="29"/>
                                </a:lnTo>
                                <a:lnTo>
                                  <a:pt x="2015" y="29"/>
                                </a:lnTo>
                                <a:lnTo>
                                  <a:pt x="2025" y="29"/>
                                </a:lnTo>
                                <a:lnTo>
                                  <a:pt x="2032" y="26"/>
                                </a:lnTo>
                                <a:lnTo>
                                  <a:pt x="2041" y="26"/>
                                </a:lnTo>
                                <a:lnTo>
                                  <a:pt x="2051" y="24"/>
                                </a:lnTo>
                                <a:lnTo>
                                  <a:pt x="2060" y="24"/>
                                </a:lnTo>
                                <a:lnTo>
                                  <a:pt x="2068" y="24"/>
                                </a:lnTo>
                                <a:lnTo>
                                  <a:pt x="2079" y="24"/>
                                </a:lnTo>
                                <a:lnTo>
                                  <a:pt x="2087" y="21"/>
                                </a:lnTo>
                                <a:lnTo>
                                  <a:pt x="2099" y="21"/>
                                </a:lnTo>
                                <a:lnTo>
                                  <a:pt x="2106" y="19"/>
                                </a:lnTo>
                                <a:lnTo>
                                  <a:pt x="2115" y="19"/>
                                </a:lnTo>
                                <a:lnTo>
                                  <a:pt x="2125" y="17"/>
                                </a:lnTo>
                                <a:lnTo>
                                  <a:pt x="2134" y="17"/>
                                </a:lnTo>
                                <a:lnTo>
                                  <a:pt x="2141" y="17"/>
                                </a:lnTo>
                                <a:lnTo>
                                  <a:pt x="2151" y="14"/>
                                </a:lnTo>
                                <a:lnTo>
                                  <a:pt x="2158" y="14"/>
                                </a:lnTo>
                                <a:lnTo>
                                  <a:pt x="2168" y="14"/>
                                </a:lnTo>
                                <a:lnTo>
                                  <a:pt x="2175" y="12"/>
                                </a:lnTo>
                                <a:lnTo>
                                  <a:pt x="2184" y="12"/>
                                </a:lnTo>
                                <a:lnTo>
                                  <a:pt x="2191" y="10"/>
                                </a:lnTo>
                                <a:lnTo>
                                  <a:pt x="2198" y="10"/>
                                </a:lnTo>
                                <a:lnTo>
                                  <a:pt x="2206" y="10"/>
                                </a:lnTo>
                                <a:lnTo>
                                  <a:pt x="2213" y="7"/>
                                </a:lnTo>
                                <a:lnTo>
                                  <a:pt x="2220" y="7"/>
                                </a:lnTo>
                                <a:lnTo>
                                  <a:pt x="2227" y="7"/>
                                </a:lnTo>
                                <a:lnTo>
                                  <a:pt x="2239" y="5"/>
                                </a:lnTo>
                                <a:lnTo>
                                  <a:pt x="2251" y="5"/>
                                </a:lnTo>
                                <a:lnTo>
                                  <a:pt x="2260" y="2"/>
                                </a:lnTo>
                                <a:lnTo>
                                  <a:pt x="2267" y="2"/>
                                </a:lnTo>
                                <a:lnTo>
                                  <a:pt x="2275" y="2"/>
                                </a:lnTo>
                                <a:lnTo>
                                  <a:pt x="2279" y="2"/>
                                </a:lnTo>
                                <a:lnTo>
                                  <a:pt x="2282" y="2"/>
                                </a:lnTo>
                                <a:lnTo>
                                  <a:pt x="2284" y="2"/>
                                </a:lnTo>
                                <a:lnTo>
                                  <a:pt x="2308" y="262"/>
                                </a:lnTo>
                                <a:lnTo>
                                  <a:pt x="2306" y="262"/>
                                </a:lnTo>
                                <a:lnTo>
                                  <a:pt x="2296" y="259"/>
                                </a:lnTo>
                                <a:lnTo>
                                  <a:pt x="2289" y="259"/>
                                </a:lnTo>
                                <a:lnTo>
                                  <a:pt x="2282" y="257"/>
                                </a:lnTo>
                                <a:lnTo>
                                  <a:pt x="2275" y="257"/>
                                </a:lnTo>
                                <a:lnTo>
                                  <a:pt x="2265" y="257"/>
                                </a:lnTo>
                                <a:lnTo>
                                  <a:pt x="2253" y="254"/>
                                </a:lnTo>
                                <a:lnTo>
                                  <a:pt x="2244" y="254"/>
                                </a:lnTo>
                                <a:lnTo>
                                  <a:pt x="2229" y="252"/>
                                </a:lnTo>
                                <a:lnTo>
                                  <a:pt x="2217" y="252"/>
                                </a:lnTo>
                                <a:lnTo>
                                  <a:pt x="2210" y="250"/>
                                </a:lnTo>
                                <a:lnTo>
                                  <a:pt x="2203" y="250"/>
                                </a:lnTo>
                                <a:lnTo>
                                  <a:pt x="2196" y="250"/>
                                </a:lnTo>
                                <a:lnTo>
                                  <a:pt x="2189" y="250"/>
                                </a:lnTo>
                                <a:lnTo>
                                  <a:pt x="2182" y="247"/>
                                </a:lnTo>
                                <a:lnTo>
                                  <a:pt x="2175" y="247"/>
                                </a:lnTo>
                                <a:lnTo>
                                  <a:pt x="2168" y="247"/>
                                </a:lnTo>
                                <a:lnTo>
                                  <a:pt x="2160" y="247"/>
                                </a:lnTo>
                                <a:lnTo>
                                  <a:pt x="2153" y="245"/>
                                </a:lnTo>
                                <a:lnTo>
                                  <a:pt x="2144" y="245"/>
                                </a:lnTo>
                                <a:lnTo>
                                  <a:pt x="2137" y="243"/>
                                </a:lnTo>
                                <a:lnTo>
                                  <a:pt x="2127" y="243"/>
                                </a:lnTo>
                                <a:lnTo>
                                  <a:pt x="2120" y="243"/>
                                </a:lnTo>
                                <a:lnTo>
                                  <a:pt x="2110" y="243"/>
                                </a:lnTo>
                                <a:lnTo>
                                  <a:pt x="2103" y="243"/>
                                </a:lnTo>
                                <a:lnTo>
                                  <a:pt x="2094" y="243"/>
                                </a:lnTo>
                                <a:lnTo>
                                  <a:pt x="2087" y="240"/>
                                </a:lnTo>
                                <a:lnTo>
                                  <a:pt x="2077" y="240"/>
                                </a:lnTo>
                                <a:lnTo>
                                  <a:pt x="2070" y="240"/>
                                </a:lnTo>
                                <a:lnTo>
                                  <a:pt x="2063" y="240"/>
                                </a:lnTo>
                                <a:lnTo>
                                  <a:pt x="2053" y="238"/>
                                </a:lnTo>
                                <a:lnTo>
                                  <a:pt x="2046" y="238"/>
                                </a:lnTo>
                                <a:lnTo>
                                  <a:pt x="2037" y="238"/>
                                </a:lnTo>
                                <a:lnTo>
                                  <a:pt x="2030" y="238"/>
                                </a:lnTo>
                                <a:lnTo>
                                  <a:pt x="2020" y="238"/>
                                </a:lnTo>
                                <a:lnTo>
                                  <a:pt x="2013" y="238"/>
                                </a:lnTo>
                                <a:lnTo>
                                  <a:pt x="2003" y="238"/>
                                </a:lnTo>
                                <a:lnTo>
                                  <a:pt x="1996" y="238"/>
                                </a:lnTo>
                                <a:lnTo>
                                  <a:pt x="1989" y="235"/>
                                </a:lnTo>
                                <a:lnTo>
                                  <a:pt x="1980" y="235"/>
                                </a:lnTo>
                                <a:lnTo>
                                  <a:pt x="1972" y="235"/>
                                </a:lnTo>
                                <a:lnTo>
                                  <a:pt x="1965" y="235"/>
                                </a:lnTo>
                                <a:lnTo>
                                  <a:pt x="1956" y="235"/>
                                </a:lnTo>
                                <a:lnTo>
                                  <a:pt x="1949" y="235"/>
                                </a:lnTo>
                                <a:lnTo>
                                  <a:pt x="1942" y="235"/>
                                </a:lnTo>
                                <a:lnTo>
                                  <a:pt x="1934" y="235"/>
                                </a:lnTo>
                                <a:lnTo>
                                  <a:pt x="1922" y="238"/>
                                </a:lnTo>
                                <a:lnTo>
                                  <a:pt x="1911" y="238"/>
                                </a:lnTo>
                                <a:lnTo>
                                  <a:pt x="1901" y="238"/>
                                </a:lnTo>
                                <a:lnTo>
                                  <a:pt x="1894" y="238"/>
                                </a:lnTo>
                                <a:lnTo>
                                  <a:pt x="1887" y="238"/>
                                </a:lnTo>
                                <a:lnTo>
                                  <a:pt x="1880" y="238"/>
                                </a:lnTo>
                                <a:lnTo>
                                  <a:pt x="1870" y="238"/>
                                </a:lnTo>
                                <a:lnTo>
                                  <a:pt x="1861" y="240"/>
                                </a:lnTo>
                                <a:lnTo>
                                  <a:pt x="1851" y="240"/>
                                </a:lnTo>
                                <a:lnTo>
                                  <a:pt x="1842" y="243"/>
                                </a:lnTo>
                                <a:lnTo>
                                  <a:pt x="1832" y="243"/>
                                </a:lnTo>
                                <a:lnTo>
                                  <a:pt x="1820" y="243"/>
                                </a:lnTo>
                                <a:lnTo>
                                  <a:pt x="1808" y="243"/>
                                </a:lnTo>
                                <a:lnTo>
                                  <a:pt x="1799" y="245"/>
                                </a:lnTo>
                                <a:lnTo>
                                  <a:pt x="1787" y="245"/>
                                </a:lnTo>
                                <a:lnTo>
                                  <a:pt x="1775" y="245"/>
                                </a:lnTo>
                                <a:lnTo>
                                  <a:pt x="1763" y="247"/>
                                </a:lnTo>
                                <a:lnTo>
                                  <a:pt x="1751" y="250"/>
                                </a:lnTo>
                                <a:lnTo>
                                  <a:pt x="1737" y="250"/>
                                </a:lnTo>
                                <a:lnTo>
                                  <a:pt x="1725" y="252"/>
                                </a:lnTo>
                                <a:lnTo>
                                  <a:pt x="1711" y="252"/>
                                </a:lnTo>
                                <a:lnTo>
                                  <a:pt x="1696" y="254"/>
                                </a:lnTo>
                                <a:lnTo>
                                  <a:pt x="1682" y="254"/>
                                </a:lnTo>
                                <a:lnTo>
                                  <a:pt x="1670" y="257"/>
                                </a:lnTo>
                                <a:lnTo>
                                  <a:pt x="1656" y="257"/>
                                </a:lnTo>
                                <a:lnTo>
                                  <a:pt x="1642" y="259"/>
                                </a:lnTo>
                                <a:lnTo>
                                  <a:pt x="1627" y="259"/>
                                </a:lnTo>
                                <a:lnTo>
                                  <a:pt x="1613" y="262"/>
                                </a:lnTo>
                                <a:lnTo>
                                  <a:pt x="1599" y="262"/>
                                </a:lnTo>
                                <a:lnTo>
                                  <a:pt x="1585" y="264"/>
                                </a:lnTo>
                                <a:lnTo>
                                  <a:pt x="1570" y="266"/>
                                </a:lnTo>
                                <a:lnTo>
                                  <a:pt x="1556" y="269"/>
                                </a:lnTo>
                                <a:lnTo>
                                  <a:pt x="1542" y="269"/>
                                </a:lnTo>
                                <a:lnTo>
                                  <a:pt x="1528" y="271"/>
                                </a:lnTo>
                                <a:lnTo>
                                  <a:pt x="1513" y="271"/>
                                </a:lnTo>
                                <a:lnTo>
                                  <a:pt x="1499" y="273"/>
                                </a:lnTo>
                                <a:lnTo>
                                  <a:pt x="1485" y="273"/>
                                </a:lnTo>
                                <a:lnTo>
                                  <a:pt x="1470" y="276"/>
                                </a:lnTo>
                                <a:lnTo>
                                  <a:pt x="1456" y="278"/>
                                </a:lnTo>
                                <a:lnTo>
                                  <a:pt x="1442" y="278"/>
                                </a:lnTo>
                                <a:lnTo>
                                  <a:pt x="1428" y="281"/>
                                </a:lnTo>
                                <a:lnTo>
                                  <a:pt x="1411" y="283"/>
                                </a:lnTo>
                                <a:lnTo>
                                  <a:pt x="1397" y="283"/>
                                </a:lnTo>
                                <a:lnTo>
                                  <a:pt x="1382" y="285"/>
                                </a:lnTo>
                                <a:lnTo>
                                  <a:pt x="1371" y="285"/>
                                </a:lnTo>
                                <a:lnTo>
                                  <a:pt x="1359" y="288"/>
                                </a:lnTo>
                                <a:lnTo>
                                  <a:pt x="1344" y="290"/>
                                </a:lnTo>
                                <a:lnTo>
                                  <a:pt x="1332" y="290"/>
                                </a:lnTo>
                                <a:lnTo>
                                  <a:pt x="1318" y="293"/>
                                </a:lnTo>
                                <a:lnTo>
                                  <a:pt x="1309" y="295"/>
                                </a:lnTo>
                                <a:lnTo>
                                  <a:pt x="1294" y="295"/>
                                </a:lnTo>
                                <a:lnTo>
                                  <a:pt x="1283" y="295"/>
                                </a:lnTo>
                                <a:lnTo>
                                  <a:pt x="1271" y="297"/>
                                </a:lnTo>
                                <a:lnTo>
                                  <a:pt x="1261" y="297"/>
                                </a:lnTo>
                                <a:lnTo>
                                  <a:pt x="1249" y="297"/>
                                </a:lnTo>
                                <a:lnTo>
                                  <a:pt x="1240" y="300"/>
                                </a:lnTo>
                                <a:lnTo>
                                  <a:pt x="1228" y="300"/>
                                </a:lnTo>
                                <a:lnTo>
                                  <a:pt x="1221" y="302"/>
                                </a:lnTo>
                                <a:lnTo>
                                  <a:pt x="1209" y="302"/>
                                </a:lnTo>
                                <a:lnTo>
                                  <a:pt x="1202" y="302"/>
                                </a:lnTo>
                                <a:lnTo>
                                  <a:pt x="1192" y="302"/>
                                </a:lnTo>
                                <a:lnTo>
                                  <a:pt x="1185" y="304"/>
                                </a:lnTo>
                                <a:lnTo>
                                  <a:pt x="1178" y="304"/>
                                </a:lnTo>
                                <a:lnTo>
                                  <a:pt x="1171" y="304"/>
                                </a:lnTo>
                                <a:lnTo>
                                  <a:pt x="1164" y="307"/>
                                </a:lnTo>
                                <a:lnTo>
                                  <a:pt x="1159" y="307"/>
                                </a:lnTo>
                                <a:lnTo>
                                  <a:pt x="1152" y="307"/>
                                </a:lnTo>
                                <a:lnTo>
                                  <a:pt x="1147" y="307"/>
                                </a:lnTo>
                                <a:lnTo>
                                  <a:pt x="1137" y="307"/>
                                </a:lnTo>
                                <a:lnTo>
                                  <a:pt x="1133" y="307"/>
                                </a:lnTo>
                                <a:lnTo>
                                  <a:pt x="1126" y="307"/>
                                </a:lnTo>
                                <a:lnTo>
                                  <a:pt x="1118" y="307"/>
                                </a:lnTo>
                                <a:lnTo>
                                  <a:pt x="1111" y="307"/>
                                </a:lnTo>
                                <a:lnTo>
                                  <a:pt x="1104" y="307"/>
                                </a:lnTo>
                                <a:lnTo>
                                  <a:pt x="1095" y="307"/>
                                </a:lnTo>
                                <a:lnTo>
                                  <a:pt x="1087" y="307"/>
                                </a:lnTo>
                                <a:lnTo>
                                  <a:pt x="1078" y="304"/>
                                </a:lnTo>
                                <a:lnTo>
                                  <a:pt x="1071" y="304"/>
                                </a:lnTo>
                                <a:lnTo>
                                  <a:pt x="1061" y="304"/>
                                </a:lnTo>
                                <a:lnTo>
                                  <a:pt x="1054" y="304"/>
                                </a:lnTo>
                                <a:lnTo>
                                  <a:pt x="1045" y="304"/>
                                </a:lnTo>
                                <a:lnTo>
                                  <a:pt x="1037" y="304"/>
                                </a:lnTo>
                                <a:lnTo>
                                  <a:pt x="1026" y="302"/>
                                </a:lnTo>
                                <a:lnTo>
                                  <a:pt x="1018" y="302"/>
                                </a:lnTo>
                                <a:lnTo>
                                  <a:pt x="1007" y="300"/>
                                </a:lnTo>
                                <a:lnTo>
                                  <a:pt x="997" y="300"/>
                                </a:lnTo>
                                <a:lnTo>
                                  <a:pt x="988" y="300"/>
                                </a:lnTo>
                                <a:lnTo>
                                  <a:pt x="978" y="300"/>
                                </a:lnTo>
                                <a:lnTo>
                                  <a:pt x="968" y="297"/>
                                </a:lnTo>
                                <a:lnTo>
                                  <a:pt x="959" y="297"/>
                                </a:lnTo>
                                <a:lnTo>
                                  <a:pt x="949" y="297"/>
                                </a:lnTo>
                                <a:lnTo>
                                  <a:pt x="940" y="295"/>
                                </a:lnTo>
                                <a:lnTo>
                                  <a:pt x="930" y="295"/>
                                </a:lnTo>
                                <a:lnTo>
                                  <a:pt x="921" y="295"/>
                                </a:lnTo>
                                <a:lnTo>
                                  <a:pt x="911" y="293"/>
                                </a:lnTo>
                                <a:lnTo>
                                  <a:pt x="902" y="293"/>
                                </a:lnTo>
                                <a:lnTo>
                                  <a:pt x="892" y="293"/>
                                </a:lnTo>
                                <a:lnTo>
                                  <a:pt x="883" y="293"/>
                                </a:lnTo>
                                <a:lnTo>
                                  <a:pt x="873" y="290"/>
                                </a:lnTo>
                                <a:lnTo>
                                  <a:pt x="864" y="290"/>
                                </a:lnTo>
                                <a:lnTo>
                                  <a:pt x="852" y="288"/>
                                </a:lnTo>
                                <a:lnTo>
                                  <a:pt x="842" y="288"/>
                                </a:lnTo>
                                <a:lnTo>
                                  <a:pt x="833" y="288"/>
                                </a:lnTo>
                                <a:lnTo>
                                  <a:pt x="826" y="285"/>
                                </a:lnTo>
                                <a:lnTo>
                                  <a:pt x="816" y="285"/>
                                </a:lnTo>
                                <a:lnTo>
                                  <a:pt x="807" y="285"/>
                                </a:lnTo>
                                <a:lnTo>
                                  <a:pt x="797" y="283"/>
                                </a:lnTo>
                                <a:lnTo>
                                  <a:pt x="790" y="283"/>
                                </a:lnTo>
                                <a:lnTo>
                                  <a:pt x="781" y="281"/>
                                </a:lnTo>
                                <a:lnTo>
                                  <a:pt x="773" y="281"/>
                                </a:lnTo>
                                <a:lnTo>
                                  <a:pt x="764" y="281"/>
                                </a:lnTo>
                                <a:lnTo>
                                  <a:pt x="757" y="278"/>
                                </a:lnTo>
                                <a:lnTo>
                                  <a:pt x="750" y="278"/>
                                </a:lnTo>
                                <a:lnTo>
                                  <a:pt x="742" y="278"/>
                                </a:lnTo>
                                <a:lnTo>
                                  <a:pt x="733" y="278"/>
                                </a:lnTo>
                                <a:lnTo>
                                  <a:pt x="726" y="278"/>
                                </a:lnTo>
                                <a:lnTo>
                                  <a:pt x="719" y="276"/>
                                </a:lnTo>
                                <a:lnTo>
                                  <a:pt x="712" y="276"/>
                                </a:lnTo>
                                <a:lnTo>
                                  <a:pt x="704" y="276"/>
                                </a:lnTo>
                                <a:lnTo>
                                  <a:pt x="697" y="276"/>
                                </a:lnTo>
                                <a:lnTo>
                                  <a:pt x="693" y="276"/>
                                </a:lnTo>
                                <a:lnTo>
                                  <a:pt x="688" y="276"/>
                                </a:lnTo>
                                <a:lnTo>
                                  <a:pt x="676" y="276"/>
                                </a:lnTo>
                                <a:lnTo>
                                  <a:pt x="669" y="276"/>
                                </a:lnTo>
                                <a:lnTo>
                                  <a:pt x="659" y="276"/>
                                </a:lnTo>
                                <a:lnTo>
                                  <a:pt x="654" y="278"/>
                                </a:lnTo>
                                <a:lnTo>
                                  <a:pt x="647" y="278"/>
                                </a:lnTo>
                                <a:lnTo>
                                  <a:pt x="638" y="278"/>
                                </a:lnTo>
                                <a:lnTo>
                                  <a:pt x="631" y="278"/>
                                </a:lnTo>
                                <a:lnTo>
                                  <a:pt x="624" y="278"/>
                                </a:lnTo>
                                <a:lnTo>
                                  <a:pt x="616" y="281"/>
                                </a:lnTo>
                                <a:lnTo>
                                  <a:pt x="609" y="281"/>
                                </a:lnTo>
                                <a:lnTo>
                                  <a:pt x="600" y="281"/>
                                </a:lnTo>
                                <a:lnTo>
                                  <a:pt x="593" y="281"/>
                                </a:lnTo>
                                <a:lnTo>
                                  <a:pt x="583" y="283"/>
                                </a:lnTo>
                                <a:lnTo>
                                  <a:pt x="574" y="283"/>
                                </a:lnTo>
                                <a:lnTo>
                                  <a:pt x="564" y="283"/>
                                </a:lnTo>
                                <a:lnTo>
                                  <a:pt x="552" y="285"/>
                                </a:lnTo>
                                <a:lnTo>
                                  <a:pt x="543" y="285"/>
                                </a:lnTo>
                                <a:lnTo>
                                  <a:pt x="533" y="288"/>
                                </a:lnTo>
                                <a:lnTo>
                                  <a:pt x="521" y="288"/>
                                </a:lnTo>
                                <a:lnTo>
                                  <a:pt x="509" y="290"/>
                                </a:lnTo>
                                <a:lnTo>
                                  <a:pt x="497" y="290"/>
                                </a:lnTo>
                                <a:lnTo>
                                  <a:pt x="486" y="293"/>
                                </a:lnTo>
                                <a:lnTo>
                                  <a:pt x="471" y="293"/>
                                </a:lnTo>
                                <a:lnTo>
                                  <a:pt x="457" y="293"/>
                                </a:lnTo>
                                <a:lnTo>
                                  <a:pt x="445" y="295"/>
                                </a:lnTo>
                                <a:lnTo>
                                  <a:pt x="433" y="297"/>
                                </a:lnTo>
                                <a:lnTo>
                                  <a:pt x="419" y="297"/>
                                </a:lnTo>
                                <a:lnTo>
                                  <a:pt x="405" y="300"/>
                                </a:lnTo>
                                <a:lnTo>
                                  <a:pt x="393" y="300"/>
                                </a:lnTo>
                                <a:lnTo>
                                  <a:pt x="378" y="302"/>
                                </a:lnTo>
                                <a:lnTo>
                                  <a:pt x="367" y="302"/>
                                </a:lnTo>
                                <a:lnTo>
                                  <a:pt x="352" y="304"/>
                                </a:lnTo>
                                <a:lnTo>
                                  <a:pt x="340" y="304"/>
                                </a:lnTo>
                                <a:lnTo>
                                  <a:pt x="326" y="307"/>
                                </a:lnTo>
                                <a:lnTo>
                                  <a:pt x="312" y="307"/>
                                </a:lnTo>
                                <a:lnTo>
                                  <a:pt x="298" y="309"/>
                                </a:lnTo>
                                <a:lnTo>
                                  <a:pt x="286" y="309"/>
                                </a:lnTo>
                                <a:lnTo>
                                  <a:pt x="271" y="312"/>
                                </a:lnTo>
                                <a:lnTo>
                                  <a:pt x="257" y="312"/>
                                </a:lnTo>
                                <a:lnTo>
                                  <a:pt x="245" y="314"/>
                                </a:lnTo>
                                <a:lnTo>
                                  <a:pt x="233" y="314"/>
                                </a:lnTo>
                                <a:lnTo>
                                  <a:pt x="221" y="316"/>
                                </a:lnTo>
                                <a:lnTo>
                                  <a:pt x="207" y="316"/>
                                </a:lnTo>
                                <a:lnTo>
                                  <a:pt x="195" y="319"/>
                                </a:lnTo>
                                <a:lnTo>
                                  <a:pt x="183" y="319"/>
                                </a:lnTo>
                                <a:lnTo>
                                  <a:pt x="172" y="321"/>
                                </a:lnTo>
                                <a:lnTo>
                                  <a:pt x="162" y="321"/>
                                </a:lnTo>
                                <a:lnTo>
                                  <a:pt x="150" y="323"/>
                                </a:lnTo>
                                <a:lnTo>
                                  <a:pt x="141" y="323"/>
                                </a:lnTo>
                                <a:lnTo>
                                  <a:pt x="131" y="326"/>
                                </a:lnTo>
                                <a:lnTo>
                                  <a:pt x="122" y="326"/>
                                </a:lnTo>
                                <a:lnTo>
                                  <a:pt x="112" y="328"/>
                                </a:lnTo>
                                <a:lnTo>
                                  <a:pt x="103" y="328"/>
                                </a:lnTo>
                                <a:lnTo>
                                  <a:pt x="95" y="328"/>
                                </a:lnTo>
                                <a:lnTo>
                                  <a:pt x="88" y="328"/>
                                </a:lnTo>
                                <a:lnTo>
                                  <a:pt x="81" y="331"/>
                                </a:lnTo>
                                <a:lnTo>
                                  <a:pt x="74" y="333"/>
                                </a:lnTo>
                                <a:lnTo>
                                  <a:pt x="69" y="333"/>
                                </a:lnTo>
                                <a:lnTo>
                                  <a:pt x="57" y="333"/>
                                </a:lnTo>
                                <a:lnTo>
                                  <a:pt x="50" y="333"/>
                                </a:lnTo>
                                <a:lnTo>
                                  <a:pt x="48" y="333"/>
                                </a:lnTo>
                                <a:lnTo>
                                  <a:pt x="45" y="335"/>
                                </a:lnTo>
                                <a:lnTo>
                                  <a:pt x="0" y="193"/>
                                </a:lnTo>
                                <a:lnTo>
                                  <a:pt x="7" y="40"/>
                                </a:lnTo>
                                <a:lnTo>
                                  <a:pt x="7" y="40"/>
                                </a:lnTo>
                                <a:close/>
                              </a:path>
                            </a:pathLst>
                          </a:custGeom>
                          <a:solidFill>
                            <a:srgbClr val="ff9900"/>
                          </a:solidFill>
                          <a:ln w="0">
                            <a:noFill/>
                          </a:ln>
                        </wps:spPr>
                        <wps:style>
                          <a:lnRef idx="0"/>
                          <a:fillRef idx="0"/>
                          <a:effectRef idx="0"/>
                          <a:fontRef idx="minor"/>
                        </wps:style>
                        <wps:bodyPr/>
                      </wps:wsp>
                      <wps:wsp>
                        <wps:cNvSpPr/>
                        <wps:spPr>
                          <a:xfrm rot="847200">
                            <a:off x="72720" y="72360"/>
                            <a:ext cx="634320" cy="329400"/>
                          </a:xfrm>
                          <a:custGeom>
                            <a:avLst/>
                            <a:gdLst/>
                            <a:ahLst/>
                            <a:rect l="l" t="t" r="r" b="b"/>
                            <a:pathLst>
                              <a:path w="2398" h="1199">
                                <a:moveTo>
                                  <a:pt x="237" y="319"/>
                                </a:moveTo>
                                <a:lnTo>
                                  <a:pt x="235" y="317"/>
                                </a:lnTo>
                                <a:lnTo>
                                  <a:pt x="230" y="317"/>
                                </a:lnTo>
                                <a:lnTo>
                                  <a:pt x="221" y="317"/>
                                </a:lnTo>
                                <a:lnTo>
                                  <a:pt x="211" y="319"/>
                                </a:lnTo>
                                <a:lnTo>
                                  <a:pt x="204" y="319"/>
                                </a:lnTo>
                                <a:lnTo>
                                  <a:pt x="197" y="319"/>
                                </a:lnTo>
                                <a:lnTo>
                                  <a:pt x="190" y="319"/>
                                </a:lnTo>
                                <a:lnTo>
                                  <a:pt x="183" y="319"/>
                                </a:lnTo>
                                <a:lnTo>
                                  <a:pt x="173" y="319"/>
                                </a:lnTo>
                                <a:lnTo>
                                  <a:pt x="166" y="321"/>
                                </a:lnTo>
                                <a:lnTo>
                                  <a:pt x="157" y="324"/>
                                </a:lnTo>
                                <a:lnTo>
                                  <a:pt x="149" y="326"/>
                                </a:lnTo>
                                <a:lnTo>
                                  <a:pt x="140" y="326"/>
                                </a:lnTo>
                                <a:lnTo>
                                  <a:pt x="133" y="329"/>
                                </a:lnTo>
                                <a:lnTo>
                                  <a:pt x="121" y="333"/>
                                </a:lnTo>
                                <a:lnTo>
                                  <a:pt x="114" y="336"/>
                                </a:lnTo>
                                <a:lnTo>
                                  <a:pt x="104" y="338"/>
                                </a:lnTo>
                                <a:lnTo>
                                  <a:pt x="95" y="343"/>
                                </a:lnTo>
                                <a:lnTo>
                                  <a:pt x="88" y="348"/>
                                </a:lnTo>
                                <a:lnTo>
                                  <a:pt x="80" y="352"/>
                                </a:lnTo>
                                <a:lnTo>
                                  <a:pt x="71" y="355"/>
                                </a:lnTo>
                                <a:lnTo>
                                  <a:pt x="64" y="362"/>
                                </a:lnTo>
                                <a:lnTo>
                                  <a:pt x="57" y="367"/>
                                </a:lnTo>
                                <a:lnTo>
                                  <a:pt x="52" y="374"/>
                                </a:lnTo>
                                <a:lnTo>
                                  <a:pt x="45" y="378"/>
                                </a:lnTo>
                                <a:lnTo>
                                  <a:pt x="40" y="386"/>
                                </a:lnTo>
                                <a:lnTo>
                                  <a:pt x="35" y="393"/>
                                </a:lnTo>
                                <a:lnTo>
                                  <a:pt x="33" y="402"/>
                                </a:lnTo>
                                <a:lnTo>
                                  <a:pt x="28" y="409"/>
                                </a:lnTo>
                                <a:lnTo>
                                  <a:pt x="26" y="419"/>
                                </a:lnTo>
                                <a:lnTo>
                                  <a:pt x="23" y="428"/>
                                </a:lnTo>
                                <a:lnTo>
                                  <a:pt x="21" y="438"/>
                                </a:lnTo>
                                <a:lnTo>
                                  <a:pt x="19" y="447"/>
                                </a:lnTo>
                                <a:lnTo>
                                  <a:pt x="19" y="459"/>
                                </a:lnTo>
                                <a:lnTo>
                                  <a:pt x="19" y="471"/>
                                </a:lnTo>
                                <a:lnTo>
                                  <a:pt x="19" y="483"/>
                                </a:lnTo>
                                <a:lnTo>
                                  <a:pt x="19" y="493"/>
                                </a:lnTo>
                                <a:lnTo>
                                  <a:pt x="19" y="505"/>
                                </a:lnTo>
                                <a:lnTo>
                                  <a:pt x="19" y="516"/>
                                </a:lnTo>
                                <a:lnTo>
                                  <a:pt x="21" y="528"/>
                                </a:lnTo>
                                <a:lnTo>
                                  <a:pt x="21" y="538"/>
                                </a:lnTo>
                                <a:lnTo>
                                  <a:pt x="23" y="550"/>
                                </a:lnTo>
                                <a:lnTo>
                                  <a:pt x="23" y="562"/>
                                </a:lnTo>
                                <a:lnTo>
                                  <a:pt x="26" y="573"/>
                                </a:lnTo>
                                <a:lnTo>
                                  <a:pt x="28" y="583"/>
                                </a:lnTo>
                                <a:lnTo>
                                  <a:pt x="31" y="595"/>
                                </a:lnTo>
                                <a:lnTo>
                                  <a:pt x="31" y="604"/>
                                </a:lnTo>
                                <a:lnTo>
                                  <a:pt x="33" y="614"/>
                                </a:lnTo>
                                <a:lnTo>
                                  <a:pt x="35" y="623"/>
                                </a:lnTo>
                                <a:lnTo>
                                  <a:pt x="38" y="631"/>
                                </a:lnTo>
                                <a:lnTo>
                                  <a:pt x="40" y="640"/>
                                </a:lnTo>
                                <a:lnTo>
                                  <a:pt x="42" y="647"/>
                                </a:lnTo>
                                <a:lnTo>
                                  <a:pt x="42" y="654"/>
                                </a:lnTo>
                                <a:lnTo>
                                  <a:pt x="45" y="661"/>
                                </a:lnTo>
                                <a:lnTo>
                                  <a:pt x="45" y="666"/>
                                </a:lnTo>
                                <a:lnTo>
                                  <a:pt x="47" y="671"/>
                                </a:lnTo>
                                <a:lnTo>
                                  <a:pt x="50" y="676"/>
                                </a:lnTo>
                                <a:lnTo>
                                  <a:pt x="50" y="681"/>
                                </a:lnTo>
                                <a:lnTo>
                                  <a:pt x="47" y="683"/>
                                </a:lnTo>
                                <a:lnTo>
                                  <a:pt x="45" y="690"/>
                                </a:lnTo>
                                <a:lnTo>
                                  <a:pt x="42" y="697"/>
                                </a:lnTo>
                                <a:lnTo>
                                  <a:pt x="40" y="707"/>
                                </a:lnTo>
                                <a:lnTo>
                                  <a:pt x="38" y="714"/>
                                </a:lnTo>
                                <a:lnTo>
                                  <a:pt x="38" y="723"/>
                                </a:lnTo>
                                <a:lnTo>
                                  <a:pt x="33" y="733"/>
                                </a:lnTo>
                                <a:lnTo>
                                  <a:pt x="31" y="745"/>
                                </a:lnTo>
                                <a:lnTo>
                                  <a:pt x="28" y="752"/>
                                </a:lnTo>
                                <a:lnTo>
                                  <a:pt x="28" y="757"/>
                                </a:lnTo>
                                <a:lnTo>
                                  <a:pt x="26" y="764"/>
                                </a:lnTo>
                                <a:lnTo>
                                  <a:pt x="26" y="771"/>
                                </a:lnTo>
                                <a:lnTo>
                                  <a:pt x="23" y="778"/>
                                </a:lnTo>
                                <a:lnTo>
                                  <a:pt x="21" y="785"/>
                                </a:lnTo>
                                <a:lnTo>
                                  <a:pt x="21" y="792"/>
                                </a:lnTo>
                                <a:lnTo>
                                  <a:pt x="19" y="799"/>
                                </a:lnTo>
                                <a:lnTo>
                                  <a:pt x="16" y="807"/>
                                </a:lnTo>
                                <a:lnTo>
                                  <a:pt x="16" y="816"/>
                                </a:lnTo>
                                <a:lnTo>
                                  <a:pt x="14" y="823"/>
                                </a:lnTo>
                                <a:lnTo>
                                  <a:pt x="14" y="833"/>
                                </a:lnTo>
                                <a:lnTo>
                                  <a:pt x="11" y="840"/>
                                </a:lnTo>
                                <a:lnTo>
                                  <a:pt x="11" y="847"/>
                                </a:lnTo>
                                <a:lnTo>
                                  <a:pt x="9" y="854"/>
                                </a:lnTo>
                                <a:lnTo>
                                  <a:pt x="9" y="864"/>
                                </a:lnTo>
                                <a:lnTo>
                                  <a:pt x="7" y="871"/>
                                </a:lnTo>
                                <a:lnTo>
                                  <a:pt x="7" y="878"/>
                                </a:lnTo>
                                <a:lnTo>
                                  <a:pt x="4" y="887"/>
                                </a:lnTo>
                                <a:lnTo>
                                  <a:pt x="4" y="897"/>
                                </a:lnTo>
                                <a:lnTo>
                                  <a:pt x="4" y="904"/>
                                </a:lnTo>
                                <a:lnTo>
                                  <a:pt x="2" y="911"/>
                                </a:lnTo>
                                <a:lnTo>
                                  <a:pt x="2" y="921"/>
                                </a:lnTo>
                                <a:lnTo>
                                  <a:pt x="2" y="928"/>
                                </a:lnTo>
                                <a:lnTo>
                                  <a:pt x="0" y="937"/>
                                </a:lnTo>
                                <a:lnTo>
                                  <a:pt x="0" y="947"/>
                                </a:lnTo>
                                <a:lnTo>
                                  <a:pt x="0" y="954"/>
                                </a:lnTo>
                                <a:lnTo>
                                  <a:pt x="0" y="963"/>
                                </a:lnTo>
                                <a:lnTo>
                                  <a:pt x="0" y="971"/>
                                </a:lnTo>
                                <a:lnTo>
                                  <a:pt x="0" y="978"/>
                                </a:lnTo>
                                <a:lnTo>
                                  <a:pt x="0" y="985"/>
                                </a:lnTo>
                                <a:lnTo>
                                  <a:pt x="0" y="994"/>
                                </a:lnTo>
                                <a:lnTo>
                                  <a:pt x="0" y="1002"/>
                                </a:lnTo>
                                <a:lnTo>
                                  <a:pt x="0" y="1009"/>
                                </a:lnTo>
                                <a:lnTo>
                                  <a:pt x="2" y="1016"/>
                                </a:lnTo>
                                <a:lnTo>
                                  <a:pt x="2" y="1025"/>
                                </a:lnTo>
                                <a:lnTo>
                                  <a:pt x="2" y="1032"/>
                                </a:lnTo>
                                <a:lnTo>
                                  <a:pt x="4" y="1040"/>
                                </a:lnTo>
                                <a:lnTo>
                                  <a:pt x="4" y="1047"/>
                                </a:lnTo>
                                <a:lnTo>
                                  <a:pt x="7" y="1054"/>
                                </a:lnTo>
                                <a:lnTo>
                                  <a:pt x="9" y="1061"/>
                                </a:lnTo>
                                <a:lnTo>
                                  <a:pt x="11" y="1068"/>
                                </a:lnTo>
                                <a:lnTo>
                                  <a:pt x="14" y="1075"/>
                                </a:lnTo>
                                <a:lnTo>
                                  <a:pt x="16" y="1082"/>
                                </a:lnTo>
                                <a:lnTo>
                                  <a:pt x="21" y="1092"/>
                                </a:lnTo>
                                <a:lnTo>
                                  <a:pt x="26" y="1104"/>
                                </a:lnTo>
                                <a:lnTo>
                                  <a:pt x="31" y="1113"/>
                                </a:lnTo>
                                <a:lnTo>
                                  <a:pt x="38" y="1125"/>
                                </a:lnTo>
                                <a:lnTo>
                                  <a:pt x="45" y="1132"/>
                                </a:lnTo>
                                <a:lnTo>
                                  <a:pt x="52" y="1142"/>
                                </a:lnTo>
                                <a:lnTo>
                                  <a:pt x="59" y="1149"/>
                                </a:lnTo>
                                <a:lnTo>
                                  <a:pt x="66" y="1158"/>
                                </a:lnTo>
                                <a:lnTo>
                                  <a:pt x="73" y="1163"/>
                                </a:lnTo>
                                <a:lnTo>
                                  <a:pt x="83" y="1170"/>
                                </a:lnTo>
                                <a:lnTo>
                                  <a:pt x="92" y="1175"/>
                                </a:lnTo>
                                <a:lnTo>
                                  <a:pt x="102" y="1182"/>
                                </a:lnTo>
                                <a:lnTo>
                                  <a:pt x="111" y="1187"/>
                                </a:lnTo>
                                <a:lnTo>
                                  <a:pt x="121" y="1189"/>
                                </a:lnTo>
                                <a:lnTo>
                                  <a:pt x="133" y="1194"/>
                                </a:lnTo>
                                <a:lnTo>
                                  <a:pt x="145" y="1197"/>
                                </a:lnTo>
                                <a:lnTo>
                                  <a:pt x="154" y="1197"/>
                                </a:lnTo>
                                <a:lnTo>
                                  <a:pt x="166" y="1199"/>
                                </a:lnTo>
                                <a:lnTo>
                                  <a:pt x="176" y="1199"/>
                                </a:lnTo>
                                <a:lnTo>
                                  <a:pt x="188" y="1199"/>
                                </a:lnTo>
                                <a:lnTo>
                                  <a:pt x="199" y="1199"/>
                                </a:lnTo>
                                <a:lnTo>
                                  <a:pt x="211" y="1197"/>
                                </a:lnTo>
                                <a:lnTo>
                                  <a:pt x="223" y="1194"/>
                                </a:lnTo>
                                <a:lnTo>
                                  <a:pt x="237" y="1194"/>
                                </a:lnTo>
                                <a:lnTo>
                                  <a:pt x="249" y="1189"/>
                                </a:lnTo>
                                <a:lnTo>
                                  <a:pt x="261" y="1187"/>
                                </a:lnTo>
                                <a:lnTo>
                                  <a:pt x="268" y="1185"/>
                                </a:lnTo>
                                <a:lnTo>
                                  <a:pt x="276" y="1182"/>
                                </a:lnTo>
                                <a:lnTo>
                                  <a:pt x="283" y="1180"/>
                                </a:lnTo>
                                <a:lnTo>
                                  <a:pt x="290" y="1178"/>
                                </a:lnTo>
                                <a:lnTo>
                                  <a:pt x="297" y="1173"/>
                                </a:lnTo>
                                <a:lnTo>
                                  <a:pt x="304" y="1170"/>
                                </a:lnTo>
                                <a:lnTo>
                                  <a:pt x="309" y="1168"/>
                                </a:lnTo>
                                <a:lnTo>
                                  <a:pt x="316" y="1166"/>
                                </a:lnTo>
                                <a:lnTo>
                                  <a:pt x="323" y="1161"/>
                                </a:lnTo>
                                <a:lnTo>
                                  <a:pt x="330" y="1158"/>
                                </a:lnTo>
                                <a:lnTo>
                                  <a:pt x="337" y="1156"/>
                                </a:lnTo>
                                <a:lnTo>
                                  <a:pt x="345" y="1154"/>
                                </a:lnTo>
                                <a:lnTo>
                                  <a:pt x="356" y="1144"/>
                                </a:lnTo>
                                <a:lnTo>
                                  <a:pt x="371" y="1137"/>
                                </a:lnTo>
                                <a:lnTo>
                                  <a:pt x="375" y="1135"/>
                                </a:lnTo>
                                <a:lnTo>
                                  <a:pt x="383" y="1130"/>
                                </a:lnTo>
                                <a:lnTo>
                                  <a:pt x="390" y="1128"/>
                                </a:lnTo>
                                <a:lnTo>
                                  <a:pt x="397" y="1125"/>
                                </a:lnTo>
                                <a:lnTo>
                                  <a:pt x="409" y="1118"/>
                                </a:lnTo>
                                <a:lnTo>
                                  <a:pt x="421" y="1111"/>
                                </a:lnTo>
                                <a:lnTo>
                                  <a:pt x="433" y="1106"/>
                                </a:lnTo>
                                <a:lnTo>
                                  <a:pt x="444" y="1101"/>
                                </a:lnTo>
                                <a:lnTo>
                                  <a:pt x="456" y="1094"/>
                                </a:lnTo>
                                <a:lnTo>
                                  <a:pt x="466" y="1090"/>
                                </a:lnTo>
                                <a:lnTo>
                                  <a:pt x="478" y="1085"/>
                                </a:lnTo>
                                <a:lnTo>
                                  <a:pt x="490" y="1080"/>
                                </a:lnTo>
                                <a:lnTo>
                                  <a:pt x="499" y="1075"/>
                                </a:lnTo>
                                <a:lnTo>
                                  <a:pt x="511" y="1073"/>
                                </a:lnTo>
                                <a:lnTo>
                                  <a:pt x="521" y="1068"/>
                                </a:lnTo>
                                <a:lnTo>
                                  <a:pt x="532" y="1066"/>
                                </a:lnTo>
                                <a:lnTo>
                                  <a:pt x="544" y="1063"/>
                                </a:lnTo>
                                <a:lnTo>
                                  <a:pt x="556" y="1059"/>
                                </a:lnTo>
                                <a:lnTo>
                                  <a:pt x="566" y="1056"/>
                                </a:lnTo>
                                <a:lnTo>
                                  <a:pt x="578" y="1054"/>
                                </a:lnTo>
                                <a:lnTo>
                                  <a:pt x="587" y="1054"/>
                                </a:lnTo>
                                <a:lnTo>
                                  <a:pt x="599" y="1051"/>
                                </a:lnTo>
                                <a:lnTo>
                                  <a:pt x="611" y="1051"/>
                                </a:lnTo>
                                <a:lnTo>
                                  <a:pt x="623" y="1051"/>
                                </a:lnTo>
                                <a:lnTo>
                                  <a:pt x="632" y="1051"/>
                                </a:lnTo>
                                <a:lnTo>
                                  <a:pt x="644" y="1051"/>
                                </a:lnTo>
                                <a:lnTo>
                                  <a:pt x="656" y="1051"/>
                                </a:lnTo>
                                <a:lnTo>
                                  <a:pt x="670" y="1054"/>
                                </a:lnTo>
                                <a:lnTo>
                                  <a:pt x="678" y="1054"/>
                                </a:lnTo>
                                <a:lnTo>
                                  <a:pt x="685" y="1054"/>
                                </a:lnTo>
                                <a:lnTo>
                                  <a:pt x="689" y="1056"/>
                                </a:lnTo>
                                <a:lnTo>
                                  <a:pt x="697" y="1059"/>
                                </a:lnTo>
                                <a:lnTo>
                                  <a:pt x="704" y="1059"/>
                                </a:lnTo>
                                <a:lnTo>
                                  <a:pt x="711" y="1061"/>
                                </a:lnTo>
                                <a:lnTo>
                                  <a:pt x="718" y="1061"/>
                                </a:lnTo>
                                <a:lnTo>
                                  <a:pt x="725" y="1063"/>
                                </a:lnTo>
                                <a:lnTo>
                                  <a:pt x="732" y="1063"/>
                                </a:lnTo>
                                <a:lnTo>
                                  <a:pt x="739" y="1066"/>
                                </a:lnTo>
                                <a:lnTo>
                                  <a:pt x="744" y="1066"/>
                                </a:lnTo>
                                <a:lnTo>
                                  <a:pt x="751" y="1068"/>
                                </a:lnTo>
                                <a:lnTo>
                                  <a:pt x="758" y="1071"/>
                                </a:lnTo>
                                <a:lnTo>
                                  <a:pt x="766" y="1071"/>
                                </a:lnTo>
                                <a:lnTo>
                                  <a:pt x="773" y="1073"/>
                                </a:lnTo>
                                <a:lnTo>
                                  <a:pt x="780" y="1075"/>
                                </a:lnTo>
                                <a:lnTo>
                                  <a:pt x="785" y="1075"/>
                                </a:lnTo>
                                <a:lnTo>
                                  <a:pt x="792" y="1078"/>
                                </a:lnTo>
                                <a:lnTo>
                                  <a:pt x="799" y="1078"/>
                                </a:lnTo>
                                <a:lnTo>
                                  <a:pt x="806" y="1080"/>
                                </a:lnTo>
                                <a:lnTo>
                                  <a:pt x="813" y="1080"/>
                                </a:lnTo>
                                <a:lnTo>
                                  <a:pt x="820" y="1082"/>
                                </a:lnTo>
                                <a:lnTo>
                                  <a:pt x="827" y="1082"/>
                                </a:lnTo>
                                <a:lnTo>
                                  <a:pt x="835" y="1085"/>
                                </a:lnTo>
                                <a:lnTo>
                                  <a:pt x="842" y="1085"/>
                                </a:lnTo>
                                <a:lnTo>
                                  <a:pt x="849" y="1087"/>
                                </a:lnTo>
                                <a:lnTo>
                                  <a:pt x="854" y="1087"/>
                                </a:lnTo>
                                <a:lnTo>
                                  <a:pt x="861" y="1090"/>
                                </a:lnTo>
                                <a:lnTo>
                                  <a:pt x="868" y="1090"/>
                                </a:lnTo>
                                <a:lnTo>
                                  <a:pt x="875" y="1092"/>
                                </a:lnTo>
                                <a:lnTo>
                                  <a:pt x="882" y="1092"/>
                                </a:lnTo>
                                <a:lnTo>
                                  <a:pt x="889" y="1094"/>
                                </a:lnTo>
                                <a:lnTo>
                                  <a:pt x="894" y="1094"/>
                                </a:lnTo>
                                <a:lnTo>
                                  <a:pt x="901" y="1094"/>
                                </a:lnTo>
                                <a:lnTo>
                                  <a:pt x="908" y="1094"/>
                                </a:lnTo>
                                <a:lnTo>
                                  <a:pt x="916" y="1097"/>
                                </a:lnTo>
                                <a:lnTo>
                                  <a:pt x="920" y="1097"/>
                                </a:lnTo>
                                <a:lnTo>
                                  <a:pt x="927" y="1097"/>
                                </a:lnTo>
                                <a:lnTo>
                                  <a:pt x="935" y="1099"/>
                                </a:lnTo>
                                <a:lnTo>
                                  <a:pt x="942" y="1099"/>
                                </a:lnTo>
                                <a:lnTo>
                                  <a:pt x="954" y="1099"/>
                                </a:lnTo>
                                <a:lnTo>
                                  <a:pt x="968" y="1099"/>
                                </a:lnTo>
                                <a:lnTo>
                                  <a:pt x="975" y="1099"/>
                                </a:lnTo>
                                <a:lnTo>
                                  <a:pt x="982" y="1099"/>
                                </a:lnTo>
                                <a:lnTo>
                                  <a:pt x="989" y="1099"/>
                                </a:lnTo>
                                <a:lnTo>
                                  <a:pt x="996" y="1099"/>
                                </a:lnTo>
                                <a:lnTo>
                                  <a:pt x="1001" y="1099"/>
                                </a:lnTo>
                                <a:lnTo>
                                  <a:pt x="1008" y="1099"/>
                                </a:lnTo>
                                <a:lnTo>
                                  <a:pt x="1015" y="1099"/>
                                </a:lnTo>
                                <a:lnTo>
                                  <a:pt x="1023" y="1099"/>
                                </a:lnTo>
                                <a:lnTo>
                                  <a:pt x="1030" y="1097"/>
                                </a:lnTo>
                                <a:lnTo>
                                  <a:pt x="1037" y="1097"/>
                                </a:lnTo>
                                <a:lnTo>
                                  <a:pt x="1044" y="1097"/>
                                </a:lnTo>
                                <a:lnTo>
                                  <a:pt x="1051" y="1097"/>
                                </a:lnTo>
                                <a:lnTo>
                                  <a:pt x="1056" y="1094"/>
                                </a:lnTo>
                                <a:lnTo>
                                  <a:pt x="1063" y="1094"/>
                                </a:lnTo>
                                <a:lnTo>
                                  <a:pt x="1070" y="1092"/>
                                </a:lnTo>
                                <a:lnTo>
                                  <a:pt x="1077" y="1092"/>
                                </a:lnTo>
                                <a:lnTo>
                                  <a:pt x="1087" y="1090"/>
                                </a:lnTo>
                                <a:lnTo>
                                  <a:pt x="1092" y="1087"/>
                                </a:lnTo>
                                <a:lnTo>
                                  <a:pt x="1101" y="1085"/>
                                </a:lnTo>
                                <a:lnTo>
                                  <a:pt x="1108" y="1085"/>
                                </a:lnTo>
                                <a:lnTo>
                                  <a:pt x="1115" y="1082"/>
                                </a:lnTo>
                                <a:lnTo>
                                  <a:pt x="1122" y="1080"/>
                                </a:lnTo>
                                <a:lnTo>
                                  <a:pt x="1130" y="1078"/>
                                </a:lnTo>
                                <a:lnTo>
                                  <a:pt x="1137" y="1075"/>
                                </a:lnTo>
                                <a:lnTo>
                                  <a:pt x="1144" y="1073"/>
                                </a:lnTo>
                                <a:lnTo>
                                  <a:pt x="1153" y="1071"/>
                                </a:lnTo>
                                <a:lnTo>
                                  <a:pt x="1161" y="1068"/>
                                </a:lnTo>
                                <a:lnTo>
                                  <a:pt x="1168" y="1066"/>
                                </a:lnTo>
                                <a:lnTo>
                                  <a:pt x="1175" y="1063"/>
                                </a:lnTo>
                                <a:lnTo>
                                  <a:pt x="1182" y="1059"/>
                                </a:lnTo>
                                <a:lnTo>
                                  <a:pt x="1189" y="1054"/>
                                </a:lnTo>
                                <a:lnTo>
                                  <a:pt x="1196" y="1051"/>
                                </a:lnTo>
                                <a:lnTo>
                                  <a:pt x="1208" y="1047"/>
                                </a:lnTo>
                                <a:lnTo>
                                  <a:pt x="1222" y="1040"/>
                                </a:lnTo>
                                <a:lnTo>
                                  <a:pt x="1232" y="1032"/>
                                </a:lnTo>
                                <a:lnTo>
                                  <a:pt x="1246" y="1025"/>
                                </a:lnTo>
                                <a:lnTo>
                                  <a:pt x="1256" y="1021"/>
                                </a:lnTo>
                                <a:lnTo>
                                  <a:pt x="1268" y="1013"/>
                                </a:lnTo>
                                <a:lnTo>
                                  <a:pt x="1277" y="1006"/>
                                </a:lnTo>
                                <a:lnTo>
                                  <a:pt x="1287" y="1002"/>
                                </a:lnTo>
                                <a:lnTo>
                                  <a:pt x="1296" y="994"/>
                                </a:lnTo>
                                <a:lnTo>
                                  <a:pt x="1306" y="990"/>
                                </a:lnTo>
                                <a:lnTo>
                                  <a:pt x="1315" y="983"/>
                                </a:lnTo>
                                <a:lnTo>
                                  <a:pt x="1322" y="978"/>
                                </a:lnTo>
                                <a:lnTo>
                                  <a:pt x="1332" y="973"/>
                                </a:lnTo>
                                <a:lnTo>
                                  <a:pt x="1341" y="968"/>
                                </a:lnTo>
                                <a:lnTo>
                                  <a:pt x="1348" y="961"/>
                                </a:lnTo>
                                <a:lnTo>
                                  <a:pt x="1356" y="956"/>
                                </a:lnTo>
                                <a:lnTo>
                                  <a:pt x="1365" y="952"/>
                                </a:lnTo>
                                <a:lnTo>
                                  <a:pt x="1375" y="947"/>
                                </a:lnTo>
                                <a:lnTo>
                                  <a:pt x="1382" y="942"/>
                                </a:lnTo>
                                <a:lnTo>
                                  <a:pt x="1391" y="940"/>
                                </a:lnTo>
                                <a:lnTo>
                                  <a:pt x="1401" y="935"/>
                                </a:lnTo>
                                <a:lnTo>
                                  <a:pt x="1410" y="930"/>
                                </a:lnTo>
                                <a:lnTo>
                                  <a:pt x="1417" y="928"/>
                                </a:lnTo>
                                <a:lnTo>
                                  <a:pt x="1427" y="925"/>
                                </a:lnTo>
                                <a:lnTo>
                                  <a:pt x="1439" y="921"/>
                                </a:lnTo>
                                <a:lnTo>
                                  <a:pt x="1448" y="921"/>
                                </a:lnTo>
                                <a:lnTo>
                                  <a:pt x="1460" y="918"/>
                                </a:lnTo>
                                <a:lnTo>
                                  <a:pt x="1470" y="916"/>
                                </a:lnTo>
                                <a:lnTo>
                                  <a:pt x="1477" y="916"/>
                                </a:lnTo>
                                <a:lnTo>
                                  <a:pt x="1482" y="916"/>
                                </a:lnTo>
                                <a:lnTo>
                                  <a:pt x="1489" y="916"/>
                                </a:lnTo>
                                <a:lnTo>
                                  <a:pt x="1496" y="916"/>
                                </a:lnTo>
                                <a:lnTo>
                                  <a:pt x="1510" y="916"/>
                                </a:lnTo>
                                <a:lnTo>
                                  <a:pt x="1522" y="916"/>
                                </a:lnTo>
                                <a:lnTo>
                                  <a:pt x="1532" y="916"/>
                                </a:lnTo>
                                <a:lnTo>
                                  <a:pt x="1544" y="918"/>
                                </a:lnTo>
                                <a:lnTo>
                                  <a:pt x="1553" y="918"/>
                                </a:lnTo>
                                <a:lnTo>
                                  <a:pt x="1565" y="921"/>
                                </a:lnTo>
                                <a:lnTo>
                                  <a:pt x="1574" y="921"/>
                                </a:lnTo>
                                <a:lnTo>
                                  <a:pt x="1584" y="925"/>
                                </a:lnTo>
                                <a:lnTo>
                                  <a:pt x="1594" y="925"/>
                                </a:lnTo>
                                <a:lnTo>
                                  <a:pt x="1603" y="928"/>
                                </a:lnTo>
                                <a:lnTo>
                                  <a:pt x="1610" y="930"/>
                                </a:lnTo>
                                <a:lnTo>
                                  <a:pt x="1620" y="935"/>
                                </a:lnTo>
                                <a:lnTo>
                                  <a:pt x="1627" y="937"/>
                                </a:lnTo>
                                <a:lnTo>
                                  <a:pt x="1639" y="942"/>
                                </a:lnTo>
                                <a:lnTo>
                                  <a:pt x="1643" y="944"/>
                                </a:lnTo>
                                <a:lnTo>
                                  <a:pt x="1655" y="949"/>
                                </a:lnTo>
                                <a:lnTo>
                                  <a:pt x="1663" y="949"/>
                                </a:lnTo>
                                <a:lnTo>
                                  <a:pt x="1670" y="954"/>
                                </a:lnTo>
                                <a:lnTo>
                                  <a:pt x="1677" y="954"/>
                                </a:lnTo>
                                <a:lnTo>
                                  <a:pt x="1686" y="959"/>
                                </a:lnTo>
                                <a:lnTo>
                                  <a:pt x="1693" y="959"/>
                                </a:lnTo>
                                <a:lnTo>
                                  <a:pt x="1703" y="961"/>
                                </a:lnTo>
                                <a:lnTo>
                                  <a:pt x="1710" y="961"/>
                                </a:lnTo>
                                <a:lnTo>
                                  <a:pt x="1720" y="963"/>
                                </a:lnTo>
                                <a:lnTo>
                                  <a:pt x="1729" y="963"/>
                                </a:lnTo>
                                <a:lnTo>
                                  <a:pt x="1739" y="963"/>
                                </a:lnTo>
                                <a:lnTo>
                                  <a:pt x="1746" y="963"/>
                                </a:lnTo>
                                <a:lnTo>
                                  <a:pt x="1758" y="963"/>
                                </a:lnTo>
                                <a:lnTo>
                                  <a:pt x="1767" y="961"/>
                                </a:lnTo>
                                <a:lnTo>
                                  <a:pt x="1779" y="959"/>
                                </a:lnTo>
                                <a:lnTo>
                                  <a:pt x="1791" y="956"/>
                                </a:lnTo>
                                <a:lnTo>
                                  <a:pt x="1803" y="956"/>
                                </a:lnTo>
                                <a:lnTo>
                                  <a:pt x="1815" y="952"/>
                                </a:lnTo>
                                <a:lnTo>
                                  <a:pt x="1824" y="947"/>
                                </a:lnTo>
                                <a:lnTo>
                                  <a:pt x="1834" y="942"/>
                                </a:lnTo>
                                <a:lnTo>
                                  <a:pt x="1843" y="940"/>
                                </a:lnTo>
                                <a:lnTo>
                                  <a:pt x="1850" y="933"/>
                                </a:lnTo>
                                <a:lnTo>
                                  <a:pt x="1860" y="928"/>
                                </a:lnTo>
                                <a:lnTo>
                                  <a:pt x="1867" y="925"/>
                                </a:lnTo>
                                <a:lnTo>
                                  <a:pt x="1874" y="921"/>
                                </a:lnTo>
                                <a:lnTo>
                                  <a:pt x="1881" y="914"/>
                                </a:lnTo>
                                <a:lnTo>
                                  <a:pt x="1889" y="909"/>
                                </a:lnTo>
                                <a:lnTo>
                                  <a:pt x="1893" y="904"/>
                                </a:lnTo>
                                <a:lnTo>
                                  <a:pt x="1900" y="899"/>
                                </a:lnTo>
                                <a:lnTo>
                                  <a:pt x="1910" y="890"/>
                                </a:lnTo>
                                <a:lnTo>
                                  <a:pt x="1924" y="880"/>
                                </a:lnTo>
                                <a:lnTo>
                                  <a:pt x="1934" y="868"/>
                                </a:lnTo>
                                <a:lnTo>
                                  <a:pt x="1943" y="859"/>
                                </a:lnTo>
                                <a:lnTo>
                                  <a:pt x="1948" y="854"/>
                                </a:lnTo>
                                <a:lnTo>
                                  <a:pt x="1955" y="852"/>
                                </a:lnTo>
                                <a:lnTo>
                                  <a:pt x="1960" y="847"/>
                                </a:lnTo>
                                <a:lnTo>
                                  <a:pt x="1967" y="845"/>
                                </a:lnTo>
                                <a:lnTo>
                                  <a:pt x="1974" y="840"/>
                                </a:lnTo>
                                <a:lnTo>
                                  <a:pt x="1979" y="837"/>
                                </a:lnTo>
                                <a:lnTo>
                                  <a:pt x="1986" y="833"/>
                                </a:lnTo>
                                <a:lnTo>
                                  <a:pt x="1996" y="833"/>
                                </a:lnTo>
                                <a:lnTo>
                                  <a:pt x="2003" y="830"/>
                                </a:lnTo>
                                <a:lnTo>
                                  <a:pt x="2012" y="828"/>
                                </a:lnTo>
                                <a:lnTo>
                                  <a:pt x="2022" y="828"/>
                                </a:lnTo>
                                <a:lnTo>
                                  <a:pt x="2034" y="828"/>
                                </a:lnTo>
                                <a:lnTo>
                                  <a:pt x="2043" y="828"/>
                                </a:lnTo>
                                <a:lnTo>
                                  <a:pt x="2053" y="828"/>
                                </a:lnTo>
                                <a:lnTo>
                                  <a:pt x="2062" y="828"/>
                                </a:lnTo>
                                <a:lnTo>
                                  <a:pt x="2074" y="830"/>
                                </a:lnTo>
                                <a:lnTo>
                                  <a:pt x="2084" y="833"/>
                                </a:lnTo>
                                <a:lnTo>
                                  <a:pt x="2093" y="835"/>
                                </a:lnTo>
                                <a:lnTo>
                                  <a:pt x="2103" y="837"/>
                                </a:lnTo>
                                <a:lnTo>
                                  <a:pt x="2112" y="842"/>
                                </a:lnTo>
                                <a:lnTo>
                                  <a:pt x="2122" y="845"/>
                                </a:lnTo>
                                <a:lnTo>
                                  <a:pt x="2131" y="847"/>
                                </a:lnTo>
                                <a:lnTo>
                                  <a:pt x="2141" y="852"/>
                                </a:lnTo>
                                <a:lnTo>
                                  <a:pt x="2150" y="856"/>
                                </a:lnTo>
                                <a:lnTo>
                                  <a:pt x="2157" y="859"/>
                                </a:lnTo>
                                <a:lnTo>
                                  <a:pt x="2169" y="864"/>
                                </a:lnTo>
                                <a:lnTo>
                                  <a:pt x="2176" y="866"/>
                                </a:lnTo>
                                <a:lnTo>
                                  <a:pt x="2188" y="871"/>
                                </a:lnTo>
                                <a:lnTo>
                                  <a:pt x="2198" y="873"/>
                                </a:lnTo>
                                <a:lnTo>
                                  <a:pt x="2207" y="876"/>
                                </a:lnTo>
                                <a:lnTo>
                                  <a:pt x="2214" y="878"/>
                                </a:lnTo>
                                <a:lnTo>
                                  <a:pt x="2224" y="883"/>
                                </a:lnTo>
                                <a:lnTo>
                                  <a:pt x="2233" y="883"/>
                                </a:lnTo>
                                <a:lnTo>
                                  <a:pt x="2243" y="885"/>
                                </a:lnTo>
                                <a:lnTo>
                                  <a:pt x="2253" y="885"/>
                                </a:lnTo>
                                <a:lnTo>
                                  <a:pt x="2264" y="887"/>
                                </a:lnTo>
                                <a:lnTo>
                                  <a:pt x="2274" y="885"/>
                                </a:lnTo>
                                <a:lnTo>
                                  <a:pt x="2283" y="885"/>
                                </a:lnTo>
                                <a:lnTo>
                                  <a:pt x="2295" y="883"/>
                                </a:lnTo>
                                <a:lnTo>
                                  <a:pt x="2305" y="880"/>
                                </a:lnTo>
                                <a:lnTo>
                                  <a:pt x="2317" y="878"/>
                                </a:lnTo>
                                <a:lnTo>
                                  <a:pt x="2329" y="873"/>
                                </a:lnTo>
                                <a:lnTo>
                                  <a:pt x="2341" y="868"/>
                                </a:lnTo>
                                <a:lnTo>
                                  <a:pt x="2352" y="864"/>
                                </a:lnTo>
                                <a:lnTo>
                                  <a:pt x="2362" y="856"/>
                                </a:lnTo>
                                <a:lnTo>
                                  <a:pt x="2371" y="847"/>
                                </a:lnTo>
                                <a:lnTo>
                                  <a:pt x="2379" y="835"/>
                                </a:lnTo>
                                <a:lnTo>
                                  <a:pt x="2386" y="826"/>
                                </a:lnTo>
                                <a:lnTo>
                                  <a:pt x="2386" y="818"/>
                                </a:lnTo>
                                <a:lnTo>
                                  <a:pt x="2388" y="811"/>
                                </a:lnTo>
                                <a:lnTo>
                                  <a:pt x="2391" y="804"/>
                                </a:lnTo>
                                <a:lnTo>
                                  <a:pt x="2393" y="799"/>
                                </a:lnTo>
                                <a:lnTo>
                                  <a:pt x="2393" y="792"/>
                                </a:lnTo>
                                <a:lnTo>
                                  <a:pt x="2395" y="785"/>
                                </a:lnTo>
                                <a:lnTo>
                                  <a:pt x="2395" y="778"/>
                                </a:lnTo>
                                <a:lnTo>
                                  <a:pt x="2398" y="771"/>
                                </a:lnTo>
                                <a:lnTo>
                                  <a:pt x="2395" y="761"/>
                                </a:lnTo>
                                <a:lnTo>
                                  <a:pt x="2395" y="754"/>
                                </a:lnTo>
                                <a:lnTo>
                                  <a:pt x="2395" y="745"/>
                                </a:lnTo>
                                <a:lnTo>
                                  <a:pt x="2395" y="738"/>
                                </a:lnTo>
                                <a:lnTo>
                                  <a:pt x="2395" y="728"/>
                                </a:lnTo>
                                <a:lnTo>
                                  <a:pt x="2393" y="719"/>
                                </a:lnTo>
                                <a:lnTo>
                                  <a:pt x="2393" y="711"/>
                                </a:lnTo>
                                <a:lnTo>
                                  <a:pt x="2393" y="702"/>
                                </a:lnTo>
                                <a:lnTo>
                                  <a:pt x="2391" y="692"/>
                                </a:lnTo>
                                <a:lnTo>
                                  <a:pt x="2388" y="685"/>
                                </a:lnTo>
                                <a:lnTo>
                                  <a:pt x="2386" y="673"/>
                                </a:lnTo>
                                <a:lnTo>
                                  <a:pt x="2386" y="666"/>
                                </a:lnTo>
                                <a:lnTo>
                                  <a:pt x="2381" y="657"/>
                                </a:lnTo>
                                <a:lnTo>
                                  <a:pt x="2381" y="647"/>
                                </a:lnTo>
                                <a:lnTo>
                                  <a:pt x="2376" y="638"/>
                                </a:lnTo>
                                <a:lnTo>
                                  <a:pt x="2376" y="631"/>
                                </a:lnTo>
                                <a:lnTo>
                                  <a:pt x="2371" y="619"/>
                                </a:lnTo>
                                <a:lnTo>
                                  <a:pt x="2369" y="609"/>
                                </a:lnTo>
                                <a:lnTo>
                                  <a:pt x="2364" y="600"/>
                                </a:lnTo>
                                <a:lnTo>
                                  <a:pt x="2362" y="593"/>
                                </a:lnTo>
                                <a:lnTo>
                                  <a:pt x="2357" y="581"/>
                                </a:lnTo>
                                <a:lnTo>
                                  <a:pt x="2355" y="571"/>
                                </a:lnTo>
                                <a:lnTo>
                                  <a:pt x="2350" y="564"/>
                                </a:lnTo>
                                <a:lnTo>
                                  <a:pt x="2348" y="554"/>
                                </a:lnTo>
                                <a:lnTo>
                                  <a:pt x="2343" y="543"/>
                                </a:lnTo>
                                <a:lnTo>
                                  <a:pt x="2341" y="535"/>
                                </a:lnTo>
                                <a:lnTo>
                                  <a:pt x="2336" y="526"/>
                                </a:lnTo>
                                <a:lnTo>
                                  <a:pt x="2331" y="516"/>
                                </a:lnTo>
                                <a:lnTo>
                                  <a:pt x="2329" y="507"/>
                                </a:lnTo>
                                <a:lnTo>
                                  <a:pt x="2324" y="500"/>
                                </a:lnTo>
                                <a:lnTo>
                                  <a:pt x="2319" y="490"/>
                                </a:lnTo>
                                <a:lnTo>
                                  <a:pt x="2317" y="483"/>
                                </a:lnTo>
                                <a:lnTo>
                                  <a:pt x="2312" y="476"/>
                                </a:lnTo>
                                <a:lnTo>
                                  <a:pt x="2307" y="466"/>
                                </a:lnTo>
                                <a:lnTo>
                                  <a:pt x="2305" y="459"/>
                                </a:lnTo>
                                <a:lnTo>
                                  <a:pt x="2300" y="450"/>
                                </a:lnTo>
                                <a:lnTo>
                                  <a:pt x="2298" y="443"/>
                                </a:lnTo>
                                <a:lnTo>
                                  <a:pt x="2293" y="436"/>
                                </a:lnTo>
                                <a:lnTo>
                                  <a:pt x="2291" y="428"/>
                                </a:lnTo>
                                <a:lnTo>
                                  <a:pt x="2286" y="424"/>
                                </a:lnTo>
                                <a:lnTo>
                                  <a:pt x="2279" y="409"/>
                                </a:lnTo>
                                <a:lnTo>
                                  <a:pt x="2272" y="400"/>
                                </a:lnTo>
                                <a:lnTo>
                                  <a:pt x="2267" y="388"/>
                                </a:lnTo>
                                <a:lnTo>
                                  <a:pt x="2262" y="381"/>
                                </a:lnTo>
                                <a:lnTo>
                                  <a:pt x="2257" y="371"/>
                                </a:lnTo>
                                <a:lnTo>
                                  <a:pt x="2253" y="362"/>
                                </a:lnTo>
                                <a:lnTo>
                                  <a:pt x="2245" y="352"/>
                                </a:lnTo>
                                <a:lnTo>
                                  <a:pt x="2243" y="340"/>
                                </a:lnTo>
                                <a:lnTo>
                                  <a:pt x="2238" y="326"/>
                                </a:lnTo>
                                <a:lnTo>
                                  <a:pt x="2233" y="314"/>
                                </a:lnTo>
                                <a:lnTo>
                                  <a:pt x="2231" y="302"/>
                                </a:lnTo>
                                <a:lnTo>
                                  <a:pt x="2226" y="291"/>
                                </a:lnTo>
                                <a:lnTo>
                                  <a:pt x="2224" y="281"/>
                                </a:lnTo>
                                <a:lnTo>
                                  <a:pt x="2224" y="274"/>
                                </a:lnTo>
                                <a:lnTo>
                                  <a:pt x="2222" y="267"/>
                                </a:lnTo>
                                <a:lnTo>
                                  <a:pt x="2219" y="260"/>
                                </a:lnTo>
                                <a:lnTo>
                                  <a:pt x="2217" y="252"/>
                                </a:lnTo>
                                <a:lnTo>
                                  <a:pt x="2217" y="245"/>
                                </a:lnTo>
                                <a:lnTo>
                                  <a:pt x="2214" y="238"/>
                                </a:lnTo>
                                <a:lnTo>
                                  <a:pt x="2212" y="231"/>
                                </a:lnTo>
                                <a:lnTo>
                                  <a:pt x="2210" y="224"/>
                                </a:lnTo>
                                <a:lnTo>
                                  <a:pt x="2210" y="217"/>
                                </a:lnTo>
                                <a:lnTo>
                                  <a:pt x="2207" y="210"/>
                                </a:lnTo>
                                <a:lnTo>
                                  <a:pt x="2205" y="203"/>
                                </a:lnTo>
                                <a:lnTo>
                                  <a:pt x="2203" y="195"/>
                                </a:lnTo>
                                <a:lnTo>
                                  <a:pt x="2203" y="188"/>
                                </a:lnTo>
                                <a:lnTo>
                                  <a:pt x="2200" y="181"/>
                                </a:lnTo>
                                <a:lnTo>
                                  <a:pt x="2198" y="174"/>
                                </a:lnTo>
                                <a:lnTo>
                                  <a:pt x="2195" y="164"/>
                                </a:lnTo>
                                <a:lnTo>
                                  <a:pt x="2193" y="157"/>
                                </a:lnTo>
                                <a:lnTo>
                                  <a:pt x="2191" y="150"/>
                                </a:lnTo>
                                <a:lnTo>
                                  <a:pt x="2188" y="143"/>
                                </a:lnTo>
                                <a:lnTo>
                                  <a:pt x="2188" y="136"/>
                                </a:lnTo>
                                <a:lnTo>
                                  <a:pt x="2186" y="129"/>
                                </a:lnTo>
                                <a:lnTo>
                                  <a:pt x="2184" y="122"/>
                                </a:lnTo>
                                <a:lnTo>
                                  <a:pt x="2181" y="117"/>
                                </a:lnTo>
                                <a:lnTo>
                                  <a:pt x="2179" y="110"/>
                                </a:lnTo>
                                <a:lnTo>
                                  <a:pt x="2176" y="103"/>
                                </a:lnTo>
                                <a:lnTo>
                                  <a:pt x="2174" y="96"/>
                                </a:lnTo>
                                <a:lnTo>
                                  <a:pt x="2172" y="88"/>
                                </a:lnTo>
                                <a:lnTo>
                                  <a:pt x="2167" y="79"/>
                                </a:lnTo>
                                <a:lnTo>
                                  <a:pt x="2162" y="67"/>
                                </a:lnTo>
                                <a:lnTo>
                                  <a:pt x="2157" y="55"/>
                                </a:lnTo>
                                <a:lnTo>
                                  <a:pt x="2150" y="46"/>
                                </a:lnTo>
                                <a:lnTo>
                                  <a:pt x="2145" y="36"/>
                                </a:lnTo>
                                <a:lnTo>
                                  <a:pt x="2141" y="29"/>
                                </a:lnTo>
                                <a:lnTo>
                                  <a:pt x="2134" y="22"/>
                                </a:lnTo>
                                <a:lnTo>
                                  <a:pt x="2126" y="17"/>
                                </a:lnTo>
                                <a:lnTo>
                                  <a:pt x="2119" y="12"/>
                                </a:lnTo>
                                <a:lnTo>
                                  <a:pt x="2112" y="10"/>
                                </a:lnTo>
                                <a:lnTo>
                                  <a:pt x="2103" y="8"/>
                                </a:lnTo>
                                <a:lnTo>
                                  <a:pt x="2096" y="5"/>
                                </a:lnTo>
                                <a:lnTo>
                                  <a:pt x="2084" y="3"/>
                                </a:lnTo>
                                <a:lnTo>
                                  <a:pt x="2074" y="3"/>
                                </a:lnTo>
                                <a:lnTo>
                                  <a:pt x="2062" y="0"/>
                                </a:lnTo>
                                <a:lnTo>
                                  <a:pt x="2048" y="0"/>
                                </a:lnTo>
                                <a:lnTo>
                                  <a:pt x="2036" y="0"/>
                                </a:lnTo>
                                <a:lnTo>
                                  <a:pt x="2024" y="0"/>
                                </a:lnTo>
                                <a:lnTo>
                                  <a:pt x="2017" y="0"/>
                                </a:lnTo>
                                <a:lnTo>
                                  <a:pt x="2010" y="0"/>
                                </a:lnTo>
                                <a:lnTo>
                                  <a:pt x="2003" y="0"/>
                                </a:lnTo>
                                <a:lnTo>
                                  <a:pt x="1998" y="0"/>
                                </a:lnTo>
                                <a:lnTo>
                                  <a:pt x="1991" y="0"/>
                                </a:lnTo>
                                <a:lnTo>
                                  <a:pt x="1984" y="3"/>
                                </a:lnTo>
                                <a:lnTo>
                                  <a:pt x="1977" y="3"/>
                                </a:lnTo>
                                <a:lnTo>
                                  <a:pt x="1969" y="5"/>
                                </a:lnTo>
                                <a:lnTo>
                                  <a:pt x="1962" y="5"/>
                                </a:lnTo>
                                <a:lnTo>
                                  <a:pt x="1955" y="5"/>
                                </a:lnTo>
                                <a:lnTo>
                                  <a:pt x="1948" y="8"/>
                                </a:lnTo>
                                <a:lnTo>
                                  <a:pt x="1943" y="8"/>
                                </a:lnTo>
                                <a:lnTo>
                                  <a:pt x="1936" y="8"/>
                                </a:lnTo>
                                <a:lnTo>
                                  <a:pt x="1929" y="10"/>
                                </a:lnTo>
                                <a:lnTo>
                                  <a:pt x="1922" y="10"/>
                                </a:lnTo>
                                <a:lnTo>
                                  <a:pt x="1917" y="12"/>
                                </a:lnTo>
                                <a:lnTo>
                                  <a:pt x="1908" y="12"/>
                                </a:lnTo>
                                <a:lnTo>
                                  <a:pt x="1900" y="15"/>
                                </a:lnTo>
                                <a:lnTo>
                                  <a:pt x="1893" y="15"/>
                                </a:lnTo>
                                <a:lnTo>
                                  <a:pt x="1886" y="17"/>
                                </a:lnTo>
                                <a:lnTo>
                                  <a:pt x="1874" y="19"/>
                                </a:lnTo>
                                <a:lnTo>
                                  <a:pt x="1862" y="22"/>
                                </a:lnTo>
                                <a:lnTo>
                                  <a:pt x="1850" y="22"/>
                                </a:lnTo>
                                <a:lnTo>
                                  <a:pt x="1841" y="27"/>
                                </a:lnTo>
                                <a:lnTo>
                                  <a:pt x="1829" y="27"/>
                                </a:lnTo>
                                <a:lnTo>
                                  <a:pt x="1822" y="31"/>
                                </a:lnTo>
                                <a:lnTo>
                                  <a:pt x="1810" y="31"/>
                                </a:lnTo>
                                <a:lnTo>
                                  <a:pt x="1803" y="34"/>
                                </a:lnTo>
                                <a:lnTo>
                                  <a:pt x="1796" y="34"/>
                                </a:lnTo>
                                <a:lnTo>
                                  <a:pt x="1791" y="36"/>
                                </a:lnTo>
                                <a:lnTo>
                                  <a:pt x="1784" y="38"/>
                                </a:lnTo>
                                <a:lnTo>
                                  <a:pt x="1781" y="41"/>
                                </a:lnTo>
                                <a:lnTo>
                                  <a:pt x="1781" y="86"/>
                                </a:lnTo>
                                <a:lnTo>
                                  <a:pt x="1784" y="86"/>
                                </a:lnTo>
                                <a:lnTo>
                                  <a:pt x="1793" y="84"/>
                                </a:lnTo>
                                <a:lnTo>
                                  <a:pt x="1798" y="81"/>
                                </a:lnTo>
                                <a:lnTo>
                                  <a:pt x="1805" y="79"/>
                                </a:lnTo>
                                <a:lnTo>
                                  <a:pt x="1812" y="76"/>
                                </a:lnTo>
                                <a:lnTo>
                                  <a:pt x="1822" y="74"/>
                                </a:lnTo>
                                <a:lnTo>
                                  <a:pt x="1831" y="72"/>
                                </a:lnTo>
                                <a:lnTo>
                                  <a:pt x="1841" y="69"/>
                                </a:lnTo>
                                <a:lnTo>
                                  <a:pt x="1853" y="67"/>
                                </a:lnTo>
                                <a:lnTo>
                                  <a:pt x="1865" y="65"/>
                                </a:lnTo>
                                <a:lnTo>
                                  <a:pt x="1877" y="60"/>
                                </a:lnTo>
                                <a:lnTo>
                                  <a:pt x="1891" y="57"/>
                                </a:lnTo>
                                <a:lnTo>
                                  <a:pt x="1896" y="57"/>
                                </a:lnTo>
                                <a:lnTo>
                                  <a:pt x="1903" y="55"/>
                                </a:lnTo>
                                <a:lnTo>
                                  <a:pt x="1910" y="55"/>
                                </a:lnTo>
                                <a:lnTo>
                                  <a:pt x="1919" y="55"/>
                                </a:lnTo>
                                <a:lnTo>
                                  <a:pt x="1924" y="53"/>
                                </a:lnTo>
                                <a:lnTo>
                                  <a:pt x="1931" y="50"/>
                                </a:lnTo>
                                <a:lnTo>
                                  <a:pt x="1938" y="50"/>
                                </a:lnTo>
                                <a:lnTo>
                                  <a:pt x="1946" y="48"/>
                                </a:lnTo>
                                <a:lnTo>
                                  <a:pt x="1950" y="48"/>
                                </a:lnTo>
                                <a:lnTo>
                                  <a:pt x="1958" y="46"/>
                                </a:lnTo>
                                <a:lnTo>
                                  <a:pt x="1965" y="46"/>
                                </a:lnTo>
                                <a:lnTo>
                                  <a:pt x="1972" y="46"/>
                                </a:lnTo>
                                <a:lnTo>
                                  <a:pt x="1979" y="43"/>
                                </a:lnTo>
                                <a:lnTo>
                                  <a:pt x="1986" y="43"/>
                                </a:lnTo>
                                <a:lnTo>
                                  <a:pt x="1991" y="41"/>
                                </a:lnTo>
                                <a:lnTo>
                                  <a:pt x="1998" y="41"/>
                                </a:lnTo>
                                <a:lnTo>
                                  <a:pt x="2005" y="41"/>
                                </a:lnTo>
                                <a:lnTo>
                                  <a:pt x="2012" y="41"/>
                                </a:lnTo>
                                <a:lnTo>
                                  <a:pt x="2017" y="41"/>
                                </a:lnTo>
                                <a:lnTo>
                                  <a:pt x="2024" y="41"/>
                                </a:lnTo>
                                <a:lnTo>
                                  <a:pt x="2036" y="41"/>
                                </a:lnTo>
                                <a:lnTo>
                                  <a:pt x="2046" y="41"/>
                                </a:lnTo>
                                <a:lnTo>
                                  <a:pt x="2057" y="41"/>
                                </a:lnTo>
                                <a:lnTo>
                                  <a:pt x="2069" y="43"/>
                                </a:lnTo>
                                <a:lnTo>
                                  <a:pt x="2076" y="46"/>
                                </a:lnTo>
                                <a:lnTo>
                                  <a:pt x="2086" y="48"/>
                                </a:lnTo>
                                <a:lnTo>
                                  <a:pt x="2091" y="50"/>
                                </a:lnTo>
                                <a:lnTo>
                                  <a:pt x="2098" y="55"/>
                                </a:lnTo>
                                <a:lnTo>
                                  <a:pt x="2103" y="60"/>
                                </a:lnTo>
                                <a:lnTo>
                                  <a:pt x="2107" y="65"/>
                                </a:lnTo>
                                <a:lnTo>
                                  <a:pt x="2112" y="69"/>
                                </a:lnTo>
                                <a:lnTo>
                                  <a:pt x="2117" y="76"/>
                                </a:lnTo>
                                <a:lnTo>
                                  <a:pt x="2119" y="84"/>
                                </a:lnTo>
                                <a:lnTo>
                                  <a:pt x="2124" y="91"/>
                                </a:lnTo>
                                <a:lnTo>
                                  <a:pt x="2126" y="100"/>
                                </a:lnTo>
                                <a:lnTo>
                                  <a:pt x="2131" y="110"/>
                                </a:lnTo>
                                <a:lnTo>
                                  <a:pt x="2134" y="117"/>
                                </a:lnTo>
                                <a:lnTo>
                                  <a:pt x="2138" y="126"/>
                                </a:lnTo>
                                <a:lnTo>
                                  <a:pt x="2141" y="138"/>
                                </a:lnTo>
                                <a:lnTo>
                                  <a:pt x="2145" y="148"/>
                                </a:lnTo>
                                <a:lnTo>
                                  <a:pt x="2148" y="160"/>
                                </a:lnTo>
                                <a:lnTo>
                                  <a:pt x="2150" y="169"/>
                                </a:lnTo>
                                <a:lnTo>
                                  <a:pt x="2155" y="181"/>
                                </a:lnTo>
                                <a:lnTo>
                                  <a:pt x="2157" y="195"/>
                                </a:lnTo>
                                <a:lnTo>
                                  <a:pt x="2160" y="205"/>
                                </a:lnTo>
                                <a:lnTo>
                                  <a:pt x="2164" y="219"/>
                                </a:lnTo>
                                <a:lnTo>
                                  <a:pt x="2164" y="224"/>
                                </a:lnTo>
                                <a:lnTo>
                                  <a:pt x="2167" y="231"/>
                                </a:lnTo>
                                <a:lnTo>
                                  <a:pt x="2167" y="238"/>
                                </a:lnTo>
                                <a:lnTo>
                                  <a:pt x="2169" y="245"/>
                                </a:lnTo>
                                <a:lnTo>
                                  <a:pt x="2174" y="257"/>
                                </a:lnTo>
                                <a:lnTo>
                                  <a:pt x="2176" y="269"/>
                                </a:lnTo>
                                <a:lnTo>
                                  <a:pt x="2179" y="276"/>
                                </a:lnTo>
                                <a:lnTo>
                                  <a:pt x="2181" y="283"/>
                                </a:lnTo>
                                <a:lnTo>
                                  <a:pt x="2184" y="291"/>
                                </a:lnTo>
                                <a:lnTo>
                                  <a:pt x="2188" y="298"/>
                                </a:lnTo>
                                <a:lnTo>
                                  <a:pt x="2191" y="310"/>
                                </a:lnTo>
                                <a:lnTo>
                                  <a:pt x="2195" y="321"/>
                                </a:lnTo>
                                <a:lnTo>
                                  <a:pt x="2198" y="329"/>
                                </a:lnTo>
                                <a:lnTo>
                                  <a:pt x="2200" y="336"/>
                                </a:lnTo>
                                <a:lnTo>
                                  <a:pt x="2203" y="343"/>
                                </a:lnTo>
                                <a:lnTo>
                                  <a:pt x="2205" y="350"/>
                                </a:lnTo>
                                <a:lnTo>
                                  <a:pt x="2207" y="357"/>
                                </a:lnTo>
                                <a:lnTo>
                                  <a:pt x="2212" y="364"/>
                                </a:lnTo>
                                <a:lnTo>
                                  <a:pt x="2214" y="369"/>
                                </a:lnTo>
                                <a:lnTo>
                                  <a:pt x="2217" y="376"/>
                                </a:lnTo>
                                <a:lnTo>
                                  <a:pt x="2222" y="383"/>
                                </a:lnTo>
                                <a:lnTo>
                                  <a:pt x="2224" y="390"/>
                                </a:lnTo>
                                <a:lnTo>
                                  <a:pt x="2229" y="398"/>
                                </a:lnTo>
                                <a:lnTo>
                                  <a:pt x="2231" y="405"/>
                                </a:lnTo>
                                <a:lnTo>
                                  <a:pt x="2238" y="417"/>
                                </a:lnTo>
                                <a:lnTo>
                                  <a:pt x="2245" y="428"/>
                                </a:lnTo>
                                <a:lnTo>
                                  <a:pt x="2248" y="436"/>
                                </a:lnTo>
                                <a:lnTo>
                                  <a:pt x="2253" y="443"/>
                                </a:lnTo>
                                <a:lnTo>
                                  <a:pt x="2255" y="450"/>
                                </a:lnTo>
                                <a:lnTo>
                                  <a:pt x="2260" y="459"/>
                                </a:lnTo>
                                <a:lnTo>
                                  <a:pt x="2262" y="466"/>
                                </a:lnTo>
                                <a:lnTo>
                                  <a:pt x="2267" y="474"/>
                                </a:lnTo>
                                <a:lnTo>
                                  <a:pt x="2269" y="481"/>
                                </a:lnTo>
                                <a:lnTo>
                                  <a:pt x="2274" y="488"/>
                                </a:lnTo>
                                <a:lnTo>
                                  <a:pt x="2276" y="495"/>
                                </a:lnTo>
                                <a:lnTo>
                                  <a:pt x="2281" y="505"/>
                                </a:lnTo>
                                <a:lnTo>
                                  <a:pt x="2283" y="512"/>
                                </a:lnTo>
                                <a:lnTo>
                                  <a:pt x="2288" y="521"/>
                                </a:lnTo>
                                <a:lnTo>
                                  <a:pt x="2291" y="528"/>
                                </a:lnTo>
                                <a:lnTo>
                                  <a:pt x="2293" y="535"/>
                                </a:lnTo>
                                <a:lnTo>
                                  <a:pt x="2298" y="543"/>
                                </a:lnTo>
                                <a:lnTo>
                                  <a:pt x="2300" y="552"/>
                                </a:lnTo>
                                <a:lnTo>
                                  <a:pt x="2302" y="559"/>
                                </a:lnTo>
                                <a:lnTo>
                                  <a:pt x="2307" y="566"/>
                                </a:lnTo>
                                <a:lnTo>
                                  <a:pt x="2310" y="576"/>
                                </a:lnTo>
                                <a:lnTo>
                                  <a:pt x="2314" y="585"/>
                                </a:lnTo>
                                <a:lnTo>
                                  <a:pt x="2317" y="593"/>
                                </a:lnTo>
                                <a:lnTo>
                                  <a:pt x="2319" y="600"/>
                                </a:lnTo>
                                <a:lnTo>
                                  <a:pt x="2324" y="609"/>
                                </a:lnTo>
                                <a:lnTo>
                                  <a:pt x="2326" y="616"/>
                                </a:lnTo>
                                <a:lnTo>
                                  <a:pt x="2329" y="623"/>
                                </a:lnTo>
                                <a:lnTo>
                                  <a:pt x="2331" y="633"/>
                                </a:lnTo>
                                <a:lnTo>
                                  <a:pt x="2336" y="640"/>
                                </a:lnTo>
                                <a:lnTo>
                                  <a:pt x="2338" y="650"/>
                                </a:lnTo>
                                <a:lnTo>
                                  <a:pt x="2341" y="657"/>
                                </a:lnTo>
                                <a:lnTo>
                                  <a:pt x="2343" y="664"/>
                                </a:lnTo>
                                <a:lnTo>
                                  <a:pt x="2343" y="671"/>
                                </a:lnTo>
                                <a:lnTo>
                                  <a:pt x="2345" y="678"/>
                                </a:lnTo>
                                <a:lnTo>
                                  <a:pt x="2348" y="685"/>
                                </a:lnTo>
                                <a:lnTo>
                                  <a:pt x="2348" y="692"/>
                                </a:lnTo>
                                <a:lnTo>
                                  <a:pt x="2350" y="700"/>
                                </a:lnTo>
                                <a:lnTo>
                                  <a:pt x="2352" y="709"/>
                                </a:lnTo>
                                <a:lnTo>
                                  <a:pt x="2352" y="714"/>
                                </a:lnTo>
                                <a:lnTo>
                                  <a:pt x="2352" y="721"/>
                                </a:lnTo>
                                <a:lnTo>
                                  <a:pt x="2355" y="728"/>
                                </a:lnTo>
                                <a:lnTo>
                                  <a:pt x="2355" y="735"/>
                                </a:lnTo>
                                <a:lnTo>
                                  <a:pt x="2355" y="747"/>
                                </a:lnTo>
                                <a:lnTo>
                                  <a:pt x="2357" y="759"/>
                                </a:lnTo>
                                <a:lnTo>
                                  <a:pt x="2355" y="771"/>
                                </a:lnTo>
                                <a:lnTo>
                                  <a:pt x="2352" y="780"/>
                                </a:lnTo>
                                <a:lnTo>
                                  <a:pt x="2350" y="790"/>
                                </a:lnTo>
                                <a:lnTo>
                                  <a:pt x="2348" y="799"/>
                                </a:lnTo>
                                <a:lnTo>
                                  <a:pt x="2343" y="807"/>
                                </a:lnTo>
                                <a:lnTo>
                                  <a:pt x="2336" y="814"/>
                                </a:lnTo>
                                <a:lnTo>
                                  <a:pt x="2329" y="821"/>
                                </a:lnTo>
                                <a:lnTo>
                                  <a:pt x="2324" y="826"/>
                                </a:lnTo>
                                <a:lnTo>
                                  <a:pt x="2312" y="828"/>
                                </a:lnTo>
                                <a:lnTo>
                                  <a:pt x="2305" y="833"/>
                                </a:lnTo>
                                <a:lnTo>
                                  <a:pt x="2295" y="835"/>
                                </a:lnTo>
                                <a:lnTo>
                                  <a:pt x="2288" y="837"/>
                                </a:lnTo>
                                <a:lnTo>
                                  <a:pt x="2279" y="837"/>
                                </a:lnTo>
                                <a:lnTo>
                                  <a:pt x="2272" y="837"/>
                                </a:lnTo>
                                <a:lnTo>
                                  <a:pt x="2262" y="837"/>
                                </a:lnTo>
                                <a:lnTo>
                                  <a:pt x="2255" y="837"/>
                                </a:lnTo>
                                <a:lnTo>
                                  <a:pt x="2245" y="835"/>
                                </a:lnTo>
                                <a:lnTo>
                                  <a:pt x="2238" y="835"/>
                                </a:lnTo>
                                <a:lnTo>
                                  <a:pt x="2229" y="833"/>
                                </a:lnTo>
                                <a:lnTo>
                                  <a:pt x="2222" y="830"/>
                                </a:lnTo>
                                <a:lnTo>
                                  <a:pt x="2212" y="828"/>
                                </a:lnTo>
                                <a:lnTo>
                                  <a:pt x="2205" y="826"/>
                                </a:lnTo>
                                <a:lnTo>
                                  <a:pt x="2195" y="823"/>
                                </a:lnTo>
                                <a:lnTo>
                                  <a:pt x="2188" y="821"/>
                                </a:lnTo>
                                <a:lnTo>
                                  <a:pt x="2179" y="818"/>
                                </a:lnTo>
                                <a:lnTo>
                                  <a:pt x="2169" y="814"/>
                                </a:lnTo>
                                <a:lnTo>
                                  <a:pt x="2160" y="809"/>
                                </a:lnTo>
                                <a:lnTo>
                                  <a:pt x="2150" y="807"/>
                                </a:lnTo>
                                <a:lnTo>
                                  <a:pt x="2141" y="804"/>
                                </a:lnTo>
                                <a:lnTo>
                                  <a:pt x="2131" y="799"/>
                                </a:lnTo>
                                <a:lnTo>
                                  <a:pt x="2122" y="797"/>
                                </a:lnTo>
                                <a:lnTo>
                                  <a:pt x="2112" y="795"/>
                                </a:lnTo>
                                <a:lnTo>
                                  <a:pt x="2100" y="792"/>
                                </a:lnTo>
                                <a:lnTo>
                                  <a:pt x="2091" y="790"/>
                                </a:lnTo>
                                <a:lnTo>
                                  <a:pt x="2079" y="788"/>
                                </a:lnTo>
                                <a:lnTo>
                                  <a:pt x="2069" y="785"/>
                                </a:lnTo>
                                <a:lnTo>
                                  <a:pt x="2057" y="785"/>
                                </a:lnTo>
                                <a:lnTo>
                                  <a:pt x="2046" y="783"/>
                                </a:lnTo>
                                <a:lnTo>
                                  <a:pt x="2034" y="783"/>
                                </a:lnTo>
                                <a:lnTo>
                                  <a:pt x="2022" y="783"/>
                                </a:lnTo>
                                <a:lnTo>
                                  <a:pt x="2015" y="783"/>
                                </a:lnTo>
                                <a:lnTo>
                                  <a:pt x="2007" y="783"/>
                                </a:lnTo>
                                <a:lnTo>
                                  <a:pt x="2000" y="783"/>
                                </a:lnTo>
                                <a:lnTo>
                                  <a:pt x="1996" y="783"/>
                                </a:lnTo>
                                <a:lnTo>
                                  <a:pt x="1986" y="785"/>
                                </a:lnTo>
                                <a:lnTo>
                                  <a:pt x="1977" y="788"/>
                                </a:lnTo>
                                <a:lnTo>
                                  <a:pt x="1965" y="790"/>
                                </a:lnTo>
                                <a:lnTo>
                                  <a:pt x="1958" y="792"/>
                                </a:lnTo>
                                <a:lnTo>
                                  <a:pt x="1948" y="795"/>
                                </a:lnTo>
                                <a:lnTo>
                                  <a:pt x="1941" y="799"/>
                                </a:lnTo>
                                <a:lnTo>
                                  <a:pt x="1934" y="804"/>
                                </a:lnTo>
                                <a:lnTo>
                                  <a:pt x="1924" y="807"/>
                                </a:lnTo>
                                <a:lnTo>
                                  <a:pt x="1919" y="811"/>
                                </a:lnTo>
                                <a:lnTo>
                                  <a:pt x="1912" y="818"/>
                                </a:lnTo>
                                <a:lnTo>
                                  <a:pt x="1900" y="830"/>
                                </a:lnTo>
                                <a:lnTo>
                                  <a:pt x="1889" y="842"/>
                                </a:lnTo>
                                <a:lnTo>
                                  <a:pt x="1877" y="852"/>
                                </a:lnTo>
                                <a:lnTo>
                                  <a:pt x="1865" y="864"/>
                                </a:lnTo>
                                <a:lnTo>
                                  <a:pt x="1858" y="868"/>
                                </a:lnTo>
                                <a:lnTo>
                                  <a:pt x="1853" y="873"/>
                                </a:lnTo>
                                <a:lnTo>
                                  <a:pt x="1846" y="878"/>
                                </a:lnTo>
                                <a:lnTo>
                                  <a:pt x="1839" y="885"/>
                                </a:lnTo>
                                <a:lnTo>
                                  <a:pt x="1831" y="887"/>
                                </a:lnTo>
                                <a:lnTo>
                                  <a:pt x="1824" y="892"/>
                                </a:lnTo>
                                <a:lnTo>
                                  <a:pt x="1815" y="897"/>
                                </a:lnTo>
                                <a:lnTo>
                                  <a:pt x="1808" y="902"/>
                                </a:lnTo>
                                <a:lnTo>
                                  <a:pt x="1798" y="904"/>
                                </a:lnTo>
                                <a:lnTo>
                                  <a:pt x="1789" y="906"/>
                                </a:lnTo>
                                <a:lnTo>
                                  <a:pt x="1779" y="909"/>
                                </a:lnTo>
                                <a:lnTo>
                                  <a:pt x="1767" y="911"/>
                                </a:lnTo>
                                <a:lnTo>
                                  <a:pt x="1755" y="911"/>
                                </a:lnTo>
                                <a:lnTo>
                                  <a:pt x="1746" y="911"/>
                                </a:lnTo>
                                <a:lnTo>
                                  <a:pt x="1734" y="911"/>
                                </a:lnTo>
                                <a:lnTo>
                                  <a:pt x="1724" y="914"/>
                                </a:lnTo>
                                <a:lnTo>
                                  <a:pt x="1715" y="911"/>
                                </a:lnTo>
                                <a:lnTo>
                                  <a:pt x="1705" y="911"/>
                                </a:lnTo>
                                <a:lnTo>
                                  <a:pt x="1698" y="909"/>
                                </a:lnTo>
                                <a:lnTo>
                                  <a:pt x="1691" y="909"/>
                                </a:lnTo>
                                <a:lnTo>
                                  <a:pt x="1682" y="906"/>
                                </a:lnTo>
                                <a:lnTo>
                                  <a:pt x="1674" y="904"/>
                                </a:lnTo>
                                <a:lnTo>
                                  <a:pt x="1667" y="902"/>
                                </a:lnTo>
                                <a:lnTo>
                                  <a:pt x="1660" y="899"/>
                                </a:lnTo>
                                <a:lnTo>
                                  <a:pt x="1653" y="897"/>
                                </a:lnTo>
                                <a:lnTo>
                                  <a:pt x="1643" y="895"/>
                                </a:lnTo>
                                <a:lnTo>
                                  <a:pt x="1639" y="892"/>
                                </a:lnTo>
                                <a:lnTo>
                                  <a:pt x="1632" y="890"/>
                                </a:lnTo>
                                <a:lnTo>
                                  <a:pt x="1622" y="885"/>
                                </a:lnTo>
                                <a:lnTo>
                                  <a:pt x="1615" y="883"/>
                                </a:lnTo>
                                <a:lnTo>
                                  <a:pt x="1608" y="880"/>
                                </a:lnTo>
                                <a:lnTo>
                                  <a:pt x="1601" y="878"/>
                                </a:lnTo>
                                <a:lnTo>
                                  <a:pt x="1594" y="873"/>
                                </a:lnTo>
                                <a:lnTo>
                                  <a:pt x="1584" y="871"/>
                                </a:lnTo>
                                <a:lnTo>
                                  <a:pt x="1577" y="868"/>
                                </a:lnTo>
                                <a:lnTo>
                                  <a:pt x="1567" y="868"/>
                                </a:lnTo>
                                <a:lnTo>
                                  <a:pt x="1558" y="866"/>
                                </a:lnTo>
                                <a:lnTo>
                                  <a:pt x="1548" y="864"/>
                                </a:lnTo>
                                <a:lnTo>
                                  <a:pt x="1539" y="861"/>
                                </a:lnTo>
                                <a:lnTo>
                                  <a:pt x="1529" y="861"/>
                                </a:lnTo>
                                <a:lnTo>
                                  <a:pt x="1517" y="861"/>
                                </a:lnTo>
                                <a:lnTo>
                                  <a:pt x="1506" y="861"/>
                                </a:lnTo>
                                <a:lnTo>
                                  <a:pt x="1494" y="861"/>
                                </a:lnTo>
                                <a:lnTo>
                                  <a:pt x="1482" y="864"/>
                                </a:lnTo>
                                <a:lnTo>
                                  <a:pt x="1475" y="864"/>
                                </a:lnTo>
                                <a:lnTo>
                                  <a:pt x="1467" y="864"/>
                                </a:lnTo>
                                <a:lnTo>
                                  <a:pt x="1460" y="866"/>
                                </a:lnTo>
                                <a:lnTo>
                                  <a:pt x="1453" y="866"/>
                                </a:lnTo>
                                <a:lnTo>
                                  <a:pt x="1441" y="868"/>
                                </a:lnTo>
                                <a:lnTo>
                                  <a:pt x="1429" y="873"/>
                                </a:lnTo>
                                <a:lnTo>
                                  <a:pt x="1417" y="876"/>
                                </a:lnTo>
                                <a:lnTo>
                                  <a:pt x="1406" y="878"/>
                                </a:lnTo>
                                <a:lnTo>
                                  <a:pt x="1394" y="883"/>
                                </a:lnTo>
                                <a:lnTo>
                                  <a:pt x="1384" y="887"/>
                                </a:lnTo>
                                <a:lnTo>
                                  <a:pt x="1372" y="892"/>
                                </a:lnTo>
                                <a:lnTo>
                                  <a:pt x="1360" y="897"/>
                                </a:lnTo>
                                <a:lnTo>
                                  <a:pt x="1351" y="902"/>
                                </a:lnTo>
                                <a:lnTo>
                                  <a:pt x="1341" y="909"/>
                                </a:lnTo>
                                <a:lnTo>
                                  <a:pt x="1329" y="914"/>
                                </a:lnTo>
                                <a:lnTo>
                                  <a:pt x="1320" y="921"/>
                                </a:lnTo>
                                <a:lnTo>
                                  <a:pt x="1310" y="928"/>
                                </a:lnTo>
                                <a:lnTo>
                                  <a:pt x="1301" y="935"/>
                                </a:lnTo>
                                <a:lnTo>
                                  <a:pt x="1291" y="942"/>
                                </a:lnTo>
                                <a:lnTo>
                                  <a:pt x="1282" y="947"/>
                                </a:lnTo>
                                <a:lnTo>
                                  <a:pt x="1272" y="954"/>
                                </a:lnTo>
                                <a:lnTo>
                                  <a:pt x="1263" y="961"/>
                                </a:lnTo>
                                <a:lnTo>
                                  <a:pt x="1253" y="966"/>
                                </a:lnTo>
                                <a:lnTo>
                                  <a:pt x="1244" y="973"/>
                                </a:lnTo>
                                <a:lnTo>
                                  <a:pt x="1232" y="978"/>
                                </a:lnTo>
                                <a:lnTo>
                                  <a:pt x="1225" y="985"/>
                                </a:lnTo>
                                <a:lnTo>
                                  <a:pt x="1213" y="990"/>
                                </a:lnTo>
                                <a:lnTo>
                                  <a:pt x="1203" y="997"/>
                                </a:lnTo>
                                <a:lnTo>
                                  <a:pt x="1194" y="1002"/>
                                </a:lnTo>
                                <a:lnTo>
                                  <a:pt x="1184" y="1009"/>
                                </a:lnTo>
                                <a:lnTo>
                                  <a:pt x="1172" y="1013"/>
                                </a:lnTo>
                                <a:lnTo>
                                  <a:pt x="1163" y="1018"/>
                                </a:lnTo>
                                <a:lnTo>
                                  <a:pt x="1151" y="1023"/>
                                </a:lnTo>
                                <a:lnTo>
                                  <a:pt x="1142" y="1028"/>
                                </a:lnTo>
                                <a:lnTo>
                                  <a:pt x="1127" y="1030"/>
                                </a:lnTo>
                                <a:lnTo>
                                  <a:pt x="1115" y="1035"/>
                                </a:lnTo>
                                <a:lnTo>
                                  <a:pt x="1108" y="1035"/>
                                </a:lnTo>
                                <a:lnTo>
                                  <a:pt x="1103" y="1037"/>
                                </a:lnTo>
                                <a:lnTo>
                                  <a:pt x="1094" y="1037"/>
                                </a:lnTo>
                                <a:lnTo>
                                  <a:pt x="1089" y="1040"/>
                                </a:lnTo>
                                <a:lnTo>
                                  <a:pt x="1082" y="1040"/>
                                </a:lnTo>
                                <a:lnTo>
                                  <a:pt x="1075" y="1040"/>
                                </a:lnTo>
                                <a:lnTo>
                                  <a:pt x="1068" y="1042"/>
                                </a:lnTo>
                                <a:lnTo>
                                  <a:pt x="1061" y="1042"/>
                                </a:lnTo>
                                <a:lnTo>
                                  <a:pt x="1053" y="1042"/>
                                </a:lnTo>
                                <a:lnTo>
                                  <a:pt x="1046" y="1044"/>
                                </a:lnTo>
                                <a:lnTo>
                                  <a:pt x="1039" y="1047"/>
                                </a:lnTo>
                                <a:lnTo>
                                  <a:pt x="1034" y="1047"/>
                                </a:lnTo>
                                <a:lnTo>
                                  <a:pt x="1025" y="1047"/>
                                </a:lnTo>
                                <a:lnTo>
                                  <a:pt x="1018" y="1047"/>
                                </a:lnTo>
                                <a:lnTo>
                                  <a:pt x="1011" y="1047"/>
                                </a:lnTo>
                                <a:lnTo>
                                  <a:pt x="1004" y="1047"/>
                                </a:lnTo>
                                <a:lnTo>
                                  <a:pt x="996" y="1047"/>
                                </a:lnTo>
                                <a:lnTo>
                                  <a:pt x="989" y="1047"/>
                                </a:lnTo>
                                <a:lnTo>
                                  <a:pt x="982" y="1047"/>
                                </a:lnTo>
                                <a:lnTo>
                                  <a:pt x="975" y="1047"/>
                                </a:lnTo>
                                <a:lnTo>
                                  <a:pt x="965" y="1047"/>
                                </a:lnTo>
                                <a:lnTo>
                                  <a:pt x="958" y="1047"/>
                                </a:lnTo>
                                <a:lnTo>
                                  <a:pt x="951" y="1047"/>
                                </a:lnTo>
                                <a:lnTo>
                                  <a:pt x="944" y="1047"/>
                                </a:lnTo>
                                <a:lnTo>
                                  <a:pt x="937" y="1047"/>
                                </a:lnTo>
                                <a:lnTo>
                                  <a:pt x="930" y="1047"/>
                                </a:lnTo>
                                <a:lnTo>
                                  <a:pt x="923" y="1047"/>
                                </a:lnTo>
                                <a:lnTo>
                                  <a:pt x="916" y="1047"/>
                                </a:lnTo>
                                <a:lnTo>
                                  <a:pt x="906" y="1047"/>
                                </a:lnTo>
                                <a:lnTo>
                                  <a:pt x="899" y="1044"/>
                                </a:lnTo>
                                <a:lnTo>
                                  <a:pt x="892" y="1042"/>
                                </a:lnTo>
                                <a:lnTo>
                                  <a:pt x="885" y="1042"/>
                                </a:lnTo>
                                <a:lnTo>
                                  <a:pt x="877" y="1042"/>
                                </a:lnTo>
                                <a:lnTo>
                                  <a:pt x="870" y="1040"/>
                                </a:lnTo>
                                <a:lnTo>
                                  <a:pt x="863" y="1040"/>
                                </a:lnTo>
                                <a:lnTo>
                                  <a:pt x="856" y="1040"/>
                                </a:lnTo>
                                <a:lnTo>
                                  <a:pt x="847" y="1037"/>
                                </a:lnTo>
                                <a:lnTo>
                                  <a:pt x="839" y="1037"/>
                                </a:lnTo>
                                <a:lnTo>
                                  <a:pt x="832" y="1035"/>
                                </a:lnTo>
                                <a:lnTo>
                                  <a:pt x="825" y="1035"/>
                                </a:lnTo>
                                <a:lnTo>
                                  <a:pt x="818" y="1035"/>
                                </a:lnTo>
                                <a:lnTo>
                                  <a:pt x="811" y="1032"/>
                                </a:lnTo>
                                <a:lnTo>
                                  <a:pt x="806" y="1032"/>
                                </a:lnTo>
                                <a:lnTo>
                                  <a:pt x="799" y="1032"/>
                                </a:lnTo>
                                <a:lnTo>
                                  <a:pt x="792" y="1030"/>
                                </a:lnTo>
                                <a:lnTo>
                                  <a:pt x="785" y="1030"/>
                                </a:lnTo>
                                <a:lnTo>
                                  <a:pt x="778" y="1028"/>
                                </a:lnTo>
                                <a:lnTo>
                                  <a:pt x="770" y="1028"/>
                                </a:lnTo>
                                <a:lnTo>
                                  <a:pt x="758" y="1025"/>
                                </a:lnTo>
                                <a:lnTo>
                                  <a:pt x="747" y="1023"/>
                                </a:lnTo>
                                <a:lnTo>
                                  <a:pt x="735" y="1021"/>
                                </a:lnTo>
                                <a:lnTo>
                                  <a:pt x="723" y="1018"/>
                                </a:lnTo>
                                <a:lnTo>
                                  <a:pt x="711" y="1016"/>
                                </a:lnTo>
                                <a:lnTo>
                                  <a:pt x="701" y="1016"/>
                                </a:lnTo>
                                <a:lnTo>
                                  <a:pt x="692" y="1011"/>
                                </a:lnTo>
                                <a:lnTo>
                                  <a:pt x="680" y="1011"/>
                                </a:lnTo>
                                <a:lnTo>
                                  <a:pt x="668" y="1009"/>
                                </a:lnTo>
                                <a:lnTo>
                                  <a:pt x="659" y="1006"/>
                                </a:lnTo>
                                <a:lnTo>
                                  <a:pt x="647" y="1006"/>
                                </a:lnTo>
                                <a:lnTo>
                                  <a:pt x="637" y="1006"/>
                                </a:lnTo>
                                <a:lnTo>
                                  <a:pt x="625" y="1006"/>
                                </a:lnTo>
                                <a:lnTo>
                                  <a:pt x="616" y="1006"/>
                                </a:lnTo>
                                <a:lnTo>
                                  <a:pt x="604" y="1006"/>
                                </a:lnTo>
                                <a:lnTo>
                                  <a:pt x="594" y="1009"/>
                                </a:lnTo>
                                <a:lnTo>
                                  <a:pt x="582" y="1009"/>
                                </a:lnTo>
                                <a:lnTo>
                                  <a:pt x="573" y="1011"/>
                                </a:lnTo>
                                <a:lnTo>
                                  <a:pt x="561" y="1013"/>
                                </a:lnTo>
                                <a:lnTo>
                                  <a:pt x="552" y="1016"/>
                                </a:lnTo>
                                <a:lnTo>
                                  <a:pt x="540" y="1018"/>
                                </a:lnTo>
                                <a:lnTo>
                                  <a:pt x="528" y="1023"/>
                                </a:lnTo>
                                <a:lnTo>
                                  <a:pt x="516" y="1025"/>
                                </a:lnTo>
                                <a:lnTo>
                                  <a:pt x="504" y="1028"/>
                                </a:lnTo>
                                <a:lnTo>
                                  <a:pt x="492" y="1032"/>
                                </a:lnTo>
                                <a:lnTo>
                                  <a:pt x="480" y="1037"/>
                                </a:lnTo>
                                <a:lnTo>
                                  <a:pt x="468" y="1040"/>
                                </a:lnTo>
                                <a:lnTo>
                                  <a:pt x="456" y="1047"/>
                                </a:lnTo>
                                <a:lnTo>
                                  <a:pt x="444" y="1049"/>
                                </a:lnTo>
                                <a:lnTo>
                                  <a:pt x="435" y="1056"/>
                                </a:lnTo>
                                <a:lnTo>
                                  <a:pt x="421" y="1061"/>
                                </a:lnTo>
                                <a:lnTo>
                                  <a:pt x="409" y="1068"/>
                                </a:lnTo>
                                <a:lnTo>
                                  <a:pt x="397" y="1073"/>
                                </a:lnTo>
                                <a:lnTo>
                                  <a:pt x="385" y="1080"/>
                                </a:lnTo>
                                <a:lnTo>
                                  <a:pt x="371" y="1087"/>
                                </a:lnTo>
                                <a:lnTo>
                                  <a:pt x="359" y="1094"/>
                                </a:lnTo>
                                <a:lnTo>
                                  <a:pt x="347" y="1101"/>
                                </a:lnTo>
                                <a:lnTo>
                                  <a:pt x="335" y="1109"/>
                                </a:lnTo>
                                <a:lnTo>
                                  <a:pt x="328" y="1111"/>
                                </a:lnTo>
                                <a:lnTo>
                                  <a:pt x="321" y="1113"/>
                                </a:lnTo>
                                <a:lnTo>
                                  <a:pt x="314" y="1116"/>
                                </a:lnTo>
                                <a:lnTo>
                                  <a:pt x="306" y="1118"/>
                                </a:lnTo>
                                <a:lnTo>
                                  <a:pt x="295" y="1123"/>
                                </a:lnTo>
                                <a:lnTo>
                                  <a:pt x="283" y="1130"/>
                                </a:lnTo>
                                <a:lnTo>
                                  <a:pt x="268" y="1132"/>
                                </a:lnTo>
                                <a:lnTo>
                                  <a:pt x="257" y="1137"/>
                                </a:lnTo>
                                <a:lnTo>
                                  <a:pt x="245" y="1139"/>
                                </a:lnTo>
                                <a:lnTo>
                                  <a:pt x="235" y="1144"/>
                                </a:lnTo>
                                <a:lnTo>
                                  <a:pt x="223" y="1144"/>
                                </a:lnTo>
                                <a:lnTo>
                                  <a:pt x="211" y="1147"/>
                                </a:lnTo>
                                <a:lnTo>
                                  <a:pt x="202" y="1147"/>
                                </a:lnTo>
                                <a:lnTo>
                                  <a:pt x="192" y="1149"/>
                                </a:lnTo>
                                <a:lnTo>
                                  <a:pt x="180" y="1147"/>
                                </a:lnTo>
                                <a:lnTo>
                                  <a:pt x="171" y="1147"/>
                                </a:lnTo>
                                <a:lnTo>
                                  <a:pt x="161" y="1147"/>
                                </a:lnTo>
                                <a:lnTo>
                                  <a:pt x="154" y="1147"/>
                                </a:lnTo>
                                <a:lnTo>
                                  <a:pt x="142" y="1142"/>
                                </a:lnTo>
                                <a:lnTo>
                                  <a:pt x="135" y="1139"/>
                                </a:lnTo>
                                <a:lnTo>
                                  <a:pt x="126" y="1137"/>
                                </a:lnTo>
                                <a:lnTo>
                                  <a:pt x="119" y="1132"/>
                                </a:lnTo>
                                <a:lnTo>
                                  <a:pt x="109" y="1128"/>
                                </a:lnTo>
                                <a:lnTo>
                                  <a:pt x="102" y="1125"/>
                                </a:lnTo>
                                <a:lnTo>
                                  <a:pt x="95" y="1120"/>
                                </a:lnTo>
                                <a:lnTo>
                                  <a:pt x="90" y="1116"/>
                                </a:lnTo>
                                <a:lnTo>
                                  <a:pt x="83" y="1109"/>
                                </a:lnTo>
                                <a:lnTo>
                                  <a:pt x="78" y="1104"/>
                                </a:lnTo>
                                <a:lnTo>
                                  <a:pt x="71" y="1097"/>
                                </a:lnTo>
                                <a:lnTo>
                                  <a:pt x="66" y="1090"/>
                                </a:lnTo>
                                <a:lnTo>
                                  <a:pt x="61" y="1082"/>
                                </a:lnTo>
                                <a:lnTo>
                                  <a:pt x="59" y="1075"/>
                                </a:lnTo>
                                <a:lnTo>
                                  <a:pt x="54" y="1066"/>
                                </a:lnTo>
                                <a:lnTo>
                                  <a:pt x="52" y="1059"/>
                                </a:lnTo>
                                <a:lnTo>
                                  <a:pt x="50" y="1049"/>
                                </a:lnTo>
                                <a:lnTo>
                                  <a:pt x="47" y="1040"/>
                                </a:lnTo>
                                <a:lnTo>
                                  <a:pt x="45" y="1028"/>
                                </a:lnTo>
                                <a:lnTo>
                                  <a:pt x="45" y="1018"/>
                                </a:lnTo>
                                <a:lnTo>
                                  <a:pt x="42" y="1006"/>
                                </a:lnTo>
                                <a:lnTo>
                                  <a:pt x="42" y="994"/>
                                </a:lnTo>
                                <a:lnTo>
                                  <a:pt x="42" y="983"/>
                                </a:lnTo>
                                <a:lnTo>
                                  <a:pt x="42" y="971"/>
                                </a:lnTo>
                                <a:lnTo>
                                  <a:pt x="42" y="963"/>
                                </a:lnTo>
                                <a:lnTo>
                                  <a:pt x="42" y="959"/>
                                </a:lnTo>
                                <a:lnTo>
                                  <a:pt x="42" y="952"/>
                                </a:lnTo>
                                <a:lnTo>
                                  <a:pt x="45" y="944"/>
                                </a:lnTo>
                                <a:lnTo>
                                  <a:pt x="45" y="937"/>
                                </a:lnTo>
                                <a:lnTo>
                                  <a:pt x="45" y="930"/>
                                </a:lnTo>
                                <a:lnTo>
                                  <a:pt x="47" y="925"/>
                                </a:lnTo>
                                <a:lnTo>
                                  <a:pt x="47" y="918"/>
                                </a:lnTo>
                                <a:lnTo>
                                  <a:pt x="47" y="911"/>
                                </a:lnTo>
                                <a:lnTo>
                                  <a:pt x="50" y="904"/>
                                </a:lnTo>
                                <a:lnTo>
                                  <a:pt x="50" y="897"/>
                                </a:lnTo>
                                <a:lnTo>
                                  <a:pt x="52" y="890"/>
                                </a:lnTo>
                                <a:lnTo>
                                  <a:pt x="52" y="883"/>
                                </a:lnTo>
                                <a:lnTo>
                                  <a:pt x="52" y="878"/>
                                </a:lnTo>
                                <a:lnTo>
                                  <a:pt x="54" y="871"/>
                                </a:lnTo>
                                <a:lnTo>
                                  <a:pt x="57" y="864"/>
                                </a:lnTo>
                                <a:lnTo>
                                  <a:pt x="57" y="856"/>
                                </a:lnTo>
                                <a:lnTo>
                                  <a:pt x="57" y="849"/>
                                </a:lnTo>
                                <a:lnTo>
                                  <a:pt x="59" y="842"/>
                                </a:lnTo>
                                <a:lnTo>
                                  <a:pt x="59" y="835"/>
                                </a:lnTo>
                                <a:lnTo>
                                  <a:pt x="61" y="823"/>
                                </a:lnTo>
                                <a:lnTo>
                                  <a:pt x="64" y="809"/>
                                </a:lnTo>
                                <a:lnTo>
                                  <a:pt x="64" y="802"/>
                                </a:lnTo>
                                <a:lnTo>
                                  <a:pt x="66" y="795"/>
                                </a:lnTo>
                                <a:lnTo>
                                  <a:pt x="66" y="790"/>
                                </a:lnTo>
                                <a:lnTo>
                                  <a:pt x="69" y="783"/>
                                </a:lnTo>
                                <a:lnTo>
                                  <a:pt x="71" y="771"/>
                                </a:lnTo>
                                <a:lnTo>
                                  <a:pt x="73" y="761"/>
                                </a:lnTo>
                                <a:lnTo>
                                  <a:pt x="76" y="749"/>
                                </a:lnTo>
                                <a:lnTo>
                                  <a:pt x="78" y="738"/>
                                </a:lnTo>
                                <a:lnTo>
                                  <a:pt x="78" y="728"/>
                                </a:lnTo>
                                <a:lnTo>
                                  <a:pt x="80" y="721"/>
                                </a:lnTo>
                                <a:lnTo>
                                  <a:pt x="83" y="711"/>
                                </a:lnTo>
                                <a:lnTo>
                                  <a:pt x="83" y="704"/>
                                </a:lnTo>
                                <a:lnTo>
                                  <a:pt x="85" y="695"/>
                                </a:lnTo>
                                <a:lnTo>
                                  <a:pt x="85" y="690"/>
                                </a:lnTo>
                                <a:lnTo>
                                  <a:pt x="85" y="683"/>
                                </a:lnTo>
                                <a:lnTo>
                                  <a:pt x="85" y="676"/>
                                </a:lnTo>
                                <a:lnTo>
                                  <a:pt x="83" y="669"/>
                                </a:lnTo>
                                <a:lnTo>
                                  <a:pt x="83" y="661"/>
                                </a:lnTo>
                                <a:lnTo>
                                  <a:pt x="83" y="652"/>
                                </a:lnTo>
                                <a:lnTo>
                                  <a:pt x="83" y="645"/>
                                </a:lnTo>
                                <a:lnTo>
                                  <a:pt x="80" y="638"/>
                                </a:lnTo>
                                <a:lnTo>
                                  <a:pt x="80" y="628"/>
                                </a:lnTo>
                                <a:lnTo>
                                  <a:pt x="78" y="619"/>
                                </a:lnTo>
                                <a:lnTo>
                                  <a:pt x="78" y="609"/>
                                </a:lnTo>
                                <a:lnTo>
                                  <a:pt x="76" y="600"/>
                                </a:lnTo>
                                <a:lnTo>
                                  <a:pt x="76" y="593"/>
                                </a:lnTo>
                                <a:lnTo>
                                  <a:pt x="73" y="583"/>
                                </a:lnTo>
                                <a:lnTo>
                                  <a:pt x="73" y="571"/>
                                </a:lnTo>
                                <a:lnTo>
                                  <a:pt x="71" y="564"/>
                                </a:lnTo>
                                <a:lnTo>
                                  <a:pt x="71" y="554"/>
                                </a:lnTo>
                                <a:lnTo>
                                  <a:pt x="69" y="543"/>
                                </a:lnTo>
                                <a:lnTo>
                                  <a:pt x="66" y="535"/>
                                </a:lnTo>
                                <a:lnTo>
                                  <a:pt x="66" y="524"/>
                                </a:lnTo>
                                <a:lnTo>
                                  <a:pt x="64" y="516"/>
                                </a:lnTo>
                                <a:lnTo>
                                  <a:pt x="64" y="507"/>
                                </a:lnTo>
                                <a:lnTo>
                                  <a:pt x="64" y="497"/>
                                </a:lnTo>
                                <a:lnTo>
                                  <a:pt x="64" y="488"/>
                                </a:lnTo>
                                <a:lnTo>
                                  <a:pt x="64" y="481"/>
                                </a:lnTo>
                                <a:lnTo>
                                  <a:pt x="64" y="471"/>
                                </a:lnTo>
                                <a:lnTo>
                                  <a:pt x="64" y="464"/>
                                </a:lnTo>
                                <a:lnTo>
                                  <a:pt x="64" y="457"/>
                                </a:lnTo>
                                <a:lnTo>
                                  <a:pt x="66" y="447"/>
                                </a:lnTo>
                                <a:lnTo>
                                  <a:pt x="66" y="443"/>
                                </a:lnTo>
                                <a:lnTo>
                                  <a:pt x="69" y="433"/>
                                </a:lnTo>
                                <a:lnTo>
                                  <a:pt x="71" y="428"/>
                                </a:lnTo>
                                <a:lnTo>
                                  <a:pt x="73" y="424"/>
                                </a:lnTo>
                                <a:lnTo>
                                  <a:pt x="78" y="412"/>
                                </a:lnTo>
                                <a:lnTo>
                                  <a:pt x="88" y="402"/>
                                </a:lnTo>
                                <a:lnTo>
                                  <a:pt x="97" y="395"/>
                                </a:lnTo>
                                <a:lnTo>
                                  <a:pt x="111" y="388"/>
                                </a:lnTo>
                                <a:lnTo>
                                  <a:pt x="116" y="386"/>
                                </a:lnTo>
                                <a:lnTo>
                                  <a:pt x="123" y="383"/>
                                </a:lnTo>
                                <a:lnTo>
                                  <a:pt x="130" y="381"/>
                                </a:lnTo>
                                <a:lnTo>
                                  <a:pt x="138" y="378"/>
                                </a:lnTo>
                                <a:lnTo>
                                  <a:pt x="145" y="376"/>
                                </a:lnTo>
                                <a:lnTo>
                                  <a:pt x="152" y="376"/>
                                </a:lnTo>
                                <a:lnTo>
                                  <a:pt x="159" y="374"/>
                                </a:lnTo>
                                <a:lnTo>
                                  <a:pt x="168" y="374"/>
                                </a:lnTo>
                                <a:lnTo>
                                  <a:pt x="173" y="374"/>
                                </a:lnTo>
                                <a:lnTo>
                                  <a:pt x="180" y="371"/>
                                </a:lnTo>
                                <a:lnTo>
                                  <a:pt x="188" y="371"/>
                                </a:lnTo>
                                <a:lnTo>
                                  <a:pt x="195" y="371"/>
                                </a:lnTo>
                                <a:lnTo>
                                  <a:pt x="207" y="371"/>
                                </a:lnTo>
                                <a:lnTo>
                                  <a:pt x="218" y="371"/>
                                </a:lnTo>
                                <a:lnTo>
                                  <a:pt x="228" y="371"/>
                                </a:lnTo>
                                <a:lnTo>
                                  <a:pt x="235" y="371"/>
                                </a:lnTo>
                                <a:lnTo>
                                  <a:pt x="240" y="371"/>
                                </a:lnTo>
                                <a:lnTo>
                                  <a:pt x="242" y="374"/>
                                </a:lnTo>
                                <a:lnTo>
                                  <a:pt x="237" y="319"/>
                                </a:lnTo>
                                <a:lnTo>
                                  <a:pt x="237" y="319"/>
                                </a:lnTo>
                                <a:close/>
                              </a:path>
                            </a:pathLst>
                          </a:custGeom>
                          <a:solidFill>
                            <a:srgbClr val="fc8200"/>
                          </a:solidFill>
                          <a:ln w="0">
                            <a:noFill/>
                          </a:ln>
                        </wps:spPr>
                        <wps:style>
                          <a:lnRef idx="0"/>
                          <a:fillRef idx="0"/>
                          <a:effectRef idx="0"/>
                          <a:fontRef idx="minor"/>
                        </wps:style>
                        <wps:bodyPr/>
                      </wps:wsp>
                      <wps:wsp>
                        <wps:cNvSpPr/>
                        <wps:spPr>
                          <a:xfrm rot="847200">
                            <a:off x="197640" y="108720"/>
                            <a:ext cx="57240" cy="19080"/>
                          </a:xfrm>
                          <a:custGeom>
                            <a:avLst/>
                            <a:gdLst/>
                            <a:ahLst/>
                            <a:rect l="l" t="t" r="r" b="b"/>
                            <a:pathLst>
                              <a:path w="219" h="71">
                                <a:moveTo>
                                  <a:pt x="2" y="23"/>
                                </a:moveTo>
                                <a:lnTo>
                                  <a:pt x="5" y="23"/>
                                </a:lnTo>
                                <a:lnTo>
                                  <a:pt x="14" y="23"/>
                                </a:lnTo>
                                <a:lnTo>
                                  <a:pt x="19" y="23"/>
                                </a:lnTo>
                                <a:lnTo>
                                  <a:pt x="26" y="23"/>
                                </a:lnTo>
                                <a:lnTo>
                                  <a:pt x="33" y="23"/>
                                </a:lnTo>
                                <a:lnTo>
                                  <a:pt x="43" y="26"/>
                                </a:lnTo>
                                <a:lnTo>
                                  <a:pt x="50" y="26"/>
                                </a:lnTo>
                                <a:lnTo>
                                  <a:pt x="57" y="26"/>
                                </a:lnTo>
                                <a:lnTo>
                                  <a:pt x="64" y="26"/>
                                </a:lnTo>
                                <a:lnTo>
                                  <a:pt x="74" y="26"/>
                                </a:lnTo>
                                <a:lnTo>
                                  <a:pt x="83" y="26"/>
                                </a:lnTo>
                                <a:lnTo>
                                  <a:pt x="90" y="26"/>
                                </a:lnTo>
                                <a:lnTo>
                                  <a:pt x="97" y="26"/>
                                </a:lnTo>
                                <a:lnTo>
                                  <a:pt x="105" y="26"/>
                                </a:lnTo>
                                <a:lnTo>
                                  <a:pt x="112" y="23"/>
                                </a:lnTo>
                                <a:lnTo>
                                  <a:pt x="119" y="23"/>
                                </a:lnTo>
                                <a:lnTo>
                                  <a:pt x="126" y="21"/>
                                </a:lnTo>
                                <a:lnTo>
                                  <a:pt x="135" y="19"/>
                                </a:lnTo>
                                <a:lnTo>
                                  <a:pt x="145" y="16"/>
                                </a:lnTo>
                                <a:lnTo>
                                  <a:pt x="154" y="14"/>
                                </a:lnTo>
                                <a:lnTo>
                                  <a:pt x="164" y="11"/>
                                </a:lnTo>
                                <a:lnTo>
                                  <a:pt x="174" y="11"/>
                                </a:lnTo>
                                <a:lnTo>
                                  <a:pt x="181" y="7"/>
                                </a:lnTo>
                                <a:lnTo>
                                  <a:pt x="190" y="7"/>
                                </a:lnTo>
                                <a:lnTo>
                                  <a:pt x="197" y="4"/>
                                </a:lnTo>
                                <a:lnTo>
                                  <a:pt x="204" y="2"/>
                                </a:lnTo>
                                <a:lnTo>
                                  <a:pt x="212" y="0"/>
                                </a:lnTo>
                                <a:lnTo>
                                  <a:pt x="216" y="0"/>
                                </a:lnTo>
                                <a:lnTo>
                                  <a:pt x="216" y="4"/>
                                </a:lnTo>
                                <a:lnTo>
                                  <a:pt x="216" y="9"/>
                                </a:lnTo>
                                <a:lnTo>
                                  <a:pt x="219" y="19"/>
                                </a:lnTo>
                                <a:lnTo>
                                  <a:pt x="219" y="26"/>
                                </a:lnTo>
                                <a:lnTo>
                                  <a:pt x="219" y="33"/>
                                </a:lnTo>
                                <a:lnTo>
                                  <a:pt x="216" y="38"/>
                                </a:lnTo>
                                <a:lnTo>
                                  <a:pt x="216" y="45"/>
                                </a:lnTo>
                                <a:lnTo>
                                  <a:pt x="212" y="47"/>
                                </a:lnTo>
                                <a:lnTo>
                                  <a:pt x="204" y="49"/>
                                </a:lnTo>
                                <a:lnTo>
                                  <a:pt x="197" y="49"/>
                                </a:lnTo>
                                <a:lnTo>
                                  <a:pt x="193" y="52"/>
                                </a:lnTo>
                                <a:lnTo>
                                  <a:pt x="185" y="52"/>
                                </a:lnTo>
                                <a:lnTo>
                                  <a:pt x="178" y="54"/>
                                </a:lnTo>
                                <a:lnTo>
                                  <a:pt x="169" y="54"/>
                                </a:lnTo>
                                <a:lnTo>
                                  <a:pt x="162" y="57"/>
                                </a:lnTo>
                                <a:lnTo>
                                  <a:pt x="152" y="57"/>
                                </a:lnTo>
                                <a:lnTo>
                                  <a:pt x="143" y="59"/>
                                </a:lnTo>
                                <a:lnTo>
                                  <a:pt x="133" y="61"/>
                                </a:lnTo>
                                <a:lnTo>
                                  <a:pt x="126" y="64"/>
                                </a:lnTo>
                                <a:lnTo>
                                  <a:pt x="116" y="64"/>
                                </a:lnTo>
                                <a:lnTo>
                                  <a:pt x="109" y="66"/>
                                </a:lnTo>
                                <a:lnTo>
                                  <a:pt x="100" y="66"/>
                                </a:lnTo>
                                <a:lnTo>
                                  <a:pt x="90" y="68"/>
                                </a:lnTo>
                                <a:lnTo>
                                  <a:pt x="81" y="68"/>
                                </a:lnTo>
                                <a:lnTo>
                                  <a:pt x="71" y="71"/>
                                </a:lnTo>
                                <a:lnTo>
                                  <a:pt x="62" y="71"/>
                                </a:lnTo>
                                <a:lnTo>
                                  <a:pt x="52" y="71"/>
                                </a:lnTo>
                                <a:lnTo>
                                  <a:pt x="43" y="71"/>
                                </a:lnTo>
                                <a:lnTo>
                                  <a:pt x="36" y="71"/>
                                </a:lnTo>
                                <a:lnTo>
                                  <a:pt x="26" y="71"/>
                                </a:lnTo>
                                <a:lnTo>
                                  <a:pt x="21" y="71"/>
                                </a:lnTo>
                                <a:lnTo>
                                  <a:pt x="12" y="71"/>
                                </a:lnTo>
                                <a:lnTo>
                                  <a:pt x="9" y="71"/>
                                </a:lnTo>
                                <a:lnTo>
                                  <a:pt x="2" y="71"/>
                                </a:lnTo>
                                <a:lnTo>
                                  <a:pt x="0" y="71"/>
                                </a:lnTo>
                                <a:lnTo>
                                  <a:pt x="2" y="23"/>
                                </a:lnTo>
                                <a:lnTo>
                                  <a:pt x="2" y="23"/>
                                </a:lnTo>
                                <a:close/>
                              </a:path>
                            </a:pathLst>
                          </a:custGeom>
                          <a:solidFill>
                            <a:srgbClr val="fc8200"/>
                          </a:solidFill>
                          <a:ln w="0">
                            <a:noFill/>
                          </a:ln>
                        </wps:spPr>
                        <wps:style>
                          <a:lnRef idx="0"/>
                          <a:fillRef idx="0"/>
                          <a:effectRef idx="0"/>
                          <a:fontRef idx="minor"/>
                        </wps:style>
                        <wps:bodyPr/>
                      </wps:wsp>
                      <wps:wsp>
                        <wps:cNvSpPr/>
                        <wps:spPr>
                          <a:xfrm rot="847200">
                            <a:off x="287280" y="114480"/>
                            <a:ext cx="78120" cy="21600"/>
                          </a:xfrm>
                          <a:custGeom>
                            <a:avLst/>
                            <a:gdLst/>
                            <a:ahLst/>
                            <a:rect l="l" t="t" r="r" b="b"/>
                            <a:pathLst>
                              <a:path w="295" h="81">
                                <a:moveTo>
                                  <a:pt x="12" y="43"/>
                                </a:moveTo>
                                <a:lnTo>
                                  <a:pt x="17" y="38"/>
                                </a:lnTo>
                                <a:lnTo>
                                  <a:pt x="26" y="36"/>
                                </a:lnTo>
                                <a:lnTo>
                                  <a:pt x="33" y="33"/>
                                </a:lnTo>
                                <a:lnTo>
                                  <a:pt x="40" y="31"/>
                                </a:lnTo>
                                <a:lnTo>
                                  <a:pt x="47" y="31"/>
                                </a:lnTo>
                                <a:lnTo>
                                  <a:pt x="57" y="28"/>
                                </a:lnTo>
                                <a:lnTo>
                                  <a:pt x="67" y="26"/>
                                </a:lnTo>
                                <a:lnTo>
                                  <a:pt x="76" y="24"/>
                                </a:lnTo>
                                <a:lnTo>
                                  <a:pt x="86" y="21"/>
                                </a:lnTo>
                                <a:lnTo>
                                  <a:pt x="97" y="19"/>
                                </a:lnTo>
                                <a:lnTo>
                                  <a:pt x="109" y="17"/>
                                </a:lnTo>
                                <a:lnTo>
                                  <a:pt x="121" y="17"/>
                                </a:lnTo>
                                <a:lnTo>
                                  <a:pt x="133" y="14"/>
                                </a:lnTo>
                                <a:lnTo>
                                  <a:pt x="145" y="12"/>
                                </a:lnTo>
                                <a:lnTo>
                                  <a:pt x="155" y="9"/>
                                </a:lnTo>
                                <a:lnTo>
                                  <a:pt x="166" y="9"/>
                                </a:lnTo>
                                <a:lnTo>
                                  <a:pt x="176" y="7"/>
                                </a:lnTo>
                                <a:lnTo>
                                  <a:pt x="188" y="5"/>
                                </a:lnTo>
                                <a:lnTo>
                                  <a:pt x="197" y="2"/>
                                </a:lnTo>
                                <a:lnTo>
                                  <a:pt x="209" y="2"/>
                                </a:lnTo>
                                <a:lnTo>
                                  <a:pt x="219" y="2"/>
                                </a:lnTo>
                                <a:lnTo>
                                  <a:pt x="228" y="2"/>
                                </a:lnTo>
                                <a:lnTo>
                                  <a:pt x="238" y="0"/>
                                </a:lnTo>
                                <a:lnTo>
                                  <a:pt x="247" y="0"/>
                                </a:lnTo>
                                <a:lnTo>
                                  <a:pt x="254" y="0"/>
                                </a:lnTo>
                                <a:lnTo>
                                  <a:pt x="262" y="0"/>
                                </a:lnTo>
                                <a:lnTo>
                                  <a:pt x="271" y="0"/>
                                </a:lnTo>
                                <a:lnTo>
                                  <a:pt x="278" y="5"/>
                                </a:lnTo>
                                <a:lnTo>
                                  <a:pt x="283" y="9"/>
                                </a:lnTo>
                                <a:lnTo>
                                  <a:pt x="288" y="14"/>
                                </a:lnTo>
                                <a:lnTo>
                                  <a:pt x="290" y="21"/>
                                </a:lnTo>
                                <a:lnTo>
                                  <a:pt x="295" y="31"/>
                                </a:lnTo>
                                <a:lnTo>
                                  <a:pt x="295" y="36"/>
                                </a:lnTo>
                                <a:lnTo>
                                  <a:pt x="293" y="40"/>
                                </a:lnTo>
                                <a:lnTo>
                                  <a:pt x="290" y="43"/>
                                </a:lnTo>
                                <a:lnTo>
                                  <a:pt x="283" y="43"/>
                                </a:lnTo>
                                <a:lnTo>
                                  <a:pt x="276" y="40"/>
                                </a:lnTo>
                                <a:lnTo>
                                  <a:pt x="264" y="40"/>
                                </a:lnTo>
                                <a:lnTo>
                                  <a:pt x="257" y="40"/>
                                </a:lnTo>
                                <a:lnTo>
                                  <a:pt x="252" y="40"/>
                                </a:lnTo>
                                <a:lnTo>
                                  <a:pt x="243" y="43"/>
                                </a:lnTo>
                                <a:lnTo>
                                  <a:pt x="235" y="43"/>
                                </a:lnTo>
                                <a:lnTo>
                                  <a:pt x="226" y="43"/>
                                </a:lnTo>
                                <a:lnTo>
                                  <a:pt x="216" y="45"/>
                                </a:lnTo>
                                <a:lnTo>
                                  <a:pt x="207" y="45"/>
                                </a:lnTo>
                                <a:lnTo>
                                  <a:pt x="197" y="47"/>
                                </a:lnTo>
                                <a:lnTo>
                                  <a:pt x="188" y="50"/>
                                </a:lnTo>
                                <a:lnTo>
                                  <a:pt x="178" y="52"/>
                                </a:lnTo>
                                <a:lnTo>
                                  <a:pt x="166" y="52"/>
                                </a:lnTo>
                                <a:lnTo>
                                  <a:pt x="157" y="55"/>
                                </a:lnTo>
                                <a:lnTo>
                                  <a:pt x="147" y="55"/>
                                </a:lnTo>
                                <a:lnTo>
                                  <a:pt x="136" y="57"/>
                                </a:lnTo>
                                <a:lnTo>
                                  <a:pt x="126" y="59"/>
                                </a:lnTo>
                                <a:lnTo>
                                  <a:pt x="114" y="62"/>
                                </a:lnTo>
                                <a:lnTo>
                                  <a:pt x="102" y="62"/>
                                </a:lnTo>
                                <a:lnTo>
                                  <a:pt x="95" y="64"/>
                                </a:lnTo>
                                <a:lnTo>
                                  <a:pt x="83" y="67"/>
                                </a:lnTo>
                                <a:lnTo>
                                  <a:pt x="76" y="69"/>
                                </a:lnTo>
                                <a:lnTo>
                                  <a:pt x="67" y="69"/>
                                </a:lnTo>
                                <a:lnTo>
                                  <a:pt x="57" y="71"/>
                                </a:lnTo>
                                <a:lnTo>
                                  <a:pt x="50" y="71"/>
                                </a:lnTo>
                                <a:lnTo>
                                  <a:pt x="45" y="74"/>
                                </a:lnTo>
                                <a:lnTo>
                                  <a:pt x="33" y="76"/>
                                </a:lnTo>
                                <a:lnTo>
                                  <a:pt x="26" y="81"/>
                                </a:lnTo>
                                <a:lnTo>
                                  <a:pt x="19" y="81"/>
                                </a:lnTo>
                                <a:lnTo>
                                  <a:pt x="14" y="81"/>
                                </a:lnTo>
                                <a:lnTo>
                                  <a:pt x="9" y="81"/>
                                </a:lnTo>
                                <a:lnTo>
                                  <a:pt x="7" y="78"/>
                                </a:lnTo>
                                <a:lnTo>
                                  <a:pt x="2" y="74"/>
                                </a:lnTo>
                                <a:lnTo>
                                  <a:pt x="0" y="67"/>
                                </a:lnTo>
                                <a:lnTo>
                                  <a:pt x="0" y="59"/>
                                </a:lnTo>
                                <a:lnTo>
                                  <a:pt x="2" y="52"/>
                                </a:lnTo>
                                <a:lnTo>
                                  <a:pt x="7" y="45"/>
                                </a:lnTo>
                                <a:lnTo>
                                  <a:pt x="12" y="43"/>
                                </a:lnTo>
                                <a:lnTo>
                                  <a:pt x="12" y="43"/>
                                </a:lnTo>
                                <a:close/>
                              </a:path>
                            </a:pathLst>
                          </a:custGeom>
                          <a:solidFill>
                            <a:srgbClr val="fc8200"/>
                          </a:solidFill>
                          <a:ln w="0">
                            <a:noFill/>
                          </a:ln>
                        </wps:spPr>
                        <wps:style>
                          <a:lnRef idx="0"/>
                          <a:fillRef idx="0"/>
                          <a:effectRef idx="0"/>
                          <a:fontRef idx="minor"/>
                        </wps:style>
                        <wps:bodyPr/>
                      </wps:wsp>
                      <wps:wsp>
                        <wps:cNvSpPr/>
                        <wps:spPr>
                          <a:xfrm rot="847200">
                            <a:off x="390600" y="120240"/>
                            <a:ext cx="62280" cy="23040"/>
                          </a:xfrm>
                          <a:custGeom>
                            <a:avLst/>
                            <a:gdLst/>
                            <a:ahLst/>
                            <a:rect l="l" t="t" r="r" b="b"/>
                            <a:pathLst>
                              <a:path w="236" h="84">
                                <a:moveTo>
                                  <a:pt x="3" y="43"/>
                                </a:moveTo>
                                <a:lnTo>
                                  <a:pt x="7" y="41"/>
                                </a:lnTo>
                                <a:lnTo>
                                  <a:pt x="15" y="38"/>
                                </a:lnTo>
                                <a:lnTo>
                                  <a:pt x="19" y="36"/>
                                </a:lnTo>
                                <a:lnTo>
                                  <a:pt x="26" y="34"/>
                                </a:lnTo>
                                <a:lnTo>
                                  <a:pt x="34" y="34"/>
                                </a:lnTo>
                                <a:lnTo>
                                  <a:pt x="43" y="31"/>
                                </a:lnTo>
                                <a:lnTo>
                                  <a:pt x="50" y="29"/>
                                </a:lnTo>
                                <a:lnTo>
                                  <a:pt x="60" y="26"/>
                                </a:lnTo>
                                <a:lnTo>
                                  <a:pt x="67" y="24"/>
                                </a:lnTo>
                                <a:lnTo>
                                  <a:pt x="79" y="24"/>
                                </a:lnTo>
                                <a:lnTo>
                                  <a:pt x="88" y="22"/>
                                </a:lnTo>
                                <a:lnTo>
                                  <a:pt x="98" y="19"/>
                                </a:lnTo>
                                <a:lnTo>
                                  <a:pt x="107" y="17"/>
                                </a:lnTo>
                                <a:lnTo>
                                  <a:pt x="119" y="17"/>
                                </a:lnTo>
                                <a:lnTo>
                                  <a:pt x="129" y="15"/>
                                </a:lnTo>
                                <a:lnTo>
                                  <a:pt x="138" y="12"/>
                                </a:lnTo>
                                <a:lnTo>
                                  <a:pt x="148" y="10"/>
                                </a:lnTo>
                                <a:lnTo>
                                  <a:pt x="160" y="10"/>
                                </a:lnTo>
                                <a:lnTo>
                                  <a:pt x="167" y="7"/>
                                </a:lnTo>
                                <a:lnTo>
                                  <a:pt x="176" y="5"/>
                                </a:lnTo>
                                <a:lnTo>
                                  <a:pt x="186" y="3"/>
                                </a:lnTo>
                                <a:lnTo>
                                  <a:pt x="195" y="3"/>
                                </a:lnTo>
                                <a:lnTo>
                                  <a:pt x="200" y="3"/>
                                </a:lnTo>
                                <a:lnTo>
                                  <a:pt x="207" y="0"/>
                                </a:lnTo>
                                <a:lnTo>
                                  <a:pt x="214" y="0"/>
                                </a:lnTo>
                                <a:lnTo>
                                  <a:pt x="219" y="0"/>
                                </a:lnTo>
                                <a:lnTo>
                                  <a:pt x="229" y="0"/>
                                </a:lnTo>
                                <a:lnTo>
                                  <a:pt x="233" y="3"/>
                                </a:lnTo>
                                <a:lnTo>
                                  <a:pt x="236" y="10"/>
                                </a:lnTo>
                                <a:lnTo>
                                  <a:pt x="236" y="22"/>
                                </a:lnTo>
                                <a:lnTo>
                                  <a:pt x="233" y="31"/>
                                </a:lnTo>
                                <a:lnTo>
                                  <a:pt x="233" y="36"/>
                                </a:lnTo>
                                <a:lnTo>
                                  <a:pt x="229" y="36"/>
                                </a:lnTo>
                                <a:lnTo>
                                  <a:pt x="224" y="36"/>
                                </a:lnTo>
                                <a:lnTo>
                                  <a:pt x="214" y="38"/>
                                </a:lnTo>
                                <a:lnTo>
                                  <a:pt x="203" y="41"/>
                                </a:lnTo>
                                <a:lnTo>
                                  <a:pt x="193" y="43"/>
                                </a:lnTo>
                                <a:lnTo>
                                  <a:pt x="186" y="46"/>
                                </a:lnTo>
                                <a:lnTo>
                                  <a:pt x="176" y="46"/>
                                </a:lnTo>
                                <a:lnTo>
                                  <a:pt x="169" y="48"/>
                                </a:lnTo>
                                <a:lnTo>
                                  <a:pt x="160" y="50"/>
                                </a:lnTo>
                                <a:lnTo>
                                  <a:pt x="150" y="53"/>
                                </a:lnTo>
                                <a:lnTo>
                                  <a:pt x="141" y="55"/>
                                </a:lnTo>
                                <a:lnTo>
                                  <a:pt x="134" y="60"/>
                                </a:lnTo>
                                <a:lnTo>
                                  <a:pt x="122" y="60"/>
                                </a:lnTo>
                                <a:lnTo>
                                  <a:pt x="112" y="62"/>
                                </a:lnTo>
                                <a:lnTo>
                                  <a:pt x="103" y="65"/>
                                </a:lnTo>
                                <a:lnTo>
                                  <a:pt x="93" y="67"/>
                                </a:lnTo>
                                <a:lnTo>
                                  <a:pt x="84" y="69"/>
                                </a:lnTo>
                                <a:lnTo>
                                  <a:pt x="76" y="72"/>
                                </a:lnTo>
                                <a:lnTo>
                                  <a:pt x="67" y="72"/>
                                </a:lnTo>
                                <a:lnTo>
                                  <a:pt x="60" y="74"/>
                                </a:lnTo>
                                <a:lnTo>
                                  <a:pt x="50" y="76"/>
                                </a:lnTo>
                                <a:lnTo>
                                  <a:pt x="43" y="76"/>
                                </a:lnTo>
                                <a:lnTo>
                                  <a:pt x="38" y="79"/>
                                </a:lnTo>
                                <a:lnTo>
                                  <a:pt x="34" y="81"/>
                                </a:lnTo>
                                <a:lnTo>
                                  <a:pt x="24" y="81"/>
                                </a:lnTo>
                                <a:lnTo>
                                  <a:pt x="19" y="84"/>
                                </a:lnTo>
                                <a:lnTo>
                                  <a:pt x="10" y="81"/>
                                </a:lnTo>
                                <a:lnTo>
                                  <a:pt x="5" y="76"/>
                                </a:lnTo>
                                <a:lnTo>
                                  <a:pt x="3" y="69"/>
                                </a:lnTo>
                                <a:lnTo>
                                  <a:pt x="3" y="65"/>
                                </a:lnTo>
                                <a:lnTo>
                                  <a:pt x="0" y="55"/>
                                </a:lnTo>
                                <a:lnTo>
                                  <a:pt x="3" y="48"/>
                                </a:lnTo>
                                <a:lnTo>
                                  <a:pt x="3" y="43"/>
                                </a:lnTo>
                                <a:lnTo>
                                  <a:pt x="3" y="43"/>
                                </a:lnTo>
                                <a:lnTo>
                                  <a:pt x="3" y="43"/>
                                </a:lnTo>
                                <a:close/>
                              </a:path>
                            </a:pathLst>
                          </a:custGeom>
                          <a:solidFill>
                            <a:srgbClr val="fc8200"/>
                          </a:solidFill>
                          <a:ln w="0">
                            <a:noFill/>
                          </a:ln>
                        </wps:spPr>
                        <wps:style>
                          <a:lnRef idx="0"/>
                          <a:fillRef idx="0"/>
                          <a:effectRef idx="0"/>
                          <a:fontRef idx="minor"/>
                        </wps:style>
                        <wps:bodyPr/>
                      </wps:wsp>
                      <wps:wsp>
                        <wps:cNvSpPr/>
                        <wps:spPr>
                          <a:xfrm rot="847200">
                            <a:off x="486000" y="120240"/>
                            <a:ext cx="57240" cy="24840"/>
                          </a:xfrm>
                          <a:custGeom>
                            <a:avLst/>
                            <a:gdLst/>
                            <a:ahLst/>
                            <a:rect l="l" t="t" r="r" b="b"/>
                            <a:pathLst>
                              <a:path w="216" h="91">
                                <a:moveTo>
                                  <a:pt x="204" y="0"/>
                                </a:moveTo>
                                <a:lnTo>
                                  <a:pt x="197" y="0"/>
                                </a:lnTo>
                                <a:lnTo>
                                  <a:pt x="188" y="5"/>
                                </a:lnTo>
                                <a:lnTo>
                                  <a:pt x="178" y="8"/>
                                </a:lnTo>
                                <a:lnTo>
                                  <a:pt x="169" y="10"/>
                                </a:lnTo>
                                <a:lnTo>
                                  <a:pt x="162" y="12"/>
                                </a:lnTo>
                                <a:lnTo>
                                  <a:pt x="154" y="15"/>
                                </a:lnTo>
                                <a:lnTo>
                                  <a:pt x="147" y="17"/>
                                </a:lnTo>
                                <a:lnTo>
                                  <a:pt x="143" y="20"/>
                                </a:lnTo>
                                <a:lnTo>
                                  <a:pt x="135" y="20"/>
                                </a:lnTo>
                                <a:lnTo>
                                  <a:pt x="128" y="24"/>
                                </a:lnTo>
                                <a:lnTo>
                                  <a:pt x="121" y="24"/>
                                </a:lnTo>
                                <a:lnTo>
                                  <a:pt x="114" y="29"/>
                                </a:lnTo>
                                <a:lnTo>
                                  <a:pt x="107" y="29"/>
                                </a:lnTo>
                                <a:lnTo>
                                  <a:pt x="100" y="31"/>
                                </a:lnTo>
                                <a:lnTo>
                                  <a:pt x="93" y="34"/>
                                </a:lnTo>
                                <a:lnTo>
                                  <a:pt x="85" y="36"/>
                                </a:lnTo>
                                <a:lnTo>
                                  <a:pt x="78" y="36"/>
                                </a:lnTo>
                                <a:lnTo>
                                  <a:pt x="71" y="39"/>
                                </a:lnTo>
                                <a:lnTo>
                                  <a:pt x="64" y="41"/>
                                </a:lnTo>
                                <a:lnTo>
                                  <a:pt x="59" y="43"/>
                                </a:lnTo>
                                <a:lnTo>
                                  <a:pt x="45" y="46"/>
                                </a:lnTo>
                                <a:lnTo>
                                  <a:pt x="35" y="48"/>
                                </a:lnTo>
                                <a:lnTo>
                                  <a:pt x="26" y="50"/>
                                </a:lnTo>
                                <a:lnTo>
                                  <a:pt x="21" y="53"/>
                                </a:lnTo>
                                <a:lnTo>
                                  <a:pt x="12" y="53"/>
                                </a:lnTo>
                                <a:lnTo>
                                  <a:pt x="5" y="58"/>
                                </a:lnTo>
                                <a:lnTo>
                                  <a:pt x="2" y="62"/>
                                </a:lnTo>
                                <a:lnTo>
                                  <a:pt x="0" y="67"/>
                                </a:lnTo>
                                <a:lnTo>
                                  <a:pt x="2" y="79"/>
                                </a:lnTo>
                                <a:lnTo>
                                  <a:pt x="12" y="88"/>
                                </a:lnTo>
                                <a:lnTo>
                                  <a:pt x="14" y="88"/>
                                </a:lnTo>
                                <a:lnTo>
                                  <a:pt x="21" y="91"/>
                                </a:lnTo>
                                <a:lnTo>
                                  <a:pt x="26" y="88"/>
                                </a:lnTo>
                                <a:lnTo>
                                  <a:pt x="31" y="88"/>
                                </a:lnTo>
                                <a:lnTo>
                                  <a:pt x="38" y="88"/>
                                </a:lnTo>
                                <a:lnTo>
                                  <a:pt x="45" y="88"/>
                                </a:lnTo>
                                <a:lnTo>
                                  <a:pt x="50" y="88"/>
                                </a:lnTo>
                                <a:lnTo>
                                  <a:pt x="59" y="86"/>
                                </a:lnTo>
                                <a:lnTo>
                                  <a:pt x="66" y="86"/>
                                </a:lnTo>
                                <a:lnTo>
                                  <a:pt x="76" y="86"/>
                                </a:lnTo>
                                <a:lnTo>
                                  <a:pt x="83" y="84"/>
                                </a:lnTo>
                                <a:lnTo>
                                  <a:pt x="90" y="81"/>
                                </a:lnTo>
                                <a:lnTo>
                                  <a:pt x="100" y="81"/>
                                </a:lnTo>
                                <a:lnTo>
                                  <a:pt x="109" y="79"/>
                                </a:lnTo>
                                <a:lnTo>
                                  <a:pt x="116" y="77"/>
                                </a:lnTo>
                                <a:lnTo>
                                  <a:pt x="126" y="74"/>
                                </a:lnTo>
                                <a:lnTo>
                                  <a:pt x="133" y="72"/>
                                </a:lnTo>
                                <a:lnTo>
                                  <a:pt x="143" y="72"/>
                                </a:lnTo>
                                <a:lnTo>
                                  <a:pt x="150" y="69"/>
                                </a:lnTo>
                                <a:lnTo>
                                  <a:pt x="157" y="67"/>
                                </a:lnTo>
                                <a:lnTo>
                                  <a:pt x="164" y="65"/>
                                </a:lnTo>
                                <a:lnTo>
                                  <a:pt x="173" y="65"/>
                                </a:lnTo>
                                <a:lnTo>
                                  <a:pt x="178" y="60"/>
                                </a:lnTo>
                                <a:lnTo>
                                  <a:pt x="185" y="60"/>
                                </a:lnTo>
                                <a:lnTo>
                                  <a:pt x="190" y="58"/>
                                </a:lnTo>
                                <a:lnTo>
                                  <a:pt x="197" y="55"/>
                                </a:lnTo>
                                <a:lnTo>
                                  <a:pt x="204" y="53"/>
                                </a:lnTo>
                                <a:lnTo>
                                  <a:pt x="212" y="50"/>
                                </a:lnTo>
                                <a:lnTo>
                                  <a:pt x="214" y="41"/>
                                </a:lnTo>
                                <a:lnTo>
                                  <a:pt x="216" y="34"/>
                                </a:lnTo>
                                <a:lnTo>
                                  <a:pt x="214" y="27"/>
                                </a:lnTo>
                                <a:lnTo>
                                  <a:pt x="212" y="20"/>
                                </a:lnTo>
                                <a:lnTo>
                                  <a:pt x="209" y="10"/>
                                </a:lnTo>
                                <a:lnTo>
                                  <a:pt x="207" y="5"/>
                                </a:lnTo>
                                <a:lnTo>
                                  <a:pt x="204" y="0"/>
                                </a:lnTo>
                                <a:lnTo>
                                  <a:pt x="204" y="0"/>
                                </a:lnTo>
                                <a:close/>
                              </a:path>
                            </a:pathLst>
                          </a:custGeom>
                          <a:solidFill>
                            <a:srgbClr val="fc8200"/>
                          </a:solidFill>
                          <a:ln w="0">
                            <a:noFill/>
                          </a:ln>
                        </wps:spPr>
                        <wps:style>
                          <a:lnRef idx="0"/>
                          <a:fillRef idx="0"/>
                          <a:effectRef idx="0"/>
                          <a:fontRef idx="minor"/>
                        </wps:style>
                        <wps:bodyPr/>
                      </wps:wsp>
                      <wps:wsp>
                        <wps:cNvSpPr/>
                        <wps:spPr>
                          <a:xfrm rot="847200">
                            <a:off x="32040" y="297360"/>
                            <a:ext cx="627480" cy="342360"/>
                          </a:xfrm>
                          <a:custGeom>
                            <a:avLst/>
                            <a:gdLst/>
                            <a:ahLst/>
                            <a:rect l="l" t="t" r="r" b="b"/>
                            <a:pathLst>
                              <a:path w="2372" h="1246">
                                <a:moveTo>
                                  <a:pt x="22" y="299"/>
                                </a:moveTo>
                                <a:lnTo>
                                  <a:pt x="19" y="299"/>
                                </a:lnTo>
                                <a:lnTo>
                                  <a:pt x="19" y="304"/>
                                </a:lnTo>
                                <a:lnTo>
                                  <a:pt x="19" y="311"/>
                                </a:lnTo>
                                <a:lnTo>
                                  <a:pt x="17" y="323"/>
                                </a:lnTo>
                                <a:lnTo>
                                  <a:pt x="17" y="330"/>
                                </a:lnTo>
                                <a:lnTo>
                                  <a:pt x="15" y="337"/>
                                </a:lnTo>
                                <a:lnTo>
                                  <a:pt x="15" y="345"/>
                                </a:lnTo>
                                <a:lnTo>
                                  <a:pt x="15" y="352"/>
                                </a:lnTo>
                                <a:lnTo>
                                  <a:pt x="15" y="359"/>
                                </a:lnTo>
                                <a:lnTo>
                                  <a:pt x="12" y="368"/>
                                </a:lnTo>
                                <a:lnTo>
                                  <a:pt x="12" y="378"/>
                                </a:lnTo>
                                <a:lnTo>
                                  <a:pt x="12" y="387"/>
                                </a:lnTo>
                                <a:lnTo>
                                  <a:pt x="12" y="394"/>
                                </a:lnTo>
                                <a:lnTo>
                                  <a:pt x="10" y="404"/>
                                </a:lnTo>
                                <a:lnTo>
                                  <a:pt x="10" y="413"/>
                                </a:lnTo>
                                <a:lnTo>
                                  <a:pt x="10" y="423"/>
                                </a:lnTo>
                                <a:lnTo>
                                  <a:pt x="8" y="430"/>
                                </a:lnTo>
                                <a:lnTo>
                                  <a:pt x="8" y="440"/>
                                </a:lnTo>
                                <a:lnTo>
                                  <a:pt x="8" y="449"/>
                                </a:lnTo>
                                <a:lnTo>
                                  <a:pt x="8" y="459"/>
                                </a:lnTo>
                                <a:lnTo>
                                  <a:pt x="8" y="468"/>
                                </a:lnTo>
                                <a:lnTo>
                                  <a:pt x="8" y="475"/>
                                </a:lnTo>
                                <a:lnTo>
                                  <a:pt x="8" y="482"/>
                                </a:lnTo>
                                <a:lnTo>
                                  <a:pt x="8" y="492"/>
                                </a:lnTo>
                                <a:lnTo>
                                  <a:pt x="8" y="497"/>
                                </a:lnTo>
                                <a:lnTo>
                                  <a:pt x="10" y="504"/>
                                </a:lnTo>
                                <a:lnTo>
                                  <a:pt x="10" y="511"/>
                                </a:lnTo>
                                <a:lnTo>
                                  <a:pt x="12" y="518"/>
                                </a:lnTo>
                                <a:lnTo>
                                  <a:pt x="12" y="528"/>
                                </a:lnTo>
                                <a:lnTo>
                                  <a:pt x="15" y="537"/>
                                </a:lnTo>
                                <a:lnTo>
                                  <a:pt x="15" y="549"/>
                                </a:lnTo>
                                <a:lnTo>
                                  <a:pt x="17" y="561"/>
                                </a:lnTo>
                                <a:lnTo>
                                  <a:pt x="19" y="573"/>
                                </a:lnTo>
                                <a:lnTo>
                                  <a:pt x="22" y="585"/>
                                </a:lnTo>
                                <a:lnTo>
                                  <a:pt x="24" y="597"/>
                                </a:lnTo>
                                <a:lnTo>
                                  <a:pt x="27" y="606"/>
                                </a:lnTo>
                                <a:lnTo>
                                  <a:pt x="27" y="616"/>
                                </a:lnTo>
                                <a:lnTo>
                                  <a:pt x="29" y="625"/>
                                </a:lnTo>
                                <a:lnTo>
                                  <a:pt x="29" y="632"/>
                                </a:lnTo>
                                <a:lnTo>
                                  <a:pt x="31" y="639"/>
                                </a:lnTo>
                                <a:lnTo>
                                  <a:pt x="34" y="649"/>
                                </a:lnTo>
                                <a:lnTo>
                                  <a:pt x="36" y="654"/>
                                </a:lnTo>
                                <a:lnTo>
                                  <a:pt x="34" y="656"/>
                                </a:lnTo>
                                <a:lnTo>
                                  <a:pt x="34" y="661"/>
                                </a:lnTo>
                                <a:lnTo>
                                  <a:pt x="31" y="666"/>
                                </a:lnTo>
                                <a:lnTo>
                                  <a:pt x="29" y="677"/>
                                </a:lnTo>
                                <a:lnTo>
                                  <a:pt x="27" y="682"/>
                                </a:lnTo>
                                <a:lnTo>
                                  <a:pt x="27" y="689"/>
                                </a:lnTo>
                                <a:lnTo>
                                  <a:pt x="24" y="696"/>
                                </a:lnTo>
                                <a:lnTo>
                                  <a:pt x="24" y="704"/>
                                </a:lnTo>
                                <a:lnTo>
                                  <a:pt x="22" y="711"/>
                                </a:lnTo>
                                <a:lnTo>
                                  <a:pt x="19" y="718"/>
                                </a:lnTo>
                                <a:lnTo>
                                  <a:pt x="19" y="727"/>
                                </a:lnTo>
                                <a:lnTo>
                                  <a:pt x="17" y="737"/>
                                </a:lnTo>
                                <a:lnTo>
                                  <a:pt x="15" y="744"/>
                                </a:lnTo>
                                <a:lnTo>
                                  <a:pt x="15" y="754"/>
                                </a:lnTo>
                                <a:lnTo>
                                  <a:pt x="12" y="761"/>
                                </a:lnTo>
                                <a:lnTo>
                                  <a:pt x="10" y="770"/>
                                </a:lnTo>
                                <a:lnTo>
                                  <a:pt x="8" y="780"/>
                                </a:lnTo>
                                <a:lnTo>
                                  <a:pt x="8" y="789"/>
                                </a:lnTo>
                                <a:lnTo>
                                  <a:pt x="5" y="796"/>
                                </a:lnTo>
                                <a:lnTo>
                                  <a:pt x="5" y="806"/>
                                </a:lnTo>
                                <a:lnTo>
                                  <a:pt x="3" y="815"/>
                                </a:lnTo>
                                <a:lnTo>
                                  <a:pt x="3" y="823"/>
                                </a:lnTo>
                                <a:lnTo>
                                  <a:pt x="0" y="832"/>
                                </a:lnTo>
                                <a:lnTo>
                                  <a:pt x="0" y="842"/>
                                </a:lnTo>
                                <a:lnTo>
                                  <a:pt x="0" y="849"/>
                                </a:lnTo>
                                <a:lnTo>
                                  <a:pt x="0" y="858"/>
                                </a:lnTo>
                                <a:lnTo>
                                  <a:pt x="0" y="865"/>
                                </a:lnTo>
                                <a:lnTo>
                                  <a:pt x="0" y="872"/>
                                </a:lnTo>
                                <a:lnTo>
                                  <a:pt x="0" y="880"/>
                                </a:lnTo>
                                <a:lnTo>
                                  <a:pt x="0" y="887"/>
                                </a:lnTo>
                                <a:lnTo>
                                  <a:pt x="0" y="894"/>
                                </a:lnTo>
                                <a:lnTo>
                                  <a:pt x="0" y="901"/>
                                </a:lnTo>
                                <a:lnTo>
                                  <a:pt x="0" y="908"/>
                                </a:lnTo>
                                <a:lnTo>
                                  <a:pt x="3" y="918"/>
                                </a:lnTo>
                                <a:lnTo>
                                  <a:pt x="3" y="925"/>
                                </a:lnTo>
                                <a:lnTo>
                                  <a:pt x="5" y="934"/>
                                </a:lnTo>
                                <a:lnTo>
                                  <a:pt x="5" y="941"/>
                                </a:lnTo>
                                <a:lnTo>
                                  <a:pt x="8" y="951"/>
                                </a:lnTo>
                                <a:lnTo>
                                  <a:pt x="10" y="958"/>
                                </a:lnTo>
                                <a:lnTo>
                                  <a:pt x="12" y="968"/>
                                </a:lnTo>
                                <a:lnTo>
                                  <a:pt x="12" y="975"/>
                                </a:lnTo>
                                <a:lnTo>
                                  <a:pt x="15" y="982"/>
                                </a:lnTo>
                                <a:lnTo>
                                  <a:pt x="17" y="989"/>
                                </a:lnTo>
                                <a:lnTo>
                                  <a:pt x="19" y="998"/>
                                </a:lnTo>
                                <a:lnTo>
                                  <a:pt x="19" y="1003"/>
                                </a:lnTo>
                                <a:lnTo>
                                  <a:pt x="22" y="1010"/>
                                </a:lnTo>
                                <a:lnTo>
                                  <a:pt x="24" y="1018"/>
                                </a:lnTo>
                                <a:lnTo>
                                  <a:pt x="27" y="1025"/>
                                </a:lnTo>
                                <a:lnTo>
                                  <a:pt x="29" y="1037"/>
                                </a:lnTo>
                                <a:lnTo>
                                  <a:pt x="34" y="1046"/>
                                </a:lnTo>
                                <a:lnTo>
                                  <a:pt x="36" y="1053"/>
                                </a:lnTo>
                                <a:lnTo>
                                  <a:pt x="38" y="1060"/>
                                </a:lnTo>
                                <a:lnTo>
                                  <a:pt x="38" y="1065"/>
                                </a:lnTo>
                                <a:lnTo>
                                  <a:pt x="41" y="1067"/>
                                </a:lnTo>
                                <a:lnTo>
                                  <a:pt x="38" y="1067"/>
                                </a:lnTo>
                                <a:lnTo>
                                  <a:pt x="38" y="1072"/>
                                </a:lnTo>
                                <a:lnTo>
                                  <a:pt x="36" y="1077"/>
                                </a:lnTo>
                                <a:lnTo>
                                  <a:pt x="34" y="1084"/>
                                </a:lnTo>
                                <a:lnTo>
                                  <a:pt x="29" y="1091"/>
                                </a:lnTo>
                                <a:lnTo>
                                  <a:pt x="27" y="1101"/>
                                </a:lnTo>
                                <a:lnTo>
                                  <a:pt x="22" y="1113"/>
                                </a:lnTo>
                                <a:lnTo>
                                  <a:pt x="19" y="1125"/>
                                </a:lnTo>
                                <a:lnTo>
                                  <a:pt x="17" y="1136"/>
                                </a:lnTo>
                                <a:lnTo>
                                  <a:pt x="15" y="1148"/>
                                </a:lnTo>
                                <a:lnTo>
                                  <a:pt x="12" y="1155"/>
                                </a:lnTo>
                                <a:lnTo>
                                  <a:pt x="12" y="1163"/>
                                </a:lnTo>
                                <a:lnTo>
                                  <a:pt x="12" y="1170"/>
                                </a:lnTo>
                                <a:lnTo>
                                  <a:pt x="12" y="1177"/>
                                </a:lnTo>
                                <a:lnTo>
                                  <a:pt x="12" y="1189"/>
                                </a:lnTo>
                                <a:lnTo>
                                  <a:pt x="12" y="1203"/>
                                </a:lnTo>
                                <a:lnTo>
                                  <a:pt x="17" y="1215"/>
                                </a:lnTo>
                                <a:lnTo>
                                  <a:pt x="22" y="1227"/>
                                </a:lnTo>
                                <a:lnTo>
                                  <a:pt x="22" y="1229"/>
                                </a:lnTo>
                                <a:lnTo>
                                  <a:pt x="27" y="1232"/>
                                </a:lnTo>
                                <a:lnTo>
                                  <a:pt x="31" y="1232"/>
                                </a:lnTo>
                                <a:lnTo>
                                  <a:pt x="38" y="1234"/>
                                </a:lnTo>
                                <a:lnTo>
                                  <a:pt x="43" y="1236"/>
                                </a:lnTo>
                                <a:lnTo>
                                  <a:pt x="53" y="1236"/>
                                </a:lnTo>
                                <a:lnTo>
                                  <a:pt x="62" y="1239"/>
                                </a:lnTo>
                                <a:lnTo>
                                  <a:pt x="77" y="1241"/>
                                </a:lnTo>
                                <a:lnTo>
                                  <a:pt x="88" y="1241"/>
                                </a:lnTo>
                                <a:lnTo>
                                  <a:pt x="103" y="1241"/>
                                </a:lnTo>
                                <a:lnTo>
                                  <a:pt x="117" y="1243"/>
                                </a:lnTo>
                                <a:lnTo>
                                  <a:pt x="134" y="1243"/>
                                </a:lnTo>
                                <a:lnTo>
                                  <a:pt x="148" y="1243"/>
                                </a:lnTo>
                                <a:lnTo>
                                  <a:pt x="167" y="1243"/>
                                </a:lnTo>
                                <a:lnTo>
                                  <a:pt x="186" y="1243"/>
                                </a:lnTo>
                                <a:lnTo>
                                  <a:pt x="207" y="1246"/>
                                </a:lnTo>
                                <a:lnTo>
                                  <a:pt x="224" y="1243"/>
                                </a:lnTo>
                                <a:lnTo>
                                  <a:pt x="245" y="1243"/>
                                </a:lnTo>
                                <a:lnTo>
                                  <a:pt x="267" y="1243"/>
                                </a:lnTo>
                                <a:lnTo>
                                  <a:pt x="288" y="1243"/>
                                </a:lnTo>
                                <a:lnTo>
                                  <a:pt x="310" y="1241"/>
                                </a:lnTo>
                                <a:lnTo>
                                  <a:pt x="336" y="1241"/>
                                </a:lnTo>
                                <a:lnTo>
                                  <a:pt x="357" y="1239"/>
                                </a:lnTo>
                                <a:lnTo>
                                  <a:pt x="383" y="1239"/>
                                </a:lnTo>
                                <a:lnTo>
                                  <a:pt x="407" y="1239"/>
                                </a:lnTo>
                                <a:lnTo>
                                  <a:pt x="431" y="1236"/>
                                </a:lnTo>
                                <a:lnTo>
                                  <a:pt x="457" y="1236"/>
                                </a:lnTo>
                                <a:lnTo>
                                  <a:pt x="481" y="1234"/>
                                </a:lnTo>
                                <a:lnTo>
                                  <a:pt x="507" y="1234"/>
                                </a:lnTo>
                                <a:lnTo>
                                  <a:pt x="533" y="1232"/>
                                </a:lnTo>
                                <a:lnTo>
                                  <a:pt x="560" y="1232"/>
                                </a:lnTo>
                                <a:lnTo>
                                  <a:pt x="586" y="1232"/>
                                </a:lnTo>
                                <a:lnTo>
                                  <a:pt x="609" y="1229"/>
                                </a:lnTo>
                                <a:lnTo>
                                  <a:pt x="636" y="1227"/>
                                </a:lnTo>
                                <a:lnTo>
                                  <a:pt x="662" y="1224"/>
                                </a:lnTo>
                                <a:lnTo>
                                  <a:pt x="686" y="1224"/>
                                </a:lnTo>
                                <a:lnTo>
                                  <a:pt x="709" y="1222"/>
                                </a:lnTo>
                                <a:lnTo>
                                  <a:pt x="736" y="1220"/>
                                </a:lnTo>
                                <a:lnTo>
                                  <a:pt x="759" y="1217"/>
                                </a:lnTo>
                                <a:lnTo>
                                  <a:pt x="786" y="1217"/>
                                </a:lnTo>
                                <a:lnTo>
                                  <a:pt x="807" y="1215"/>
                                </a:lnTo>
                                <a:lnTo>
                                  <a:pt x="831" y="1215"/>
                                </a:lnTo>
                                <a:lnTo>
                                  <a:pt x="855" y="1213"/>
                                </a:lnTo>
                                <a:lnTo>
                                  <a:pt x="876" y="1210"/>
                                </a:lnTo>
                                <a:lnTo>
                                  <a:pt x="897" y="1208"/>
                                </a:lnTo>
                                <a:lnTo>
                                  <a:pt x="919" y="1208"/>
                                </a:lnTo>
                                <a:lnTo>
                                  <a:pt x="940" y="1205"/>
                                </a:lnTo>
                                <a:lnTo>
                                  <a:pt x="959" y="1205"/>
                                </a:lnTo>
                                <a:lnTo>
                                  <a:pt x="978" y="1203"/>
                                </a:lnTo>
                                <a:lnTo>
                                  <a:pt x="995" y="1203"/>
                                </a:lnTo>
                                <a:lnTo>
                                  <a:pt x="1012" y="1201"/>
                                </a:lnTo>
                                <a:lnTo>
                                  <a:pt x="1028" y="1201"/>
                                </a:lnTo>
                                <a:lnTo>
                                  <a:pt x="1042" y="1198"/>
                                </a:lnTo>
                                <a:lnTo>
                                  <a:pt x="1057" y="1198"/>
                                </a:lnTo>
                                <a:lnTo>
                                  <a:pt x="1069" y="1196"/>
                                </a:lnTo>
                                <a:lnTo>
                                  <a:pt x="1083" y="1196"/>
                                </a:lnTo>
                                <a:lnTo>
                                  <a:pt x="1092" y="1196"/>
                                </a:lnTo>
                                <a:lnTo>
                                  <a:pt x="1100" y="1196"/>
                                </a:lnTo>
                                <a:lnTo>
                                  <a:pt x="1107" y="1193"/>
                                </a:lnTo>
                                <a:lnTo>
                                  <a:pt x="1116" y="1193"/>
                                </a:lnTo>
                                <a:lnTo>
                                  <a:pt x="1126" y="1193"/>
                                </a:lnTo>
                                <a:lnTo>
                                  <a:pt x="1128" y="1193"/>
                                </a:lnTo>
                                <a:lnTo>
                                  <a:pt x="1130" y="1193"/>
                                </a:lnTo>
                                <a:lnTo>
                                  <a:pt x="1140" y="1193"/>
                                </a:lnTo>
                                <a:lnTo>
                                  <a:pt x="1147" y="1193"/>
                                </a:lnTo>
                                <a:lnTo>
                                  <a:pt x="1154" y="1193"/>
                                </a:lnTo>
                                <a:lnTo>
                                  <a:pt x="1166" y="1196"/>
                                </a:lnTo>
                                <a:lnTo>
                                  <a:pt x="1178" y="1196"/>
                                </a:lnTo>
                                <a:lnTo>
                                  <a:pt x="1188" y="1196"/>
                                </a:lnTo>
                                <a:lnTo>
                                  <a:pt x="1202" y="1196"/>
                                </a:lnTo>
                                <a:lnTo>
                                  <a:pt x="1216" y="1198"/>
                                </a:lnTo>
                                <a:lnTo>
                                  <a:pt x="1233" y="1198"/>
                                </a:lnTo>
                                <a:lnTo>
                                  <a:pt x="1249" y="1198"/>
                                </a:lnTo>
                                <a:lnTo>
                                  <a:pt x="1268" y="1201"/>
                                </a:lnTo>
                                <a:lnTo>
                                  <a:pt x="1285" y="1201"/>
                                </a:lnTo>
                                <a:lnTo>
                                  <a:pt x="1309" y="1203"/>
                                </a:lnTo>
                                <a:lnTo>
                                  <a:pt x="1328" y="1203"/>
                                </a:lnTo>
                                <a:lnTo>
                                  <a:pt x="1349" y="1203"/>
                                </a:lnTo>
                                <a:lnTo>
                                  <a:pt x="1371" y="1203"/>
                                </a:lnTo>
                                <a:lnTo>
                                  <a:pt x="1395" y="1205"/>
                                </a:lnTo>
                                <a:lnTo>
                                  <a:pt x="1416" y="1205"/>
                                </a:lnTo>
                                <a:lnTo>
                                  <a:pt x="1440" y="1205"/>
                                </a:lnTo>
                                <a:lnTo>
                                  <a:pt x="1466" y="1208"/>
                                </a:lnTo>
                                <a:lnTo>
                                  <a:pt x="1492" y="1208"/>
                                </a:lnTo>
                                <a:lnTo>
                                  <a:pt x="1518" y="1208"/>
                                </a:lnTo>
                                <a:lnTo>
                                  <a:pt x="1544" y="1210"/>
                                </a:lnTo>
                                <a:lnTo>
                                  <a:pt x="1571" y="1210"/>
                                </a:lnTo>
                                <a:lnTo>
                                  <a:pt x="1599" y="1213"/>
                                </a:lnTo>
                                <a:lnTo>
                                  <a:pt x="1625" y="1213"/>
                                </a:lnTo>
                                <a:lnTo>
                                  <a:pt x="1651" y="1213"/>
                                </a:lnTo>
                                <a:lnTo>
                                  <a:pt x="1680" y="1215"/>
                                </a:lnTo>
                                <a:lnTo>
                                  <a:pt x="1709" y="1215"/>
                                </a:lnTo>
                                <a:lnTo>
                                  <a:pt x="1735" y="1215"/>
                                </a:lnTo>
                                <a:lnTo>
                                  <a:pt x="1763" y="1215"/>
                                </a:lnTo>
                                <a:lnTo>
                                  <a:pt x="1789" y="1215"/>
                                </a:lnTo>
                                <a:lnTo>
                                  <a:pt x="1818" y="1215"/>
                                </a:lnTo>
                                <a:lnTo>
                                  <a:pt x="1844" y="1215"/>
                                </a:lnTo>
                                <a:lnTo>
                                  <a:pt x="1873" y="1215"/>
                                </a:lnTo>
                                <a:lnTo>
                                  <a:pt x="1899" y="1215"/>
                                </a:lnTo>
                                <a:lnTo>
                                  <a:pt x="1927" y="1217"/>
                                </a:lnTo>
                                <a:lnTo>
                                  <a:pt x="1951" y="1215"/>
                                </a:lnTo>
                                <a:lnTo>
                                  <a:pt x="1977" y="1215"/>
                                </a:lnTo>
                                <a:lnTo>
                                  <a:pt x="2004" y="1215"/>
                                </a:lnTo>
                                <a:lnTo>
                                  <a:pt x="2030" y="1215"/>
                                </a:lnTo>
                                <a:lnTo>
                                  <a:pt x="2054" y="1215"/>
                                </a:lnTo>
                                <a:lnTo>
                                  <a:pt x="2077" y="1215"/>
                                </a:lnTo>
                                <a:lnTo>
                                  <a:pt x="2099" y="1215"/>
                                </a:lnTo>
                                <a:lnTo>
                                  <a:pt x="2125" y="1215"/>
                                </a:lnTo>
                                <a:lnTo>
                                  <a:pt x="2144" y="1213"/>
                                </a:lnTo>
                                <a:lnTo>
                                  <a:pt x="2165" y="1213"/>
                                </a:lnTo>
                                <a:lnTo>
                                  <a:pt x="2184" y="1210"/>
                                </a:lnTo>
                                <a:lnTo>
                                  <a:pt x="2203" y="1210"/>
                                </a:lnTo>
                                <a:lnTo>
                                  <a:pt x="2220" y="1208"/>
                                </a:lnTo>
                                <a:lnTo>
                                  <a:pt x="2239" y="1205"/>
                                </a:lnTo>
                                <a:lnTo>
                                  <a:pt x="2256" y="1203"/>
                                </a:lnTo>
                                <a:lnTo>
                                  <a:pt x="2270" y="1203"/>
                                </a:lnTo>
                                <a:lnTo>
                                  <a:pt x="2284" y="1201"/>
                                </a:lnTo>
                                <a:lnTo>
                                  <a:pt x="2296" y="1198"/>
                                </a:lnTo>
                                <a:lnTo>
                                  <a:pt x="2308" y="1196"/>
                                </a:lnTo>
                                <a:lnTo>
                                  <a:pt x="2320" y="1193"/>
                                </a:lnTo>
                                <a:lnTo>
                                  <a:pt x="2327" y="1189"/>
                                </a:lnTo>
                                <a:lnTo>
                                  <a:pt x="2334" y="1186"/>
                                </a:lnTo>
                                <a:lnTo>
                                  <a:pt x="2341" y="1184"/>
                                </a:lnTo>
                                <a:lnTo>
                                  <a:pt x="2346" y="1182"/>
                                </a:lnTo>
                                <a:lnTo>
                                  <a:pt x="2351" y="1172"/>
                                </a:lnTo>
                                <a:lnTo>
                                  <a:pt x="2356" y="1163"/>
                                </a:lnTo>
                                <a:lnTo>
                                  <a:pt x="2360" y="1151"/>
                                </a:lnTo>
                                <a:lnTo>
                                  <a:pt x="2363" y="1139"/>
                                </a:lnTo>
                                <a:lnTo>
                                  <a:pt x="2365" y="1132"/>
                                </a:lnTo>
                                <a:lnTo>
                                  <a:pt x="2365" y="1125"/>
                                </a:lnTo>
                                <a:lnTo>
                                  <a:pt x="2368" y="1117"/>
                                </a:lnTo>
                                <a:lnTo>
                                  <a:pt x="2368" y="1113"/>
                                </a:lnTo>
                                <a:lnTo>
                                  <a:pt x="2368" y="1103"/>
                                </a:lnTo>
                                <a:lnTo>
                                  <a:pt x="2370" y="1096"/>
                                </a:lnTo>
                                <a:lnTo>
                                  <a:pt x="2370" y="1089"/>
                                </a:lnTo>
                                <a:lnTo>
                                  <a:pt x="2372" y="1082"/>
                                </a:lnTo>
                                <a:lnTo>
                                  <a:pt x="2372" y="1072"/>
                                </a:lnTo>
                                <a:lnTo>
                                  <a:pt x="2372" y="1063"/>
                                </a:lnTo>
                                <a:lnTo>
                                  <a:pt x="2372" y="1053"/>
                                </a:lnTo>
                                <a:lnTo>
                                  <a:pt x="2372" y="1044"/>
                                </a:lnTo>
                                <a:lnTo>
                                  <a:pt x="2370" y="1034"/>
                                </a:lnTo>
                                <a:lnTo>
                                  <a:pt x="2370" y="1027"/>
                                </a:lnTo>
                                <a:lnTo>
                                  <a:pt x="2370" y="1018"/>
                                </a:lnTo>
                                <a:lnTo>
                                  <a:pt x="2370" y="1010"/>
                                </a:lnTo>
                                <a:lnTo>
                                  <a:pt x="2370" y="998"/>
                                </a:lnTo>
                                <a:lnTo>
                                  <a:pt x="2368" y="991"/>
                                </a:lnTo>
                                <a:lnTo>
                                  <a:pt x="2368" y="979"/>
                                </a:lnTo>
                                <a:lnTo>
                                  <a:pt x="2368" y="972"/>
                                </a:lnTo>
                                <a:lnTo>
                                  <a:pt x="2365" y="963"/>
                                </a:lnTo>
                                <a:lnTo>
                                  <a:pt x="2365" y="953"/>
                                </a:lnTo>
                                <a:lnTo>
                                  <a:pt x="2365" y="944"/>
                                </a:lnTo>
                                <a:lnTo>
                                  <a:pt x="2365" y="934"/>
                                </a:lnTo>
                                <a:lnTo>
                                  <a:pt x="2363" y="925"/>
                                </a:lnTo>
                                <a:lnTo>
                                  <a:pt x="2360" y="915"/>
                                </a:lnTo>
                                <a:lnTo>
                                  <a:pt x="2360" y="906"/>
                                </a:lnTo>
                                <a:lnTo>
                                  <a:pt x="2358" y="896"/>
                                </a:lnTo>
                                <a:lnTo>
                                  <a:pt x="2356" y="887"/>
                                </a:lnTo>
                                <a:lnTo>
                                  <a:pt x="2356" y="880"/>
                                </a:lnTo>
                                <a:lnTo>
                                  <a:pt x="2353" y="870"/>
                                </a:lnTo>
                                <a:lnTo>
                                  <a:pt x="2353" y="863"/>
                                </a:lnTo>
                                <a:lnTo>
                                  <a:pt x="2351" y="853"/>
                                </a:lnTo>
                                <a:lnTo>
                                  <a:pt x="2351" y="846"/>
                                </a:lnTo>
                                <a:lnTo>
                                  <a:pt x="2349" y="839"/>
                                </a:lnTo>
                                <a:lnTo>
                                  <a:pt x="2349" y="832"/>
                                </a:lnTo>
                                <a:lnTo>
                                  <a:pt x="2346" y="823"/>
                                </a:lnTo>
                                <a:lnTo>
                                  <a:pt x="2346" y="815"/>
                                </a:lnTo>
                                <a:lnTo>
                                  <a:pt x="2344" y="808"/>
                                </a:lnTo>
                                <a:lnTo>
                                  <a:pt x="2344" y="803"/>
                                </a:lnTo>
                                <a:lnTo>
                                  <a:pt x="2341" y="796"/>
                                </a:lnTo>
                                <a:lnTo>
                                  <a:pt x="2339" y="789"/>
                                </a:lnTo>
                                <a:lnTo>
                                  <a:pt x="2339" y="782"/>
                                </a:lnTo>
                                <a:lnTo>
                                  <a:pt x="2339" y="777"/>
                                </a:lnTo>
                                <a:lnTo>
                                  <a:pt x="2337" y="768"/>
                                </a:lnTo>
                                <a:lnTo>
                                  <a:pt x="2334" y="761"/>
                                </a:lnTo>
                                <a:lnTo>
                                  <a:pt x="2334" y="754"/>
                                </a:lnTo>
                                <a:lnTo>
                                  <a:pt x="2332" y="751"/>
                                </a:lnTo>
                                <a:lnTo>
                                  <a:pt x="2332" y="746"/>
                                </a:lnTo>
                                <a:lnTo>
                                  <a:pt x="2332" y="744"/>
                                </a:lnTo>
                                <a:lnTo>
                                  <a:pt x="2332" y="737"/>
                                </a:lnTo>
                                <a:lnTo>
                                  <a:pt x="2332" y="730"/>
                                </a:lnTo>
                                <a:lnTo>
                                  <a:pt x="2334" y="723"/>
                                </a:lnTo>
                                <a:lnTo>
                                  <a:pt x="2334" y="715"/>
                                </a:lnTo>
                                <a:lnTo>
                                  <a:pt x="2337" y="708"/>
                                </a:lnTo>
                                <a:lnTo>
                                  <a:pt x="2337" y="699"/>
                                </a:lnTo>
                                <a:lnTo>
                                  <a:pt x="2337" y="689"/>
                                </a:lnTo>
                                <a:lnTo>
                                  <a:pt x="2339" y="677"/>
                                </a:lnTo>
                                <a:lnTo>
                                  <a:pt x="2339" y="668"/>
                                </a:lnTo>
                                <a:lnTo>
                                  <a:pt x="2339" y="656"/>
                                </a:lnTo>
                                <a:lnTo>
                                  <a:pt x="2341" y="644"/>
                                </a:lnTo>
                                <a:lnTo>
                                  <a:pt x="2341" y="632"/>
                                </a:lnTo>
                                <a:lnTo>
                                  <a:pt x="2344" y="623"/>
                                </a:lnTo>
                                <a:lnTo>
                                  <a:pt x="2344" y="616"/>
                                </a:lnTo>
                                <a:lnTo>
                                  <a:pt x="2344" y="608"/>
                                </a:lnTo>
                                <a:lnTo>
                                  <a:pt x="2344" y="601"/>
                                </a:lnTo>
                                <a:lnTo>
                                  <a:pt x="2346" y="597"/>
                                </a:lnTo>
                                <a:lnTo>
                                  <a:pt x="2346" y="582"/>
                                </a:lnTo>
                                <a:lnTo>
                                  <a:pt x="2349" y="570"/>
                                </a:lnTo>
                                <a:lnTo>
                                  <a:pt x="2349" y="559"/>
                                </a:lnTo>
                                <a:lnTo>
                                  <a:pt x="2349" y="547"/>
                                </a:lnTo>
                                <a:lnTo>
                                  <a:pt x="2351" y="535"/>
                                </a:lnTo>
                                <a:lnTo>
                                  <a:pt x="2351" y="525"/>
                                </a:lnTo>
                                <a:lnTo>
                                  <a:pt x="2351" y="513"/>
                                </a:lnTo>
                                <a:lnTo>
                                  <a:pt x="2353" y="501"/>
                                </a:lnTo>
                                <a:lnTo>
                                  <a:pt x="2353" y="492"/>
                                </a:lnTo>
                                <a:lnTo>
                                  <a:pt x="2353" y="485"/>
                                </a:lnTo>
                                <a:lnTo>
                                  <a:pt x="2353" y="475"/>
                                </a:lnTo>
                                <a:lnTo>
                                  <a:pt x="2353" y="468"/>
                                </a:lnTo>
                                <a:lnTo>
                                  <a:pt x="2353" y="459"/>
                                </a:lnTo>
                                <a:lnTo>
                                  <a:pt x="2356" y="456"/>
                                </a:lnTo>
                                <a:lnTo>
                                  <a:pt x="2353" y="444"/>
                                </a:lnTo>
                                <a:lnTo>
                                  <a:pt x="2351" y="435"/>
                                </a:lnTo>
                                <a:lnTo>
                                  <a:pt x="2349" y="423"/>
                                </a:lnTo>
                                <a:lnTo>
                                  <a:pt x="2346" y="413"/>
                                </a:lnTo>
                                <a:lnTo>
                                  <a:pt x="2344" y="404"/>
                                </a:lnTo>
                                <a:lnTo>
                                  <a:pt x="2341" y="394"/>
                                </a:lnTo>
                                <a:lnTo>
                                  <a:pt x="2337" y="385"/>
                                </a:lnTo>
                                <a:lnTo>
                                  <a:pt x="2334" y="378"/>
                                </a:lnTo>
                                <a:lnTo>
                                  <a:pt x="2332" y="371"/>
                                </a:lnTo>
                                <a:lnTo>
                                  <a:pt x="2327" y="364"/>
                                </a:lnTo>
                                <a:lnTo>
                                  <a:pt x="2325" y="356"/>
                                </a:lnTo>
                                <a:lnTo>
                                  <a:pt x="2322" y="354"/>
                                </a:lnTo>
                                <a:lnTo>
                                  <a:pt x="2320" y="347"/>
                                </a:lnTo>
                                <a:lnTo>
                                  <a:pt x="2320" y="342"/>
                                </a:lnTo>
                                <a:lnTo>
                                  <a:pt x="2320" y="340"/>
                                </a:lnTo>
                                <a:lnTo>
                                  <a:pt x="2320" y="335"/>
                                </a:lnTo>
                                <a:lnTo>
                                  <a:pt x="2320" y="328"/>
                                </a:lnTo>
                                <a:lnTo>
                                  <a:pt x="2320" y="323"/>
                                </a:lnTo>
                                <a:lnTo>
                                  <a:pt x="2320" y="316"/>
                                </a:lnTo>
                                <a:lnTo>
                                  <a:pt x="2320" y="309"/>
                                </a:lnTo>
                                <a:lnTo>
                                  <a:pt x="2320" y="299"/>
                                </a:lnTo>
                                <a:lnTo>
                                  <a:pt x="2320" y="290"/>
                                </a:lnTo>
                                <a:lnTo>
                                  <a:pt x="2320" y="280"/>
                                </a:lnTo>
                                <a:lnTo>
                                  <a:pt x="2320" y="271"/>
                                </a:lnTo>
                                <a:lnTo>
                                  <a:pt x="2320" y="259"/>
                                </a:lnTo>
                                <a:lnTo>
                                  <a:pt x="2320" y="247"/>
                                </a:lnTo>
                                <a:lnTo>
                                  <a:pt x="2320" y="235"/>
                                </a:lnTo>
                                <a:lnTo>
                                  <a:pt x="2322" y="221"/>
                                </a:lnTo>
                                <a:lnTo>
                                  <a:pt x="2320" y="214"/>
                                </a:lnTo>
                                <a:lnTo>
                                  <a:pt x="2320" y="207"/>
                                </a:lnTo>
                                <a:lnTo>
                                  <a:pt x="2320" y="199"/>
                                </a:lnTo>
                                <a:lnTo>
                                  <a:pt x="2320" y="195"/>
                                </a:lnTo>
                                <a:lnTo>
                                  <a:pt x="2320" y="188"/>
                                </a:lnTo>
                                <a:lnTo>
                                  <a:pt x="2320" y="180"/>
                                </a:lnTo>
                                <a:lnTo>
                                  <a:pt x="2320" y="173"/>
                                </a:lnTo>
                                <a:lnTo>
                                  <a:pt x="2320" y="166"/>
                                </a:lnTo>
                                <a:lnTo>
                                  <a:pt x="2318" y="159"/>
                                </a:lnTo>
                                <a:lnTo>
                                  <a:pt x="2318" y="152"/>
                                </a:lnTo>
                                <a:lnTo>
                                  <a:pt x="2318" y="145"/>
                                </a:lnTo>
                                <a:lnTo>
                                  <a:pt x="2318" y="138"/>
                                </a:lnTo>
                                <a:lnTo>
                                  <a:pt x="2318" y="130"/>
                                </a:lnTo>
                                <a:lnTo>
                                  <a:pt x="2318" y="123"/>
                                </a:lnTo>
                                <a:lnTo>
                                  <a:pt x="2318" y="116"/>
                                </a:lnTo>
                                <a:lnTo>
                                  <a:pt x="2318" y="111"/>
                                </a:lnTo>
                                <a:lnTo>
                                  <a:pt x="2315" y="104"/>
                                </a:lnTo>
                                <a:lnTo>
                                  <a:pt x="2315" y="95"/>
                                </a:lnTo>
                                <a:lnTo>
                                  <a:pt x="2313" y="88"/>
                                </a:lnTo>
                                <a:lnTo>
                                  <a:pt x="2313" y="81"/>
                                </a:lnTo>
                                <a:lnTo>
                                  <a:pt x="2313" y="73"/>
                                </a:lnTo>
                                <a:lnTo>
                                  <a:pt x="2310" y="66"/>
                                </a:lnTo>
                                <a:lnTo>
                                  <a:pt x="2310" y="59"/>
                                </a:lnTo>
                                <a:lnTo>
                                  <a:pt x="2310" y="52"/>
                                </a:lnTo>
                                <a:lnTo>
                                  <a:pt x="2308" y="45"/>
                                </a:lnTo>
                                <a:lnTo>
                                  <a:pt x="2308" y="38"/>
                                </a:lnTo>
                                <a:lnTo>
                                  <a:pt x="2306" y="31"/>
                                </a:lnTo>
                                <a:lnTo>
                                  <a:pt x="2306" y="26"/>
                                </a:lnTo>
                                <a:lnTo>
                                  <a:pt x="2303" y="12"/>
                                </a:lnTo>
                                <a:lnTo>
                                  <a:pt x="2301" y="0"/>
                                </a:lnTo>
                                <a:lnTo>
                                  <a:pt x="2251" y="16"/>
                                </a:lnTo>
                                <a:lnTo>
                                  <a:pt x="2251" y="19"/>
                                </a:lnTo>
                                <a:lnTo>
                                  <a:pt x="2251" y="28"/>
                                </a:lnTo>
                                <a:lnTo>
                                  <a:pt x="2251" y="33"/>
                                </a:lnTo>
                                <a:lnTo>
                                  <a:pt x="2253" y="40"/>
                                </a:lnTo>
                                <a:lnTo>
                                  <a:pt x="2253" y="50"/>
                                </a:lnTo>
                                <a:lnTo>
                                  <a:pt x="2256" y="59"/>
                                </a:lnTo>
                                <a:lnTo>
                                  <a:pt x="2256" y="69"/>
                                </a:lnTo>
                                <a:lnTo>
                                  <a:pt x="2258" y="81"/>
                                </a:lnTo>
                                <a:lnTo>
                                  <a:pt x="2258" y="92"/>
                                </a:lnTo>
                                <a:lnTo>
                                  <a:pt x="2261" y="107"/>
                                </a:lnTo>
                                <a:lnTo>
                                  <a:pt x="2261" y="114"/>
                                </a:lnTo>
                                <a:lnTo>
                                  <a:pt x="2263" y="121"/>
                                </a:lnTo>
                                <a:lnTo>
                                  <a:pt x="2263" y="128"/>
                                </a:lnTo>
                                <a:lnTo>
                                  <a:pt x="2263" y="135"/>
                                </a:lnTo>
                                <a:lnTo>
                                  <a:pt x="2263" y="142"/>
                                </a:lnTo>
                                <a:lnTo>
                                  <a:pt x="2265" y="150"/>
                                </a:lnTo>
                                <a:lnTo>
                                  <a:pt x="2265" y="157"/>
                                </a:lnTo>
                                <a:lnTo>
                                  <a:pt x="2268" y="164"/>
                                </a:lnTo>
                                <a:lnTo>
                                  <a:pt x="2268" y="169"/>
                                </a:lnTo>
                                <a:lnTo>
                                  <a:pt x="2268" y="176"/>
                                </a:lnTo>
                                <a:lnTo>
                                  <a:pt x="2268" y="183"/>
                                </a:lnTo>
                                <a:lnTo>
                                  <a:pt x="2270" y="190"/>
                                </a:lnTo>
                                <a:lnTo>
                                  <a:pt x="2270" y="197"/>
                                </a:lnTo>
                                <a:lnTo>
                                  <a:pt x="2270" y="204"/>
                                </a:lnTo>
                                <a:lnTo>
                                  <a:pt x="2270" y="214"/>
                                </a:lnTo>
                                <a:lnTo>
                                  <a:pt x="2270" y="218"/>
                                </a:lnTo>
                                <a:lnTo>
                                  <a:pt x="2270" y="226"/>
                                </a:lnTo>
                                <a:lnTo>
                                  <a:pt x="2270" y="233"/>
                                </a:lnTo>
                                <a:lnTo>
                                  <a:pt x="2270" y="240"/>
                                </a:lnTo>
                                <a:lnTo>
                                  <a:pt x="2272" y="247"/>
                                </a:lnTo>
                                <a:lnTo>
                                  <a:pt x="2272" y="252"/>
                                </a:lnTo>
                                <a:lnTo>
                                  <a:pt x="2275" y="259"/>
                                </a:lnTo>
                                <a:lnTo>
                                  <a:pt x="2275" y="266"/>
                                </a:lnTo>
                                <a:lnTo>
                                  <a:pt x="2275" y="273"/>
                                </a:lnTo>
                                <a:lnTo>
                                  <a:pt x="2275" y="283"/>
                                </a:lnTo>
                                <a:lnTo>
                                  <a:pt x="2277" y="295"/>
                                </a:lnTo>
                                <a:lnTo>
                                  <a:pt x="2277" y="304"/>
                                </a:lnTo>
                                <a:lnTo>
                                  <a:pt x="2277" y="314"/>
                                </a:lnTo>
                                <a:lnTo>
                                  <a:pt x="2277" y="318"/>
                                </a:lnTo>
                                <a:lnTo>
                                  <a:pt x="2277" y="325"/>
                                </a:lnTo>
                                <a:lnTo>
                                  <a:pt x="2277" y="333"/>
                                </a:lnTo>
                                <a:lnTo>
                                  <a:pt x="2277" y="337"/>
                                </a:lnTo>
                                <a:lnTo>
                                  <a:pt x="2275" y="349"/>
                                </a:lnTo>
                                <a:lnTo>
                                  <a:pt x="2277" y="364"/>
                                </a:lnTo>
                                <a:lnTo>
                                  <a:pt x="2277" y="371"/>
                                </a:lnTo>
                                <a:lnTo>
                                  <a:pt x="2280" y="378"/>
                                </a:lnTo>
                                <a:lnTo>
                                  <a:pt x="2280" y="385"/>
                                </a:lnTo>
                                <a:lnTo>
                                  <a:pt x="2284" y="392"/>
                                </a:lnTo>
                                <a:lnTo>
                                  <a:pt x="2284" y="399"/>
                                </a:lnTo>
                                <a:lnTo>
                                  <a:pt x="2287" y="409"/>
                                </a:lnTo>
                                <a:lnTo>
                                  <a:pt x="2289" y="416"/>
                                </a:lnTo>
                                <a:lnTo>
                                  <a:pt x="2291" y="425"/>
                                </a:lnTo>
                                <a:lnTo>
                                  <a:pt x="2294" y="435"/>
                                </a:lnTo>
                                <a:lnTo>
                                  <a:pt x="2294" y="444"/>
                                </a:lnTo>
                                <a:lnTo>
                                  <a:pt x="2296" y="456"/>
                                </a:lnTo>
                                <a:lnTo>
                                  <a:pt x="2296" y="468"/>
                                </a:lnTo>
                                <a:lnTo>
                                  <a:pt x="2296" y="473"/>
                                </a:lnTo>
                                <a:lnTo>
                                  <a:pt x="2296" y="478"/>
                                </a:lnTo>
                                <a:lnTo>
                                  <a:pt x="2294" y="485"/>
                                </a:lnTo>
                                <a:lnTo>
                                  <a:pt x="2294" y="494"/>
                                </a:lnTo>
                                <a:lnTo>
                                  <a:pt x="2294" y="501"/>
                                </a:lnTo>
                                <a:lnTo>
                                  <a:pt x="2294" y="511"/>
                                </a:lnTo>
                                <a:lnTo>
                                  <a:pt x="2294" y="520"/>
                                </a:lnTo>
                                <a:lnTo>
                                  <a:pt x="2294" y="530"/>
                                </a:lnTo>
                                <a:lnTo>
                                  <a:pt x="2291" y="540"/>
                                </a:lnTo>
                                <a:lnTo>
                                  <a:pt x="2291" y="551"/>
                                </a:lnTo>
                                <a:lnTo>
                                  <a:pt x="2291" y="561"/>
                                </a:lnTo>
                                <a:lnTo>
                                  <a:pt x="2291" y="573"/>
                                </a:lnTo>
                                <a:lnTo>
                                  <a:pt x="2289" y="582"/>
                                </a:lnTo>
                                <a:lnTo>
                                  <a:pt x="2289" y="594"/>
                                </a:lnTo>
                                <a:lnTo>
                                  <a:pt x="2289" y="606"/>
                                </a:lnTo>
                                <a:lnTo>
                                  <a:pt x="2289" y="618"/>
                                </a:lnTo>
                                <a:lnTo>
                                  <a:pt x="2289" y="628"/>
                                </a:lnTo>
                                <a:lnTo>
                                  <a:pt x="2289" y="639"/>
                                </a:lnTo>
                                <a:lnTo>
                                  <a:pt x="2287" y="649"/>
                                </a:lnTo>
                                <a:lnTo>
                                  <a:pt x="2287" y="661"/>
                                </a:lnTo>
                                <a:lnTo>
                                  <a:pt x="2287" y="670"/>
                                </a:lnTo>
                                <a:lnTo>
                                  <a:pt x="2287" y="680"/>
                                </a:lnTo>
                                <a:lnTo>
                                  <a:pt x="2287" y="689"/>
                                </a:lnTo>
                                <a:lnTo>
                                  <a:pt x="2287" y="701"/>
                                </a:lnTo>
                                <a:lnTo>
                                  <a:pt x="2287" y="711"/>
                                </a:lnTo>
                                <a:lnTo>
                                  <a:pt x="2287" y="718"/>
                                </a:lnTo>
                                <a:lnTo>
                                  <a:pt x="2287" y="725"/>
                                </a:lnTo>
                                <a:lnTo>
                                  <a:pt x="2287" y="735"/>
                                </a:lnTo>
                                <a:lnTo>
                                  <a:pt x="2287" y="739"/>
                                </a:lnTo>
                                <a:lnTo>
                                  <a:pt x="2287" y="746"/>
                                </a:lnTo>
                                <a:lnTo>
                                  <a:pt x="2287" y="751"/>
                                </a:lnTo>
                                <a:lnTo>
                                  <a:pt x="2289" y="756"/>
                                </a:lnTo>
                                <a:lnTo>
                                  <a:pt x="2289" y="761"/>
                                </a:lnTo>
                                <a:lnTo>
                                  <a:pt x="2289" y="765"/>
                                </a:lnTo>
                                <a:lnTo>
                                  <a:pt x="2289" y="773"/>
                                </a:lnTo>
                                <a:lnTo>
                                  <a:pt x="2291" y="782"/>
                                </a:lnTo>
                                <a:lnTo>
                                  <a:pt x="2291" y="789"/>
                                </a:lnTo>
                                <a:lnTo>
                                  <a:pt x="2294" y="799"/>
                                </a:lnTo>
                                <a:lnTo>
                                  <a:pt x="2296" y="811"/>
                                </a:lnTo>
                                <a:lnTo>
                                  <a:pt x="2299" y="823"/>
                                </a:lnTo>
                                <a:lnTo>
                                  <a:pt x="2299" y="834"/>
                                </a:lnTo>
                                <a:lnTo>
                                  <a:pt x="2301" y="849"/>
                                </a:lnTo>
                                <a:lnTo>
                                  <a:pt x="2301" y="853"/>
                                </a:lnTo>
                                <a:lnTo>
                                  <a:pt x="2303" y="861"/>
                                </a:lnTo>
                                <a:lnTo>
                                  <a:pt x="2303" y="868"/>
                                </a:lnTo>
                                <a:lnTo>
                                  <a:pt x="2306" y="875"/>
                                </a:lnTo>
                                <a:lnTo>
                                  <a:pt x="2306" y="882"/>
                                </a:lnTo>
                                <a:lnTo>
                                  <a:pt x="2308" y="889"/>
                                </a:lnTo>
                                <a:lnTo>
                                  <a:pt x="2308" y="896"/>
                                </a:lnTo>
                                <a:lnTo>
                                  <a:pt x="2310" y="903"/>
                                </a:lnTo>
                                <a:lnTo>
                                  <a:pt x="2310" y="910"/>
                                </a:lnTo>
                                <a:lnTo>
                                  <a:pt x="2313" y="918"/>
                                </a:lnTo>
                                <a:lnTo>
                                  <a:pt x="2313" y="925"/>
                                </a:lnTo>
                                <a:lnTo>
                                  <a:pt x="2315" y="934"/>
                                </a:lnTo>
                                <a:lnTo>
                                  <a:pt x="2315" y="941"/>
                                </a:lnTo>
                                <a:lnTo>
                                  <a:pt x="2318" y="949"/>
                                </a:lnTo>
                                <a:lnTo>
                                  <a:pt x="2318" y="956"/>
                                </a:lnTo>
                                <a:lnTo>
                                  <a:pt x="2318" y="963"/>
                                </a:lnTo>
                                <a:lnTo>
                                  <a:pt x="2318" y="970"/>
                                </a:lnTo>
                                <a:lnTo>
                                  <a:pt x="2320" y="977"/>
                                </a:lnTo>
                                <a:lnTo>
                                  <a:pt x="2320" y="984"/>
                                </a:lnTo>
                                <a:lnTo>
                                  <a:pt x="2322" y="994"/>
                                </a:lnTo>
                                <a:lnTo>
                                  <a:pt x="2322" y="998"/>
                                </a:lnTo>
                                <a:lnTo>
                                  <a:pt x="2322" y="1006"/>
                                </a:lnTo>
                                <a:lnTo>
                                  <a:pt x="2322" y="1013"/>
                                </a:lnTo>
                                <a:lnTo>
                                  <a:pt x="2325" y="1020"/>
                                </a:lnTo>
                                <a:lnTo>
                                  <a:pt x="2325" y="1027"/>
                                </a:lnTo>
                                <a:lnTo>
                                  <a:pt x="2325" y="1034"/>
                                </a:lnTo>
                                <a:lnTo>
                                  <a:pt x="2325" y="1041"/>
                                </a:lnTo>
                                <a:lnTo>
                                  <a:pt x="2325" y="1048"/>
                                </a:lnTo>
                                <a:lnTo>
                                  <a:pt x="2325" y="1060"/>
                                </a:lnTo>
                                <a:lnTo>
                                  <a:pt x="2325" y="1072"/>
                                </a:lnTo>
                                <a:lnTo>
                                  <a:pt x="2322" y="1084"/>
                                </a:lnTo>
                                <a:lnTo>
                                  <a:pt x="2322" y="1096"/>
                                </a:lnTo>
                                <a:lnTo>
                                  <a:pt x="2320" y="1103"/>
                                </a:lnTo>
                                <a:lnTo>
                                  <a:pt x="2318" y="1113"/>
                                </a:lnTo>
                                <a:lnTo>
                                  <a:pt x="2313" y="1120"/>
                                </a:lnTo>
                                <a:lnTo>
                                  <a:pt x="2310" y="1129"/>
                                </a:lnTo>
                                <a:lnTo>
                                  <a:pt x="2306" y="1129"/>
                                </a:lnTo>
                                <a:lnTo>
                                  <a:pt x="2303" y="1134"/>
                                </a:lnTo>
                                <a:lnTo>
                                  <a:pt x="2296" y="1134"/>
                                </a:lnTo>
                                <a:lnTo>
                                  <a:pt x="2291" y="1139"/>
                                </a:lnTo>
                                <a:lnTo>
                                  <a:pt x="2282" y="1139"/>
                                </a:lnTo>
                                <a:lnTo>
                                  <a:pt x="2270" y="1141"/>
                                </a:lnTo>
                                <a:lnTo>
                                  <a:pt x="2261" y="1144"/>
                                </a:lnTo>
                                <a:lnTo>
                                  <a:pt x="2249" y="1146"/>
                                </a:lnTo>
                                <a:lnTo>
                                  <a:pt x="2234" y="1148"/>
                                </a:lnTo>
                                <a:lnTo>
                                  <a:pt x="2222" y="1148"/>
                                </a:lnTo>
                                <a:lnTo>
                                  <a:pt x="2206" y="1151"/>
                                </a:lnTo>
                                <a:lnTo>
                                  <a:pt x="2192" y="1153"/>
                                </a:lnTo>
                                <a:lnTo>
                                  <a:pt x="2172" y="1153"/>
                                </a:lnTo>
                                <a:lnTo>
                                  <a:pt x="2156" y="1155"/>
                                </a:lnTo>
                                <a:lnTo>
                                  <a:pt x="2137" y="1155"/>
                                </a:lnTo>
                                <a:lnTo>
                                  <a:pt x="2118" y="1158"/>
                                </a:lnTo>
                                <a:lnTo>
                                  <a:pt x="2096" y="1158"/>
                                </a:lnTo>
                                <a:lnTo>
                                  <a:pt x="2075" y="1158"/>
                                </a:lnTo>
                                <a:lnTo>
                                  <a:pt x="2054" y="1158"/>
                                </a:lnTo>
                                <a:lnTo>
                                  <a:pt x="2032" y="1160"/>
                                </a:lnTo>
                                <a:lnTo>
                                  <a:pt x="2008" y="1160"/>
                                </a:lnTo>
                                <a:lnTo>
                                  <a:pt x="1985" y="1160"/>
                                </a:lnTo>
                                <a:lnTo>
                                  <a:pt x="1961" y="1160"/>
                                </a:lnTo>
                                <a:lnTo>
                                  <a:pt x="1937" y="1160"/>
                                </a:lnTo>
                                <a:lnTo>
                                  <a:pt x="1911" y="1160"/>
                                </a:lnTo>
                                <a:lnTo>
                                  <a:pt x="1887" y="1160"/>
                                </a:lnTo>
                                <a:lnTo>
                                  <a:pt x="1861" y="1160"/>
                                </a:lnTo>
                                <a:lnTo>
                                  <a:pt x="1835" y="1160"/>
                                </a:lnTo>
                                <a:lnTo>
                                  <a:pt x="1808" y="1160"/>
                                </a:lnTo>
                                <a:lnTo>
                                  <a:pt x="1785" y="1160"/>
                                </a:lnTo>
                                <a:lnTo>
                                  <a:pt x="1759" y="1160"/>
                                </a:lnTo>
                                <a:lnTo>
                                  <a:pt x="1732" y="1160"/>
                                </a:lnTo>
                                <a:lnTo>
                                  <a:pt x="1704" y="1158"/>
                                </a:lnTo>
                                <a:lnTo>
                                  <a:pt x="1678" y="1158"/>
                                </a:lnTo>
                                <a:lnTo>
                                  <a:pt x="1651" y="1155"/>
                                </a:lnTo>
                                <a:lnTo>
                                  <a:pt x="1628" y="1155"/>
                                </a:lnTo>
                                <a:lnTo>
                                  <a:pt x="1602" y="1155"/>
                                </a:lnTo>
                                <a:lnTo>
                                  <a:pt x="1575" y="1155"/>
                                </a:lnTo>
                                <a:lnTo>
                                  <a:pt x="1549" y="1153"/>
                                </a:lnTo>
                                <a:lnTo>
                                  <a:pt x="1525" y="1153"/>
                                </a:lnTo>
                                <a:lnTo>
                                  <a:pt x="1499" y="1153"/>
                                </a:lnTo>
                                <a:lnTo>
                                  <a:pt x="1475" y="1151"/>
                                </a:lnTo>
                                <a:lnTo>
                                  <a:pt x="1452" y="1151"/>
                                </a:lnTo>
                                <a:lnTo>
                                  <a:pt x="1428" y="1151"/>
                                </a:lnTo>
                                <a:lnTo>
                                  <a:pt x="1404" y="1151"/>
                                </a:lnTo>
                                <a:lnTo>
                                  <a:pt x="1383" y="1148"/>
                                </a:lnTo>
                                <a:lnTo>
                                  <a:pt x="1361" y="1148"/>
                                </a:lnTo>
                                <a:lnTo>
                                  <a:pt x="1342" y="1148"/>
                                </a:lnTo>
                                <a:lnTo>
                                  <a:pt x="1321" y="1148"/>
                                </a:lnTo>
                                <a:lnTo>
                                  <a:pt x="1299" y="1146"/>
                                </a:lnTo>
                                <a:lnTo>
                                  <a:pt x="1280" y="1146"/>
                                </a:lnTo>
                                <a:lnTo>
                                  <a:pt x="1264" y="1146"/>
                                </a:lnTo>
                                <a:lnTo>
                                  <a:pt x="1247" y="1144"/>
                                </a:lnTo>
                                <a:lnTo>
                                  <a:pt x="1230" y="1144"/>
                                </a:lnTo>
                                <a:lnTo>
                                  <a:pt x="1216" y="1144"/>
                                </a:lnTo>
                                <a:lnTo>
                                  <a:pt x="1202" y="1144"/>
                                </a:lnTo>
                                <a:lnTo>
                                  <a:pt x="1188" y="1144"/>
                                </a:lnTo>
                                <a:lnTo>
                                  <a:pt x="1178" y="1144"/>
                                </a:lnTo>
                                <a:lnTo>
                                  <a:pt x="1166" y="1144"/>
                                </a:lnTo>
                                <a:lnTo>
                                  <a:pt x="1157" y="1144"/>
                                </a:lnTo>
                                <a:lnTo>
                                  <a:pt x="1150" y="1144"/>
                                </a:lnTo>
                                <a:lnTo>
                                  <a:pt x="1142" y="1144"/>
                                </a:lnTo>
                                <a:lnTo>
                                  <a:pt x="1138" y="1144"/>
                                </a:lnTo>
                                <a:lnTo>
                                  <a:pt x="1135" y="1144"/>
                                </a:lnTo>
                                <a:lnTo>
                                  <a:pt x="1130" y="1144"/>
                                </a:lnTo>
                                <a:lnTo>
                                  <a:pt x="1123" y="1144"/>
                                </a:lnTo>
                                <a:lnTo>
                                  <a:pt x="1116" y="1144"/>
                                </a:lnTo>
                                <a:lnTo>
                                  <a:pt x="1111" y="1144"/>
                                </a:lnTo>
                                <a:lnTo>
                                  <a:pt x="1102" y="1144"/>
                                </a:lnTo>
                                <a:lnTo>
                                  <a:pt x="1092" y="1144"/>
                                </a:lnTo>
                                <a:lnTo>
                                  <a:pt x="1081" y="1146"/>
                                </a:lnTo>
                                <a:lnTo>
                                  <a:pt x="1069" y="1146"/>
                                </a:lnTo>
                                <a:lnTo>
                                  <a:pt x="1054" y="1146"/>
                                </a:lnTo>
                                <a:lnTo>
                                  <a:pt x="1042" y="1146"/>
                                </a:lnTo>
                                <a:lnTo>
                                  <a:pt x="1026" y="1148"/>
                                </a:lnTo>
                                <a:lnTo>
                                  <a:pt x="1009" y="1148"/>
                                </a:lnTo>
                                <a:lnTo>
                                  <a:pt x="992" y="1151"/>
                                </a:lnTo>
                                <a:lnTo>
                                  <a:pt x="976" y="1151"/>
                                </a:lnTo>
                                <a:lnTo>
                                  <a:pt x="959" y="1153"/>
                                </a:lnTo>
                                <a:lnTo>
                                  <a:pt x="940" y="1155"/>
                                </a:lnTo>
                                <a:lnTo>
                                  <a:pt x="921" y="1155"/>
                                </a:lnTo>
                                <a:lnTo>
                                  <a:pt x="902" y="1155"/>
                                </a:lnTo>
                                <a:lnTo>
                                  <a:pt x="878" y="1158"/>
                                </a:lnTo>
                                <a:lnTo>
                                  <a:pt x="859" y="1158"/>
                                </a:lnTo>
                                <a:lnTo>
                                  <a:pt x="838" y="1160"/>
                                </a:lnTo>
                                <a:lnTo>
                                  <a:pt x="816" y="1160"/>
                                </a:lnTo>
                                <a:lnTo>
                                  <a:pt x="793" y="1163"/>
                                </a:lnTo>
                                <a:lnTo>
                                  <a:pt x="771" y="1165"/>
                                </a:lnTo>
                                <a:lnTo>
                                  <a:pt x="747" y="1165"/>
                                </a:lnTo>
                                <a:lnTo>
                                  <a:pt x="724" y="1167"/>
                                </a:lnTo>
                                <a:lnTo>
                                  <a:pt x="702" y="1167"/>
                                </a:lnTo>
                                <a:lnTo>
                                  <a:pt x="678" y="1170"/>
                                </a:lnTo>
                                <a:lnTo>
                                  <a:pt x="655" y="1170"/>
                                </a:lnTo>
                                <a:lnTo>
                                  <a:pt x="631" y="1172"/>
                                </a:lnTo>
                                <a:lnTo>
                                  <a:pt x="607" y="1174"/>
                                </a:lnTo>
                                <a:lnTo>
                                  <a:pt x="583" y="1177"/>
                                </a:lnTo>
                                <a:lnTo>
                                  <a:pt x="560" y="1177"/>
                                </a:lnTo>
                                <a:lnTo>
                                  <a:pt x="536" y="1179"/>
                                </a:lnTo>
                                <a:lnTo>
                                  <a:pt x="512" y="1179"/>
                                </a:lnTo>
                                <a:lnTo>
                                  <a:pt x="491" y="1182"/>
                                </a:lnTo>
                                <a:lnTo>
                                  <a:pt x="464" y="1182"/>
                                </a:lnTo>
                                <a:lnTo>
                                  <a:pt x="443" y="1182"/>
                                </a:lnTo>
                                <a:lnTo>
                                  <a:pt x="419" y="1184"/>
                                </a:lnTo>
                                <a:lnTo>
                                  <a:pt x="398" y="1186"/>
                                </a:lnTo>
                                <a:lnTo>
                                  <a:pt x="376" y="1186"/>
                                </a:lnTo>
                                <a:lnTo>
                                  <a:pt x="355" y="1186"/>
                                </a:lnTo>
                                <a:lnTo>
                                  <a:pt x="331" y="1186"/>
                                </a:lnTo>
                                <a:lnTo>
                                  <a:pt x="312" y="1189"/>
                                </a:lnTo>
                                <a:lnTo>
                                  <a:pt x="291" y="1189"/>
                                </a:lnTo>
                                <a:lnTo>
                                  <a:pt x="274" y="1191"/>
                                </a:lnTo>
                                <a:lnTo>
                                  <a:pt x="255" y="1191"/>
                                </a:lnTo>
                                <a:lnTo>
                                  <a:pt x="238" y="1193"/>
                                </a:lnTo>
                                <a:lnTo>
                                  <a:pt x="219" y="1193"/>
                                </a:lnTo>
                                <a:lnTo>
                                  <a:pt x="203" y="1193"/>
                                </a:lnTo>
                                <a:lnTo>
                                  <a:pt x="186" y="1193"/>
                                </a:lnTo>
                                <a:lnTo>
                                  <a:pt x="172" y="1193"/>
                                </a:lnTo>
                                <a:lnTo>
                                  <a:pt x="157" y="1193"/>
                                </a:lnTo>
                                <a:lnTo>
                                  <a:pt x="143" y="1193"/>
                                </a:lnTo>
                                <a:lnTo>
                                  <a:pt x="131" y="1193"/>
                                </a:lnTo>
                                <a:lnTo>
                                  <a:pt x="122" y="1193"/>
                                </a:lnTo>
                                <a:lnTo>
                                  <a:pt x="110" y="1191"/>
                                </a:lnTo>
                                <a:lnTo>
                                  <a:pt x="103" y="1191"/>
                                </a:lnTo>
                                <a:lnTo>
                                  <a:pt x="93" y="1191"/>
                                </a:lnTo>
                                <a:lnTo>
                                  <a:pt x="88" y="1191"/>
                                </a:lnTo>
                                <a:lnTo>
                                  <a:pt x="79" y="1186"/>
                                </a:lnTo>
                                <a:lnTo>
                                  <a:pt x="74" y="1186"/>
                                </a:lnTo>
                                <a:lnTo>
                                  <a:pt x="72" y="1179"/>
                                </a:lnTo>
                                <a:lnTo>
                                  <a:pt x="69" y="1170"/>
                                </a:lnTo>
                                <a:lnTo>
                                  <a:pt x="67" y="1160"/>
                                </a:lnTo>
                                <a:lnTo>
                                  <a:pt x="69" y="1151"/>
                                </a:lnTo>
                                <a:lnTo>
                                  <a:pt x="69" y="1139"/>
                                </a:lnTo>
                                <a:lnTo>
                                  <a:pt x="69" y="1129"/>
                                </a:lnTo>
                                <a:lnTo>
                                  <a:pt x="72" y="1117"/>
                                </a:lnTo>
                                <a:lnTo>
                                  <a:pt x="74" y="1108"/>
                                </a:lnTo>
                                <a:lnTo>
                                  <a:pt x="79" y="1096"/>
                                </a:lnTo>
                                <a:lnTo>
                                  <a:pt x="81" y="1086"/>
                                </a:lnTo>
                                <a:lnTo>
                                  <a:pt x="84" y="1075"/>
                                </a:lnTo>
                                <a:lnTo>
                                  <a:pt x="86" y="1067"/>
                                </a:lnTo>
                                <a:lnTo>
                                  <a:pt x="88" y="1060"/>
                                </a:lnTo>
                                <a:lnTo>
                                  <a:pt x="91" y="1056"/>
                                </a:lnTo>
                                <a:lnTo>
                                  <a:pt x="91" y="1051"/>
                                </a:lnTo>
                                <a:lnTo>
                                  <a:pt x="93" y="1051"/>
                                </a:lnTo>
                                <a:lnTo>
                                  <a:pt x="91" y="1048"/>
                                </a:lnTo>
                                <a:lnTo>
                                  <a:pt x="91" y="1046"/>
                                </a:lnTo>
                                <a:lnTo>
                                  <a:pt x="88" y="1039"/>
                                </a:lnTo>
                                <a:lnTo>
                                  <a:pt x="86" y="1032"/>
                                </a:lnTo>
                                <a:lnTo>
                                  <a:pt x="84" y="1020"/>
                                </a:lnTo>
                                <a:lnTo>
                                  <a:pt x="81" y="1008"/>
                                </a:lnTo>
                                <a:lnTo>
                                  <a:pt x="77" y="996"/>
                                </a:lnTo>
                                <a:lnTo>
                                  <a:pt x="74" y="984"/>
                                </a:lnTo>
                                <a:lnTo>
                                  <a:pt x="72" y="975"/>
                                </a:lnTo>
                                <a:lnTo>
                                  <a:pt x="69" y="968"/>
                                </a:lnTo>
                                <a:lnTo>
                                  <a:pt x="67" y="960"/>
                                </a:lnTo>
                                <a:lnTo>
                                  <a:pt x="67" y="953"/>
                                </a:lnTo>
                                <a:lnTo>
                                  <a:pt x="62" y="944"/>
                                </a:lnTo>
                                <a:lnTo>
                                  <a:pt x="62" y="939"/>
                                </a:lnTo>
                                <a:lnTo>
                                  <a:pt x="60" y="930"/>
                                </a:lnTo>
                                <a:lnTo>
                                  <a:pt x="60" y="922"/>
                                </a:lnTo>
                                <a:lnTo>
                                  <a:pt x="58" y="915"/>
                                </a:lnTo>
                                <a:lnTo>
                                  <a:pt x="55" y="908"/>
                                </a:lnTo>
                                <a:lnTo>
                                  <a:pt x="53" y="901"/>
                                </a:lnTo>
                                <a:lnTo>
                                  <a:pt x="53" y="896"/>
                                </a:lnTo>
                                <a:lnTo>
                                  <a:pt x="50" y="882"/>
                                </a:lnTo>
                                <a:lnTo>
                                  <a:pt x="50" y="872"/>
                                </a:lnTo>
                                <a:lnTo>
                                  <a:pt x="48" y="865"/>
                                </a:lnTo>
                                <a:lnTo>
                                  <a:pt x="48" y="861"/>
                                </a:lnTo>
                                <a:lnTo>
                                  <a:pt x="48" y="853"/>
                                </a:lnTo>
                                <a:lnTo>
                                  <a:pt x="48" y="846"/>
                                </a:lnTo>
                                <a:lnTo>
                                  <a:pt x="48" y="839"/>
                                </a:lnTo>
                                <a:lnTo>
                                  <a:pt x="48" y="832"/>
                                </a:lnTo>
                                <a:lnTo>
                                  <a:pt x="50" y="823"/>
                                </a:lnTo>
                                <a:lnTo>
                                  <a:pt x="50" y="815"/>
                                </a:lnTo>
                                <a:lnTo>
                                  <a:pt x="50" y="806"/>
                                </a:lnTo>
                                <a:lnTo>
                                  <a:pt x="53" y="796"/>
                                </a:lnTo>
                                <a:lnTo>
                                  <a:pt x="55" y="789"/>
                                </a:lnTo>
                                <a:lnTo>
                                  <a:pt x="58" y="780"/>
                                </a:lnTo>
                                <a:lnTo>
                                  <a:pt x="58" y="770"/>
                                </a:lnTo>
                                <a:lnTo>
                                  <a:pt x="60" y="763"/>
                                </a:lnTo>
                                <a:lnTo>
                                  <a:pt x="62" y="754"/>
                                </a:lnTo>
                                <a:lnTo>
                                  <a:pt x="65" y="744"/>
                                </a:lnTo>
                                <a:lnTo>
                                  <a:pt x="67" y="735"/>
                                </a:lnTo>
                                <a:lnTo>
                                  <a:pt x="69" y="727"/>
                                </a:lnTo>
                                <a:lnTo>
                                  <a:pt x="69" y="718"/>
                                </a:lnTo>
                                <a:lnTo>
                                  <a:pt x="72" y="711"/>
                                </a:lnTo>
                                <a:lnTo>
                                  <a:pt x="74" y="701"/>
                                </a:lnTo>
                                <a:lnTo>
                                  <a:pt x="74" y="694"/>
                                </a:lnTo>
                                <a:lnTo>
                                  <a:pt x="77" y="687"/>
                                </a:lnTo>
                                <a:lnTo>
                                  <a:pt x="79" y="680"/>
                                </a:lnTo>
                                <a:lnTo>
                                  <a:pt x="81" y="673"/>
                                </a:lnTo>
                                <a:lnTo>
                                  <a:pt x="81" y="668"/>
                                </a:lnTo>
                                <a:lnTo>
                                  <a:pt x="84" y="661"/>
                                </a:lnTo>
                                <a:lnTo>
                                  <a:pt x="84" y="658"/>
                                </a:lnTo>
                                <a:lnTo>
                                  <a:pt x="86" y="651"/>
                                </a:lnTo>
                                <a:lnTo>
                                  <a:pt x="86" y="647"/>
                                </a:lnTo>
                                <a:lnTo>
                                  <a:pt x="84" y="642"/>
                                </a:lnTo>
                                <a:lnTo>
                                  <a:pt x="84" y="637"/>
                                </a:lnTo>
                                <a:lnTo>
                                  <a:pt x="81" y="630"/>
                                </a:lnTo>
                                <a:lnTo>
                                  <a:pt x="81" y="623"/>
                                </a:lnTo>
                                <a:lnTo>
                                  <a:pt x="79" y="613"/>
                                </a:lnTo>
                                <a:lnTo>
                                  <a:pt x="77" y="604"/>
                                </a:lnTo>
                                <a:lnTo>
                                  <a:pt x="74" y="594"/>
                                </a:lnTo>
                                <a:lnTo>
                                  <a:pt x="74" y="582"/>
                                </a:lnTo>
                                <a:lnTo>
                                  <a:pt x="72" y="570"/>
                                </a:lnTo>
                                <a:lnTo>
                                  <a:pt x="69" y="559"/>
                                </a:lnTo>
                                <a:lnTo>
                                  <a:pt x="67" y="547"/>
                                </a:lnTo>
                                <a:lnTo>
                                  <a:pt x="65" y="535"/>
                                </a:lnTo>
                                <a:lnTo>
                                  <a:pt x="62" y="523"/>
                                </a:lnTo>
                                <a:lnTo>
                                  <a:pt x="60" y="513"/>
                                </a:lnTo>
                                <a:lnTo>
                                  <a:pt x="58" y="501"/>
                                </a:lnTo>
                                <a:lnTo>
                                  <a:pt x="58" y="494"/>
                                </a:lnTo>
                                <a:lnTo>
                                  <a:pt x="55" y="482"/>
                                </a:lnTo>
                                <a:lnTo>
                                  <a:pt x="55" y="471"/>
                                </a:lnTo>
                                <a:lnTo>
                                  <a:pt x="55" y="456"/>
                                </a:lnTo>
                                <a:lnTo>
                                  <a:pt x="58" y="444"/>
                                </a:lnTo>
                                <a:lnTo>
                                  <a:pt x="58" y="437"/>
                                </a:lnTo>
                                <a:lnTo>
                                  <a:pt x="58" y="430"/>
                                </a:lnTo>
                                <a:lnTo>
                                  <a:pt x="58" y="423"/>
                                </a:lnTo>
                                <a:lnTo>
                                  <a:pt x="60" y="418"/>
                                </a:lnTo>
                                <a:lnTo>
                                  <a:pt x="60" y="411"/>
                                </a:lnTo>
                                <a:lnTo>
                                  <a:pt x="60" y="404"/>
                                </a:lnTo>
                                <a:lnTo>
                                  <a:pt x="62" y="397"/>
                                </a:lnTo>
                                <a:lnTo>
                                  <a:pt x="62" y="392"/>
                                </a:lnTo>
                                <a:lnTo>
                                  <a:pt x="62" y="385"/>
                                </a:lnTo>
                                <a:lnTo>
                                  <a:pt x="65" y="378"/>
                                </a:lnTo>
                                <a:lnTo>
                                  <a:pt x="67" y="371"/>
                                </a:lnTo>
                                <a:lnTo>
                                  <a:pt x="67" y="366"/>
                                </a:lnTo>
                                <a:lnTo>
                                  <a:pt x="69" y="354"/>
                                </a:lnTo>
                                <a:lnTo>
                                  <a:pt x="72" y="347"/>
                                </a:lnTo>
                                <a:lnTo>
                                  <a:pt x="72" y="337"/>
                                </a:lnTo>
                                <a:lnTo>
                                  <a:pt x="72" y="333"/>
                                </a:lnTo>
                                <a:lnTo>
                                  <a:pt x="74" y="328"/>
                                </a:lnTo>
                                <a:lnTo>
                                  <a:pt x="74" y="328"/>
                                </a:lnTo>
                                <a:lnTo>
                                  <a:pt x="22" y="299"/>
                                </a:lnTo>
                                <a:lnTo>
                                  <a:pt x="22" y="299"/>
                                </a:lnTo>
                                <a:close/>
                              </a:path>
                            </a:pathLst>
                          </a:custGeom>
                          <a:solidFill>
                            <a:srgbClr val="fc8200"/>
                          </a:solidFill>
                          <a:ln w="0">
                            <a:noFill/>
                          </a:ln>
                        </wps:spPr>
                        <wps:style>
                          <a:lnRef idx="0"/>
                          <a:fillRef idx="0"/>
                          <a:effectRef idx="0"/>
                          <a:fontRef idx="minor"/>
                        </wps:style>
                        <wps:bodyPr/>
                      </wps:wsp>
                      <wps:wsp>
                        <wps:cNvSpPr/>
                        <wps:spPr>
                          <a:xfrm rot="847200">
                            <a:off x="54360" y="389520"/>
                            <a:ext cx="595800" cy="93960"/>
                          </a:xfrm>
                          <a:custGeom>
                            <a:avLst/>
                            <a:gdLst/>
                            <a:ahLst/>
                            <a:rect l="l" t="t" r="r" b="b"/>
                            <a:pathLst>
                              <a:path w="2251" h="342">
                                <a:moveTo>
                                  <a:pt x="0" y="280"/>
                                </a:moveTo>
                                <a:lnTo>
                                  <a:pt x="0" y="280"/>
                                </a:lnTo>
                                <a:lnTo>
                                  <a:pt x="5" y="280"/>
                                </a:lnTo>
                                <a:lnTo>
                                  <a:pt x="12" y="280"/>
                                </a:lnTo>
                                <a:lnTo>
                                  <a:pt x="24" y="280"/>
                                </a:lnTo>
                                <a:lnTo>
                                  <a:pt x="29" y="280"/>
                                </a:lnTo>
                                <a:lnTo>
                                  <a:pt x="36" y="280"/>
                                </a:lnTo>
                                <a:lnTo>
                                  <a:pt x="43" y="280"/>
                                </a:lnTo>
                                <a:lnTo>
                                  <a:pt x="50" y="283"/>
                                </a:lnTo>
                                <a:lnTo>
                                  <a:pt x="60" y="283"/>
                                </a:lnTo>
                                <a:lnTo>
                                  <a:pt x="69" y="283"/>
                                </a:lnTo>
                                <a:lnTo>
                                  <a:pt x="79" y="283"/>
                                </a:lnTo>
                                <a:lnTo>
                                  <a:pt x="88" y="285"/>
                                </a:lnTo>
                                <a:lnTo>
                                  <a:pt x="98" y="285"/>
                                </a:lnTo>
                                <a:lnTo>
                                  <a:pt x="110" y="285"/>
                                </a:lnTo>
                                <a:lnTo>
                                  <a:pt x="119" y="285"/>
                                </a:lnTo>
                                <a:lnTo>
                                  <a:pt x="131" y="285"/>
                                </a:lnTo>
                                <a:lnTo>
                                  <a:pt x="143" y="285"/>
                                </a:lnTo>
                                <a:lnTo>
                                  <a:pt x="157" y="287"/>
                                </a:lnTo>
                                <a:lnTo>
                                  <a:pt x="169" y="287"/>
                                </a:lnTo>
                                <a:lnTo>
                                  <a:pt x="183" y="287"/>
                                </a:lnTo>
                                <a:lnTo>
                                  <a:pt x="198" y="287"/>
                                </a:lnTo>
                                <a:lnTo>
                                  <a:pt x="210" y="287"/>
                                </a:lnTo>
                                <a:lnTo>
                                  <a:pt x="224" y="287"/>
                                </a:lnTo>
                                <a:lnTo>
                                  <a:pt x="240" y="290"/>
                                </a:lnTo>
                                <a:lnTo>
                                  <a:pt x="255" y="290"/>
                                </a:lnTo>
                                <a:lnTo>
                                  <a:pt x="269" y="290"/>
                                </a:lnTo>
                                <a:lnTo>
                                  <a:pt x="283" y="290"/>
                                </a:lnTo>
                                <a:lnTo>
                                  <a:pt x="302" y="292"/>
                                </a:lnTo>
                                <a:lnTo>
                                  <a:pt x="317" y="292"/>
                                </a:lnTo>
                                <a:lnTo>
                                  <a:pt x="331" y="292"/>
                                </a:lnTo>
                                <a:lnTo>
                                  <a:pt x="347" y="292"/>
                                </a:lnTo>
                                <a:lnTo>
                                  <a:pt x="364" y="292"/>
                                </a:lnTo>
                                <a:lnTo>
                                  <a:pt x="378" y="292"/>
                                </a:lnTo>
                                <a:lnTo>
                                  <a:pt x="395" y="292"/>
                                </a:lnTo>
                                <a:lnTo>
                                  <a:pt x="412" y="292"/>
                                </a:lnTo>
                                <a:lnTo>
                                  <a:pt x="428" y="292"/>
                                </a:lnTo>
                                <a:lnTo>
                                  <a:pt x="443" y="290"/>
                                </a:lnTo>
                                <a:lnTo>
                                  <a:pt x="459" y="290"/>
                                </a:lnTo>
                                <a:lnTo>
                                  <a:pt x="476" y="290"/>
                                </a:lnTo>
                                <a:lnTo>
                                  <a:pt x="493" y="290"/>
                                </a:lnTo>
                                <a:lnTo>
                                  <a:pt x="507" y="290"/>
                                </a:lnTo>
                                <a:lnTo>
                                  <a:pt x="524" y="290"/>
                                </a:lnTo>
                                <a:lnTo>
                                  <a:pt x="538" y="287"/>
                                </a:lnTo>
                                <a:lnTo>
                                  <a:pt x="554" y="287"/>
                                </a:lnTo>
                                <a:lnTo>
                                  <a:pt x="569" y="285"/>
                                </a:lnTo>
                                <a:lnTo>
                                  <a:pt x="585" y="285"/>
                                </a:lnTo>
                                <a:lnTo>
                                  <a:pt x="600" y="283"/>
                                </a:lnTo>
                                <a:lnTo>
                                  <a:pt x="616" y="283"/>
                                </a:lnTo>
                                <a:lnTo>
                                  <a:pt x="628" y="280"/>
                                </a:lnTo>
                                <a:lnTo>
                                  <a:pt x="642" y="280"/>
                                </a:lnTo>
                                <a:lnTo>
                                  <a:pt x="657" y="278"/>
                                </a:lnTo>
                                <a:lnTo>
                                  <a:pt x="671" y="278"/>
                                </a:lnTo>
                                <a:lnTo>
                                  <a:pt x="685" y="275"/>
                                </a:lnTo>
                                <a:lnTo>
                                  <a:pt x="697" y="273"/>
                                </a:lnTo>
                                <a:lnTo>
                                  <a:pt x="711" y="271"/>
                                </a:lnTo>
                                <a:lnTo>
                                  <a:pt x="723" y="268"/>
                                </a:lnTo>
                                <a:lnTo>
                                  <a:pt x="735" y="266"/>
                                </a:lnTo>
                                <a:lnTo>
                                  <a:pt x="747" y="264"/>
                                </a:lnTo>
                                <a:lnTo>
                                  <a:pt x="759" y="261"/>
                                </a:lnTo>
                                <a:lnTo>
                                  <a:pt x="771" y="261"/>
                                </a:lnTo>
                                <a:lnTo>
                                  <a:pt x="780" y="256"/>
                                </a:lnTo>
                                <a:lnTo>
                                  <a:pt x="790" y="254"/>
                                </a:lnTo>
                                <a:lnTo>
                                  <a:pt x="800" y="252"/>
                                </a:lnTo>
                                <a:lnTo>
                                  <a:pt x="811" y="249"/>
                                </a:lnTo>
                                <a:lnTo>
                                  <a:pt x="821" y="245"/>
                                </a:lnTo>
                                <a:lnTo>
                                  <a:pt x="833" y="242"/>
                                </a:lnTo>
                                <a:lnTo>
                                  <a:pt x="845" y="242"/>
                                </a:lnTo>
                                <a:lnTo>
                                  <a:pt x="854" y="237"/>
                                </a:lnTo>
                                <a:lnTo>
                                  <a:pt x="864" y="235"/>
                                </a:lnTo>
                                <a:lnTo>
                                  <a:pt x="876" y="233"/>
                                </a:lnTo>
                                <a:lnTo>
                                  <a:pt x="885" y="230"/>
                                </a:lnTo>
                                <a:lnTo>
                                  <a:pt x="897" y="228"/>
                                </a:lnTo>
                                <a:lnTo>
                                  <a:pt x="907" y="226"/>
                                </a:lnTo>
                                <a:lnTo>
                                  <a:pt x="918" y="223"/>
                                </a:lnTo>
                                <a:lnTo>
                                  <a:pt x="928" y="221"/>
                                </a:lnTo>
                                <a:lnTo>
                                  <a:pt x="940" y="218"/>
                                </a:lnTo>
                                <a:lnTo>
                                  <a:pt x="949" y="216"/>
                                </a:lnTo>
                                <a:lnTo>
                                  <a:pt x="959" y="214"/>
                                </a:lnTo>
                                <a:lnTo>
                                  <a:pt x="971" y="211"/>
                                </a:lnTo>
                                <a:lnTo>
                                  <a:pt x="983" y="209"/>
                                </a:lnTo>
                                <a:lnTo>
                                  <a:pt x="992" y="207"/>
                                </a:lnTo>
                                <a:lnTo>
                                  <a:pt x="1002" y="204"/>
                                </a:lnTo>
                                <a:lnTo>
                                  <a:pt x="1014" y="202"/>
                                </a:lnTo>
                                <a:lnTo>
                                  <a:pt x="1023" y="202"/>
                                </a:lnTo>
                                <a:lnTo>
                                  <a:pt x="1033" y="197"/>
                                </a:lnTo>
                                <a:lnTo>
                                  <a:pt x="1042" y="197"/>
                                </a:lnTo>
                                <a:lnTo>
                                  <a:pt x="1052" y="195"/>
                                </a:lnTo>
                                <a:lnTo>
                                  <a:pt x="1064" y="192"/>
                                </a:lnTo>
                                <a:lnTo>
                                  <a:pt x="1073" y="190"/>
                                </a:lnTo>
                                <a:lnTo>
                                  <a:pt x="1083" y="190"/>
                                </a:lnTo>
                                <a:lnTo>
                                  <a:pt x="1092" y="187"/>
                                </a:lnTo>
                                <a:lnTo>
                                  <a:pt x="1104" y="187"/>
                                </a:lnTo>
                                <a:lnTo>
                                  <a:pt x="1114" y="185"/>
                                </a:lnTo>
                                <a:lnTo>
                                  <a:pt x="1123" y="183"/>
                                </a:lnTo>
                                <a:lnTo>
                                  <a:pt x="1133" y="180"/>
                                </a:lnTo>
                                <a:lnTo>
                                  <a:pt x="1142" y="180"/>
                                </a:lnTo>
                                <a:lnTo>
                                  <a:pt x="1149" y="178"/>
                                </a:lnTo>
                                <a:lnTo>
                                  <a:pt x="1159" y="176"/>
                                </a:lnTo>
                                <a:lnTo>
                                  <a:pt x="1168" y="173"/>
                                </a:lnTo>
                                <a:lnTo>
                                  <a:pt x="1178" y="173"/>
                                </a:lnTo>
                                <a:lnTo>
                                  <a:pt x="1185" y="171"/>
                                </a:lnTo>
                                <a:lnTo>
                                  <a:pt x="1194" y="171"/>
                                </a:lnTo>
                                <a:lnTo>
                                  <a:pt x="1202" y="168"/>
                                </a:lnTo>
                                <a:lnTo>
                                  <a:pt x="1211" y="168"/>
                                </a:lnTo>
                                <a:lnTo>
                                  <a:pt x="1218" y="168"/>
                                </a:lnTo>
                                <a:lnTo>
                                  <a:pt x="1228" y="166"/>
                                </a:lnTo>
                                <a:lnTo>
                                  <a:pt x="1235" y="166"/>
                                </a:lnTo>
                                <a:lnTo>
                                  <a:pt x="1244" y="166"/>
                                </a:lnTo>
                                <a:lnTo>
                                  <a:pt x="1254" y="164"/>
                                </a:lnTo>
                                <a:lnTo>
                                  <a:pt x="1259" y="164"/>
                                </a:lnTo>
                                <a:lnTo>
                                  <a:pt x="1268" y="161"/>
                                </a:lnTo>
                                <a:lnTo>
                                  <a:pt x="1275" y="161"/>
                                </a:lnTo>
                                <a:lnTo>
                                  <a:pt x="1280" y="161"/>
                                </a:lnTo>
                                <a:lnTo>
                                  <a:pt x="1287" y="159"/>
                                </a:lnTo>
                                <a:lnTo>
                                  <a:pt x="1294" y="159"/>
                                </a:lnTo>
                                <a:lnTo>
                                  <a:pt x="1301" y="159"/>
                                </a:lnTo>
                                <a:lnTo>
                                  <a:pt x="1311" y="159"/>
                                </a:lnTo>
                                <a:lnTo>
                                  <a:pt x="1323" y="159"/>
                                </a:lnTo>
                                <a:lnTo>
                                  <a:pt x="1332" y="159"/>
                                </a:lnTo>
                                <a:lnTo>
                                  <a:pt x="1344" y="159"/>
                                </a:lnTo>
                                <a:lnTo>
                                  <a:pt x="1351" y="159"/>
                                </a:lnTo>
                                <a:lnTo>
                                  <a:pt x="1363" y="159"/>
                                </a:lnTo>
                                <a:lnTo>
                                  <a:pt x="1368" y="159"/>
                                </a:lnTo>
                                <a:lnTo>
                                  <a:pt x="1375" y="159"/>
                                </a:lnTo>
                                <a:lnTo>
                                  <a:pt x="1382" y="159"/>
                                </a:lnTo>
                                <a:lnTo>
                                  <a:pt x="1390" y="159"/>
                                </a:lnTo>
                                <a:lnTo>
                                  <a:pt x="1397" y="159"/>
                                </a:lnTo>
                                <a:lnTo>
                                  <a:pt x="1404" y="159"/>
                                </a:lnTo>
                                <a:lnTo>
                                  <a:pt x="1411" y="159"/>
                                </a:lnTo>
                                <a:lnTo>
                                  <a:pt x="1420" y="159"/>
                                </a:lnTo>
                                <a:lnTo>
                                  <a:pt x="1428" y="159"/>
                                </a:lnTo>
                                <a:lnTo>
                                  <a:pt x="1437" y="159"/>
                                </a:lnTo>
                                <a:lnTo>
                                  <a:pt x="1444" y="159"/>
                                </a:lnTo>
                                <a:lnTo>
                                  <a:pt x="1454" y="161"/>
                                </a:lnTo>
                                <a:lnTo>
                                  <a:pt x="1463" y="161"/>
                                </a:lnTo>
                                <a:lnTo>
                                  <a:pt x="1473" y="161"/>
                                </a:lnTo>
                                <a:lnTo>
                                  <a:pt x="1480" y="161"/>
                                </a:lnTo>
                                <a:lnTo>
                                  <a:pt x="1489" y="161"/>
                                </a:lnTo>
                                <a:lnTo>
                                  <a:pt x="1499" y="161"/>
                                </a:lnTo>
                                <a:lnTo>
                                  <a:pt x="1508" y="161"/>
                                </a:lnTo>
                                <a:lnTo>
                                  <a:pt x="1520" y="161"/>
                                </a:lnTo>
                                <a:lnTo>
                                  <a:pt x="1532" y="161"/>
                                </a:lnTo>
                                <a:lnTo>
                                  <a:pt x="1542" y="161"/>
                                </a:lnTo>
                                <a:lnTo>
                                  <a:pt x="1551" y="161"/>
                                </a:lnTo>
                                <a:lnTo>
                                  <a:pt x="1563" y="161"/>
                                </a:lnTo>
                                <a:lnTo>
                                  <a:pt x="1573" y="161"/>
                                </a:lnTo>
                                <a:lnTo>
                                  <a:pt x="1585" y="161"/>
                                </a:lnTo>
                                <a:lnTo>
                                  <a:pt x="1594" y="161"/>
                                </a:lnTo>
                                <a:lnTo>
                                  <a:pt x="1606" y="161"/>
                                </a:lnTo>
                                <a:lnTo>
                                  <a:pt x="1616" y="164"/>
                                </a:lnTo>
                                <a:lnTo>
                                  <a:pt x="1627" y="161"/>
                                </a:lnTo>
                                <a:lnTo>
                                  <a:pt x="1637" y="161"/>
                                </a:lnTo>
                                <a:lnTo>
                                  <a:pt x="1649" y="161"/>
                                </a:lnTo>
                                <a:lnTo>
                                  <a:pt x="1661" y="161"/>
                                </a:lnTo>
                                <a:lnTo>
                                  <a:pt x="1670" y="161"/>
                                </a:lnTo>
                                <a:lnTo>
                                  <a:pt x="1682" y="161"/>
                                </a:lnTo>
                                <a:lnTo>
                                  <a:pt x="1692" y="161"/>
                                </a:lnTo>
                                <a:lnTo>
                                  <a:pt x="1704" y="161"/>
                                </a:lnTo>
                                <a:lnTo>
                                  <a:pt x="1713" y="161"/>
                                </a:lnTo>
                                <a:lnTo>
                                  <a:pt x="1723" y="161"/>
                                </a:lnTo>
                                <a:lnTo>
                                  <a:pt x="1732" y="161"/>
                                </a:lnTo>
                                <a:lnTo>
                                  <a:pt x="1744" y="161"/>
                                </a:lnTo>
                                <a:lnTo>
                                  <a:pt x="1753" y="161"/>
                                </a:lnTo>
                                <a:lnTo>
                                  <a:pt x="1763" y="161"/>
                                </a:lnTo>
                                <a:lnTo>
                                  <a:pt x="1775" y="161"/>
                                </a:lnTo>
                                <a:lnTo>
                                  <a:pt x="1784" y="161"/>
                                </a:lnTo>
                                <a:lnTo>
                                  <a:pt x="1794" y="161"/>
                                </a:lnTo>
                                <a:lnTo>
                                  <a:pt x="1806" y="161"/>
                                </a:lnTo>
                                <a:lnTo>
                                  <a:pt x="1813" y="159"/>
                                </a:lnTo>
                                <a:lnTo>
                                  <a:pt x="1825" y="159"/>
                                </a:lnTo>
                                <a:lnTo>
                                  <a:pt x="1832" y="159"/>
                                </a:lnTo>
                                <a:lnTo>
                                  <a:pt x="1842" y="159"/>
                                </a:lnTo>
                                <a:lnTo>
                                  <a:pt x="1851" y="157"/>
                                </a:lnTo>
                                <a:lnTo>
                                  <a:pt x="1861" y="157"/>
                                </a:lnTo>
                                <a:lnTo>
                                  <a:pt x="1868" y="157"/>
                                </a:lnTo>
                                <a:lnTo>
                                  <a:pt x="1875" y="157"/>
                                </a:lnTo>
                                <a:lnTo>
                                  <a:pt x="1884" y="154"/>
                                </a:lnTo>
                                <a:lnTo>
                                  <a:pt x="1891" y="154"/>
                                </a:lnTo>
                                <a:lnTo>
                                  <a:pt x="1899" y="154"/>
                                </a:lnTo>
                                <a:lnTo>
                                  <a:pt x="1906" y="154"/>
                                </a:lnTo>
                                <a:lnTo>
                                  <a:pt x="1913" y="154"/>
                                </a:lnTo>
                                <a:lnTo>
                                  <a:pt x="1920" y="154"/>
                                </a:lnTo>
                                <a:lnTo>
                                  <a:pt x="1932" y="149"/>
                                </a:lnTo>
                                <a:lnTo>
                                  <a:pt x="1946" y="147"/>
                                </a:lnTo>
                                <a:lnTo>
                                  <a:pt x="1953" y="145"/>
                                </a:lnTo>
                                <a:lnTo>
                                  <a:pt x="1958" y="145"/>
                                </a:lnTo>
                                <a:lnTo>
                                  <a:pt x="1965" y="142"/>
                                </a:lnTo>
                                <a:lnTo>
                                  <a:pt x="1972" y="140"/>
                                </a:lnTo>
                                <a:lnTo>
                                  <a:pt x="1980" y="138"/>
                                </a:lnTo>
                                <a:lnTo>
                                  <a:pt x="1987" y="135"/>
                                </a:lnTo>
                                <a:lnTo>
                                  <a:pt x="1991" y="133"/>
                                </a:lnTo>
                                <a:lnTo>
                                  <a:pt x="1999" y="130"/>
                                </a:lnTo>
                                <a:lnTo>
                                  <a:pt x="2006" y="128"/>
                                </a:lnTo>
                                <a:lnTo>
                                  <a:pt x="2013" y="126"/>
                                </a:lnTo>
                                <a:lnTo>
                                  <a:pt x="2020" y="123"/>
                                </a:lnTo>
                                <a:lnTo>
                                  <a:pt x="2027" y="121"/>
                                </a:lnTo>
                                <a:lnTo>
                                  <a:pt x="2032" y="116"/>
                                </a:lnTo>
                                <a:lnTo>
                                  <a:pt x="2039" y="114"/>
                                </a:lnTo>
                                <a:lnTo>
                                  <a:pt x="2046" y="109"/>
                                </a:lnTo>
                                <a:lnTo>
                                  <a:pt x="2053" y="107"/>
                                </a:lnTo>
                                <a:lnTo>
                                  <a:pt x="2058" y="104"/>
                                </a:lnTo>
                                <a:lnTo>
                                  <a:pt x="2065" y="102"/>
                                </a:lnTo>
                                <a:lnTo>
                                  <a:pt x="2072" y="97"/>
                                </a:lnTo>
                                <a:lnTo>
                                  <a:pt x="2079" y="95"/>
                                </a:lnTo>
                                <a:lnTo>
                                  <a:pt x="2091" y="88"/>
                                </a:lnTo>
                                <a:lnTo>
                                  <a:pt x="2103" y="83"/>
                                </a:lnTo>
                                <a:lnTo>
                                  <a:pt x="2115" y="76"/>
                                </a:lnTo>
                                <a:lnTo>
                                  <a:pt x="2129" y="69"/>
                                </a:lnTo>
                                <a:lnTo>
                                  <a:pt x="2139" y="61"/>
                                </a:lnTo>
                                <a:lnTo>
                                  <a:pt x="2148" y="54"/>
                                </a:lnTo>
                                <a:lnTo>
                                  <a:pt x="2158" y="50"/>
                                </a:lnTo>
                                <a:lnTo>
                                  <a:pt x="2170" y="42"/>
                                </a:lnTo>
                                <a:lnTo>
                                  <a:pt x="2177" y="35"/>
                                </a:lnTo>
                                <a:lnTo>
                                  <a:pt x="2186" y="31"/>
                                </a:lnTo>
                                <a:lnTo>
                                  <a:pt x="2196" y="23"/>
                                </a:lnTo>
                                <a:lnTo>
                                  <a:pt x="2203" y="21"/>
                                </a:lnTo>
                                <a:lnTo>
                                  <a:pt x="2215" y="9"/>
                                </a:lnTo>
                                <a:lnTo>
                                  <a:pt x="2227" y="4"/>
                                </a:lnTo>
                                <a:lnTo>
                                  <a:pt x="2232" y="0"/>
                                </a:lnTo>
                                <a:lnTo>
                                  <a:pt x="2234" y="0"/>
                                </a:lnTo>
                                <a:lnTo>
                                  <a:pt x="2236" y="4"/>
                                </a:lnTo>
                                <a:lnTo>
                                  <a:pt x="2239" y="9"/>
                                </a:lnTo>
                                <a:lnTo>
                                  <a:pt x="2244" y="19"/>
                                </a:lnTo>
                                <a:lnTo>
                                  <a:pt x="2246" y="26"/>
                                </a:lnTo>
                                <a:lnTo>
                                  <a:pt x="2248" y="33"/>
                                </a:lnTo>
                                <a:lnTo>
                                  <a:pt x="2248" y="38"/>
                                </a:lnTo>
                                <a:lnTo>
                                  <a:pt x="2251" y="45"/>
                                </a:lnTo>
                                <a:lnTo>
                                  <a:pt x="2246" y="47"/>
                                </a:lnTo>
                                <a:lnTo>
                                  <a:pt x="2239" y="54"/>
                                </a:lnTo>
                                <a:lnTo>
                                  <a:pt x="2232" y="59"/>
                                </a:lnTo>
                                <a:lnTo>
                                  <a:pt x="2227" y="64"/>
                                </a:lnTo>
                                <a:lnTo>
                                  <a:pt x="2220" y="69"/>
                                </a:lnTo>
                                <a:lnTo>
                                  <a:pt x="2213" y="76"/>
                                </a:lnTo>
                                <a:lnTo>
                                  <a:pt x="2201" y="80"/>
                                </a:lnTo>
                                <a:lnTo>
                                  <a:pt x="2194" y="88"/>
                                </a:lnTo>
                                <a:lnTo>
                                  <a:pt x="2182" y="95"/>
                                </a:lnTo>
                                <a:lnTo>
                                  <a:pt x="2172" y="102"/>
                                </a:lnTo>
                                <a:lnTo>
                                  <a:pt x="2160" y="109"/>
                                </a:lnTo>
                                <a:lnTo>
                                  <a:pt x="2148" y="116"/>
                                </a:lnTo>
                                <a:lnTo>
                                  <a:pt x="2137" y="123"/>
                                </a:lnTo>
                                <a:lnTo>
                                  <a:pt x="2125" y="133"/>
                                </a:lnTo>
                                <a:lnTo>
                                  <a:pt x="2117" y="135"/>
                                </a:lnTo>
                                <a:lnTo>
                                  <a:pt x="2110" y="140"/>
                                </a:lnTo>
                                <a:lnTo>
                                  <a:pt x="2103" y="142"/>
                                </a:lnTo>
                                <a:lnTo>
                                  <a:pt x="2098" y="147"/>
                                </a:lnTo>
                                <a:lnTo>
                                  <a:pt x="2091" y="149"/>
                                </a:lnTo>
                                <a:lnTo>
                                  <a:pt x="2084" y="154"/>
                                </a:lnTo>
                                <a:lnTo>
                                  <a:pt x="2075" y="157"/>
                                </a:lnTo>
                                <a:lnTo>
                                  <a:pt x="2070" y="161"/>
                                </a:lnTo>
                                <a:lnTo>
                                  <a:pt x="2063" y="164"/>
                                </a:lnTo>
                                <a:lnTo>
                                  <a:pt x="2056" y="166"/>
                                </a:lnTo>
                                <a:lnTo>
                                  <a:pt x="2048" y="171"/>
                                </a:lnTo>
                                <a:lnTo>
                                  <a:pt x="2041" y="173"/>
                                </a:lnTo>
                                <a:lnTo>
                                  <a:pt x="2034" y="176"/>
                                </a:lnTo>
                                <a:lnTo>
                                  <a:pt x="2027" y="180"/>
                                </a:lnTo>
                                <a:lnTo>
                                  <a:pt x="2020" y="183"/>
                                </a:lnTo>
                                <a:lnTo>
                                  <a:pt x="2013" y="187"/>
                                </a:lnTo>
                                <a:lnTo>
                                  <a:pt x="2006" y="190"/>
                                </a:lnTo>
                                <a:lnTo>
                                  <a:pt x="1999" y="192"/>
                                </a:lnTo>
                                <a:lnTo>
                                  <a:pt x="1991" y="195"/>
                                </a:lnTo>
                                <a:lnTo>
                                  <a:pt x="1984" y="197"/>
                                </a:lnTo>
                                <a:lnTo>
                                  <a:pt x="1977" y="199"/>
                                </a:lnTo>
                                <a:lnTo>
                                  <a:pt x="1972" y="202"/>
                                </a:lnTo>
                                <a:lnTo>
                                  <a:pt x="1965" y="204"/>
                                </a:lnTo>
                                <a:lnTo>
                                  <a:pt x="1958" y="207"/>
                                </a:lnTo>
                                <a:lnTo>
                                  <a:pt x="1946" y="209"/>
                                </a:lnTo>
                                <a:lnTo>
                                  <a:pt x="1932" y="214"/>
                                </a:lnTo>
                                <a:lnTo>
                                  <a:pt x="1920" y="216"/>
                                </a:lnTo>
                                <a:lnTo>
                                  <a:pt x="1908" y="218"/>
                                </a:lnTo>
                                <a:lnTo>
                                  <a:pt x="1901" y="218"/>
                                </a:lnTo>
                                <a:lnTo>
                                  <a:pt x="1894" y="218"/>
                                </a:lnTo>
                                <a:lnTo>
                                  <a:pt x="1887" y="218"/>
                                </a:lnTo>
                                <a:lnTo>
                                  <a:pt x="1882" y="218"/>
                                </a:lnTo>
                                <a:lnTo>
                                  <a:pt x="1875" y="218"/>
                                </a:lnTo>
                                <a:lnTo>
                                  <a:pt x="1868" y="218"/>
                                </a:lnTo>
                                <a:lnTo>
                                  <a:pt x="1861" y="218"/>
                                </a:lnTo>
                                <a:lnTo>
                                  <a:pt x="1853" y="218"/>
                                </a:lnTo>
                                <a:lnTo>
                                  <a:pt x="1844" y="218"/>
                                </a:lnTo>
                                <a:lnTo>
                                  <a:pt x="1837" y="218"/>
                                </a:lnTo>
                                <a:lnTo>
                                  <a:pt x="1827" y="218"/>
                                </a:lnTo>
                                <a:lnTo>
                                  <a:pt x="1820" y="218"/>
                                </a:lnTo>
                                <a:lnTo>
                                  <a:pt x="1808" y="218"/>
                                </a:lnTo>
                                <a:lnTo>
                                  <a:pt x="1801" y="218"/>
                                </a:lnTo>
                                <a:lnTo>
                                  <a:pt x="1792" y="218"/>
                                </a:lnTo>
                                <a:lnTo>
                                  <a:pt x="1784" y="218"/>
                                </a:lnTo>
                                <a:lnTo>
                                  <a:pt x="1773" y="218"/>
                                </a:lnTo>
                                <a:lnTo>
                                  <a:pt x="1763" y="218"/>
                                </a:lnTo>
                                <a:lnTo>
                                  <a:pt x="1753" y="218"/>
                                </a:lnTo>
                                <a:lnTo>
                                  <a:pt x="1744" y="218"/>
                                </a:lnTo>
                                <a:lnTo>
                                  <a:pt x="1734" y="216"/>
                                </a:lnTo>
                                <a:lnTo>
                                  <a:pt x="1725" y="216"/>
                                </a:lnTo>
                                <a:lnTo>
                                  <a:pt x="1715" y="216"/>
                                </a:lnTo>
                                <a:lnTo>
                                  <a:pt x="1706" y="216"/>
                                </a:lnTo>
                                <a:lnTo>
                                  <a:pt x="1694" y="216"/>
                                </a:lnTo>
                                <a:lnTo>
                                  <a:pt x="1685" y="216"/>
                                </a:lnTo>
                                <a:lnTo>
                                  <a:pt x="1675" y="216"/>
                                </a:lnTo>
                                <a:lnTo>
                                  <a:pt x="1665" y="216"/>
                                </a:lnTo>
                                <a:lnTo>
                                  <a:pt x="1654" y="216"/>
                                </a:lnTo>
                                <a:lnTo>
                                  <a:pt x="1644" y="216"/>
                                </a:lnTo>
                                <a:lnTo>
                                  <a:pt x="1632" y="216"/>
                                </a:lnTo>
                                <a:lnTo>
                                  <a:pt x="1623" y="216"/>
                                </a:lnTo>
                                <a:lnTo>
                                  <a:pt x="1613" y="214"/>
                                </a:lnTo>
                                <a:lnTo>
                                  <a:pt x="1601" y="214"/>
                                </a:lnTo>
                                <a:lnTo>
                                  <a:pt x="1592" y="214"/>
                                </a:lnTo>
                                <a:lnTo>
                                  <a:pt x="1582" y="214"/>
                                </a:lnTo>
                                <a:lnTo>
                                  <a:pt x="1570" y="211"/>
                                </a:lnTo>
                                <a:lnTo>
                                  <a:pt x="1561" y="211"/>
                                </a:lnTo>
                                <a:lnTo>
                                  <a:pt x="1551" y="211"/>
                                </a:lnTo>
                                <a:lnTo>
                                  <a:pt x="1542" y="211"/>
                                </a:lnTo>
                                <a:lnTo>
                                  <a:pt x="1530" y="211"/>
                                </a:lnTo>
                                <a:lnTo>
                                  <a:pt x="1520" y="211"/>
                                </a:lnTo>
                                <a:lnTo>
                                  <a:pt x="1508" y="211"/>
                                </a:lnTo>
                                <a:lnTo>
                                  <a:pt x="1499" y="211"/>
                                </a:lnTo>
                                <a:lnTo>
                                  <a:pt x="1489" y="211"/>
                                </a:lnTo>
                                <a:lnTo>
                                  <a:pt x="1480" y="211"/>
                                </a:lnTo>
                                <a:lnTo>
                                  <a:pt x="1470" y="211"/>
                                </a:lnTo>
                                <a:lnTo>
                                  <a:pt x="1463" y="211"/>
                                </a:lnTo>
                                <a:lnTo>
                                  <a:pt x="1451" y="209"/>
                                </a:lnTo>
                                <a:lnTo>
                                  <a:pt x="1444" y="209"/>
                                </a:lnTo>
                                <a:lnTo>
                                  <a:pt x="1435" y="209"/>
                                </a:lnTo>
                                <a:lnTo>
                                  <a:pt x="1425" y="209"/>
                                </a:lnTo>
                                <a:lnTo>
                                  <a:pt x="1418" y="209"/>
                                </a:lnTo>
                                <a:lnTo>
                                  <a:pt x="1409" y="209"/>
                                </a:lnTo>
                                <a:lnTo>
                                  <a:pt x="1401" y="209"/>
                                </a:lnTo>
                                <a:lnTo>
                                  <a:pt x="1394" y="209"/>
                                </a:lnTo>
                                <a:lnTo>
                                  <a:pt x="1385" y="209"/>
                                </a:lnTo>
                                <a:lnTo>
                                  <a:pt x="1378" y="209"/>
                                </a:lnTo>
                                <a:lnTo>
                                  <a:pt x="1370" y="209"/>
                                </a:lnTo>
                                <a:lnTo>
                                  <a:pt x="1363" y="209"/>
                                </a:lnTo>
                                <a:lnTo>
                                  <a:pt x="1356" y="209"/>
                                </a:lnTo>
                                <a:lnTo>
                                  <a:pt x="1349" y="209"/>
                                </a:lnTo>
                                <a:lnTo>
                                  <a:pt x="1344" y="209"/>
                                </a:lnTo>
                                <a:lnTo>
                                  <a:pt x="1340" y="211"/>
                                </a:lnTo>
                                <a:lnTo>
                                  <a:pt x="1325" y="211"/>
                                </a:lnTo>
                                <a:lnTo>
                                  <a:pt x="1313" y="211"/>
                                </a:lnTo>
                                <a:lnTo>
                                  <a:pt x="1301" y="211"/>
                                </a:lnTo>
                                <a:lnTo>
                                  <a:pt x="1290" y="211"/>
                                </a:lnTo>
                                <a:lnTo>
                                  <a:pt x="1282" y="211"/>
                                </a:lnTo>
                                <a:lnTo>
                                  <a:pt x="1278" y="211"/>
                                </a:lnTo>
                                <a:lnTo>
                                  <a:pt x="1271" y="211"/>
                                </a:lnTo>
                                <a:lnTo>
                                  <a:pt x="1263" y="214"/>
                                </a:lnTo>
                                <a:lnTo>
                                  <a:pt x="1252" y="214"/>
                                </a:lnTo>
                                <a:lnTo>
                                  <a:pt x="1237" y="216"/>
                                </a:lnTo>
                                <a:lnTo>
                                  <a:pt x="1230" y="216"/>
                                </a:lnTo>
                                <a:lnTo>
                                  <a:pt x="1223" y="216"/>
                                </a:lnTo>
                                <a:lnTo>
                                  <a:pt x="1216" y="218"/>
                                </a:lnTo>
                                <a:lnTo>
                                  <a:pt x="1209" y="218"/>
                                </a:lnTo>
                                <a:lnTo>
                                  <a:pt x="1202" y="218"/>
                                </a:lnTo>
                                <a:lnTo>
                                  <a:pt x="1194" y="221"/>
                                </a:lnTo>
                                <a:lnTo>
                                  <a:pt x="1187" y="221"/>
                                </a:lnTo>
                                <a:lnTo>
                                  <a:pt x="1183" y="223"/>
                                </a:lnTo>
                                <a:lnTo>
                                  <a:pt x="1173" y="223"/>
                                </a:lnTo>
                                <a:lnTo>
                                  <a:pt x="1166" y="226"/>
                                </a:lnTo>
                                <a:lnTo>
                                  <a:pt x="1159" y="226"/>
                                </a:lnTo>
                                <a:lnTo>
                                  <a:pt x="1152" y="228"/>
                                </a:lnTo>
                                <a:lnTo>
                                  <a:pt x="1144" y="228"/>
                                </a:lnTo>
                                <a:lnTo>
                                  <a:pt x="1137" y="230"/>
                                </a:lnTo>
                                <a:lnTo>
                                  <a:pt x="1130" y="230"/>
                                </a:lnTo>
                                <a:lnTo>
                                  <a:pt x="1123" y="233"/>
                                </a:lnTo>
                                <a:lnTo>
                                  <a:pt x="1114" y="233"/>
                                </a:lnTo>
                                <a:lnTo>
                                  <a:pt x="1104" y="235"/>
                                </a:lnTo>
                                <a:lnTo>
                                  <a:pt x="1097" y="235"/>
                                </a:lnTo>
                                <a:lnTo>
                                  <a:pt x="1087" y="237"/>
                                </a:lnTo>
                                <a:lnTo>
                                  <a:pt x="1080" y="240"/>
                                </a:lnTo>
                                <a:lnTo>
                                  <a:pt x="1071" y="242"/>
                                </a:lnTo>
                                <a:lnTo>
                                  <a:pt x="1064" y="242"/>
                                </a:lnTo>
                                <a:lnTo>
                                  <a:pt x="1054" y="245"/>
                                </a:lnTo>
                                <a:lnTo>
                                  <a:pt x="1045" y="247"/>
                                </a:lnTo>
                                <a:lnTo>
                                  <a:pt x="1037" y="249"/>
                                </a:lnTo>
                                <a:lnTo>
                                  <a:pt x="1028" y="249"/>
                                </a:lnTo>
                                <a:lnTo>
                                  <a:pt x="1018" y="254"/>
                                </a:lnTo>
                                <a:lnTo>
                                  <a:pt x="1009" y="254"/>
                                </a:lnTo>
                                <a:lnTo>
                                  <a:pt x="1002" y="256"/>
                                </a:lnTo>
                                <a:lnTo>
                                  <a:pt x="992" y="259"/>
                                </a:lnTo>
                                <a:lnTo>
                                  <a:pt x="983" y="261"/>
                                </a:lnTo>
                                <a:lnTo>
                                  <a:pt x="973" y="264"/>
                                </a:lnTo>
                                <a:lnTo>
                                  <a:pt x="961" y="266"/>
                                </a:lnTo>
                                <a:lnTo>
                                  <a:pt x="952" y="268"/>
                                </a:lnTo>
                                <a:lnTo>
                                  <a:pt x="942" y="271"/>
                                </a:lnTo>
                                <a:lnTo>
                                  <a:pt x="930" y="273"/>
                                </a:lnTo>
                                <a:lnTo>
                                  <a:pt x="921" y="275"/>
                                </a:lnTo>
                                <a:lnTo>
                                  <a:pt x="911" y="278"/>
                                </a:lnTo>
                                <a:lnTo>
                                  <a:pt x="902" y="280"/>
                                </a:lnTo>
                                <a:lnTo>
                                  <a:pt x="890" y="283"/>
                                </a:lnTo>
                                <a:lnTo>
                                  <a:pt x="878" y="285"/>
                                </a:lnTo>
                                <a:lnTo>
                                  <a:pt x="868" y="287"/>
                                </a:lnTo>
                                <a:lnTo>
                                  <a:pt x="857" y="290"/>
                                </a:lnTo>
                                <a:lnTo>
                                  <a:pt x="845" y="292"/>
                                </a:lnTo>
                                <a:lnTo>
                                  <a:pt x="833" y="297"/>
                                </a:lnTo>
                                <a:lnTo>
                                  <a:pt x="823" y="299"/>
                                </a:lnTo>
                                <a:lnTo>
                                  <a:pt x="811" y="304"/>
                                </a:lnTo>
                                <a:lnTo>
                                  <a:pt x="800" y="304"/>
                                </a:lnTo>
                                <a:lnTo>
                                  <a:pt x="785" y="309"/>
                                </a:lnTo>
                                <a:lnTo>
                                  <a:pt x="773" y="309"/>
                                </a:lnTo>
                                <a:lnTo>
                                  <a:pt x="761" y="314"/>
                                </a:lnTo>
                                <a:lnTo>
                                  <a:pt x="747" y="314"/>
                                </a:lnTo>
                                <a:lnTo>
                                  <a:pt x="733" y="318"/>
                                </a:lnTo>
                                <a:lnTo>
                                  <a:pt x="719" y="318"/>
                                </a:lnTo>
                                <a:lnTo>
                                  <a:pt x="704" y="323"/>
                                </a:lnTo>
                                <a:lnTo>
                                  <a:pt x="690" y="323"/>
                                </a:lnTo>
                                <a:lnTo>
                                  <a:pt x="673" y="325"/>
                                </a:lnTo>
                                <a:lnTo>
                                  <a:pt x="657" y="325"/>
                                </a:lnTo>
                                <a:lnTo>
                                  <a:pt x="642" y="328"/>
                                </a:lnTo>
                                <a:lnTo>
                                  <a:pt x="626" y="330"/>
                                </a:lnTo>
                                <a:lnTo>
                                  <a:pt x="612" y="330"/>
                                </a:lnTo>
                                <a:lnTo>
                                  <a:pt x="595" y="333"/>
                                </a:lnTo>
                                <a:lnTo>
                                  <a:pt x="581" y="335"/>
                                </a:lnTo>
                                <a:lnTo>
                                  <a:pt x="564" y="335"/>
                                </a:lnTo>
                                <a:lnTo>
                                  <a:pt x="545" y="335"/>
                                </a:lnTo>
                                <a:lnTo>
                                  <a:pt x="528" y="335"/>
                                </a:lnTo>
                                <a:lnTo>
                                  <a:pt x="512" y="337"/>
                                </a:lnTo>
                                <a:lnTo>
                                  <a:pt x="495" y="337"/>
                                </a:lnTo>
                                <a:lnTo>
                                  <a:pt x="478" y="337"/>
                                </a:lnTo>
                                <a:lnTo>
                                  <a:pt x="462" y="337"/>
                                </a:lnTo>
                                <a:lnTo>
                                  <a:pt x="447" y="340"/>
                                </a:lnTo>
                                <a:lnTo>
                                  <a:pt x="428" y="340"/>
                                </a:lnTo>
                                <a:lnTo>
                                  <a:pt x="412" y="340"/>
                                </a:lnTo>
                                <a:lnTo>
                                  <a:pt x="395" y="340"/>
                                </a:lnTo>
                                <a:lnTo>
                                  <a:pt x="378" y="340"/>
                                </a:lnTo>
                                <a:lnTo>
                                  <a:pt x="362" y="340"/>
                                </a:lnTo>
                                <a:lnTo>
                                  <a:pt x="347" y="340"/>
                                </a:lnTo>
                                <a:lnTo>
                                  <a:pt x="331" y="340"/>
                                </a:lnTo>
                                <a:lnTo>
                                  <a:pt x="317" y="342"/>
                                </a:lnTo>
                                <a:lnTo>
                                  <a:pt x="300" y="340"/>
                                </a:lnTo>
                                <a:lnTo>
                                  <a:pt x="283" y="340"/>
                                </a:lnTo>
                                <a:lnTo>
                                  <a:pt x="267" y="340"/>
                                </a:lnTo>
                                <a:lnTo>
                                  <a:pt x="252" y="340"/>
                                </a:lnTo>
                                <a:lnTo>
                                  <a:pt x="238" y="337"/>
                                </a:lnTo>
                                <a:lnTo>
                                  <a:pt x="224" y="337"/>
                                </a:lnTo>
                                <a:lnTo>
                                  <a:pt x="210" y="337"/>
                                </a:lnTo>
                                <a:lnTo>
                                  <a:pt x="195" y="337"/>
                                </a:lnTo>
                                <a:lnTo>
                                  <a:pt x="181" y="337"/>
                                </a:lnTo>
                                <a:lnTo>
                                  <a:pt x="169" y="337"/>
                                </a:lnTo>
                                <a:lnTo>
                                  <a:pt x="155" y="337"/>
                                </a:lnTo>
                                <a:lnTo>
                                  <a:pt x="143" y="337"/>
                                </a:lnTo>
                                <a:lnTo>
                                  <a:pt x="131" y="335"/>
                                </a:lnTo>
                                <a:lnTo>
                                  <a:pt x="119" y="335"/>
                                </a:lnTo>
                                <a:lnTo>
                                  <a:pt x="107" y="335"/>
                                </a:lnTo>
                                <a:lnTo>
                                  <a:pt x="98" y="335"/>
                                </a:lnTo>
                                <a:lnTo>
                                  <a:pt x="88" y="335"/>
                                </a:lnTo>
                                <a:lnTo>
                                  <a:pt x="76" y="335"/>
                                </a:lnTo>
                                <a:lnTo>
                                  <a:pt x="67" y="333"/>
                                </a:lnTo>
                                <a:lnTo>
                                  <a:pt x="60" y="333"/>
                                </a:lnTo>
                                <a:lnTo>
                                  <a:pt x="50" y="333"/>
                                </a:lnTo>
                                <a:lnTo>
                                  <a:pt x="43" y="333"/>
                                </a:lnTo>
                                <a:lnTo>
                                  <a:pt x="36" y="333"/>
                                </a:lnTo>
                                <a:lnTo>
                                  <a:pt x="31" y="333"/>
                                </a:lnTo>
                                <a:lnTo>
                                  <a:pt x="19" y="333"/>
                                </a:lnTo>
                                <a:lnTo>
                                  <a:pt x="14" y="333"/>
                                </a:lnTo>
                                <a:lnTo>
                                  <a:pt x="10" y="333"/>
                                </a:lnTo>
                                <a:lnTo>
                                  <a:pt x="7" y="333"/>
                                </a:lnTo>
                                <a:lnTo>
                                  <a:pt x="0" y="280"/>
                                </a:lnTo>
                                <a:lnTo>
                                  <a:pt x="0" y="280"/>
                                </a:lnTo>
                                <a:close/>
                              </a:path>
                            </a:pathLst>
                          </a:custGeom>
                          <a:solidFill>
                            <a:srgbClr val="fc8200"/>
                          </a:solidFill>
                          <a:ln w="0">
                            <a:noFill/>
                          </a:ln>
                        </wps:spPr>
                        <wps:style>
                          <a:lnRef idx="0"/>
                          <a:fillRef idx="0"/>
                          <a:effectRef idx="0"/>
                          <a:fontRef idx="minor"/>
                        </wps:style>
                        <wps:bodyPr/>
                      </wps:wsp>
                      <wps:wsp>
                        <wps:cNvSpPr/>
                        <wps:spPr>
                          <a:xfrm rot="847200">
                            <a:off x="30600" y="488880"/>
                            <a:ext cx="599400" cy="38880"/>
                          </a:xfrm>
                          <a:custGeom>
                            <a:avLst/>
                            <a:gdLst/>
                            <a:ahLst/>
                            <a:rect l="l" t="t" r="r" b="b"/>
                            <a:pathLst>
                              <a:path w="2267" h="142">
                                <a:moveTo>
                                  <a:pt x="21" y="40"/>
                                </a:moveTo>
                                <a:lnTo>
                                  <a:pt x="26" y="40"/>
                                </a:lnTo>
                                <a:lnTo>
                                  <a:pt x="33" y="40"/>
                                </a:lnTo>
                                <a:lnTo>
                                  <a:pt x="45" y="42"/>
                                </a:lnTo>
                                <a:lnTo>
                                  <a:pt x="50" y="42"/>
                                </a:lnTo>
                                <a:lnTo>
                                  <a:pt x="54" y="42"/>
                                </a:lnTo>
                                <a:lnTo>
                                  <a:pt x="62" y="45"/>
                                </a:lnTo>
                                <a:lnTo>
                                  <a:pt x="71" y="45"/>
                                </a:lnTo>
                                <a:lnTo>
                                  <a:pt x="78" y="47"/>
                                </a:lnTo>
                                <a:lnTo>
                                  <a:pt x="88" y="47"/>
                                </a:lnTo>
                                <a:lnTo>
                                  <a:pt x="97" y="50"/>
                                </a:lnTo>
                                <a:lnTo>
                                  <a:pt x="107" y="52"/>
                                </a:lnTo>
                                <a:lnTo>
                                  <a:pt x="116" y="52"/>
                                </a:lnTo>
                                <a:lnTo>
                                  <a:pt x="128" y="54"/>
                                </a:lnTo>
                                <a:lnTo>
                                  <a:pt x="138" y="54"/>
                                </a:lnTo>
                                <a:lnTo>
                                  <a:pt x="150" y="57"/>
                                </a:lnTo>
                                <a:lnTo>
                                  <a:pt x="162" y="59"/>
                                </a:lnTo>
                                <a:lnTo>
                                  <a:pt x="176" y="61"/>
                                </a:lnTo>
                                <a:lnTo>
                                  <a:pt x="188" y="61"/>
                                </a:lnTo>
                                <a:lnTo>
                                  <a:pt x="202" y="64"/>
                                </a:lnTo>
                                <a:lnTo>
                                  <a:pt x="214" y="64"/>
                                </a:lnTo>
                                <a:lnTo>
                                  <a:pt x="228" y="66"/>
                                </a:lnTo>
                                <a:lnTo>
                                  <a:pt x="242" y="69"/>
                                </a:lnTo>
                                <a:lnTo>
                                  <a:pt x="257" y="71"/>
                                </a:lnTo>
                                <a:lnTo>
                                  <a:pt x="271" y="71"/>
                                </a:lnTo>
                                <a:lnTo>
                                  <a:pt x="285" y="73"/>
                                </a:lnTo>
                                <a:lnTo>
                                  <a:pt x="302" y="76"/>
                                </a:lnTo>
                                <a:lnTo>
                                  <a:pt x="319" y="78"/>
                                </a:lnTo>
                                <a:lnTo>
                                  <a:pt x="333" y="78"/>
                                </a:lnTo>
                                <a:lnTo>
                                  <a:pt x="347" y="80"/>
                                </a:lnTo>
                                <a:lnTo>
                                  <a:pt x="364" y="80"/>
                                </a:lnTo>
                                <a:lnTo>
                                  <a:pt x="380" y="83"/>
                                </a:lnTo>
                                <a:lnTo>
                                  <a:pt x="395" y="83"/>
                                </a:lnTo>
                                <a:lnTo>
                                  <a:pt x="411" y="85"/>
                                </a:lnTo>
                                <a:lnTo>
                                  <a:pt x="428" y="85"/>
                                </a:lnTo>
                                <a:lnTo>
                                  <a:pt x="445" y="88"/>
                                </a:lnTo>
                                <a:lnTo>
                                  <a:pt x="461" y="88"/>
                                </a:lnTo>
                                <a:lnTo>
                                  <a:pt x="478" y="88"/>
                                </a:lnTo>
                                <a:lnTo>
                                  <a:pt x="492" y="90"/>
                                </a:lnTo>
                                <a:lnTo>
                                  <a:pt x="509" y="90"/>
                                </a:lnTo>
                                <a:lnTo>
                                  <a:pt x="526" y="90"/>
                                </a:lnTo>
                                <a:lnTo>
                                  <a:pt x="542" y="92"/>
                                </a:lnTo>
                                <a:lnTo>
                                  <a:pt x="559" y="92"/>
                                </a:lnTo>
                                <a:lnTo>
                                  <a:pt x="575" y="92"/>
                                </a:lnTo>
                                <a:lnTo>
                                  <a:pt x="590" y="92"/>
                                </a:lnTo>
                                <a:lnTo>
                                  <a:pt x="606" y="92"/>
                                </a:lnTo>
                                <a:lnTo>
                                  <a:pt x="621" y="92"/>
                                </a:lnTo>
                                <a:lnTo>
                                  <a:pt x="637" y="92"/>
                                </a:lnTo>
                                <a:lnTo>
                                  <a:pt x="652" y="92"/>
                                </a:lnTo>
                                <a:lnTo>
                                  <a:pt x="668" y="92"/>
                                </a:lnTo>
                                <a:lnTo>
                                  <a:pt x="683" y="92"/>
                                </a:lnTo>
                                <a:lnTo>
                                  <a:pt x="697" y="92"/>
                                </a:lnTo>
                                <a:lnTo>
                                  <a:pt x="711" y="90"/>
                                </a:lnTo>
                                <a:lnTo>
                                  <a:pt x="725" y="90"/>
                                </a:lnTo>
                                <a:lnTo>
                                  <a:pt x="740" y="88"/>
                                </a:lnTo>
                                <a:lnTo>
                                  <a:pt x="754" y="88"/>
                                </a:lnTo>
                                <a:lnTo>
                                  <a:pt x="766" y="85"/>
                                </a:lnTo>
                                <a:lnTo>
                                  <a:pt x="780" y="83"/>
                                </a:lnTo>
                                <a:lnTo>
                                  <a:pt x="792" y="80"/>
                                </a:lnTo>
                                <a:lnTo>
                                  <a:pt x="806" y="80"/>
                                </a:lnTo>
                                <a:lnTo>
                                  <a:pt x="816" y="76"/>
                                </a:lnTo>
                                <a:lnTo>
                                  <a:pt x="828" y="73"/>
                                </a:lnTo>
                                <a:lnTo>
                                  <a:pt x="840" y="71"/>
                                </a:lnTo>
                                <a:lnTo>
                                  <a:pt x="851" y="69"/>
                                </a:lnTo>
                                <a:lnTo>
                                  <a:pt x="863" y="66"/>
                                </a:lnTo>
                                <a:lnTo>
                                  <a:pt x="875" y="64"/>
                                </a:lnTo>
                                <a:lnTo>
                                  <a:pt x="885" y="61"/>
                                </a:lnTo>
                                <a:lnTo>
                                  <a:pt x="897" y="61"/>
                                </a:lnTo>
                                <a:lnTo>
                                  <a:pt x="909" y="59"/>
                                </a:lnTo>
                                <a:lnTo>
                                  <a:pt x="918" y="57"/>
                                </a:lnTo>
                                <a:lnTo>
                                  <a:pt x="930" y="54"/>
                                </a:lnTo>
                                <a:lnTo>
                                  <a:pt x="939" y="52"/>
                                </a:lnTo>
                                <a:lnTo>
                                  <a:pt x="949" y="50"/>
                                </a:lnTo>
                                <a:lnTo>
                                  <a:pt x="961" y="50"/>
                                </a:lnTo>
                                <a:lnTo>
                                  <a:pt x="970" y="47"/>
                                </a:lnTo>
                                <a:lnTo>
                                  <a:pt x="982" y="45"/>
                                </a:lnTo>
                                <a:lnTo>
                                  <a:pt x="992" y="42"/>
                                </a:lnTo>
                                <a:lnTo>
                                  <a:pt x="1001" y="42"/>
                                </a:lnTo>
                                <a:lnTo>
                                  <a:pt x="1011" y="40"/>
                                </a:lnTo>
                                <a:lnTo>
                                  <a:pt x="1020" y="38"/>
                                </a:lnTo>
                                <a:lnTo>
                                  <a:pt x="1030" y="35"/>
                                </a:lnTo>
                                <a:lnTo>
                                  <a:pt x="1039" y="35"/>
                                </a:lnTo>
                                <a:lnTo>
                                  <a:pt x="1049" y="33"/>
                                </a:lnTo>
                                <a:lnTo>
                                  <a:pt x="1058" y="31"/>
                                </a:lnTo>
                                <a:lnTo>
                                  <a:pt x="1068" y="28"/>
                                </a:lnTo>
                                <a:lnTo>
                                  <a:pt x="1075" y="28"/>
                                </a:lnTo>
                                <a:lnTo>
                                  <a:pt x="1085" y="26"/>
                                </a:lnTo>
                                <a:lnTo>
                                  <a:pt x="1094" y="26"/>
                                </a:lnTo>
                                <a:lnTo>
                                  <a:pt x="1101" y="23"/>
                                </a:lnTo>
                                <a:lnTo>
                                  <a:pt x="1111" y="23"/>
                                </a:lnTo>
                                <a:lnTo>
                                  <a:pt x="1118" y="21"/>
                                </a:lnTo>
                                <a:lnTo>
                                  <a:pt x="1127" y="21"/>
                                </a:lnTo>
                                <a:lnTo>
                                  <a:pt x="1135" y="19"/>
                                </a:lnTo>
                                <a:lnTo>
                                  <a:pt x="1142" y="19"/>
                                </a:lnTo>
                                <a:lnTo>
                                  <a:pt x="1149" y="16"/>
                                </a:lnTo>
                                <a:lnTo>
                                  <a:pt x="1156" y="16"/>
                                </a:lnTo>
                                <a:lnTo>
                                  <a:pt x="1163" y="14"/>
                                </a:lnTo>
                                <a:lnTo>
                                  <a:pt x="1170" y="14"/>
                                </a:lnTo>
                                <a:lnTo>
                                  <a:pt x="1177" y="11"/>
                                </a:lnTo>
                                <a:lnTo>
                                  <a:pt x="1184" y="11"/>
                                </a:lnTo>
                                <a:lnTo>
                                  <a:pt x="1196" y="9"/>
                                </a:lnTo>
                                <a:lnTo>
                                  <a:pt x="1208" y="7"/>
                                </a:lnTo>
                                <a:lnTo>
                                  <a:pt x="1218" y="4"/>
                                </a:lnTo>
                                <a:lnTo>
                                  <a:pt x="1230" y="4"/>
                                </a:lnTo>
                                <a:lnTo>
                                  <a:pt x="1237" y="2"/>
                                </a:lnTo>
                                <a:lnTo>
                                  <a:pt x="1246" y="0"/>
                                </a:lnTo>
                                <a:lnTo>
                                  <a:pt x="1253" y="0"/>
                                </a:lnTo>
                                <a:lnTo>
                                  <a:pt x="1263" y="0"/>
                                </a:lnTo>
                                <a:lnTo>
                                  <a:pt x="1268" y="0"/>
                                </a:lnTo>
                                <a:lnTo>
                                  <a:pt x="1275" y="0"/>
                                </a:lnTo>
                                <a:lnTo>
                                  <a:pt x="1280" y="0"/>
                                </a:lnTo>
                                <a:lnTo>
                                  <a:pt x="1284" y="0"/>
                                </a:lnTo>
                                <a:lnTo>
                                  <a:pt x="1287" y="0"/>
                                </a:lnTo>
                                <a:lnTo>
                                  <a:pt x="1294" y="0"/>
                                </a:lnTo>
                                <a:lnTo>
                                  <a:pt x="1301" y="0"/>
                                </a:lnTo>
                                <a:lnTo>
                                  <a:pt x="1313" y="0"/>
                                </a:lnTo>
                                <a:lnTo>
                                  <a:pt x="1322" y="0"/>
                                </a:lnTo>
                                <a:lnTo>
                                  <a:pt x="1334" y="0"/>
                                </a:lnTo>
                                <a:lnTo>
                                  <a:pt x="1342" y="0"/>
                                </a:lnTo>
                                <a:lnTo>
                                  <a:pt x="1349" y="2"/>
                                </a:lnTo>
                                <a:lnTo>
                                  <a:pt x="1358" y="4"/>
                                </a:lnTo>
                                <a:lnTo>
                                  <a:pt x="1365" y="4"/>
                                </a:lnTo>
                                <a:lnTo>
                                  <a:pt x="1372" y="4"/>
                                </a:lnTo>
                                <a:lnTo>
                                  <a:pt x="1380" y="4"/>
                                </a:lnTo>
                                <a:lnTo>
                                  <a:pt x="1389" y="7"/>
                                </a:lnTo>
                                <a:lnTo>
                                  <a:pt x="1399" y="7"/>
                                </a:lnTo>
                                <a:lnTo>
                                  <a:pt x="1406" y="7"/>
                                </a:lnTo>
                                <a:lnTo>
                                  <a:pt x="1418" y="9"/>
                                </a:lnTo>
                                <a:lnTo>
                                  <a:pt x="1427" y="9"/>
                                </a:lnTo>
                                <a:lnTo>
                                  <a:pt x="1437" y="11"/>
                                </a:lnTo>
                                <a:lnTo>
                                  <a:pt x="1446" y="11"/>
                                </a:lnTo>
                                <a:lnTo>
                                  <a:pt x="1458" y="11"/>
                                </a:lnTo>
                                <a:lnTo>
                                  <a:pt x="1468" y="14"/>
                                </a:lnTo>
                                <a:lnTo>
                                  <a:pt x="1479" y="14"/>
                                </a:lnTo>
                                <a:lnTo>
                                  <a:pt x="1489" y="14"/>
                                </a:lnTo>
                                <a:lnTo>
                                  <a:pt x="1501" y="16"/>
                                </a:lnTo>
                                <a:lnTo>
                                  <a:pt x="1510" y="16"/>
                                </a:lnTo>
                                <a:lnTo>
                                  <a:pt x="1522" y="19"/>
                                </a:lnTo>
                                <a:lnTo>
                                  <a:pt x="1534" y="19"/>
                                </a:lnTo>
                                <a:lnTo>
                                  <a:pt x="1544" y="19"/>
                                </a:lnTo>
                                <a:lnTo>
                                  <a:pt x="1556" y="19"/>
                                </a:lnTo>
                                <a:lnTo>
                                  <a:pt x="1568" y="21"/>
                                </a:lnTo>
                                <a:lnTo>
                                  <a:pt x="1579" y="21"/>
                                </a:lnTo>
                                <a:lnTo>
                                  <a:pt x="1591" y="21"/>
                                </a:lnTo>
                                <a:lnTo>
                                  <a:pt x="1603" y="23"/>
                                </a:lnTo>
                                <a:lnTo>
                                  <a:pt x="1615" y="23"/>
                                </a:lnTo>
                                <a:lnTo>
                                  <a:pt x="1625" y="23"/>
                                </a:lnTo>
                                <a:lnTo>
                                  <a:pt x="1637" y="23"/>
                                </a:lnTo>
                                <a:lnTo>
                                  <a:pt x="1648" y="26"/>
                                </a:lnTo>
                                <a:lnTo>
                                  <a:pt x="1660" y="26"/>
                                </a:lnTo>
                                <a:lnTo>
                                  <a:pt x="1672" y="26"/>
                                </a:lnTo>
                                <a:lnTo>
                                  <a:pt x="1684" y="28"/>
                                </a:lnTo>
                                <a:lnTo>
                                  <a:pt x="1696" y="28"/>
                                </a:lnTo>
                                <a:lnTo>
                                  <a:pt x="1708" y="31"/>
                                </a:lnTo>
                                <a:lnTo>
                                  <a:pt x="1720" y="31"/>
                                </a:lnTo>
                                <a:lnTo>
                                  <a:pt x="1729" y="31"/>
                                </a:lnTo>
                                <a:lnTo>
                                  <a:pt x="1741" y="31"/>
                                </a:lnTo>
                                <a:lnTo>
                                  <a:pt x="1753" y="31"/>
                                </a:lnTo>
                                <a:lnTo>
                                  <a:pt x="1763" y="31"/>
                                </a:lnTo>
                                <a:lnTo>
                                  <a:pt x="1774" y="33"/>
                                </a:lnTo>
                                <a:lnTo>
                                  <a:pt x="1784" y="33"/>
                                </a:lnTo>
                                <a:lnTo>
                                  <a:pt x="1796" y="33"/>
                                </a:lnTo>
                                <a:lnTo>
                                  <a:pt x="1805" y="33"/>
                                </a:lnTo>
                                <a:lnTo>
                                  <a:pt x="1815" y="33"/>
                                </a:lnTo>
                                <a:lnTo>
                                  <a:pt x="1824" y="33"/>
                                </a:lnTo>
                                <a:lnTo>
                                  <a:pt x="1836" y="35"/>
                                </a:lnTo>
                                <a:lnTo>
                                  <a:pt x="1846" y="35"/>
                                </a:lnTo>
                                <a:lnTo>
                                  <a:pt x="1855" y="35"/>
                                </a:lnTo>
                                <a:lnTo>
                                  <a:pt x="1865" y="35"/>
                                </a:lnTo>
                                <a:lnTo>
                                  <a:pt x="1874" y="35"/>
                                </a:lnTo>
                                <a:lnTo>
                                  <a:pt x="1882" y="35"/>
                                </a:lnTo>
                                <a:lnTo>
                                  <a:pt x="1891" y="35"/>
                                </a:lnTo>
                                <a:lnTo>
                                  <a:pt x="1898" y="35"/>
                                </a:lnTo>
                                <a:lnTo>
                                  <a:pt x="1908" y="35"/>
                                </a:lnTo>
                                <a:lnTo>
                                  <a:pt x="1915" y="33"/>
                                </a:lnTo>
                                <a:lnTo>
                                  <a:pt x="1924" y="33"/>
                                </a:lnTo>
                                <a:lnTo>
                                  <a:pt x="1934" y="33"/>
                                </a:lnTo>
                                <a:lnTo>
                                  <a:pt x="1943" y="33"/>
                                </a:lnTo>
                                <a:lnTo>
                                  <a:pt x="1951" y="33"/>
                                </a:lnTo>
                                <a:lnTo>
                                  <a:pt x="1960" y="33"/>
                                </a:lnTo>
                                <a:lnTo>
                                  <a:pt x="1970" y="31"/>
                                </a:lnTo>
                                <a:lnTo>
                                  <a:pt x="1979" y="31"/>
                                </a:lnTo>
                                <a:lnTo>
                                  <a:pt x="1986" y="31"/>
                                </a:lnTo>
                                <a:lnTo>
                                  <a:pt x="1996" y="31"/>
                                </a:lnTo>
                                <a:lnTo>
                                  <a:pt x="2003" y="31"/>
                                </a:lnTo>
                                <a:lnTo>
                                  <a:pt x="2012" y="31"/>
                                </a:lnTo>
                                <a:lnTo>
                                  <a:pt x="2020" y="28"/>
                                </a:lnTo>
                                <a:lnTo>
                                  <a:pt x="2029" y="28"/>
                                </a:lnTo>
                                <a:lnTo>
                                  <a:pt x="2036" y="26"/>
                                </a:lnTo>
                                <a:lnTo>
                                  <a:pt x="2046" y="26"/>
                                </a:lnTo>
                                <a:lnTo>
                                  <a:pt x="2053" y="26"/>
                                </a:lnTo>
                                <a:lnTo>
                                  <a:pt x="2062" y="26"/>
                                </a:lnTo>
                                <a:lnTo>
                                  <a:pt x="2069" y="23"/>
                                </a:lnTo>
                                <a:lnTo>
                                  <a:pt x="2079" y="23"/>
                                </a:lnTo>
                                <a:lnTo>
                                  <a:pt x="2086" y="23"/>
                                </a:lnTo>
                                <a:lnTo>
                                  <a:pt x="2093" y="21"/>
                                </a:lnTo>
                                <a:lnTo>
                                  <a:pt x="2103" y="21"/>
                                </a:lnTo>
                                <a:lnTo>
                                  <a:pt x="2110" y="21"/>
                                </a:lnTo>
                                <a:lnTo>
                                  <a:pt x="2117" y="21"/>
                                </a:lnTo>
                                <a:lnTo>
                                  <a:pt x="2124" y="19"/>
                                </a:lnTo>
                                <a:lnTo>
                                  <a:pt x="2131" y="19"/>
                                </a:lnTo>
                                <a:lnTo>
                                  <a:pt x="2141" y="19"/>
                                </a:lnTo>
                                <a:lnTo>
                                  <a:pt x="2153" y="16"/>
                                </a:lnTo>
                                <a:lnTo>
                                  <a:pt x="2165" y="16"/>
                                </a:lnTo>
                                <a:lnTo>
                                  <a:pt x="2177" y="14"/>
                                </a:lnTo>
                                <a:lnTo>
                                  <a:pt x="2191" y="11"/>
                                </a:lnTo>
                                <a:lnTo>
                                  <a:pt x="2200" y="9"/>
                                </a:lnTo>
                                <a:lnTo>
                                  <a:pt x="2212" y="9"/>
                                </a:lnTo>
                                <a:lnTo>
                                  <a:pt x="2222" y="7"/>
                                </a:lnTo>
                                <a:lnTo>
                                  <a:pt x="2231" y="7"/>
                                </a:lnTo>
                                <a:lnTo>
                                  <a:pt x="2238" y="7"/>
                                </a:lnTo>
                                <a:lnTo>
                                  <a:pt x="2246" y="4"/>
                                </a:lnTo>
                                <a:lnTo>
                                  <a:pt x="2253" y="4"/>
                                </a:lnTo>
                                <a:lnTo>
                                  <a:pt x="2257" y="4"/>
                                </a:lnTo>
                                <a:lnTo>
                                  <a:pt x="2265" y="4"/>
                                </a:lnTo>
                                <a:lnTo>
                                  <a:pt x="2267" y="4"/>
                                </a:lnTo>
                                <a:lnTo>
                                  <a:pt x="2267" y="47"/>
                                </a:lnTo>
                                <a:lnTo>
                                  <a:pt x="2265" y="47"/>
                                </a:lnTo>
                                <a:lnTo>
                                  <a:pt x="2257" y="47"/>
                                </a:lnTo>
                                <a:lnTo>
                                  <a:pt x="2253" y="47"/>
                                </a:lnTo>
                                <a:lnTo>
                                  <a:pt x="2248" y="50"/>
                                </a:lnTo>
                                <a:lnTo>
                                  <a:pt x="2241" y="50"/>
                                </a:lnTo>
                                <a:lnTo>
                                  <a:pt x="2236" y="52"/>
                                </a:lnTo>
                                <a:lnTo>
                                  <a:pt x="2224" y="52"/>
                                </a:lnTo>
                                <a:lnTo>
                                  <a:pt x="2217" y="54"/>
                                </a:lnTo>
                                <a:lnTo>
                                  <a:pt x="2205" y="57"/>
                                </a:lnTo>
                                <a:lnTo>
                                  <a:pt x="2196" y="59"/>
                                </a:lnTo>
                                <a:lnTo>
                                  <a:pt x="2184" y="59"/>
                                </a:lnTo>
                                <a:lnTo>
                                  <a:pt x="2174" y="61"/>
                                </a:lnTo>
                                <a:lnTo>
                                  <a:pt x="2160" y="64"/>
                                </a:lnTo>
                                <a:lnTo>
                                  <a:pt x="2148" y="66"/>
                                </a:lnTo>
                                <a:lnTo>
                                  <a:pt x="2141" y="66"/>
                                </a:lnTo>
                                <a:lnTo>
                                  <a:pt x="2134" y="69"/>
                                </a:lnTo>
                                <a:lnTo>
                                  <a:pt x="2127" y="69"/>
                                </a:lnTo>
                                <a:lnTo>
                                  <a:pt x="2119" y="69"/>
                                </a:lnTo>
                                <a:lnTo>
                                  <a:pt x="2112" y="69"/>
                                </a:lnTo>
                                <a:lnTo>
                                  <a:pt x="2105" y="71"/>
                                </a:lnTo>
                                <a:lnTo>
                                  <a:pt x="2098" y="71"/>
                                </a:lnTo>
                                <a:lnTo>
                                  <a:pt x="2091" y="73"/>
                                </a:lnTo>
                                <a:lnTo>
                                  <a:pt x="2081" y="73"/>
                                </a:lnTo>
                                <a:lnTo>
                                  <a:pt x="2074" y="73"/>
                                </a:lnTo>
                                <a:lnTo>
                                  <a:pt x="2065" y="76"/>
                                </a:lnTo>
                                <a:lnTo>
                                  <a:pt x="2058" y="76"/>
                                </a:lnTo>
                                <a:lnTo>
                                  <a:pt x="2050" y="76"/>
                                </a:lnTo>
                                <a:lnTo>
                                  <a:pt x="2041" y="78"/>
                                </a:lnTo>
                                <a:lnTo>
                                  <a:pt x="2034" y="78"/>
                                </a:lnTo>
                                <a:lnTo>
                                  <a:pt x="2027" y="80"/>
                                </a:lnTo>
                                <a:lnTo>
                                  <a:pt x="2017" y="80"/>
                                </a:lnTo>
                                <a:lnTo>
                                  <a:pt x="2008" y="80"/>
                                </a:lnTo>
                                <a:lnTo>
                                  <a:pt x="2001" y="80"/>
                                </a:lnTo>
                                <a:lnTo>
                                  <a:pt x="1991" y="83"/>
                                </a:lnTo>
                                <a:lnTo>
                                  <a:pt x="1981" y="83"/>
                                </a:lnTo>
                                <a:lnTo>
                                  <a:pt x="1974" y="83"/>
                                </a:lnTo>
                                <a:lnTo>
                                  <a:pt x="1965" y="83"/>
                                </a:lnTo>
                                <a:lnTo>
                                  <a:pt x="1958" y="85"/>
                                </a:lnTo>
                                <a:lnTo>
                                  <a:pt x="1948" y="85"/>
                                </a:lnTo>
                                <a:lnTo>
                                  <a:pt x="1939" y="85"/>
                                </a:lnTo>
                                <a:lnTo>
                                  <a:pt x="1929" y="85"/>
                                </a:lnTo>
                                <a:lnTo>
                                  <a:pt x="1922" y="85"/>
                                </a:lnTo>
                                <a:lnTo>
                                  <a:pt x="1912" y="85"/>
                                </a:lnTo>
                                <a:lnTo>
                                  <a:pt x="1903" y="85"/>
                                </a:lnTo>
                                <a:lnTo>
                                  <a:pt x="1896" y="85"/>
                                </a:lnTo>
                                <a:lnTo>
                                  <a:pt x="1886" y="88"/>
                                </a:lnTo>
                                <a:lnTo>
                                  <a:pt x="1877" y="85"/>
                                </a:lnTo>
                                <a:lnTo>
                                  <a:pt x="1867" y="85"/>
                                </a:lnTo>
                                <a:lnTo>
                                  <a:pt x="1858" y="85"/>
                                </a:lnTo>
                                <a:lnTo>
                                  <a:pt x="1848" y="85"/>
                                </a:lnTo>
                                <a:lnTo>
                                  <a:pt x="1836" y="83"/>
                                </a:lnTo>
                                <a:lnTo>
                                  <a:pt x="1827" y="83"/>
                                </a:lnTo>
                                <a:lnTo>
                                  <a:pt x="1815" y="83"/>
                                </a:lnTo>
                                <a:lnTo>
                                  <a:pt x="1805" y="83"/>
                                </a:lnTo>
                                <a:lnTo>
                                  <a:pt x="1796" y="83"/>
                                </a:lnTo>
                                <a:lnTo>
                                  <a:pt x="1784" y="80"/>
                                </a:lnTo>
                                <a:lnTo>
                                  <a:pt x="1774" y="80"/>
                                </a:lnTo>
                                <a:lnTo>
                                  <a:pt x="1763" y="80"/>
                                </a:lnTo>
                                <a:lnTo>
                                  <a:pt x="1753" y="78"/>
                                </a:lnTo>
                                <a:lnTo>
                                  <a:pt x="1741" y="78"/>
                                </a:lnTo>
                                <a:lnTo>
                                  <a:pt x="1732" y="78"/>
                                </a:lnTo>
                                <a:lnTo>
                                  <a:pt x="1720" y="78"/>
                                </a:lnTo>
                                <a:lnTo>
                                  <a:pt x="1708" y="76"/>
                                </a:lnTo>
                                <a:lnTo>
                                  <a:pt x="1696" y="76"/>
                                </a:lnTo>
                                <a:lnTo>
                                  <a:pt x="1684" y="73"/>
                                </a:lnTo>
                                <a:lnTo>
                                  <a:pt x="1672" y="73"/>
                                </a:lnTo>
                                <a:lnTo>
                                  <a:pt x="1660" y="73"/>
                                </a:lnTo>
                                <a:lnTo>
                                  <a:pt x="1648" y="71"/>
                                </a:lnTo>
                                <a:lnTo>
                                  <a:pt x="1637" y="71"/>
                                </a:lnTo>
                                <a:lnTo>
                                  <a:pt x="1627" y="71"/>
                                </a:lnTo>
                                <a:lnTo>
                                  <a:pt x="1615" y="69"/>
                                </a:lnTo>
                                <a:lnTo>
                                  <a:pt x="1603" y="69"/>
                                </a:lnTo>
                                <a:lnTo>
                                  <a:pt x="1591" y="66"/>
                                </a:lnTo>
                                <a:lnTo>
                                  <a:pt x="1579" y="66"/>
                                </a:lnTo>
                                <a:lnTo>
                                  <a:pt x="1568" y="66"/>
                                </a:lnTo>
                                <a:lnTo>
                                  <a:pt x="1558" y="64"/>
                                </a:lnTo>
                                <a:lnTo>
                                  <a:pt x="1546" y="64"/>
                                </a:lnTo>
                                <a:lnTo>
                                  <a:pt x="1534" y="64"/>
                                </a:lnTo>
                                <a:lnTo>
                                  <a:pt x="1522" y="61"/>
                                </a:lnTo>
                                <a:lnTo>
                                  <a:pt x="1510" y="59"/>
                                </a:lnTo>
                                <a:lnTo>
                                  <a:pt x="1499" y="59"/>
                                </a:lnTo>
                                <a:lnTo>
                                  <a:pt x="1489" y="59"/>
                                </a:lnTo>
                                <a:lnTo>
                                  <a:pt x="1477" y="57"/>
                                </a:lnTo>
                                <a:lnTo>
                                  <a:pt x="1468" y="57"/>
                                </a:lnTo>
                                <a:lnTo>
                                  <a:pt x="1456" y="54"/>
                                </a:lnTo>
                                <a:lnTo>
                                  <a:pt x="1446" y="54"/>
                                </a:lnTo>
                                <a:lnTo>
                                  <a:pt x="1437" y="54"/>
                                </a:lnTo>
                                <a:lnTo>
                                  <a:pt x="1425" y="52"/>
                                </a:lnTo>
                                <a:lnTo>
                                  <a:pt x="1415" y="52"/>
                                </a:lnTo>
                                <a:lnTo>
                                  <a:pt x="1406" y="52"/>
                                </a:lnTo>
                                <a:lnTo>
                                  <a:pt x="1394" y="50"/>
                                </a:lnTo>
                                <a:lnTo>
                                  <a:pt x="1387" y="50"/>
                                </a:lnTo>
                                <a:lnTo>
                                  <a:pt x="1377" y="50"/>
                                </a:lnTo>
                                <a:lnTo>
                                  <a:pt x="1368" y="50"/>
                                </a:lnTo>
                                <a:lnTo>
                                  <a:pt x="1358" y="50"/>
                                </a:lnTo>
                                <a:lnTo>
                                  <a:pt x="1351" y="50"/>
                                </a:lnTo>
                                <a:lnTo>
                                  <a:pt x="1342" y="47"/>
                                </a:lnTo>
                                <a:lnTo>
                                  <a:pt x="1334" y="47"/>
                                </a:lnTo>
                                <a:lnTo>
                                  <a:pt x="1325" y="47"/>
                                </a:lnTo>
                                <a:lnTo>
                                  <a:pt x="1318" y="47"/>
                                </a:lnTo>
                                <a:lnTo>
                                  <a:pt x="1311" y="47"/>
                                </a:lnTo>
                                <a:lnTo>
                                  <a:pt x="1306" y="47"/>
                                </a:lnTo>
                                <a:lnTo>
                                  <a:pt x="1299" y="47"/>
                                </a:lnTo>
                                <a:lnTo>
                                  <a:pt x="1292" y="47"/>
                                </a:lnTo>
                                <a:lnTo>
                                  <a:pt x="1284" y="47"/>
                                </a:lnTo>
                                <a:lnTo>
                                  <a:pt x="1280" y="47"/>
                                </a:lnTo>
                                <a:lnTo>
                                  <a:pt x="1268" y="47"/>
                                </a:lnTo>
                                <a:lnTo>
                                  <a:pt x="1261" y="50"/>
                                </a:lnTo>
                                <a:lnTo>
                                  <a:pt x="1251" y="50"/>
                                </a:lnTo>
                                <a:lnTo>
                                  <a:pt x="1242" y="50"/>
                                </a:lnTo>
                                <a:lnTo>
                                  <a:pt x="1230" y="52"/>
                                </a:lnTo>
                                <a:lnTo>
                                  <a:pt x="1220" y="54"/>
                                </a:lnTo>
                                <a:lnTo>
                                  <a:pt x="1208" y="54"/>
                                </a:lnTo>
                                <a:lnTo>
                                  <a:pt x="1196" y="57"/>
                                </a:lnTo>
                                <a:lnTo>
                                  <a:pt x="1184" y="59"/>
                                </a:lnTo>
                                <a:lnTo>
                                  <a:pt x="1173" y="61"/>
                                </a:lnTo>
                                <a:lnTo>
                                  <a:pt x="1165" y="61"/>
                                </a:lnTo>
                                <a:lnTo>
                                  <a:pt x="1158" y="64"/>
                                </a:lnTo>
                                <a:lnTo>
                                  <a:pt x="1151" y="64"/>
                                </a:lnTo>
                                <a:lnTo>
                                  <a:pt x="1144" y="66"/>
                                </a:lnTo>
                                <a:lnTo>
                                  <a:pt x="1135" y="69"/>
                                </a:lnTo>
                                <a:lnTo>
                                  <a:pt x="1127" y="69"/>
                                </a:lnTo>
                                <a:lnTo>
                                  <a:pt x="1120" y="71"/>
                                </a:lnTo>
                                <a:lnTo>
                                  <a:pt x="1113" y="73"/>
                                </a:lnTo>
                                <a:lnTo>
                                  <a:pt x="1104" y="73"/>
                                </a:lnTo>
                                <a:lnTo>
                                  <a:pt x="1096" y="76"/>
                                </a:lnTo>
                                <a:lnTo>
                                  <a:pt x="1087" y="76"/>
                                </a:lnTo>
                                <a:lnTo>
                                  <a:pt x="1080" y="78"/>
                                </a:lnTo>
                                <a:lnTo>
                                  <a:pt x="1070" y="80"/>
                                </a:lnTo>
                                <a:lnTo>
                                  <a:pt x="1063" y="83"/>
                                </a:lnTo>
                                <a:lnTo>
                                  <a:pt x="1054" y="83"/>
                                </a:lnTo>
                                <a:lnTo>
                                  <a:pt x="1047" y="85"/>
                                </a:lnTo>
                                <a:lnTo>
                                  <a:pt x="1037" y="85"/>
                                </a:lnTo>
                                <a:lnTo>
                                  <a:pt x="1027" y="88"/>
                                </a:lnTo>
                                <a:lnTo>
                                  <a:pt x="1018" y="90"/>
                                </a:lnTo>
                                <a:lnTo>
                                  <a:pt x="1011" y="92"/>
                                </a:lnTo>
                                <a:lnTo>
                                  <a:pt x="999" y="92"/>
                                </a:lnTo>
                                <a:lnTo>
                                  <a:pt x="992" y="95"/>
                                </a:lnTo>
                                <a:lnTo>
                                  <a:pt x="980" y="97"/>
                                </a:lnTo>
                                <a:lnTo>
                                  <a:pt x="970" y="99"/>
                                </a:lnTo>
                                <a:lnTo>
                                  <a:pt x="961" y="99"/>
                                </a:lnTo>
                                <a:lnTo>
                                  <a:pt x="951" y="102"/>
                                </a:lnTo>
                                <a:lnTo>
                                  <a:pt x="939" y="104"/>
                                </a:lnTo>
                                <a:lnTo>
                                  <a:pt x="930" y="107"/>
                                </a:lnTo>
                                <a:lnTo>
                                  <a:pt x="920" y="107"/>
                                </a:lnTo>
                                <a:lnTo>
                                  <a:pt x="911" y="109"/>
                                </a:lnTo>
                                <a:lnTo>
                                  <a:pt x="899" y="111"/>
                                </a:lnTo>
                                <a:lnTo>
                                  <a:pt x="889" y="114"/>
                                </a:lnTo>
                                <a:lnTo>
                                  <a:pt x="878" y="114"/>
                                </a:lnTo>
                                <a:lnTo>
                                  <a:pt x="868" y="116"/>
                                </a:lnTo>
                                <a:lnTo>
                                  <a:pt x="856" y="116"/>
                                </a:lnTo>
                                <a:lnTo>
                                  <a:pt x="844" y="119"/>
                                </a:lnTo>
                                <a:lnTo>
                                  <a:pt x="832" y="119"/>
                                </a:lnTo>
                                <a:lnTo>
                                  <a:pt x="823" y="121"/>
                                </a:lnTo>
                                <a:lnTo>
                                  <a:pt x="811" y="123"/>
                                </a:lnTo>
                                <a:lnTo>
                                  <a:pt x="801" y="126"/>
                                </a:lnTo>
                                <a:lnTo>
                                  <a:pt x="790" y="126"/>
                                </a:lnTo>
                                <a:lnTo>
                                  <a:pt x="778" y="128"/>
                                </a:lnTo>
                                <a:lnTo>
                                  <a:pt x="766" y="130"/>
                                </a:lnTo>
                                <a:lnTo>
                                  <a:pt x="754" y="133"/>
                                </a:lnTo>
                                <a:lnTo>
                                  <a:pt x="742" y="133"/>
                                </a:lnTo>
                                <a:lnTo>
                                  <a:pt x="732" y="135"/>
                                </a:lnTo>
                                <a:lnTo>
                                  <a:pt x="718" y="135"/>
                                </a:lnTo>
                                <a:lnTo>
                                  <a:pt x="709" y="138"/>
                                </a:lnTo>
                                <a:lnTo>
                                  <a:pt x="694" y="138"/>
                                </a:lnTo>
                                <a:lnTo>
                                  <a:pt x="683" y="140"/>
                                </a:lnTo>
                                <a:lnTo>
                                  <a:pt x="668" y="140"/>
                                </a:lnTo>
                                <a:lnTo>
                                  <a:pt x="656" y="140"/>
                                </a:lnTo>
                                <a:lnTo>
                                  <a:pt x="644" y="140"/>
                                </a:lnTo>
                                <a:lnTo>
                                  <a:pt x="630" y="142"/>
                                </a:lnTo>
                                <a:lnTo>
                                  <a:pt x="618" y="142"/>
                                </a:lnTo>
                                <a:lnTo>
                                  <a:pt x="604" y="142"/>
                                </a:lnTo>
                                <a:lnTo>
                                  <a:pt x="590" y="142"/>
                                </a:lnTo>
                                <a:lnTo>
                                  <a:pt x="575" y="142"/>
                                </a:lnTo>
                                <a:lnTo>
                                  <a:pt x="561" y="142"/>
                                </a:lnTo>
                                <a:lnTo>
                                  <a:pt x="547" y="142"/>
                                </a:lnTo>
                                <a:lnTo>
                                  <a:pt x="533" y="140"/>
                                </a:lnTo>
                                <a:lnTo>
                                  <a:pt x="521" y="140"/>
                                </a:lnTo>
                                <a:lnTo>
                                  <a:pt x="506" y="140"/>
                                </a:lnTo>
                                <a:lnTo>
                                  <a:pt x="492" y="140"/>
                                </a:lnTo>
                                <a:lnTo>
                                  <a:pt x="478" y="140"/>
                                </a:lnTo>
                                <a:lnTo>
                                  <a:pt x="464" y="138"/>
                                </a:lnTo>
                                <a:lnTo>
                                  <a:pt x="449" y="138"/>
                                </a:lnTo>
                                <a:lnTo>
                                  <a:pt x="435" y="138"/>
                                </a:lnTo>
                                <a:lnTo>
                                  <a:pt x="421" y="135"/>
                                </a:lnTo>
                                <a:lnTo>
                                  <a:pt x="407" y="135"/>
                                </a:lnTo>
                                <a:lnTo>
                                  <a:pt x="392" y="133"/>
                                </a:lnTo>
                                <a:lnTo>
                                  <a:pt x="378" y="133"/>
                                </a:lnTo>
                                <a:lnTo>
                                  <a:pt x="364" y="130"/>
                                </a:lnTo>
                                <a:lnTo>
                                  <a:pt x="349" y="130"/>
                                </a:lnTo>
                                <a:lnTo>
                                  <a:pt x="335" y="128"/>
                                </a:lnTo>
                                <a:lnTo>
                                  <a:pt x="323" y="128"/>
                                </a:lnTo>
                                <a:lnTo>
                                  <a:pt x="307" y="126"/>
                                </a:lnTo>
                                <a:lnTo>
                                  <a:pt x="295" y="126"/>
                                </a:lnTo>
                                <a:lnTo>
                                  <a:pt x="280" y="121"/>
                                </a:lnTo>
                                <a:lnTo>
                                  <a:pt x="269" y="121"/>
                                </a:lnTo>
                                <a:lnTo>
                                  <a:pt x="254" y="119"/>
                                </a:lnTo>
                                <a:lnTo>
                                  <a:pt x="242" y="119"/>
                                </a:lnTo>
                                <a:lnTo>
                                  <a:pt x="228" y="116"/>
                                </a:lnTo>
                                <a:lnTo>
                                  <a:pt x="216" y="114"/>
                                </a:lnTo>
                                <a:lnTo>
                                  <a:pt x="204" y="114"/>
                                </a:lnTo>
                                <a:lnTo>
                                  <a:pt x="192" y="111"/>
                                </a:lnTo>
                                <a:lnTo>
                                  <a:pt x="181" y="109"/>
                                </a:lnTo>
                                <a:lnTo>
                                  <a:pt x="169" y="109"/>
                                </a:lnTo>
                                <a:lnTo>
                                  <a:pt x="157" y="107"/>
                                </a:lnTo>
                                <a:lnTo>
                                  <a:pt x="147" y="104"/>
                                </a:lnTo>
                                <a:lnTo>
                                  <a:pt x="135" y="102"/>
                                </a:lnTo>
                                <a:lnTo>
                                  <a:pt x="126" y="102"/>
                                </a:lnTo>
                                <a:lnTo>
                                  <a:pt x="116" y="99"/>
                                </a:lnTo>
                                <a:lnTo>
                                  <a:pt x="107" y="97"/>
                                </a:lnTo>
                                <a:lnTo>
                                  <a:pt x="97" y="95"/>
                                </a:lnTo>
                                <a:lnTo>
                                  <a:pt x="90" y="95"/>
                                </a:lnTo>
                                <a:lnTo>
                                  <a:pt x="81" y="92"/>
                                </a:lnTo>
                                <a:lnTo>
                                  <a:pt x="71" y="92"/>
                                </a:lnTo>
                                <a:lnTo>
                                  <a:pt x="64" y="90"/>
                                </a:lnTo>
                                <a:lnTo>
                                  <a:pt x="57" y="88"/>
                                </a:lnTo>
                                <a:lnTo>
                                  <a:pt x="45" y="85"/>
                                </a:lnTo>
                                <a:lnTo>
                                  <a:pt x="33" y="85"/>
                                </a:lnTo>
                                <a:lnTo>
                                  <a:pt x="24" y="83"/>
                                </a:lnTo>
                                <a:lnTo>
                                  <a:pt x="16" y="80"/>
                                </a:lnTo>
                                <a:lnTo>
                                  <a:pt x="12" y="80"/>
                                </a:lnTo>
                                <a:lnTo>
                                  <a:pt x="9" y="80"/>
                                </a:lnTo>
                                <a:lnTo>
                                  <a:pt x="2" y="76"/>
                                </a:lnTo>
                                <a:lnTo>
                                  <a:pt x="0" y="69"/>
                                </a:lnTo>
                                <a:lnTo>
                                  <a:pt x="2" y="61"/>
                                </a:lnTo>
                                <a:lnTo>
                                  <a:pt x="7" y="57"/>
                                </a:lnTo>
                                <a:lnTo>
                                  <a:pt x="9" y="50"/>
                                </a:lnTo>
                                <a:lnTo>
                                  <a:pt x="14" y="45"/>
                                </a:lnTo>
                                <a:lnTo>
                                  <a:pt x="19" y="40"/>
                                </a:lnTo>
                                <a:lnTo>
                                  <a:pt x="21" y="40"/>
                                </a:lnTo>
                                <a:lnTo>
                                  <a:pt x="21" y="40"/>
                                </a:lnTo>
                                <a:close/>
                              </a:path>
                            </a:pathLst>
                          </a:custGeom>
                          <a:solidFill>
                            <a:srgbClr val="fc8200"/>
                          </a:solidFill>
                          <a:ln w="0">
                            <a:noFill/>
                          </a:ln>
                        </wps:spPr>
                        <wps:style>
                          <a:lnRef idx="0"/>
                          <a:fillRef idx="0"/>
                          <a:effectRef idx="0"/>
                          <a:fontRef idx="minor"/>
                        </wps:style>
                        <wps:bodyPr/>
                      </wps:wsp>
                      <wps:wsp>
                        <wps:cNvSpPr/>
                        <wps:spPr>
                          <a:xfrm rot="847200">
                            <a:off x="17640" y="553680"/>
                            <a:ext cx="607680" cy="44280"/>
                          </a:xfrm>
                          <a:custGeom>
                            <a:avLst/>
                            <a:gdLst/>
                            <a:ahLst/>
                            <a:rect l="l" t="t" r="r" b="b"/>
                            <a:pathLst>
                              <a:path w="2296" h="162">
                                <a:moveTo>
                                  <a:pt x="0" y="100"/>
                                </a:moveTo>
                                <a:lnTo>
                                  <a:pt x="3" y="100"/>
                                </a:lnTo>
                                <a:lnTo>
                                  <a:pt x="8" y="100"/>
                                </a:lnTo>
                                <a:lnTo>
                                  <a:pt x="15" y="98"/>
                                </a:lnTo>
                                <a:lnTo>
                                  <a:pt x="27" y="98"/>
                                </a:lnTo>
                                <a:lnTo>
                                  <a:pt x="34" y="95"/>
                                </a:lnTo>
                                <a:lnTo>
                                  <a:pt x="41" y="95"/>
                                </a:lnTo>
                                <a:lnTo>
                                  <a:pt x="48" y="93"/>
                                </a:lnTo>
                                <a:lnTo>
                                  <a:pt x="57" y="93"/>
                                </a:lnTo>
                                <a:lnTo>
                                  <a:pt x="65" y="93"/>
                                </a:lnTo>
                                <a:lnTo>
                                  <a:pt x="74" y="93"/>
                                </a:lnTo>
                                <a:lnTo>
                                  <a:pt x="86" y="90"/>
                                </a:lnTo>
                                <a:lnTo>
                                  <a:pt x="98" y="90"/>
                                </a:lnTo>
                                <a:lnTo>
                                  <a:pt x="107" y="88"/>
                                </a:lnTo>
                                <a:lnTo>
                                  <a:pt x="119" y="88"/>
                                </a:lnTo>
                                <a:lnTo>
                                  <a:pt x="131" y="86"/>
                                </a:lnTo>
                                <a:lnTo>
                                  <a:pt x="143" y="86"/>
                                </a:lnTo>
                                <a:lnTo>
                                  <a:pt x="155" y="83"/>
                                </a:lnTo>
                                <a:lnTo>
                                  <a:pt x="169" y="83"/>
                                </a:lnTo>
                                <a:lnTo>
                                  <a:pt x="184" y="81"/>
                                </a:lnTo>
                                <a:lnTo>
                                  <a:pt x="198" y="81"/>
                                </a:lnTo>
                                <a:lnTo>
                                  <a:pt x="210" y="79"/>
                                </a:lnTo>
                                <a:lnTo>
                                  <a:pt x="224" y="79"/>
                                </a:lnTo>
                                <a:lnTo>
                                  <a:pt x="238" y="76"/>
                                </a:lnTo>
                                <a:lnTo>
                                  <a:pt x="253" y="76"/>
                                </a:lnTo>
                                <a:lnTo>
                                  <a:pt x="267" y="74"/>
                                </a:lnTo>
                                <a:lnTo>
                                  <a:pt x="283" y="74"/>
                                </a:lnTo>
                                <a:lnTo>
                                  <a:pt x="300" y="71"/>
                                </a:lnTo>
                                <a:lnTo>
                                  <a:pt x="314" y="71"/>
                                </a:lnTo>
                                <a:lnTo>
                                  <a:pt x="329" y="69"/>
                                </a:lnTo>
                                <a:lnTo>
                                  <a:pt x="343" y="67"/>
                                </a:lnTo>
                                <a:lnTo>
                                  <a:pt x="357" y="64"/>
                                </a:lnTo>
                                <a:lnTo>
                                  <a:pt x="374" y="64"/>
                                </a:lnTo>
                                <a:lnTo>
                                  <a:pt x="388" y="62"/>
                                </a:lnTo>
                                <a:lnTo>
                                  <a:pt x="402" y="62"/>
                                </a:lnTo>
                                <a:lnTo>
                                  <a:pt x="417" y="59"/>
                                </a:lnTo>
                                <a:lnTo>
                                  <a:pt x="433" y="59"/>
                                </a:lnTo>
                                <a:lnTo>
                                  <a:pt x="448" y="57"/>
                                </a:lnTo>
                                <a:lnTo>
                                  <a:pt x="462" y="55"/>
                                </a:lnTo>
                                <a:lnTo>
                                  <a:pt x="476" y="55"/>
                                </a:lnTo>
                                <a:lnTo>
                                  <a:pt x="490" y="55"/>
                                </a:lnTo>
                                <a:lnTo>
                                  <a:pt x="502" y="52"/>
                                </a:lnTo>
                                <a:lnTo>
                                  <a:pt x="517" y="52"/>
                                </a:lnTo>
                                <a:lnTo>
                                  <a:pt x="529" y="50"/>
                                </a:lnTo>
                                <a:lnTo>
                                  <a:pt x="543" y="50"/>
                                </a:lnTo>
                                <a:lnTo>
                                  <a:pt x="552" y="50"/>
                                </a:lnTo>
                                <a:lnTo>
                                  <a:pt x="567" y="48"/>
                                </a:lnTo>
                                <a:lnTo>
                                  <a:pt x="576" y="48"/>
                                </a:lnTo>
                                <a:lnTo>
                                  <a:pt x="588" y="48"/>
                                </a:lnTo>
                                <a:lnTo>
                                  <a:pt x="598" y="45"/>
                                </a:lnTo>
                                <a:lnTo>
                                  <a:pt x="607" y="45"/>
                                </a:lnTo>
                                <a:lnTo>
                                  <a:pt x="617" y="45"/>
                                </a:lnTo>
                                <a:lnTo>
                                  <a:pt x="626" y="45"/>
                                </a:lnTo>
                                <a:lnTo>
                                  <a:pt x="633" y="43"/>
                                </a:lnTo>
                                <a:lnTo>
                                  <a:pt x="640" y="43"/>
                                </a:lnTo>
                                <a:lnTo>
                                  <a:pt x="647" y="43"/>
                                </a:lnTo>
                                <a:lnTo>
                                  <a:pt x="655" y="43"/>
                                </a:lnTo>
                                <a:lnTo>
                                  <a:pt x="667" y="43"/>
                                </a:lnTo>
                                <a:lnTo>
                                  <a:pt x="674" y="45"/>
                                </a:lnTo>
                                <a:lnTo>
                                  <a:pt x="678" y="45"/>
                                </a:lnTo>
                                <a:lnTo>
                                  <a:pt x="688" y="45"/>
                                </a:lnTo>
                                <a:lnTo>
                                  <a:pt x="695" y="45"/>
                                </a:lnTo>
                                <a:lnTo>
                                  <a:pt x="709" y="48"/>
                                </a:lnTo>
                                <a:lnTo>
                                  <a:pt x="714" y="48"/>
                                </a:lnTo>
                                <a:lnTo>
                                  <a:pt x="719" y="48"/>
                                </a:lnTo>
                                <a:lnTo>
                                  <a:pt x="726" y="48"/>
                                </a:lnTo>
                                <a:lnTo>
                                  <a:pt x="733" y="48"/>
                                </a:lnTo>
                                <a:lnTo>
                                  <a:pt x="740" y="48"/>
                                </a:lnTo>
                                <a:lnTo>
                                  <a:pt x="747" y="50"/>
                                </a:lnTo>
                                <a:lnTo>
                                  <a:pt x="755" y="50"/>
                                </a:lnTo>
                                <a:lnTo>
                                  <a:pt x="764" y="52"/>
                                </a:lnTo>
                                <a:lnTo>
                                  <a:pt x="771" y="52"/>
                                </a:lnTo>
                                <a:lnTo>
                                  <a:pt x="778" y="52"/>
                                </a:lnTo>
                                <a:lnTo>
                                  <a:pt x="785" y="52"/>
                                </a:lnTo>
                                <a:lnTo>
                                  <a:pt x="795" y="52"/>
                                </a:lnTo>
                                <a:lnTo>
                                  <a:pt x="802" y="52"/>
                                </a:lnTo>
                                <a:lnTo>
                                  <a:pt x="812" y="55"/>
                                </a:lnTo>
                                <a:lnTo>
                                  <a:pt x="821" y="55"/>
                                </a:lnTo>
                                <a:lnTo>
                                  <a:pt x="831" y="55"/>
                                </a:lnTo>
                                <a:lnTo>
                                  <a:pt x="838" y="55"/>
                                </a:lnTo>
                                <a:lnTo>
                                  <a:pt x="850" y="57"/>
                                </a:lnTo>
                                <a:lnTo>
                                  <a:pt x="859" y="57"/>
                                </a:lnTo>
                                <a:lnTo>
                                  <a:pt x="869" y="57"/>
                                </a:lnTo>
                                <a:lnTo>
                                  <a:pt x="878" y="57"/>
                                </a:lnTo>
                                <a:lnTo>
                                  <a:pt x="888" y="59"/>
                                </a:lnTo>
                                <a:lnTo>
                                  <a:pt x="897" y="59"/>
                                </a:lnTo>
                                <a:lnTo>
                                  <a:pt x="907" y="62"/>
                                </a:lnTo>
                                <a:lnTo>
                                  <a:pt x="916" y="62"/>
                                </a:lnTo>
                                <a:lnTo>
                                  <a:pt x="926" y="62"/>
                                </a:lnTo>
                                <a:lnTo>
                                  <a:pt x="935" y="62"/>
                                </a:lnTo>
                                <a:lnTo>
                                  <a:pt x="945" y="62"/>
                                </a:lnTo>
                                <a:lnTo>
                                  <a:pt x="952" y="62"/>
                                </a:lnTo>
                                <a:lnTo>
                                  <a:pt x="964" y="62"/>
                                </a:lnTo>
                                <a:lnTo>
                                  <a:pt x="971" y="62"/>
                                </a:lnTo>
                                <a:lnTo>
                                  <a:pt x="983" y="64"/>
                                </a:lnTo>
                                <a:lnTo>
                                  <a:pt x="992" y="64"/>
                                </a:lnTo>
                                <a:lnTo>
                                  <a:pt x="1002" y="64"/>
                                </a:lnTo>
                                <a:lnTo>
                                  <a:pt x="1009" y="64"/>
                                </a:lnTo>
                                <a:lnTo>
                                  <a:pt x="1019" y="64"/>
                                </a:lnTo>
                                <a:lnTo>
                                  <a:pt x="1028" y="64"/>
                                </a:lnTo>
                                <a:lnTo>
                                  <a:pt x="1038" y="64"/>
                                </a:lnTo>
                                <a:lnTo>
                                  <a:pt x="1045" y="64"/>
                                </a:lnTo>
                                <a:lnTo>
                                  <a:pt x="1054" y="67"/>
                                </a:lnTo>
                                <a:lnTo>
                                  <a:pt x="1061" y="67"/>
                                </a:lnTo>
                                <a:lnTo>
                                  <a:pt x="1071" y="67"/>
                                </a:lnTo>
                                <a:lnTo>
                                  <a:pt x="1078" y="67"/>
                                </a:lnTo>
                                <a:lnTo>
                                  <a:pt x="1085" y="67"/>
                                </a:lnTo>
                                <a:lnTo>
                                  <a:pt x="1092" y="67"/>
                                </a:lnTo>
                                <a:lnTo>
                                  <a:pt x="1100" y="67"/>
                                </a:lnTo>
                                <a:lnTo>
                                  <a:pt x="1107" y="67"/>
                                </a:lnTo>
                                <a:lnTo>
                                  <a:pt x="1116" y="67"/>
                                </a:lnTo>
                                <a:lnTo>
                                  <a:pt x="1128" y="64"/>
                                </a:lnTo>
                                <a:lnTo>
                                  <a:pt x="1140" y="64"/>
                                </a:lnTo>
                                <a:lnTo>
                                  <a:pt x="1149" y="64"/>
                                </a:lnTo>
                                <a:lnTo>
                                  <a:pt x="1159" y="64"/>
                                </a:lnTo>
                                <a:lnTo>
                                  <a:pt x="1166" y="62"/>
                                </a:lnTo>
                                <a:lnTo>
                                  <a:pt x="1178" y="59"/>
                                </a:lnTo>
                                <a:lnTo>
                                  <a:pt x="1183" y="59"/>
                                </a:lnTo>
                                <a:lnTo>
                                  <a:pt x="1190" y="59"/>
                                </a:lnTo>
                                <a:lnTo>
                                  <a:pt x="1197" y="57"/>
                                </a:lnTo>
                                <a:lnTo>
                                  <a:pt x="1207" y="57"/>
                                </a:lnTo>
                                <a:lnTo>
                                  <a:pt x="1214" y="57"/>
                                </a:lnTo>
                                <a:lnTo>
                                  <a:pt x="1221" y="55"/>
                                </a:lnTo>
                                <a:lnTo>
                                  <a:pt x="1230" y="55"/>
                                </a:lnTo>
                                <a:lnTo>
                                  <a:pt x="1240" y="55"/>
                                </a:lnTo>
                                <a:lnTo>
                                  <a:pt x="1247" y="52"/>
                                </a:lnTo>
                                <a:lnTo>
                                  <a:pt x="1259" y="52"/>
                                </a:lnTo>
                                <a:lnTo>
                                  <a:pt x="1271" y="50"/>
                                </a:lnTo>
                                <a:lnTo>
                                  <a:pt x="1280" y="50"/>
                                </a:lnTo>
                                <a:lnTo>
                                  <a:pt x="1290" y="50"/>
                                </a:lnTo>
                                <a:lnTo>
                                  <a:pt x="1302" y="48"/>
                                </a:lnTo>
                                <a:lnTo>
                                  <a:pt x="1311" y="48"/>
                                </a:lnTo>
                                <a:lnTo>
                                  <a:pt x="1323" y="45"/>
                                </a:lnTo>
                                <a:lnTo>
                                  <a:pt x="1335" y="45"/>
                                </a:lnTo>
                                <a:lnTo>
                                  <a:pt x="1347" y="43"/>
                                </a:lnTo>
                                <a:lnTo>
                                  <a:pt x="1359" y="43"/>
                                </a:lnTo>
                                <a:lnTo>
                                  <a:pt x="1371" y="43"/>
                                </a:lnTo>
                                <a:lnTo>
                                  <a:pt x="1385" y="40"/>
                                </a:lnTo>
                                <a:lnTo>
                                  <a:pt x="1397" y="40"/>
                                </a:lnTo>
                                <a:lnTo>
                                  <a:pt x="1409" y="38"/>
                                </a:lnTo>
                                <a:lnTo>
                                  <a:pt x="1423" y="38"/>
                                </a:lnTo>
                                <a:lnTo>
                                  <a:pt x="1435" y="38"/>
                                </a:lnTo>
                                <a:lnTo>
                                  <a:pt x="1449" y="36"/>
                                </a:lnTo>
                                <a:lnTo>
                                  <a:pt x="1461" y="36"/>
                                </a:lnTo>
                                <a:lnTo>
                                  <a:pt x="1475" y="36"/>
                                </a:lnTo>
                                <a:lnTo>
                                  <a:pt x="1487" y="33"/>
                                </a:lnTo>
                                <a:lnTo>
                                  <a:pt x="1499" y="31"/>
                                </a:lnTo>
                                <a:lnTo>
                                  <a:pt x="1513" y="31"/>
                                </a:lnTo>
                                <a:lnTo>
                                  <a:pt x="1528" y="31"/>
                                </a:lnTo>
                                <a:lnTo>
                                  <a:pt x="1540" y="29"/>
                                </a:lnTo>
                                <a:lnTo>
                                  <a:pt x="1552" y="29"/>
                                </a:lnTo>
                                <a:lnTo>
                                  <a:pt x="1566" y="26"/>
                                </a:lnTo>
                                <a:lnTo>
                                  <a:pt x="1578" y="26"/>
                                </a:lnTo>
                                <a:lnTo>
                                  <a:pt x="1590" y="26"/>
                                </a:lnTo>
                                <a:lnTo>
                                  <a:pt x="1604" y="24"/>
                                </a:lnTo>
                                <a:lnTo>
                                  <a:pt x="1616" y="24"/>
                                </a:lnTo>
                                <a:lnTo>
                                  <a:pt x="1628" y="24"/>
                                </a:lnTo>
                                <a:lnTo>
                                  <a:pt x="1640" y="21"/>
                                </a:lnTo>
                                <a:lnTo>
                                  <a:pt x="1651" y="21"/>
                                </a:lnTo>
                                <a:lnTo>
                                  <a:pt x="1663" y="19"/>
                                </a:lnTo>
                                <a:lnTo>
                                  <a:pt x="1678" y="19"/>
                                </a:lnTo>
                                <a:lnTo>
                                  <a:pt x="1687" y="19"/>
                                </a:lnTo>
                                <a:lnTo>
                                  <a:pt x="1699" y="17"/>
                                </a:lnTo>
                                <a:lnTo>
                                  <a:pt x="1709" y="17"/>
                                </a:lnTo>
                                <a:lnTo>
                                  <a:pt x="1720" y="17"/>
                                </a:lnTo>
                                <a:lnTo>
                                  <a:pt x="1730" y="14"/>
                                </a:lnTo>
                                <a:lnTo>
                                  <a:pt x="1739" y="14"/>
                                </a:lnTo>
                                <a:lnTo>
                                  <a:pt x="1749" y="12"/>
                                </a:lnTo>
                                <a:lnTo>
                                  <a:pt x="1758" y="12"/>
                                </a:lnTo>
                                <a:lnTo>
                                  <a:pt x="1768" y="12"/>
                                </a:lnTo>
                                <a:lnTo>
                                  <a:pt x="1775" y="10"/>
                                </a:lnTo>
                                <a:lnTo>
                                  <a:pt x="1785" y="10"/>
                                </a:lnTo>
                                <a:lnTo>
                                  <a:pt x="1792" y="10"/>
                                </a:lnTo>
                                <a:lnTo>
                                  <a:pt x="1799" y="7"/>
                                </a:lnTo>
                                <a:lnTo>
                                  <a:pt x="1808" y="7"/>
                                </a:lnTo>
                                <a:lnTo>
                                  <a:pt x="1813" y="7"/>
                                </a:lnTo>
                                <a:lnTo>
                                  <a:pt x="1823" y="7"/>
                                </a:lnTo>
                                <a:lnTo>
                                  <a:pt x="1827" y="5"/>
                                </a:lnTo>
                                <a:lnTo>
                                  <a:pt x="1832" y="5"/>
                                </a:lnTo>
                                <a:lnTo>
                                  <a:pt x="1839" y="2"/>
                                </a:lnTo>
                                <a:lnTo>
                                  <a:pt x="1847" y="2"/>
                                </a:lnTo>
                                <a:lnTo>
                                  <a:pt x="1854" y="2"/>
                                </a:lnTo>
                                <a:lnTo>
                                  <a:pt x="1861" y="2"/>
                                </a:lnTo>
                                <a:lnTo>
                                  <a:pt x="1868" y="2"/>
                                </a:lnTo>
                                <a:lnTo>
                                  <a:pt x="1877" y="2"/>
                                </a:lnTo>
                                <a:lnTo>
                                  <a:pt x="1885" y="0"/>
                                </a:lnTo>
                                <a:lnTo>
                                  <a:pt x="1892" y="0"/>
                                </a:lnTo>
                                <a:lnTo>
                                  <a:pt x="1899" y="0"/>
                                </a:lnTo>
                                <a:lnTo>
                                  <a:pt x="1908" y="0"/>
                                </a:lnTo>
                                <a:lnTo>
                                  <a:pt x="1918" y="0"/>
                                </a:lnTo>
                                <a:lnTo>
                                  <a:pt x="1927" y="0"/>
                                </a:lnTo>
                                <a:lnTo>
                                  <a:pt x="1935" y="0"/>
                                </a:lnTo>
                                <a:lnTo>
                                  <a:pt x="1946" y="0"/>
                                </a:lnTo>
                                <a:lnTo>
                                  <a:pt x="1954" y="0"/>
                                </a:lnTo>
                                <a:lnTo>
                                  <a:pt x="1963" y="0"/>
                                </a:lnTo>
                                <a:lnTo>
                                  <a:pt x="1973" y="0"/>
                                </a:lnTo>
                                <a:lnTo>
                                  <a:pt x="1982" y="0"/>
                                </a:lnTo>
                                <a:lnTo>
                                  <a:pt x="1992" y="0"/>
                                </a:lnTo>
                                <a:lnTo>
                                  <a:pt x="2001" y="0"/>
                                </a:lnTo>
                                <a:lnTo>
                                  <a:pt x="2011" y="0"/>
                                </a:lnTo>
                                <a:lnTo>
                                  <a:pt x="2020" y="0"/>
                                </a:lnTo>
                                <a:lnTo>
                                  <a:pt x="2030" y="0"/>
                                </a:lnTo>
                                <a:lnTo>
                                  <a:pt x="2039" y="0"/>
                                </a:lnTo>
                                <a:lnTo>
                                  <a:pt x="2049" y="0"/>
                                </a:lnTo>
                                <a:lnTo>
                                  <a:pt x="2058" y="0"/>
                                </a:lnTo>
                                <a:lnTo>
                                  <a:pt x="2068" y="0"/>
                                </a:lnTo>
                                <a:lnTo>
                                  <a:pt x="2077" y="0"/>
                                </a:lnTo>
                                <a:lnTo>
                                  <a:pt x="2089" y="0"/>
                                </a:lnTo>
                                <a:lnTo>
                                  <a:pt x="2099" y="0"/>
                                </a:lnTo>
                                <a:lnTo>
                                  <a:pt x="2108" y="0"/>
                                </a:lnTo>
                                <a:lnTo>
                                  <a:pt x="2115" y="0"/>
                                </a:lnTo>
                                <a:lnTo>
                                  <a:pt x="2125" y="0"/>
                                </a:lnTo>
                                <a:lnTo>
                                  <a:pt x="2134" y="0"/>
                                </a:lnTo>
                                <a:lnTo>
                                  <a:pt x="2142" y="0"/>
                                </a:lnTo>
                                <a:lnTo>
                                  <a:pt x="2151" y="0"/>
                                </a:lnTo>
                                <a:lnTo>
                                  <a:pt x="2158" y="0"/>
                                </a:lnTo>
                                <a:lnTo>
                                  <a:pt x="2168" y="0"/>
                                </a:lnTo>
                                <a:lnTo>
                                  <a:pt x="2175" y="0"/>
                                </a:lnTo>
                                <a:lnTo>
                                  <a:pt x="2184" y="0"/>
                                </a:lnTo>
                                <a:lnTo>
                                  <a:pt x="2191" y="0"/>
                                </a:lnTo>
                                <a:lnTo>
                                  <a:pt x="2199" y="0"/>
                                </a:lnTo>
                                <a:lnTo>
                                  <a:pt x="2206" y="0"/>
                                </a:lnTo>
                                <a:lnTo>
                                  <a:pt x="2213" y="0"/>
                                </a:lnTo>
                                <a:lnTo>
                                  <a:pt x="2220" y="0"/>
                                </a:lnTo>
                                <a:lnTo>
                                  <a:pt x="2227" y="0"/>
                                </a:lnTo>
                                <a:lnTo>
                                  <a:pt x="2239" y="0"/>
                                </a:lnTo>
                                <a:lnTo>
                                  <a:pt x="2249" y="0"/>
                                </a:lnTo>
                                <a:lnTo>
                                  <a:pt x="2258" y="0"/>
                                </a:lnTo>
                                <a:lnTo>
                                  <a:pt x="2268" y="0"/>
                                </a:lnTo>
                                <a:lnTo>
                                  <a:pt x="2272" y="0"/>
                                </a:lnTo>
                                <a:lnTo>
                                  <a:pt x="2277" y="0"/>
                                </a:lnTo>
                                <a:lnTo>
                                  <a:pt x="2280" y="0"/>
                                </a:lnTo>
                                <a:lnTo>
                                  <a:pt x="2282" y="2"/>
                                </a:lnTo>
                                <a:lnTo>
                                  <a:pt x="2296" y="59"/>
                                </a:lnTo>
                                <a:lnTo>
                                  <a:pt x="2291" y="59"/>
                                </a:lnTo>
                                <a:lnTo>
                                  <a:pt x="2282" y="59"/>
                                </a:lnTo>
                                <a:lnTo>
                                  <a:pt x="2272" y="57"/>
                                </a:lnTo>
                                <a:lnTo>
                                  <a:pt x="2265" y="57"/>
                                </a:lnTo>
                                <a:lnTo>
                                  <a:pt x="2253" y="57"/>
                                </a:lnTo>
                                <a:lnTo>
                                  <a:pt x="2244" y="57"/>
                                </a:lnTo>
                                <a:lnTo>
                                  <a:pt x="2237" y="55"/>
                                </a:lnTo>
                                <a:lnTo>
                                  <a:pt x="2230" y="55"/>
                                </a:lnTo>
                                <a:lnTo>
                                  <a:pt x="2222" y="55"/>
                                </a:lnTo>
                                <a:lnTo>
                                  <a:pt x="2218" y="55"/>
                                </a:lnTo>
                                <a:lnTo>
                                  <a:pt x="2208" y="55"/>
                                </a:lnTo>
                                <a:lnTo>
                                  <a:pt x="2201" y="55"/>
                                </a:lnTo>
                                <a:lnTo>
                                  <a:pt x="2194" y="55"/>
                                </a:lnTo>
                                <a:lnTo>
                                  <a:pt x="2187" y="55"/>
                                </a:lnTo>
                                <a:lnTo>
                                  <a:pt x="2180" y="52"/>
                                </a:lnTo>
                                <a:lnTo>
                                  <a:pt x="2170" y="52"/>
                                </a:lnTo>
                                <a:lnTo>
                                  <a:pt x="2163" y="52"/>
                                </a:lnTo>
                                <a:lnTo>
                                  <a:pt x="2156" y="52"/>
                                </a:lnTo>
                                <a:lnTo>
                                  <a:pt x="2146" y="52"/>
                                </a:lnTo>
                                <a:lnTo>
                                  <a:pt x="2137" y="52"/>
                                </a:lnTo>
                                <a:lnTo>
                                  <a:pt x="2130" y="52"/>
                                </a:lnTo>
                                <a:lnTo>
                                  <a:pt x="2120" y="52"/>
                                </a:lnTo>
                                <a:lnTo>
                                  <a:pt x="2111" y="52"/>
                                </a:lnTo>
                                <a:lnTo>
                                  <a:pt x="2101" y="52"/>
                                </a:lnTo>
                                <a:lnTo>
                                  <a:pt x="2092" y="50"/>
                                </a:lnTo>
                                <a:lnTo>
                                  <a:pt x="2084" y="50"/>
                                </a:lnTo>
                                <a:lnTo>
                                  <a:pt x="2075" y="50"/>
                                </a:lnTo>
                                <a:lnTo>
                                  <a:pt x="2063" y="50"/>
                                </a:lnTo>
                                <a:lnTo>
                                  <a:pt x="2053" y="50"/>
                                </a:lnTo>
                                <a:lnTo>
                                  <a:pt x="2046" y="50"/>
                                </a:lnTo>
                                <a:lnTo>
                                  <a:pt x="2034" y="50"/>
                                </a:lnTo>
                                <a:lnTo>
                                  <a:pt x="2027" y="50"/>
                                </a:lnTo>
                                <a:lnTo>
                                  <a:pt x="2015" y="50"/>
                                </a:lnTo>
                                <a:lnTo>
                                  <a:pt x="2008" y="50"/>
                                </a:lnTo>
                                <a:lnTo>
                                  <a:pt x="1999" y="50"/>
                                </a:lnTo>
                                <a:lnTo>
                                  <a:pt x="1989" y="50"/>
                                </a:lnTo>
                                <a:lnTo>
                                  <a:pt x="1980" y="50"/>
                                </a:lnTo>
                                <a:lnTo>
                                  <a:pt x="1973" y="50"/>
                                </a:lnTo>
                                <a:lnTo>
                                  <a:pt x="1961" y="50"/>
                                </a:lnTo>
                                <a:lnTo>
                                  <a:pt x="1954" y="50"/>
                                </a:lnTo>
                                <a:lnTo>
                                  <a:pt x="1942" y="50"/>
                                </a:lnTo>
                                <a:lnTo>
                                  <a:pt x="1935" y="50"/>
                                </a:lnTo>
                                <a:lnTo>
                                  <a:pt x="1925" y="50"/>
                                </a:lnTo>
                                <a:lnTo>
                                  <a:pt x="1918" y="50"/>
                                </a:lnTo>
                                <a:lnTo>
                                  <a:pt x="1908" y="50"/>
                                </a:lnTo>
                                <a:lnTo>
                                  <a:pt x="1901" y="50"/>
                                </a:lnTo>
                                <a:lnTo>
                                  <a:pt x="1894" y="50"/>
                                </a:lnTo>
                                <a:lnTo>
                                  <a:pt x="1885" y="50"/>
                                </a:lnTo>
                                <a:lnTo>
                                  <a:pt x="1877" y="50"/>
                                </a:lnTo>
                                <a:lnTo>
                                  <a:pt x="1870" y="50"/>
                                </a:lnTo>
                                <a:lnTo>
                                  <a:pt x="1863" y="50"/>
                                </a:lnTo>
                                <a:lnTo>
                                  <a:pt x="1856" y="50"/>
                                </a:lnTo>
                                <a:lnTo>
                                  <a:pt x="1851" y="50"/>
                                </a:lnTo>
                                <a:lnTo>
                                  <a:pt x="1847" y="52"/>
                                </a:lnTo>
                                <a:lnTo>
                                  <a:pt x="1839" y="52"/>
                                </a:lnTo>
                                <a:lnTo>
                                  <a:pt x="1832" y="52"/>
                                </a:lnTo>
                                <a:lnTo>
                                  <a:pt x="1825" y="52"/>
                                </a:lnTo>
                                <a:lnTo>
                                  <a:pt x="1818" y="52"/>
                                </a:lnTo>
                                <a:lnTo>
                                  <a:pt x="1808" y="52"/>
                                </a:lnTo>
                                <a:lnTo>
                                  <a:pt x="1799" y="52"/>
                                </a:lnTo>
                                <a:lnTo>
                                  <a:pt x="1792" y="52"/>
                                </a:lnTo>
                                <a:lnTo>
                                  <a:pt x="1782" y="55"/>
                                </a:lnTo>
                                <a:lnTo>
                                  <a:pt x="1773" y="55"/>
                                </a:lnTo>
                                <a:lnTo>
                                  <a:pt x="1763" y="55"/>
                                </a:lnTo>
                                <a:lnTo>
                                  <a:pt x="1754" y="57"/>
                                </a:lnTo>
                                <a:lnTo>
                                  <a:pt x="1744" y="57"/>
                                </a:lnTo>
                                <a:lnTo>
                                  <a:pt x="1735" y="57"/>
                                </a:lnTo>
                                <a:lnTo>
                                  <a:pt x="1723" y="59"/>
                                </a:lnTo>
                                <a:lnTo>
                                  <a:pt x="1713" y="59"/>
                                </a:lnTo>
                                <a:lnTo>
                                  <a:pt x="1704" y="62"/>
                                </a:lnTo>
                                <a:lnTo>
                                  <a:pt x="1692" y="62"/>
                                </a:lnTo>
                                <a:lnTo>
                                  <a:pt x="1680" y="62"/>
                                </a:lnTo>
                                <a:lnTo>
                                  <a:pt x="1668" y="64"/>
                                </a:lnTo>
                                <a:lnTo>
                                  <a:pt x="1656" y="64"/>
                                </a:lnTo>
                                <a:lnTo>
                                  <a:pt x="1644" y="64"/>
                                </a:lnTo>
                                <a:lnTo>
                                  <a:pt x="1632" y="67"/>
                                </a:lnTo>
                                <a:lnTo>
                                  <a:pt x="1621" y="67"/>
                                </a:lnTo>
                                <a:lnTo>
                                  <a:pt x="1609" y="69"/>
                                </a:lnTo>
                                <a:lnTo>
                                  <a:pt x="1594" y="69"/>
                                </a:lnTo>
                                <a:lnTo>
                                  <a:pt x="1582" y="71"/>
                                </a:lnTo>
                                <a:lnTo>
                                  <a:pt x="1571" y="71"/>
                                </a:lnTo>
                                <a:lnTo>
                                  <a:pt x="1559" y="74"/>
                                </a:lnTo>
                                <a:lnTo>
                                  <a:pt x="1544" y="76"/>
                                </a:lnTo>
                                <a:lnTo>
                                  <a:pt x="1532" y="76"/>
                                </a:lnTo>
                                <a:lnTo>
                                  <a:pt x="1521" y="79"/>
                                </a:lnTo>
                                <a:lnTo>
                                  <a:pt x="1509" y="81"/>
                                </a:lnTo>
                                <a:lnTo>
                                  <a:pt x="1494" y="81"/>
                                </a:lnTo>
                                <a:lnTo>
                                  <a:pt x="1483" y="81"/>
                                </a:lnTo>
                                <a:lnTo>
                                  <a:pt x="1468" y="83"/>
                                </a:lnTo>
                                <a:lnTo>
                                  <a:pt x="1456" y="83"/>
                                </a:lnTo>
                                <a:lnTo>
                                  <a:pt x="1444" y="83"/>
                                </a:lnTo>
                                <a:lnTo>
                                  <a:pt x="1433" y="86"/>
                                </a:lnTo>
                                <a:lnTo>
                                  <a:pt x="1418" y="86"/>
                                </a:lnTo>
                                <a:lnTo>
                                  <a:pt x="1409" y="88"/>
                                </a:lnTo>
                                <a:lnTo>
                                  <a:pt x="1395" y="88"/>
                                </a:lnTo>
                                <a:lnTo>
                                  <a:pt x="1383" y="90"/>
                                </a:lnTo>
                                <a:lnTo>
                                  <a:pt x="1368" y="90"/>
                                </a:lnTo>
                                <a:lnTo>
                                  <a:pt x="1359" y="93"/>
                                </a:lnTo>
                                <a:lnTo>
                                  <a:pt x="1347" y="93"/>
                                </a:lnTo>
                                <a:lnTo>
                                  <a:pt x="1335" y="95"/>
                                </a:lnTo>
                                <a:lnTo>
                                  <a:pt x="1326" y="95"/>
                                </a:lnTo>
                                <a:lnTo>
                                  <a:pt x="1314" y="98"/>
                                </a:lnTo>
                                <a:lnTo>
                                  <a:pt x="1302" y="98"/>
                                </a:lnTo>
                                <a:lnTo>
                                  <a:pt x="1292" y="100"/>
                                </a:lnTo>
                                <a:lnTo>
                                  <a:pt x="1280" y="100"/>
                                </a:lnTo>
                                <a:lnTo>
                                  <a:pt x="1271" y="100"/>
                                </a:lnTo>
                                <a:lnTo>
                                  <a:pt x="1261" y="100"/>
                                </a:lnTo>
                                <a:lnTo>
                                  <a:pt x="1252" y="102"/>
                                </a:lnTo>
                                <a:lnTo>
                                  <a:pt x="1242" y="102"/>
                                </a:lnTo>
                                <a:lnTo>
                                  <a:pt x="1233" y="105"/>
                                </a:lnTo>
                                <a:lnTo>
                                  <a:pt x="1223" y="105"/>
                                </a:lnTo>
                                <a:lnTo>
                                  <a:pt x="1216" y="105"/>
                                </a:lnTo>
                                <a:lnTo>
                                  <a:pt x="1207" y="105"/>
                                </a:lnTo>
                                <a:lnTo>
                                  <a:pt x="1199" y="107"/>
                                </a:lnTo>
                                <a:lnTo>
                                  <a:pt x="1192" y="107"/>
                                </a:lnTo>
                                <a:lnTo>
                                  <a:pt x="1185" y="107"/>
                                </a:lnTo>
                                <a:lnTo>
                                  <a:pt x="1180" y="107"/>
                                </a:lnTo>
                                <a:lnTo>
                                  <a:pt x="1176" y="109"/>
                                </a:lnTo>
                                <a:lnTo>
                                  <a:pt x="1168" y="109"/>
                                </a:lnTo>
                                <a:lnTo>
                                  <a:pt x="1161" y="109"/>
                                </a:lnTo>
                                <a:lnTo>
                                  <a:pt x="1154" y="109"/>
                                </a:lnTo>
                                <a:lnTo>
                                  <a:pt x="1147" y="109"/>
                                </a:lnTo>
                                <a:lnTo>
                                  <a:pt x="1140" y="109"/>
                                </a:lnTo>
                                <a:lnTo>
                                  <a:pt x="1133" y="109"/>
                                </a:lnTo>
                                <a:lnTo>
                                  <a:pt x="1126" y="109"/>
                                </a:lnTo>
                                <a:lnTo>
                                  <a:pt x="1119" y="109"/>
                                </a:lnTo>
                                <a:lnTo>
                                  <a:pt x="1109" y="109"/>
                                </a:lnTo>
                                <a:lnTo>
                                  <a:pt x="1102" y="109"/>
                                </a:lnTo>
                                <a:lnTo>
                                  <a:pt x="1092" y="109"/>
                                </a:lnTo>
                                <a:lnTo>
                                  <a:pt x="1085" y="109"/>
                                </a:lnTo>
                                <a:lnTo>
                                  <a:pt x="1076" y="109"/>
                                </a:lnTo>
                                <a:lnTo>
                                  <a:pt x="1066" y="109"/>
                                </a:lnTo>
                                <a:lnTo>
                                  <a:pt x="1059" y="109"/>
                                </a:lnTo>
                                <a:lnTo>
                                  <a:pt x="1050" y="112"/>
                                </a:lnTo>
                                <a:lnTo>
                                  <a:pt x="1040" y="109"/>
                                </a:lnTo>
                                <a:lnTo>
                                  <a:pt x="1031" y="109"/>
                                </a:lnTo>
                                <a:lnTo>
                                  <a:pt x="1021" y="109"/>
                                </a:lnTo>
                                <a:lnTo>
                                  <a:pt x="1011" y="109"/>
                                </a:lnTo>
                                <a:lnTo>
                                  <a:pt x="1002" y="109"/>
                                </a:lnTo>
                                <a:lnTo>
                                  <a:pt x="992" y="109"/>
                                </a:lnTo>
                                <a:lnTo>
                                  <a:pt x="981" y="109"/>
                                </a:lnTo>
                                <a:lnTo>
                                  <a:pt x="973" y="109"/>
                                </a:lnTo>
                                <a:lnTo>
                                  <a:pt x="962" y="109"/>
                                </a:lnTo>
                                <a:lnTo>
                                  <a:pt x="952" y="109"/>
                                </a:lnTo>
                                <a:lnTo>
                                  <a:pt x="942" y="109"/>
                                </a:lnTo>
                                <a:lnTo>
                                  <a:pt x="935" y="109"/>
                                </a:lnTo>
                                <a:lnTo>
                                  <a:pt x="923" y="109"/>
                                </a:lnTo>
                                <a:lnTo>
                                  <a:pt x="914" y="109"/>
                                </a:lnTo>
                                <a:lnTo>
                                  <a:pt x="904" y="109"/>
                                </a:lnTo>
                                <a:lnTo>
                                  <a:pt x="897" y="109"/>
                                </a:lnTo>
                                <a:lnTo>
                                  <a:pt x="885" y="109"/>
                                </a:lnTo>
                                <a:lnTo>
                                  <a:pt x="876" y="109"/>
                                </a:lnTo>
                                <a:lnTo>
                                  <a:pt x="866" y="107"/>
                                </a:lnTo>
                                <a:lnTo>
                                  <a:pt x="857" y="107"/>
                                </a:lnTo>
                                <a:lnTo>
                                  <a:pt x="847" y="107"/>
                                </a:lnTo>
                                <a:lnTo>
                                  <a:pt x="838" y="107"/>
                                </a:lnTo>
                                <a:lnTo>
                                  <a:pt x="828" y="107"/>
                                </a:lnTo>
                                <a:lnTo>
                                  <a:pt x="821" y="107"/>
                                </a:lnTo>
                                <a:lnTo>
                                  <a:pt x="812" y="105"/>
                                </a:lnTo>
                                <a:lnTo>
                                  <a:pt x="802" y="105"/>
                                </a:lnTo>
                                <a:lnTo>
                                  <a:pt x="793" y="105"/>
                                </a:lnTo>
                                <a:lnTo>
                                  <a:pt x="785" y="105"/>
                                </a:lnTo>
                                <a:lnTo>
                                  <a:pt x="776" y="105"/>
                                </a:lnTo>
                                <a:lnTo>
                                  <a:pt x="769" y="105"/>
                                </a:lnTo>
                                <a:lnTo>
                                  <a:pt x="762" y="105"/>
                                </a:lnTo>
                                <a:lnTo>
                                  <a:pt x="755" y="105"/>
                                </a:lnTo>
                                <a:lnTo>
                                  <a:pt x="747" y="102"/>
                                </a:lnTo>
                                <a:lnTo>
                                  <a:pt x="740" y="102"/>
                                </a:lnTo>
                                <a:lnTo>
                                  <a:pt x="733" y="102"/>
                                </a:lnTo>
                                <a:lnTo>
                                  <a:pt x="726" y="102"/>
                                </a:lnTo>
                                <a:lnTo>
                                  <a:pt x="719" y="100"/>
                                </a:lnTo>
                                <a:lnTo>
                                  <a:pt x="714" y="100"/>
                                </a:lnTo>
                                <a:lnTo>
                                  <a:pt x="707" y="100"/>
                                </a:lnTo>
                                <a:lnTo>
                                  <a:pt x="702" y="100"/>
                                </a:lnTo>
                                <a:lnTo>
                                  <a:pt x="690" y="100"/>
                                </a:lnTo>
                                <a:lnTo>
                                  <a:pt x="683" y="98"/>
                                </a:lnTo>
                                <a:lnTo>
                                  <a:pt x="676" y="98"/>
                                </a:lnTo>
                                <a:lnTo>
                                  <a:pt x="671" y="98"/>
                                </a:lnTo>
                                <a:lnTo>
                                  <a:pt x="664" y="95"/>
                                </a:lnTo>
                                <a:lnTo>
                                  <a:pt x="652" y="95"/>
                                </a:lnTo>
                                <a:lnTo>
                                  <a:pt x="645" y="95"/>
                                </a:lnTo>
                                <a:lnTo>
                                  <a:pt x="640" y="95"/>
                                </a:lnTo>
                                <a:lnTo>
                                  <a:pt x="633" y="95"/>
                                </a:lnTo>
                                <a:lnTo>
                                  <a:pt x="626" y="95"/>
                                </a:lnTo>
                                <a:lnTo>
                                  <a:pt x="617" y="95"/>
                                </a:lnTo>
                                <a:lnTo>
                                  <a:pt x="607" y="95"/>
                                </a:lnTo>
                                <a:lnTo>
                                  <a:pt x="598" y="95"/>
                                </a:lnTo>
                                <a:lnTo>
                                  <a:pt x="588" y="98"/>
                                </a:lnTo>
                                <a:lnTo>
                                  <a:pt x="574" y="98"/>
                                </a:lnTo>
                                <a:lnTo>
                                  <a:pt x="564" y="98"/>
                                </a:lnTo>
                                <a:lnTo>
                                  <a:pt x="552" y="100"/>
                                </a:lnTo>
                                <a:lnTo>
                                  <a:pt x="540" y="102"/>
                                </a:lnTo>
                                <a:lnTo>
                                  <a:pt x="529" y="102"/>
                                </a:lnTo>
                                <a:lnTo>
                                  <a:pt x="514" y="102"/>
                                </a:lnTo>
                                <a:lnTo>
                                  <a:pt x="502" y="105"/>
                                </a:lnTo>
                                <a:lnTo>
                                  <a:pt x="488" y="105"/>
                                </a:lnTo>
                                <a:lnTo>
                                  <a:pt x="474" y="105"/>
                                </a:lnTo>
                                <a:lnTo>
                                  <a:pt x="462" y="107"/>
                                </a:lnTo>
                                <a:lnTo>
                                  <a:pt x="448" y="109"/>
                                </a:lnTo>
                                <a:lnTo>
                                  <a:pt x="433" y="112"/>
                                </a:lnTo>
                                <a:lnTo>
                                  <a:pt x="417" y="112"/>
                                </a:lnTo>
                                <a:lnTo>
                                  <a:pt x="402" y="114"/>
                                </a:lnTo>
                                <a:lnTo>
                                  <a:pt x="388" y="114"/>
                                </a:lnTo>
                                <a:lnTo>
                                  <a:pt x="374" y="119"/>
                                </a:lnTo>
                                <a:lnTo>
                                  <a:pt x="360" y="119"/>
                                </a:lnTo>
                                <a:lnTo>
                                  <a:pt x="345" y="121"/>
                                </a:lnTo>
                                <a:lnTo>
                                  <a:pt x="331" y="121"/>
                                </a:lnTo>
                                <a:lnTo>
                                  <a:pt x="317" y="124"/>
                                </a:lnTo>
                                <a:lnTo>
                                  <a:pt x="300" y="124"/>
                                </a:lnTo>
                                <a:lnTo>
                                  <a:pt x="286" y="126"/>
                                </a:lnTo>
                                <a:lnTo>
                                  <a:pt x="269" y="128"/>
                                </a:lnTo>
                                <a:lnTo>
                                  <a:pt x="255" y="131"/>
                                </a:lnTo>
                                <a:lnTo>
                                  <a:pt x="241" y="131"/>
                                </a:lnTo>
                                <a:lnTo>
                                  <a:pt x="226" y="133"/>
                                </a:lnTo>
                                <a:lnTo>
                                  <a:pt x="212" y="136"/>
                                </a:lnTo>
                                <a:lnTo>
                                  <a:pt x="200" y="138"/>
                                </a:lnTo>
                                <a:lnTo>
                                  <a:pt x="186" y="138"/>
                                </a:lnTo>
                                <a:lnTo>
                                  <a:pt x="172" y="140"/>
                                </a:lnTo>
                                <a:lnTo>
                                  <a:pt x="160" y="140"/>
                                </a:lnTo>
                                <a:lnTo>
                                  <a:pt x="146" y="143"/>
                                </a:lnTo>
                                <a:lnTo>
                                  <a:pt x="134" y="145"/>
                                </a:lnTo>
                                <a:lnTo>
                                  <a:pt x="122" y="147"/>
                                </a:lnTo>
                                <a:lnTo>
                                  <a:pt x="112" y="147"/>
                                </a:lnTo>
                                <a:lnTo>
                                  <a:pt x="100" y="150"/>
                                </a:lnTo>
                                <a:lnTo>
                                  <a:pt x="88" y="150"/>
                                </a:lnTo>
                                <a:lnTo>
                                  <a:pt x="79" y="152"/>
                                </a:lnTo>
                                <a:lnTo>
                                  <a:pt x="69" y="152"/>
                                </a:lnTo>
                                <a:lnTo>
                                  <a:pt x="60" y="155"/>
                                </a:lnTo>
                                <a:lnTo>
                                  <a:pt x="50" y="155"/>
                                </a:lnTo>
                                <a:lnTo>
                                  <a:pt x="43" y="157"/>
                                </a:lnTo>
                                <a:lnTo>
                                  <a:pt x="36" y="157"/>
                                </a:lnTo>
                                <a:lnTo>
                                  <a:pt x="31" y="159"/>
                                </a:lnTo>
                                <a:lnTo>
                                  <a:pt x="19" y="159"/>
                                </a:lnTo>
                                <a:lnTo>
                                  <a:pt x="10" y="162"/>
                                </a:lnTo>
                                <a:lnTo>
                                  <a:pt x="5" y="162"/>
                                </a:lnTo>
                                <a:lnTo>
                                  <a:pt x="5" y="162"/>
                                </a:lnTo>
                                <a:lnTo>
                                  <a:pt x="0" y="100"/>
                                </a:lnTo>
                                <a:lnTo>
                                  <a:pt x="0" y="100"/>
                                </a:lnTo>
                                <a:close/>
                              </a:path>
                            </a:pathLst>
                          </a:custGeom>
                          <a:solidFill>
                            <a:srgbClr val="fc8200"/>
                          </a:solidFill>
                          <a:ln w="0">
                            <a:noFill/>
                          </a:ln>
                        </wps:spPr>
                        <wps:style>
                          <a:lnRef idx="0"/>
                          <a:fillRef idx="0"/>
                          <a:effectRef idx="0"/>
                          <a:fontRef idx="minor"/>
                        </wps:style>
                        <wps:bodyPr/>
                      </wps:wsp>
                      <wps:wsp>
                        <wps:cNvSpPr/>
                        <wps:spPr>
                          <a:xfrm rot="847200">
                            <a:off x="624600" y="157320"/>
                            <a:ext cx="21600" cy="43920"/>
                          </a:xfrm>
                          <a:custGeom>
                            <a:avLst/>
                            <a:gdLst/>
                            <a:ahLst/>
                            <a:rect l="l" t="t" r="r" b="b"/>
                            <a:pathLst>
                              <a:path w="83" h="160">
                                <a:moveTo>
                                  <a:pt x="4" y="24"/>
                                </a:moveTo>
                                <a:lnTo>
                                  <a:pt x="4" y="26"/>
                                </a:lnTo>
                                <a:lnTo>
                                  <a:pt x="7" y="34"/>
                                </a:lnTo>
                                <a:lnTo>
                                  <a:pt x="12" y="41"/>
                                </a:lnTo>
                                <a:lnTo>
                                  <a:pt x="14" y="53"/>
                                </a:lnTo>
                                <a:lnTo>
                                  <a:pt x="16" y="62"/>
                                </a:lnTo>
                                <a:lnTo>
                                  <a:pt x="21" y="72"/>
                                </a:lnTo>
                                <a:lnTo>
                                  <a:pt x="24" y="83"/>
                                </a:lnTo>
                                <a:lnTo>
                                  <a:pt x="28" y="95"/>
                                </a:lnTo>
                                <a:lnTo>
                                  <a:pt x="31" y="105"/>
                                </a:lnTo>
                                <a:lnTo>
                                  <a:pt x="35" y="117"/>
                                </a:lnTo>
                                <a:lnTo>
                                  <a:pt x="38" y="126"/>
                                </a:lnTo>
                                <a:lnTo>
                                  <a:pt x="43" y="138"/>
                                </a:lnTo>
                                <a:lnTo>
                                  <a:pt x="45" y="143"/>
                                </a:lnTo>
                                <a:lnTo>
                                  <a:pt x="47" y="150"/>
                                </a:lnTo>
                                <a:lnTo>
                                  <a:pt x="50" y="155"/>
                                </a:lnTo>
                                <a:lnTo>
                                  <a:pt x="54" y="160"/>
                                </a:lnTo>
                                <a:lnTo>
                                  <a:pt x="62" y="160"/>
                                </a:lnTo>
                                <a:lnTo>
                                  <a:pt x="71" y="157"/>
                                </a:lnTo>
                                <a:lnTo>
                                  <a:pt x="78" y="150"/>
                                </a:lnTo>
                                <a:lnTo>
                                  <a:pt x="83" y="141"/>
                                </a:lnTo>
                                <a:lnTo>
                                  <a:pt x="83" y="133"/>
                                </a:lnTo>
                                <a:lnTo>
                                  <a:pt x="83" y="129"/>
                                </a:lnTo>
                                <a:lnTo>
                                  <a:pt x="81" y="119"/>
                                </a:lnTo>
                                <a:lnTo>
                                  <a:pt x="81" y="110"/>
                                </a:lnTo>
                                <a:lnTo>
                                  <a:pt x="78" y="98"/>
                                </a:lnTo>
                                <a:lnTo>
                                  <a:pt x="76" y="88"/>
                                </a:lnTo>
                                <a:lnTo>
                                  <a:pt x="73" y="76"/>
                                </a:lnTo>
                                <a:lnTo>
                                  <a:pt x="71" y="64"/>
                                </a:lnTo>
                                <a:lnTo>
                                  <a:pt x="66" y="53"/>
                                </a:lnTo>
                                <a:lnTo>
                                  <a:pt x="64" y="41"/>
                                </a:lnTo>
                                <a:lnTo>
                                  <a:pt x="59" y="31"/>
                                </a:lnTo>
                                <a:lnTo>
                                  <a:pt x="57" y="22"/>
                                </a:lnTo>
                                <a:lnTo>
                                  <a:pt x="50" y="15"/>
                                </a:lnTo>
                                <a:lnTo>
                                  <a:pt x="47" y="7"/>
                                </a:lnTo>
                                <a:lnTo>
                                  <a:pt x="43" y="3"/>
                                </a:lnTo>
                                <a:lnTo>
                                  <a:pt x="40" y="3"/>
                                </a:lnTo>
                                <a:lnTo>
                                  <a:pt x="31" y="0"/>
                                </a:lnTo>
                                <a:lnTo>
                                  <a:pt x="24" y="0"/>
                                </a:lnTo>
                                <a:lnTo>
                                  <a:pt x="14" y="0"/>
                                </a:lnTo>
                                <a:lnTo>
                                  <a:pt x="9" y="3"/>
                                </a:lnTo>
                                <a:lnTo>
                                  <a:pt x="4" y="5"/>
                                </a:lnTo>
                                <a:lnTo>
                                  <a:pt x="2" y="10"/>
                                </a:lnTo>
                                <a:lnTo>
                                  <a:pt x="0" y="15"/>
                                </a:lnTo>
                                <a:lnTo>
                                  <a:pt x="4" y="24"/>
                                </a:lnTo>
                                <a:lnTo>
                                  <a:pt x="4" y="24"/>
                                </a:lnTo>
                                <a:close/>
                              </a:path>
                            </a:pathLst>
                          </a:custGeom>
                          <a:solidFill>
                            <a:srgbClr val="fc8200"/>
                          </a:solidFill>
                          <a:ln w="0">
                            <a:noFill/>
                          </a:ln>
                        </wps:spPr>
                        <wps:style>
                          <a:lnRef idx="0"/>
                          <a:fillRef idx="0"/>
                          <a:effectRef idx="0"/>
                          <a:fontRef idx="minor"/>
                        </wps:style>
                        <wps:bodyPr/>
                      </wps:wsp>
                      <wps:wsp>
                        <wps:cNvSpPr/>
                        <wps:spPr>
                          <a:xfrm rot="847200">
                            <a:off x="628920" y="228240"/>
                            <a:ext cx="24120" cy="42480"/>
                          </a:xfrm>
                          <a:custGeom>
                            <a:avLst/>
                            <a:gdLst/>
                            <a:ahLst/>
                            <a:rect l="l" t="t" r="r" b="b"/>
                            <a:pathLst>
                              <a:path w="93" h="157">
                                <a:moveTo>
                                  <a:pt x="3" y="22"/>
                                </a:moveTo>
                                <a:lnTo>
                                  <a:pt x="5" y="24"/>
                                </a:lnTo>
                                <a:lnTo>
                                  <a:pt x="7" y="31"/>
                                </a:lnTo>
                                <a:lnTo>
                                  <a:pt x="10" y="38"/>
                                </a:lnTo>
                                <a:lnTo>
                                  <a:pt x="15" y="48"/>
                                </a:lnTo>
                                <a:lnTo>
                                  <a:pt x="19" y="57"/>
                                </a:lnTo>
                                <a:lnTo>
                                  <a:pt x="22" y="67"/>
                                </a:lnTo>
                                <a:lnTo>
                                  <a:pt x="26" y="79"/>
                                </a:lnTo>
                                <a:lnTo>
                                  <a:pt x="31" y="88"/>
                                </a:lnTo>
                                <a:lnTo>
                                  <a:pt x="36" y="98"/>
                                </a:lnTo>
                                <a:lnTo>
                                  <a:pt x="38" y="110"/>
                                </a:lnTo>
                                <a:lnTo>
                                  <a:pt x="43" y="119"/>
                                </a:lnTo>
                                <a:lnTo>
                                  <a:pt x="45" y="129"/>
                                </a:lnTo>
                                <a:lnTo>
                                  <a:pt x="48" y="136"/>
                                </a:lnTo>
                                <a:lnTo>
                                  <a:pt x="53" y="143"/>
                                </a:lnTo>
                                <a:lnTo>
                                  <a:pt x="55" y="148"/>
                                </a:lnTo>
                                <a:lnTo>
                                  <a:pt x="57" y="152"/>
                                </a:lnTo>
                                <a:lnTo>
                                  <a:pt x="60" y="155"/>
                                </a:lnTo>
                                <a:lnTo>
                                  <a:pt x="67" y="157"/>
                                </a:lnTo>
                                <a:lnTo>
                                  <a:pt x="72" y="157"/>
                                </a:lnTo>
                                <a:lnTo>
                                  <a:pt x="79" y="157"/>
                                </a:lnTo>
                                <a:lnTo>
                                  <a:pt x="83" y="152"/>
                                </a:lnTo>
                                <a:lnTo>
                                  <a:pt x="91" y="150"/>
                                </a:lnTo>
                                <a:lnTo>
                                  <a:pt x="93" y="143"/>
                                </a:lnTo>
                                <a:lnTo>
                                  <a:pt x="93" y="136"/>
                                </a:lnTo>
                                <a:lnTo>
                                  <a:pt x="91" y="129"/>
                                </a:lnTo>
                                <a:lnTo>
                                  <a:pt x="91" y="121"/>
                                </a:lnTo>
                                <a:lnTo>
                                  <a:pt x="86" y="112"/>
                                </a:lnTo>
                                <a:lnTo>
                                  <a:pt x="83" y="102"/>
                                </a:lnTo>
                                <a:lnTo>
                                  <a:pt x="81" y="93"/>
                                </a:lnTo>
                                <a:lnTo>
                                  <a:pt x="76" y="81"/>
                                </a:lnTo>
                                <a:lnTo>
                                  <a:pt x="74" y="72"/>
                                </a:lnTo>
                                <a:lnTo>
                                  <a:pt x="69" y="60"/>
                                </a:lnTo>
                                <a:lnTo>
                                  <a:pt x="64" y="48"/>
                                </a:lnTo>
                                <a:lnTo>
                                  <a:pt x="60" y="38"/>
                                </a:lnTo>
                                <a:lnTo>
                                  <a:pt x="57" y="26"/>
                                </a:lnTo>
                                <a:lnTo>
                                  <a:pt x="53" y="19"/>
                                </a:lnTo>
                                <a:lnTo>
                                  <a:pt x="50" y="12"/>
                                </a:lnTo>
                                <a:lnTo>
                                  <a:pt x="45" y="7"/>
                                </a:lnTo>
                                <a:lnTo>
                                  <a:pt x="43" y="3"/>
                                </a:lnTo>
                                <a:lnTo>
                                  <a:pt x="43" y="3"/>
                                </a:lnTo>
                                <a:lnTo>
                                  <a:pt x="36" y="0"/>
                                </a:lnTo>
                                <a:lnTo>
                                  <a:pt x="31" y="3"/>
                                </a:lnTo>
                                <a:lnTo>
                                  <a:pt x="24" y="5"/>
                                </a:lnTo>
                                <a:lnTo>
                                  <a:pt x="17" y="7"/>
                                </a:lnTo>
                                <a:lnTo>
                                  <a:pt x="10" y="10"/>
                                </a:lnTo>
                                <a:lnTo>
                                  <a:pt x="5" y="14"/>
                                </a:lnTo>
                                <a:lnTo>
                                  <a:pt x="0" y="17"/>
                                </a:lnTo>
                                <a:lnTo>
                                  <a:pt x="3" y="22"/>
                                </a:lnTo>
                                <a:lnTo>
                                  <a:pt x="3" y="22"/>
                                </a:lnTo>
                                <a:close/>
                              </a:path>
                            </a:pathLst>
                          </a:custGeom>
                          <a:solidFill>
                            <a:srgbClr val="fc8200"/>
                          </a:solidFill>
                          <a:ln w="0">
                            <a:noFill/>
                          </a:ln>
                        </wps:spPr>
                        <wps:style>
                          <a:lnRef idx="0"/>
                          <a:fillRef idx="0"/>
                          <a:effectRef idx="0"/>
                          <a:fontRef idx="minor"/>
                        </wps:style>
                        <wps:bodyPr/>
                      </wps:wsp>
                      <wps:wsp>
                        <wps:cNvSpPr/>
                        <wps:spPr>
                          <a:xfrm rot="847200">
                            <a:off x="642600" y="299880"/>
                            <a:ext cx="17640" cy="34920"/>
                          </a:xfrm>
                          <a:custGeom>
                            <a:avLst/>
                            <a:gdLst/>
                            <a:ahLst/>
                            <a:rect l="l" t="t" r="r" b="b"/>
                            <a:pathLst>
                              <a:path w="69" h="128">
                                <a:moveTo>
                                  <a:pt x="2" y="24"/>
                                </a:moveTo>
                                <a:lnTo>
                                  <a:pt x="2" y="26"/>
                                </a:lnTo>
                                <a:lnTo>
                                  <a:pt x="5" y="33"/>
                                </a:lnTo>
                                <a:lnTo>
                                  <a:pt x="7" y="38"/>
                                </a:lnTo>
                                <a:lnTo>
                                  <a:pt x="10" y="47"/>
                                </a:lnTo>
                                <a:lnTo>
                                  <a:pt x="12" y="54"/>
                                </a:lnTo>
                                <a:lnTo>
                                  <a:pt x="14" y="62"/>
                                </a:lnTo>
                                <a:lnTo>
                                  <a:pt x="17" y="71"/>
                                </a:lnTo>
                                <a:lnTo>
                                  <a:pt x="19" y="81"/>
                                </a:lnTo>
                                <a:lnTo>
                                  <a:pt x="21" y="88"/>
                                </a:lnTo>
                                <a:lnTo>
                                  <a:pt x="24" y="97"/>
                                </a:lnTo>
                                <a:lnTo>
                                  <a:pt x="26" y="102"/>
                                </a:lnTo>
                                <a:lnTo>
                                  <a:pt x="29" y="112"/>
                                </a:lnTo>
                                <a:lnTo>
                                  <a:pt x="33" y="121"/>
                                </a:lnTo>
                                <a:lnTo>
                                  <a:pt x="38" y="126"/>
                                </a:lnTo>
                                <a:lnTo>
                                  <a:pt x="45" y="128"/>
                                </a:lnTo>
                                <a:lnTo>
                                  <a:pt x="55" y="128"/>
                                </a:lnTo>
                                <a:lnTo>
                                  <a:pt x="64" y="123"/>
                                </a:lnTo>
                                <a:lnTo>
                                  <a:pt x="69" y="114"/>
                                </a:lnTo>
                                <a:lnTo>
                                  <a:pt x="69" y="109"/>
                                </a:lnTo>
                                <a:lnTo>
                                  <a:pt x="69" y="102"/>
                                </a:lnTo>
                                <a:lnTo>
                                  <a:pt x="67" y="97"/>
                                </a:lnTo>
                                <a:lnTo>
                                  <a:pt x="67" y="90"/>
                                </a:lnTo>
                                <a:lnTo>
                                  <a:pt x="64" y="81"/>
                                </a:lnTo>
                                <a:lnTo>
                                  <a:pt x="64" y="73"/>
                                </a:lnTo>
                                <a:lnTo>
                                  <a:pt x="62" y="64"/>
                                </a:lnTo>
                                <a:lnTo>
                                  <a:pt x="60" y="57"/>
                                </a:lnTo>
                                <a:lnTo>
                                  <a:pt x="57" y="47"/>
                                </a:lnTo>
                                <a:lnTo>
                                  <a:pt x="52" y="38"/>
                                </a:lnTo>
                                <a:lnTo>
                                  <a:pt x="50" y="31"/>
                                </a:lnTo>
                                <a:lnTo>
                                  <a:pt x="48" y="24"/>
                                </a:lnTo>
                                <a:lnTo>
                                  <a:pt x="43" y="16"/>
                                </a:lnTo>
                                <a:lnTo>
                                  <a:pt x="40" y="9"/>
                                </a:lnTo>
                                <a:lnTo>
                                  <a:pt x="38" y="7"/>
                                </a:lnTo>
                                <a:lnTo>
                                  <a:pt x="36" y="5"/>
                                </a:lnTo>
                                <a:lnTo>
                                  <a:pt x="26" y="0"/>
                                </a:lnTo>
                                <a:lnTo>
                                  <a:pt x="19" y="0"/>
                                </a:lnTo>
                                <a:lnTo>
                                  <a:pt x="14" y="0"/>
                                </a:lnTo>
                                <a:lnTo>
                                  <a:pt x="10" y="5"/>
                                </a:lnTo>
                                <a:lnTo>
                                  <a:pt x="0" y="12"/>
                                </a:lnTo>
                                <a:lnTo>
                                  <a:pt x="2" y="24"/>
                                </a:lnTo>
                                <a:lnTo>
                                  <a:pt x="2" y="24"/>
                                </a:lnTo>
                                <a:close/>
                              </a:path>
                            </a:pathLst>
                          </a:custGeom>
                          <a:solidFill>
                            <a:srgbClr val="fc8200"/>
                          </a:solidFill>
                          <a:ln w="0">
                            <a:noFill/>
                          </a:ln>
                        </wps:spPr>
                        <wps:style>
                          <a:lnRef idx="0"/>
                          <a:fillRef idx="0"/>
                          <a:effectRef idx="0"/>
                          <a:fontRef idx="minor"/>
                        </wps:style>
                        <wps:bodyPr/>
                      </wps:wsp>
                      <wps:wsp>
                        <wps:cNvSpPr/>
                        <wps:spPr>
                          <a:xfrm rot="847200">
                            <a:off x="627480" y="387360"/>
                            <a:ext cx="14040" cy="43920"/>
                          </a:xfrm>
                          <a:custGeom>
                            <a:avLst/>
                            <a:gdLst/>
                            <a:ahLst/>
                            <a:rect l="l" t="t" r="r" b="b"/>
                            <a:pathLst>
                              <a:path w="55" h="160">
                                <a:moveTo>
                                  <a:pt x="2" y="17"/>
                                </a:moveTo>
                                <a:lnTo>
                                  <a:pt x="2" y="19"/>
                                </a:lnTo>
                                <a:lnTo>
                                  <a:pt x="0" y="26"/>
                                </a:lnTo>
                                <a:lnTo>
                                  <a:pt x="0" y="33"/>
                                </a:lnTo>
                                <a:lnTo>
                                  <a:pt x="0" y="43"/>
                                </a:lnTo>
                                <a:lnTo>
                                  <a:pt x="0" y="52"/>
                                </a:lnTo>
                                <a:lnTo>
                                  <a:pt x="0" y="62"/>
                                </a:lnTo>
                                <a:lnTo>
                                  <a:pt x="0" y="74"/>
                                </a:lnTo>
                                <a:lnTo>
                                  <a:pt x="0" y="88"/>
                                </a:lnTo>
                                <a:lnTo>
                                  <a:pt x="0" y="98"/>
                                </a:lnTo>
                                <a:lnTo>
                                  <a:pt x="0" y="110"/>
                                </a:lnTo>
                                <a:lnTo>
                                  <a:pt x="2" y="119"/>
                                </a:lnTo>
                                <a:lnTo>
                                  <a:pt x="2" y="131"/>
                                </a:lnTo>
                                <a:lnTo>
                                  <a:pt x="2" y="138"/>
                                </a:lnTo>
                                <a:lnTo>
                                  <a:pt x="5" y="148"/>
                                </a:lnTo>
                                <a:lnTo>
                                  <a:pt x="5" y="152"/>
                                </a:lnTo>
                                <a:lnTo>
                                  <a:pt x="7" y="157"/>
                                </a:lnTo>
                                <a:lnTo>
                                  <a:pt x="9" y="160"/>
                                </a:lnTo>
                                <a:lnTo>
                                  <a:pt x="17" y="160"/>
                                </a:lnTo>
                                <a:lnTo>
                                  <a:pt x="21" y="160"/>
                                </a:lnTo>
                                <a:lnTo>
                                  <a:pt x="29" y="160"/>
                                </a:lnTo>
                                <a:lnTo>
                                  <a:pt x="36" y="155"/>
                                </a:lnTo>
                                <a:lnTo>
                                  <a:pt x="40" y="152"/>
                                </a:lnTo>
                                <a:lnTo>
                                  <a:pt x="45" y="148"/>
                                </a:lnTo>
                                <a:lnTo>
                                  <a:pt x="50" y="143"/>
                                </a:lnTo>
                                <a:lnTo>
                                  <a:pt x="50" y="136"/>
                                </a:lnTo>
                                <a:lnTo>
                                  <a:pt x="52" y="131"/>
                                </a:lnTo>
                                <a:lnTo>
                                  <a:pt x="52" y="121"/>
                                </a:lnTo>
                                <a:lnTo>
                                  <a:pt x="55" y="114"/>
                                </a:lnTo>
                                <a:lnTo>
                                  <a:pt x="55" y="105"/>
                                </a:lnTo>
                                <a:lnTo>
                                  <a:pt x="55" y="95"/>
                                </a:lnTo>
                                <a:lnTo>
                                  <a:pt x="55" y="83"/>
                                </a:lnTo>
                                <a:lnTo>
                                  <a:pt x="55" y="74"/>
                                </a:lnTo>
                                <a:lnTo>
                                  <a:pt x="55" y="64"/>
                                </a:lnTo>
                                <a:lnTo>
                                  <a:pt x="52" y="52"/>
                                </a:lnTo>
                                <a:lnTo>
                                  <a:pt x="52" y="43"/>
                                </a:lnTo>
                                <a:lnTo>
                                  <a:pt x="52" y="33"/>
                                </a:lnTo>
                                <a:lnTo>
                                  <a:pt x="50" y="24"/>
                                </a:lnTo>
                                <a:lnTo>
                                  <a:pt x="48" y="17"/>
                                </a:lnTo>
                                <a:lnTo>
                                  <a:pt x="48" y="12"/>
                                </a:lnTo>
                                <a:lnTo>
                                  <a:pt x="45" y="10"/>
                                </a:lnTo>
                                <a:lnTo>
                                  <a:pt x="40" y="5"/>
                                </a:lnTo>
                                <a:lnTo>
                                  <a:pt x="33" y="3"/>
                                </a:lnTo>
                                <a:lnTo>
                                  <a:pt x="26" y="0"/>
                                </a:lnTo>
                                <a:lnTo>
                                  <a:pt x="21" y="3"/>
                                </a:lnTo>
                                <a:lnTo>
                                  <a:pt x="14" y="3"/>
                                </a:lnTo>
                                <a:lnTo>
                                  <a:pt x="7" y="7"/>
                                </a:lnTo>
                                <a:lnTo>
                                  <a:pt x="5" y="12"/>
                                </a:lnTo>
                                <a:lnTo>
                                  <a:pt x="2" y="17"/>
                                </a:lnTo>
                                <a:lnTo>
                                  <a:pt x="2" y="17"/>
                                </a:lnTo>
                                <a:close/>
                              </a:path>
                            </a:pathLst>
                          </a:custGeom>
                          <a:solidFill>
                            <a:srgbClr val="fc8200"/>
                          </a:solidFill>
                          <a:ln w="0">
                            <a:noFill/>
                          </a:ln>
                        </wps:spPr>
                        <wps:style>
                          <a:lnRef idx="0"/>
                          <a:fillRef idx="0"/>
                          <a:effectRef idx="0"/>
                          <a:fontRef idx="minor"/>
                        </wps:style>
                        <wps:bodyPr/>
                      </wps:wsp>
                      <wps:wsp>
                        <wps:cNvSpPr/>
                        <wps:spPr>
                          <a:xfrm rot="847200">
                            <a:off x="603360" y="508320"/>
                            <a:ext cx="13320" cy="34920"/>
                          </a:xfrm>
                          <a:custGeom>
                            <a:avLst/>
                            <a:gdLst/>
                            <a:ahLst/>
                            <a:rect l="l" t="t" r="r" b="b"/>
                            <a:pathLst>
                              <a:path w="52" h="128">
                                <a:moveTo>
                                  <a:pt x="12" y="4"/>
                                </a:moveTo>
                                <a:lnTo>
                                  <a:pt x="10" y="9"/>
                                </a:lnTo>
                                <a:lnTo>
                                  <a:pt x="10" y="16"/>
                                </a:lnTo>
                                <a:lnTo>
                                  <a:pt x="7" y="23"/>
                                </a:lnTo>
                                <a:lnTo>
                                  <a:pt x="7" y="33"/>
                                </a:lnTo>
                                <a:lnTo>
                                  <a:pt x="5" y="40"/>
                                </a:lnTo>
                                <a:lnTo>
                                  <a:pt x="2" y="50"/>
                                </a:lnTo>
                                <a:lnTo>
                                  <a:pt x="2" y="61"/>
                                </a:lnTo>
                                <a:lnTo>
                                  <a:pt x="2" y="71"/>
                                </a:lnTo>
                                <a:lnTo>
                                  <a:pt x="0" y="78"/>
                                </a:lnTo>
                                <a:lnTo>
                                  <a:pt x="0" y="88"/>
                                </a:lnTo>
                                <a:lnTo>
                                  <a:pt x="0" y="95"/>
                                </a:lnTo>
                                <a:lnTo>
                                  <a:pt x="0" y="102"/>
                                </a:lnTo>
                                <a:lnTo>
                                  <a:pt x="2" y="114"/>
                                </a:lnTo>
                                <a:lnTo>
                                  <a:pt x="7" y="121"/>
                                </a:lnTo>
                                <a:lnTo>
                                  <a:pt x="17" y="126"/>
                                </a:lnTo>
                                <a:lnTo>
                                  <a:pt x="29" y="128"/>
                                </a:lnTo>
                                <a:lnTo>
                                  <a:pt x="38" y="126"/>
                                </a:lnTo>
                                <a:lnTo>
                                  <a:pt x="45" y="119"/>
                                </a:lnTo>
                                <a:lnTo>
                                  <a:pt x="45" y="114"/>
                                </a:lnTo>
                                <a:lnTo>
                                  <a:pt x="48" y="109"/>
                                </a:lnTo>
                                <a:lnTo>
                                  <a:pt x="48" y="102"/>
                                </a:lnTo>
                                <a:lnTo>
                                  <a:pt x="50" y="97"/>
                                </a:lnTo>
                                <a:lnTo>
                                  <a:pt x="50" y="88"/>
                                </a:lnTo>
                                <a:lnTo>
                                  <a:pt x="50" y="80"/>
                                </a:lnTo>
                                <a:lnTo>
                                  <a:pt x="52" y="71"/>
                                </a:lnTo>
                                <a:lnTo>
                                  <a:pt x="52" y="64"/>
                                </a:lnTo>
                                <a:lnTo>
                                  <a:pt x="52" y="52"/>
                                </a:lnTo>
                                <a:lnTo>
                                  <a:pt x="52" y="45"/>
                                </a:lnTo>
                                <a:lnTo>
                                  <a:pt x="52" y="35"/>
                                </a:lnTo>
                                <a:lnTo>
                                  <a:pt x="52" y="28"/>
                                </a:lnTo>
                                <a:lnTo>
                                  <a:pt x="50" y="21"/>
                                </a:lnTo>
                                <a:lnTo>
                                  <a:pt x="50" y="16"/>
                                </a:lnTo>
                                <a:lnTo>
                                  <a:pt x="48" y="12"/>
                                </a:lnTo>
                                <a:lnTo>
                                  <a:pt x="48" y="9"/>
                                </a:lnTo>
                                <a:lnTo>
                                  <a:pt x="40" y="2"/>
                                </a:lnTo>
                                <a:lnTo>
                                  <a:pt x="36" y="0"/>
                                </a:lnTo>
                                <a:lnTo>
                                  <a:pt x="29" y="0"/>
                                </a:lnTo>
                                <a:lnTo>
                                  <a:pt x="24" y="0"/>
                                </a:lnTo>
                                <a:lnTo>
                                  <a:pt x="14" y="2"/>
                                </a:lnTo>
                                <a:lnTo>
                                  <a:pt x="12" y="4"/>
                                </a:lnTo>
                                <a:lnTo>
                                  <a:pt x="12" y="4"/>
                                </a:lnTo>
                                <a:close/>
                              </a:path>
                            </a:pathLst>
                          </a:custGeom>
                          <a:solidFill>
                            <a:srgbClr val="fc8200"/>
                          </a:solidFill>
                          <a:ln w="0">
                            <a:noFill/>
                          </a:ln>
                        </wps:spPr>
                        <wps:style>
                          <a:lnRef idx="0"/>
                          <a:fillRef idx="0"/>
                          <a:effectRef idx="0"/>
                          <a:fontRef idx="minor"/>
                        </wps:style>
                        <wps:bodyPr/>
                      </wps:wsp>
                      <wps:wsp>
                        <wps:cNvSpPr/>
                        <wps:spPr>
                          <a:xfrm rot="847200">
                            <a:off x="55800" y="364320"/>
                            <a:ext cx="599400" cy="91440"/>
                          </a:xfrm>
                          <a:custGeom>
                            <a:avLst/>
                            <a:gdLst/>
                            <a:ahLst/>
                            <a:rect l="l" t="t" r="r" b="b"/>
                            <a:pathLst>
                              <a:path w="2265" h="333">
                                <a:moveTo>
                                  <a:pt x="0" y="276"/>
                                </a:moveTo>
                                <a:lnTo>
                                  <a:pt x="0" y="274"/>
                                </a:lnTo>
                                <a:lnTo>
                                  <a:pt x="5" y="274"/>
                                </a:lnTo>
                                <a:lnTo>
                                  <a:pt x="12" y="274"/>
                                </a:lnTo>
                                <a:lnTo>
                                  <a:pt x="22" y="271"/>
                                </a:lnTo>
                                <a:lnTo>
                                  <a:pt x="24" y="271"/>
                                </a:lnTo>
                                <a:lnTo>
                                  <a:pt x="31" y="269"/>
                                </a:lnTo>
                                <a:lnTo>
                                  <a:pt x="38" y="269"/>
                                </a:lnTo>
                                <a:lnTo>
                                  <a:pt x="45" y="269"/>
                                </a:lnTo>
                                <a:lnTo>
                                  <a:pt x="52" y="267"/>
                                </a:lnTo>
                                <a:lnTo>
                                  <a:pt x="60" y="267"/>
                                </a:lnTo>
                                <a:lnTo>
                                  <a:pt x="69" y="267"/>
                                </a:lnTo>
                                <a:lnTo>
                                  <a:pt x="79" y="267"/>
                                </a:lnTo>
                                <a:lnTo>
                                  <a:pt x="86" y="264"/>
                                </a:lnTo>
                                <a:lnTo>
                                  <a:pt x="95" y="264"/>
                                </a:lnTo>
                                <a:lnTo>
                                  <a:pt x="105" y="262"/>
                                </a:lnTo>
                                <a:lnTo>
                                  <a:pt x="114" y="262"/>
                                </a:lnTo>
                                <a:lnTo>
                                  <a:pt x="124" y="259"/>
                                </a:lnTo>
                                <a:lnTo>
                                  <a:pt x="136" y="259"/>
                                </a:lnTo>
                                <a:lnTo>
                                  <a:pt x="145" y="257"/>
                                </a:lnTo>
                                <a:lnTo>
                                  <a:pt x="160" y="257"/>
                                </a:lnTo>
                                <a:lnTo>
                                  <a:pt x="169" y="255"/>
                                </a:lnTo>
                                <a:lnTo>
                                  <a:pt x="181" y="255"/>
                                </a:lnTo>
                                <a:lnTo>
                                  <a:pt x="190" y="252"/>
                                </a:lnTo>
                                <a:lnTo>
                                  <a:pt x="205" y="252"/>
                                </a:lnTo>
                                <a:lnTo>
                                  <a:pt x="214" y="250"/>
                                </a:lnTo>
                                <a:lnTo>
                                  <a:pt x="229" y="250"/>
                                </a:lnTo>
                                <a:lnTo>
                                  <a:pt x="240" y="248"/>
                                </a:lnTo>
                                <a:lnTo>
                                  <a:pt x="252" y="248"/>
                                </a:lnTo>
                                <a:lnTo>
                                  <a:pt x="264" y="245"/>
                                </a:lnTo>
                                <a:lnTo>
                                  <a:pt x="276" y="243"/>
                                </a:lnTo>
                                <a:lnTo>
                                  <a:pt x="288" y="243"/>
                                </a:lnTo>
                                <a:lnTo>
                                  <a:pt x="302" y="240"/>
                                </a:lnTo>
                                <a:lnTo>
                                  <a:pt x="314" y="238"/>
                                </a:lnTo>
                                <a:lnTo>
                                  <a:pt x="326" y="238"/>
                                </a:lnTo>
                                <a:lnTo>
                                  <a:pt x="338" y="236"/>
                                </a:lnTo>
                                <a:lnTo>
                                  <a:pt x="350" y="236"/>
                                </a:lnTo>
                                <a:lnTo>
                                  <a:pt x="362" y="233"/>
                                </a:lnTo>
                                <a:lnTo>
                                  <a:pt x="374" y="233"/>
                                </a:lnTo>
                                <a:lnTo>
                                  <a:pt x="386" y="231"/>
                                </a:lnTo>
                                <a:lnTo>
                                  <a:pt x="397" y="231"/>
                                </a:lnTo>
                                <a:lnTo>
                                  <a:pt x="407" y="231"/>
                                </a:lnTo>
                                <a:lnTo>
                                  <a:pt x="419" y="229"/>
                                </a:lnTo>
                                <a:lnTo>
                                  <a:pt x="428" y="229"/>
                                </a:lnTo>
                                <a:lnTo>
                                  <a:pt x="443" y="229"/>
                                </a:lnTo>
                                <a:lnTo>
                                  <a:pt x="452" y="226"/>
                                </a:lnTo>
                                <a:lnTo>
                                  <a:pt x="462" y="224"/>
                                </a:lnTo>
                                <a:lnTo>
                                  <a:pt x="471" y="224"/>
                                </a:lnTo>
                                <a:lnTo>
                                  <a:pt x="481" y="224"/>
                                </a:lnTo>
                                <a:lnTo>
                                  <a:pt x="488" y="221"/>
                                </a:lnTo>
                                <a:lnTo>
                                  <a:pt x="497" y="219"/>
                                </a:lnTo>
                                <a:lnTo>
                                  <a:pt x="507" y="219"/>
                                </a:lnTo>
                                <a:lnTo>
                                  <a:pt x="516" y="219"/>
                                </a:lnTo>
                                <a:lnTo>
                                  <a:pt x="521" y="219"/>
                                </a:lnTo>
                                <a:lnTo>
                                  <a:pt x="528" y="217"/>
                                </a:lnTo>
                                <a:lnTo>
                                  <a:pt x="535" y="217"/>
                                </a:lnTo>
                                <a:lnTo>
                                  <a:pt x="543" y="217"/>
                                </a:lnTo>
                                <a:lnTo>
                                  <a:pt x="552" y="217"/>
                                </a:lnTo>
                                <a:lnTo>
                                  <a:pt x="562" y="217"/>
                                </a:lnTo>
                                <a:lnTo>
                                  <a:pt x="569" y="217"/>
                                </a:lnTo>
                                <a:lnTo>
                                  <a:pt x="581" y="214"/>
                                </a:lnTo>
                                <a:lnTo>
                                  <a:pt x="588" y="212"/>
                                </a:lnTo>
                                <a:lnTo>
                                  <a:pt x="602" y="212"/>
                                </a:lnTo>
                                <a:lnTo>
                                  <a:pt x="607" y="210"/>
                                </a:lnTo>
                                <a:lnTo>
                                  <a:pt x="614" y="210"/>
                                </a:lnTo>
                                <a:lnTo>
                                  <a:pt x="621" y="207"/>
                                </a:lnTo>
                                <a:lnTo>
                                  <a:pt x="628" y="207"/>
                                </a:lnTo>
                                <a:lnTo>
                                  <a:pt x="635" y="205"/>
                                </a:lnTo>
                                <a:lnTo>
                                  <a:pt x="642" y="205"/>
                                </a:lnTo>
                                <a:lnTo>
                                  <a:pt x="652" y="202"/>
                                </a:lnTo>
                                <a:lnTo>
                                  <a:pt x="659" y="202"/>
                                </a:lnTo>
                                <a:lnTo>
                                  <a:pt x="666" y="200"/>
                                </a:lnTo>
                                <a:lnTo>
                                  <a:pt x="676" y="200"/>
                                </a:lnTo>
                                <a:lnTo>
                                  <a:pt x="683" y="198"/>
                                </a:lnTo>
                                <a:lnTo>
                                  <a:pt x="692" y="195"/>
                                </a:lnTo>
                                <a:lnTo>
                                  <a:pt x="702" y="193"/>
                                </a:lnTo>
                                <a:lnTo>
                                  <a:pt x="711" y="193"/>
                                </a:lnTo>
                                <a:lnTo>
                                  <a:pt x="721" y="191"/>
                                </a:lnTo>
                                <a:lnTo>
                                  <a:pt x="733" y="188"/>
                                </a:lnTo>
                                <a:lnTo>
                                  <a:pt x="740" y="186"/>
                                </a:lnTo>
                                <a:lnTo>
                                  <a:pt x="750" y="186"/>
                                </a:lnTo>
                                <a:lnTo>
                                  <a:pt x="759" y="183"/>
                                </a:lnTo>
                                <a:lnTo>
                                  <a:pt x="771" y="181"/>
                                </a:lnTo>
                                <a:lnTo>
                                  <a:pt x="780" y="179"/>
                                </a:lnTo>
                                <a:lnTo>
                                  <a:pt x="790" y="179"/>
                                </a:lnTo>
                                <a:lnTo>
                                  <a:pt x="802" y="176"/>
                                </a:lnTo>
                                <a:lnTo>
                                  <a:pt x="811" y="174"/>
                                </a:lnTo>
                                <a:lnTo>
                                  <a:pt x="821" y="171"/>
                                </a:lnTo>
                                <a:lnTo>
                                  <a:pt x="830" y="169"/>
                                </a:lnTo>
                                <a:lnTo>
                                  <a:pt x="840" y="167"/>
                                </a:lnTo>
                                <a:lnTo>
                                  <a:pt x="852" y="167"/>
                                </a:lnTo>
                                <a:lnTo>
                                  <a:pt x="861" y="162"/>
                                </a:lnTo>
                                <a:lnTo>
                                  <a:pt x="873" y="162"/>
                                </a:lnTo>
                                <a:lnTo>
                                  <a:pt x="883" y="160"/>
                                </a:lnTo>
                                <a:lnTo>
                                  <a:pt x="895" y="157"/>
                                </a:lnTo>
                                <a:lnTo>
                                  <a:pt x="904" y="155"/>
                                </a:lnTo>
                                <a:lnTo>
                                  <a:pt x="914" y="155"/>
                                </a:lnTo>
                                <a:lnTo>
                                  <a:pt x="923" y="152"/>
                                </a:lnTo>
                                <a:lnTo>
                                  <a:pt x="933" y="150"/>
                                </a:lnTo>
                                <a:lnTo>
                                  <a:pt x="942" y="148"/>
                                </a:lnTo>
                                <a:lnTo>
                                  <a:pt x="954" y="148"/>
                                </a:lnTo>
                                <a:lnTo>
                                  <a:pt x="964" y="145"/>
                                </a:lnTo>
                                <a:lnTo>
                                  <a:pt x="973" y="143"/>
                                </a:lnTo>
                                <a:lnTo>
                                  <a:pt x="983" y="141"/>
                                </a:lnTo>
                                <a:lnTo>
                                  <a:pt x="992" y="141"/>
                                </a:lnTo>
                                <a:lnTo>
                                  <a:pt x="1002" y="138"/>
                                </a:lnTo>
                                <a:lnTo>
                                  <a:pt x="1011" y="136"/>
                                </a:lnTo>
                                <a:lnTo>
                                  <a:pt x="1021" y="133"/>
                                </a:lnTo>
                                <a:lnTo>
                                  <a:pt x="1028" y="133"/>
                                </a:lnTo>
                                <a:lnTo>
                                  <a:pt x="1037" y="131"/>
                                </a:lnTo>
                                <a:lnTo>
                                  <a:pt x="1047" y="131"/>
                                </a:lnTo>
                                <a:lnTo>
                                  <a:pt x="1054" y="129"/>
                                </a:lnTo>
                                <a:lnTo>
                                  <a:pt x="1061" y="126"/>
                                </a:lnTo>
                                <a:lnTo>
                                  <a:pt x="1068" y="126"/>
                                </a:lnTo>
                                <a:lnTo>
                                  <a:pt x="1078" y="126"/>
                                </a:lnTo>
                                <a:lnTo>
                                  <a:pt x="1085" y="124"/>
                                </a:lnTo>
                                <a:lnTo>
                                  <a:pt x="1092" y="124"/>
                                </a:lnTo>
                                <a:lnTo>
                                  <a:pt x="1099" y="122"/>
                                </a:lnTo>
                                <a:lnTo>
                                  <a:pt x="1106" y="122"/>
                                </a:lnTo>
                                <a:lnTo>
                                  <a:pt x="1111" y="122"/>
                                </a:lnTo>
                                <a:lnTo>
                                  <a:pt x="1118" y="119"/>
                                </a:lnTo>
                                <a:lnTo>
                                  <a:pt x="1125" y="119"/>
                                </a:lnTo>
                                <a:lnTo>
                                  <a:pt x="1135" y="119"/>
                                </a:lnTo>
                                <a:lnTo>
                                  <a:pt x="1144" y="117"/>
                                </a:lnTo>
                                <a:lnTo>
                                  <a:pt x="1154" y="117"/>
                                </a:lnTo>
                                <a:lnTo>
                                  <a:pt x="1163" y="114"/>
                                </a:lnTo>
                                <a:lnTo>
                                  <a:pt x="1173" y="114"/>
                                </a:lnTo>
                                <a:lnTo>
                                  <a:pt x="1182" y="114"/>
                                </a:lnTo>
                                <a:lnTo>
                                  <a:pt x="1194" y="112"/>
                                </a:lnTo>
                                <a:lnTo>
                                  <a:pt x="1206" y="112"/>
                                </a:lnTo>
                                <a:lnTo>
                                  <a:pt x="1218" y="112"/>
                                </a:lnTo>
                                <a:lnTo>
                                  <a:pt x="1228" y="110"/>
                                </a:lnTo>
                                <a:lnTo>
                                  <a:pt x="1242" y="110"/>
                                </a:lnTo>
                                <a:lnTo>
                                  <a:pt x="1254" y="110"/>
                                </a:lnTo>
                                <a:lnTo>
                                  <a:pt x="1268" y="110"/>
                                </a:lnTo>
                                <a:lnTo>
                                  <a:pt x="1280" y="107"/>
                                </a:lnTo>
                                <a:lnTo>
                                  <a:pt x="1294" y="107"/>
                                </a:lnTo>
                                <a:lnTo>
                                  <a:pt x="1309" y="105"/>
                                </a:lnTo>
                                <a:lnTo>
                                  <a:pt x="1323" y="105"/>
                                </a:lnTo>
                                <a:lnTo>
                                  <a:pt x="1337" y="105"/>
                                </a:lnTo>
                                <a:lnTo>
                                  <a:pt x="1351" y="103"/>
                                </a:lnTo>
                                <a:lnTo>
                                  <a:pt x="1366" y="100"/>
                                </a:lnTo>
                                <a:lnTo>
                                  <a:pt x="1380" y="100"/>
                                </a:lnTo>
                                <a:lnTo>
                                  <a:pt x="1394" y="100"/>
                                </a:lnTo>
                                <a:lnTo>
                                  <a:pt x="1411" y="98"/>
                                </a:lnTo>
                                <a:lnTo>
                                  <a:pt x="1425" y="98"/>
                                </a:lnTo>
                                <a:lnTo>
                                  <a:pt x="1442" y="98"/>
                                </a:lnTo>
                                <a:lnTo>
                                  <a:pt x="1456" y="95"/>
                                </a:lnTo>
                                <a:lnTo>
                                  <a:pt x="1473" y="95"/>
                                </a:lnTo>
                                <a:lnTo>
                                  <a:pt x="1487" y="95"/>
                                </a:lnTo>
                                <a:lnTo>
                                  <a:pt x="1504" y="95"/>
                                </a:lnTo>
                                <a:lnTo>
                                  <a:pt x="1518" y="93"/>
                                </a:lnTo>
                                <a:lnTo>
                                  <a:pt x="1532" y="93"/>
                                </a:lnTo>
                                <a:lnTo>
                                  <a:pt x="1546" y="93"/>
                                </a:lnTo>
                                <a:lnTo>
                                  <a:pt x="1563" y="93"/>
                                </a:lnTo>
                                <a:lnTo>
                                  <a:pt x="1577" y="91"/>
                                </a:lnTo>
                                <a:lnTo>
                                  <a:pt x="1594" y="91"/>
                                </a:lnTo>
                                <a:lnTo>
                                  <a:pt x="1608" y="88"/>
                                </a:lnTo>
                                <a:lnTo>
                                  <a:pt x="1623" y="88"/>
                                </a:lnTo>
                                <a:lnTo>
                                  <a:pt x="1637" y="88"/>
                                </a:lnTo>
                                <a:lnTo>
                                  <a:pt x="1651" y="86"/>
                                </a:lnTo>
                                <a:lnTo>
                                  <a:pt x="1665" y="86"/>
                                </a:lnTo>
                                <a:lnTo>
                                  <a:pt x="1680" y="86"/>
                                </a:lnTo>
                                <a:lnTo>
                                  <a:pt x="1694" y="86"/>
                                </a:lnTo>
                                <a:lnTo>
                                  <a:pt x="1708" y="83"/>
                                </a:lnTo>
                                <a:lnTo>
                                  <a:pt x="1720" y="83"/>
                                </a:lnTo>
                                <a:lnTo>
                                  <a:pt x="1734" y="83"/>
                                </a:lnTo>
                                <a:lnTo>
                                  <a:pt x="1746" y="83"/>
                                </a:lnTo>
                                <a:lnTo>
                                  <a:pt x="1758" y="81"/>
                                </a:lnTo>
                                <a:lnTo>
                                  <a:pt x="1770" y="81"/>
                                </a:lnTo>
                                <a:lnTo>
                                  <a:pt x="1782" y="81"/>
                                </a:lnTo>
                                <a:lnTo>
                                  <a:pt x="1792" y="79"/>
                                </a:lnTo>
                                <a:lnTo>
                                  <a:pt x="1801" y="79"/>
                                </a:lnTo>
                                <a:lnTo>
                                  <a:pt x="1813" y="79"/>
                                </a:lnTo>
                                <a:lnTo>
                                  <a:pt x="1825" y="79"/>
                                </a:lnTo>
                                <a:lnTo>
                                  <a:pt x="1832" y="79"/>
                                </a:lnTo>
                                <a:lnTo>
                                  <a:pt x="1841" y="79"/>
                                </a:lnTo>
                                <a:lnTo>
                                  <a:pt x="1851" y="76"/>
                                </a:lnTo>
                                <a:lnTo>
                                  <a:pt x="1858" y="76"/>
                                </a:lnTo>
                                <a:lnTo>
                                  <a:pt x="1865" y="76"/>
                                </a:lnTo>
                                <a:lnTo>
                                  <a:pt x="1872" y="76"/>
                                </a:lnTo>
                                <a:lnTo>
                                  <a:pt x="1880" y="76"/>
                                </a:lnTo>
                                <a:lnTo>
                                  <a:pt x="1887" y="76"/>
                                </a:lnTo>
                                <a:lnTo>
                                  <a:pt x="1896" y="74"/>
                                </a:lnTo>
                                <a:lnTo>
                                  <a:pt x="1908" y="72"/>
                                </a:lnTo>
                                <a:lnTo>
                                  <a:pt x="1913" y="72"/>
                                </a:lnTo>
                                <a:lnTo>
                                  <a:pt x="1920" y="69"/>
                                </a:lnTo>
                                <a:lnTo>
                                  <a:pt x="1927" y="69"/>
                                </a:lnTo>
                                <a:lnTo>
                                  <a:pt x="1934" y="69"/>
                                </a:lnTo>
                                <a:lnTo>
                                  <a:pt x="1939" y="67"/>
                                </a:lnTo>
                                <a:lnTo>
                                  <a:pt x="1949" y="67"/>
                                </a:lnTo>
                                <a:lnTo>
                                  <a:pt x="1953" y="64"/>
                                </a:lnTo>
                                <a:lnTo>
                                  <a:pt x="1963" y="64"/>
                                </a:lnTo>
                                <a:lnTo>
                                  <a:pt x="1970" y="62"/>
                                </a:lnTo>
                                <a:lnTo>
                                  <a:pt x="1977" y="62"/>
                                </a:lnTo>
                                <a:lnTo>
                                  <a:pt x="1984" y="60"/>
                                </a:lnTo>
                                <a:lnTo>
                                  <a:pt x="1991" y="60"/>
                                </a:lnTo>
                                <a:lnTo>
                                  <a:pt x="1999" y="57"/>
                                </a:lnTo>
                                <a:lnTo>
                                  <a:pt x="2006" y="55"/>
                                </a:lnTo>
                                <a:lnTo>
                                  <a:pt x="2013" y="53"/>
                                </a:lnTo>
                                <a:lnTo>
                                  <a:pt x="2022" y="53"/>
                                </a:lnTo>
                                <a:lnTo>
                                  <a:pt x="2029" y="50"/>
                                </a:lnTo>
                                <a:lnTo>
                                  <a:pt x="2037" y="48"/>
                                </a:lnTo>
                                <a:lnTo>
                                  <a:pt x="2044" y="48"/>
                                </a:lnTo>
                                <a:lnTo>
                                  <a:pt x="2053" y="45"/>
                                </a:lnTo>
                                <a:lnTo>
                                  <a:pt x="2060" y="43"/>
                                </a:lnTo>
                                <a:lnTo>
                                  <a:pt x="2067" y="43"/>
                                </a:lnTo>
                                <a:lnTo>
                                  <a:pt x="2075" y="41"/>
                                </a:lnTo>
                                <a:lnTo>
                                  <a:pt x="2082" y="41"/>
                                </a:lnTo>
                                <a:lnTo>
                                  <a:pt x="2091" y="38"/>
                                </a:lnTo>
                                <a:lnTo>
                                  <a:pt x="2098" y="36"/>
                                </a:lnTo>
                                <a:lnTo>
                                  <a:pt x="2106" y="34"/>
                                </a:lnTo>
                                <a:lnTo>
                                  <a:pt x="2113" y="34"/>
                                </a:lnTo>
                                <a:lnTo>
                                  <a:pt x="2120" y="31"/>
                                </a:lnTo>
                                <a:lnTo>
                                  <a:pt x="2127" y="31"/>
                                </a:lnTo>
                                <a:lnTo>
                                  <a:pt x="2134" y="29"/>
                                </a:lnTo>
                                <a:lnTo>
                                  <a:pt x="2141" y="26"/>
                                </a:lnTo>
                                <a:lnTo>
                                  <a:pt x="2146" y="24"/>
                                </a:lnTo>
                                <a:lnTo>
                                  <a:pt x="2153" y="24"/>
                                </a:lnTo>
                                <a:lnTo>
                                  <a:pt x="2160" y="22"/>
                                </a:lnTo>
                                <a:lnTo>
                                  <a:pt x="2167" y="19"/>
                                </a:lnTo>
                                <a:lnTo>
                                  <a:pt x="2177" y="17"/>
                                </a:lnTo>
                                <a:lnTo>
                                  <a:pt x="2189" y="15"/>
                                </a:lnTo>
                                <a:lnTo>
                                  <a:pt x="2201" y="12"/>
                                </a:lnTo>
                                <a:lnTo>
                                  <a:pt x="2210" y="10"/>
                                </a:lnTo>
                                <a:lnTo>
                                  <a:pt x="2217" y="5"/>
                                </a:lnTo>
                                <a:lnTo>
                                  <a:pt x="2227" y="5"/>
                                </a:lnTo>
                                <a:lnTo>
                                  <a:pt x="2234" y="3"/>
                                </a:lnTo>
                                <a:lnTo>
                                  <a:pt x="2241" y="3"/>
                                </a:lnTo>
                                <a:lnTo>
                                  <a:pt x="2248" y="0"/>
                                </a:lnTo>
                                <a:lnTo>
                                  <a:pt x="2253" y="0"/>
                                </a:lnTo>
                                <a:lnTo>
                                  <a:pt x="2265" y="31"/>
                                </a:lnTo>
                                <a:lnTo>
                                  <a:pt x="2263" y="31"/>
                                </a:lnTo>
                                <a:lnTo>
                                  <a:pt x="2255" y="34"/>
                                </a:lnTo>
                                <a:lnTo>
                                  <a:pt x="2251" y="34"/>
                                </a:lnTo>
                                <a:lnTo>
                                  <a:pt x="2246" y="36"/>
                                </a:lnTo>
                                <a:lnTo>
                                  <a:pt x="2239" y="38"/>
                                </a:lnTo>
                                <a:lnTo>
                                  <a:pt x="2234" y="43"/>
                                </a:lnTo>
                                <a:lnTo>
                                  <a:pt x="2225" y="45"/>
                                </a:lnTo>
                                <a:lnTo>
                                  <a:pt x="2217" y="48"/>
                                </a:lnTo>
                                <a:lnTo>
                                  <a:pt x="2208" y="50"/>
                                </a:lnTo>
                                <a:lnTo>
                                  <a:pt x="2198" y="55"/>
                                </a:lnTo>
                                <a:lnTo>
                                  <a:pt x="2189" y="57"/>
                                </a:lnTo>
                                <a:lnTo>
                                  <a:pt x="2177" y="62"/>
                                </a:lnTo>
                                <a:lnTo>
                                  <a:pt x="2167" y="64"/>
                                </a:lnTo>
                                <a:lnTo>
                                  <a:pt x="2156" y="69"/>
                                </a:lnTo>
                                <a:lnTo>
                                  <a:pt x="2148" y="72"/>
                                </a:lnTo>
                                <a:lnTo>
                                  <a:pt x="2144" y="74"/>
                                </a:lnTo>
                                <a:lnTo>
                                  <a:pt x="2136" y="74"/>
                                </a:lnTo>
                                <a:lnTo>
                                  <a:pt x="2129" y="76"/>
                                </a:lnTo>
                                <a:lnTo>
                                  <a:pt x="2122" y="79"/>
                                </a:lnTo>
                                <a:lnTo>
                                  <a:pt x="2117" y="81"/>
                                </a:lnTo>
                                <a:lnTo>
                                  <a:pt x="2110" y="83"/>
                                </a:lnTo>
                                <a:lnTo>
                                  <a:pt x="2103" y="86"/>
                                </a:lnTo>
                                <a:lnTo>
                                  <a:pt x="2096" y="86"/>
                                </a:lnTo>
                                <a:lnTo>
                                  <a:pt x="2089" y="88"/>
                                </a:lnTo>
                                <a:lnTo>
                                  <a:pt x="2082" y="91"/>
                                </a:lnTo>
                                <a:lnTo>
                                  <a:pt x="2075" y="93"/>
                                </a:lnTo>
                                <a:lnTo>
                                  <a:pt x="2067" y="93"/>
                                </a:lnTo>
                                <a:lnTo>
                                  <a:pt x="2060" y="95"/>
                                </a:lnTo>
                                <a:lnTo>
                                  <a:pt x="2053" y="98"/>
                                </a:lnTo>
                                <a:lnTo>
                                  <a:pt x="2046" y="100"/>
                                </a:lnTo>
                                <a:lnTo>
                                  <a:pt x="2039" y="100"/>
                                </a:lnTo>
                                <a:lnTo>
                                  <a:pt x="2032" y="105"/>
                                </a:lnTo>
                                <a:lnTo>
                                  <a:pt x="2022" y="105"/>
                                </a:lnTo>
                                <a:lnTo>
                                  <a:pt x="2015" y="107"/>
                                </a:lnTo>
                                <a:lnTo>
                                  <a:pt x="2008" y="107"/>
                                </a:lnTo>
                                <a:lnTo>
                                  <a:pt x="2001" y="110"/>
                                </a:lnTo>
                                <a:lnTo>
                                  <a:pt x="1994" y="112"/>
                                </a:lnTo>
                                <a:lnTo>
                                  <a:pt x="1987" y="114"/>
                                </a:lnTo>
                                <a:lnTo>
                                  <a:pt x="1979" y="114"/>
                                </a:lnTo>
                                <a:lnTo>
                                  <a:pt x="1972" y="114"/>
                                </a:lnTo>
                                <a:lnTo>
                                  <a:pt x="1963" y="117"/>
                                </a:lnTo>
                                <a:lnTo>
                                  <a:pt x="1956" y="117"/>
                                </a:lnTo>
                                <a:lnTo>
                                  <a:pt x="1949" y="119"/>
                                </a:lnTo>
                                <a:lnTo>
                                  <a:pt x="1941" y="119"/>
                                </a:lnTo>
                                <a:lnTo>
                                  <a:pt x="1934" y="122"/>
                                </a:lnTo>
                                <a:lnTo>
                                  <a:pt x="1927" y="122"/>
                                </a:lnTo>
                                <a:lnTo>
                                  <a:pt x="1918" y="122"/>
                                </a:lnTo>
                                <a:lnTo>
                                  <a:pt x="1908" y="122"/>
                                </a:lnTo>
                                <a:lnTo>
                                  <a:pt x="1901" y="124"/>
                                </a:lnTo>
                                <a:lnTo>
                                  <a:pt x="1891" y="124"/>
                                </a:lnTo>
                                <a:lnTo>
                                  <a:pt x="1882" y="124"/>
                                </a:lnTo>
                                <a:lnTo>
                                  <a:pt x="1872" y="124"/>
                                </a:lnTo>
                                <a:lnTo>
                                  <a:pt x="1861" y="126"/>
                                </a:lnTo>
                                <a:lnTo>
                                  <a:pt x="1851" y="126"/>
                                </a:lnTo>
                                <a:lnTo>
                                  <a:pt x="1839" y="126"/>
                                </a:lnTo>
                                <a:lnTo>
                                  <a:pt x="1827" y="129"/>
                                </a:lnTo>
                                <a:lnTo>
                                  <a:pt x="1815" y="129"/>
                                </a:lnTo>
                                <a:lnTo>
                                  <a:pt x="1803" y="131"/>
                                </a:lnTo>
                                <a:lnTo>
                                  <a:pt x="1792" y="131"/>
                                </a:lnTo>
                                <a:lnTo>
                                  <a:pt x="1780" y="131"/>
                                </a:lnTo>
                                <a:lnTo>
                                  <a:pt x="1765" y="133"/>
                                </a:lnTo>
                                <a:lnTo>
                                  <a:pt x="1753" y="133"/>
                                </a:lnTo>
                                <a:lnTo>
                                  <a:pt x="1739" y="133"/>
                                </a:lnTo>
                                <a:lnTo>
                                  <a:pt x="1727" y="136"/>
                                </a:lnTo>
                                <a:lnTo>
                                  <a:pt x="1713" y="136"/>
                                </a:lnTo>
                                <a:lnTo>
                                  <a:pt x="1699" y="138"/>
                                </a:lnTo>
                                <a:lnTo>
                                  <a:pt x="1684" y="138"/>
                                </a:lnTo>
                                <a:lnTo>
                                  <a:pt x="1670" y="138"/>
                                </a:lnTo>
                                <a:lnTo>
                                  <a:pt x="1656" y="141"/>
                                </a:lnTo>
                                <a:lnTo>
                                  <a:pt x="1642" y="141"/>
                                </a:lnTo>
                                <a:lnTo>
                                  <a:pt x="1627" y="141"/>
                                </a:lnTo>
                                <a:lnTo>
                                  <a:pt x="1613" y="143"/>
                                </a:lnTo>
                                <a:lnTo>
                                  <a:pt x="1596" y="143"/>
                                </a:lnTo>
                                <a:lnTo>
                                  <a:pt x="1582" y="145"/>
                                </a:lnTo>
                                <a:lnTo>
                                  <a:pt x="1568" y="145"/>
                                </a:lnTo>
                                <a:lnTo>
                                  <a:pt x="1554" y="145"/>
                                </a:lnTo>
                                <a:lnTo>
                                  <a:pt x="1539" y="148"/>
                                </a:lnTo>
                                <a:lnTo>
                                  <a:pt x="1523" y="148"/>
                                </a:lnTo>
                                <a:lnTo>
                                  <a:pt x="1508" y="148"/>
                                </a:lnTo>
                                <a:lnTo>
                                  <a:pt x="1492" y="148"/>
                                </a:lnTo>
                                <a:lnTo>
                                  <a:pt x="1477" y="150"/>
                                </a:lnTo>
                                <a:lnTo>
                                  <a:pt x="1463" y="150"/>
                                </a:lnTo>
                                <a:lnTo>
                                  <a:pt x="1447" y="150"/>
                                </a:lnTo>
                                <a:lnTo>
                                  <a:pt x="1432" y="152"/>
                                </a:lnTo>
                                <a:lnTo>
                                  <a:pt x="1418" y="152"/>
                                </a:lnTo>
                                <a:lnTo>
                                  <a:pt x="1401" y="155"/>
                                </a:lnTo>
                                <a:lnTo>
                                  <a:pt x="1387" y="155"/>
                                </a:lnTo>
                                <a:lnTo>
                                  <a:pt x="1373" y="155"/>
                                </a:lnTo>
                                <a:lnTo>
                                  <a:pt x="1359" y="157"/>
                                </a:lnTo>
                                <a:lnTo>
                                  <a:pt x="1344" y="157"/>
                                </a:lnTo>
                                <a:lnTo>
                                  <a:pt x="1330" y="157"/>
                                </a:lnTo>
                                <a:lnTo>
                                  <a:pt x="1316" y="160"/>
                                </a:lnTo>
                                <a:lnTo>
                                  <a:pt x="1304" y="160"/>
                                </a:lnTo>
                                <a:lnTo>
                                  <a:pt x="1292" y="162"/>
                                </a:lnTo>
                                <a:lnTo>
                                  <a:pt x="1278" y="162"/>
                                </a:lnTo>
                                <a:lnTo>
                                  <a:pt x="1263" y="162"/>
                                </a:lnTo>
                                <a:lnTo>
                                  <a:pt x="1249" y="162"/>
                                </a:lnTo>
                                <a:lnTo>
                                  <a:pt x="1240" y="164"/>
                                </a:lnTo>
                                <a:lnTo>
                                  <a:pt x="1225" y="164"/>
                                </a:lnTo>
                                <a:lnTo>
                                  <a:pt x="1213" y="164"/>
                                </a:lnTo>
                                <a:lnTo>
                                  <a:pt x="1204" y="167"/>
                                </a:lnTo>
                                <a:lnTo>
                                  <a:pt x="1192" y="167"/>
                                </a:lnTo>
                                <a:lnTo>
                                  <a:pt x="1182" y="167"/>
                                </a:lnTo>
                                <a:lnTo>
                                  <a:pt x="1171" y="169"/>
                                </a:lnTo>
                                <a:lnTo>
                                  <a:pt x="1161" y="169"/>
                                </a:lnTo>
                                <a:lnTo>
                                  <a:pt x="1152" y="171"/>
                                </a:lnTo>
                                <a:lnTo>
                                  <a:pt x="1142" y="171"/>
                                </a:lnTo>
                                <a:lnTo>
                                  <a:pt x="1133" y="171"/>
                                </a:lnTo>
                                <a:lnTo>
                                  <a:pt x="1123" y="174"/>
                                </a:lnTo>
                                <a:lnTo>
                                  <a:pt x="1116" y="174"/>
                                </a:lnTo>
                                <a:lnTo>
                                  <a:pt x="1106" y="174"/>
                                </a:lnTo>
                                <a:lnTo>
                                  <a:pt x="1099" y="174"/>
                                </a:lnTo>
                                <a:lnTo>
                                  <a:pt x="1090" y="176"/>
                                </a:lnTo>
                                <a:lnTo>
                                  <a:pt x="1083" y="176"/>
                                </a:lnTo>
                                <a:lnTo>
                                  <a:pt x="1075" y="176"/>
                                </a:lnTo>
                                <a:lnTo>
                                  <a:pt x="1066" y="179"/>
                                </a:lnTo>
                                <a:lnTo>
                                  <a:pt x="1059" y="179"/>
                                </a:lnTo>
                                <a:lnTo>
                                  <a:pt x="1052" y="181"/>
                                </a:lnTo>
                                <a:lnTo>
                                  <a:pt x="1042" y="181"/>
                                </a:lnTo>
                                <a:lnTo>
                                  <a:pt x="1035" y="183"/>
                                </a:lnTo>
                                <a:lnTo>
                                  <a:pt x="1025" y="183"/>
                                </a:lnTo>
                                <a:lnTo>
                                  <a:pt x="1018" y="186"/>
                                </a:lnTo>
                                <a:lnTo>
                                  <a:pt x="1009" y="186"/>
                                </a:lnTo>
                                <a:lnTo>
                                  <a:pt x="1002" y="188"/>
                                </a:lnTo>
                                <a:lnTo>
                                  <a:pt x="992" y="188"/>
                                </a:lnTo>
                                <a:lnTo>
                                  <a:pt x="985" y="191"/>
                                </a:lnTo>
                                <a:lnTo>
                                  <a:pt x="976" y="191"/>
                                </a:lnTo>
                                <a:lnTo>
                                  <a:pt x="966" y="193"/>
                                </a:lnTo>
                                <a:lnTo>
                                  <a:pt x="959" y="195"/>
                                </a:lnTo>
                                <a:lnTo>
                                  <a:pt x="949" y="198"/>
                                </a:lnTo>
                                <a:lnTo>
                                  <a:pt x="940" y="198"/>
                                </a:lnTo>
                                <a:lnTo>
                                  <a:pt x="933" y="200"/>
                                </a:lnTo>
                                <a:lnTo>
                                  <a:pt x="923" y="202"/>
                                </a:lnTo>
                                <a:lnTo>
                                  <a:pt x="916" y="205"/>
                                </a:lnTo>
                                <a:lnTo>
                                  <a:pt x="907" y="205"/>
                                </a:lnTo>
                                <a:lnTo>
                                  <a:pt x="899" y="207"/>
                                </a:lnTo>
                                <a:lnTo>
                                  <a:pt x="890" y="210"/>
                                </a:lnTo>
                                <a:lnTo>
                                  <a:pt x="883" y="212"/>
                                </a:lnTo>
                                <a:lnTo>
                                  <a:pt x="873" y="212"/>
                                </a:lnTo>
                                <a:lnTo>
                                  <a:pt x="866" y="214"/>
                                </a:lnTo>
                                <a:lnTo>
                                  <a:pt x="854" y="217"/>
                                </a:lnTo>
                                <a:lnTo>
                                  <a:pt x="849" y="219"/>
                                </a:lnTo>
                                <a:lnTo>
                                  <a:pt x="838" y="219"/>
                                </a:lnTo>
                                <a:lnTo>
                                  <a:pt x="830" y="221"/>
                                </a:lnTo>
                                <a:lnTo>
                                  <a:pt x="821" y="224"/>
                                </a:lnTo>
                                <a:lnTo>
                                  <a:pt x="811" y="226"/>
                                </a:lnTo>
                                <a:lnTo>
                                  <a:pt x="802" y="226"/>
                                </a:lnTo>
                                <a:lnTo>
                                  <a:pt x="795" y="229"/>
                                </a:lnTo>
                                <a:lnTo>
                                  <a:pt x="785" y="231"/>
                                </a:lnTo>
                                <a:lnTo>
                                  <a:pt x="778" y="233"/>
                                </a:lnTo>
                                <a:lnTo>
                                  <a:pt x="769" y="233"/>
                                </a:lnTo>
                                <a:lnTo>
                                  <a:pt x="761" y="236"/>
                                </a:lnTo>
                                <a:lnTo>
                                  <a:pt x="752" y="238"/>
                                </a:lnTo>
                                <a:lnTo>
                                  <a:pt x="745" y="240"/>
                                </a:lnTo>
                                <a:lnTo>
                                  <a:pt x="735" y="240"/>
                                </a:lnTo>
                                <a:lnTo>
                                  <a:pt x="728" y="243"/>
                                </a:lnTo>
                                <a:lnTo>
                                  <a:pt x="716" y="245"/>
                                </a:lnTo>
                                <a:lnTo>
                                  <a:pt x="709" y="248"/>
                                </a:lnTo>
                                <a:lnTo>
                                  <a:pt x="700" y="248"/>
                                </a:lnTo>
                                <a:lnTo>
                                  <a:pt x="692" y="250"/>
                                </a:lnTo>
                                <a:lnTo>
                                  <a:pt x="683" y="250"/>
                                </a:lnTo>
                                <a:lnTo>
                                  <a:pt x="676" y="252"/>
                                </a:lnTo>
                                <a:lnTo>
                                  <a:pt x="666" y="252"/>
                                </a:lnTo>
                                <a:lnTo>
                                  <a:pt x="659" y="255"/>
                                </a:lnTo>
                                <a:lnTo>
                                  <a:pt x="650" y="255"/>
                                </a:lnTo>
                                <a:lnTo>
                                  <a:pt x="642" y="257"/>
                                </a:lnTo>
                                <a:lnTo>
                                  <a:pt x="633" y="257"/>
                                </a:lnTo>
                                <a:lnTo>
                                  <a:pt x="626" y="259"/>
                                </a:lnTo>
                                <a:lnTo>
                                  <a:pt x="616" y="259"/>
                                </a:lnTo>
                                <a:lnTo>
                                  <a:pt x="609" y="262"/>
                                </a:lnTo>
                                <a:lnTo>
                                  <a:pt x="602" y="262"/>
                                </a:lnTo>
                                <a:lnTo>
                                  <a:pt x="592" y="264"/>
                                </a:lnTo>
                                <a:lnTo>
                                  <a:pt x="585" y="264"/>
                                </a:lnTo>
                                <a:lnTo>
                                  <a:pt x="576" y="267"/>
                                </a:lnTo>
                                <a:lnTo>
                                  <a:pt x="566" y="267"/>
                                </a:lnTo>
                                <a:lnTo>
                                  <a:pt x="559" y="267"/>
                                </a:lnTo>
                                <a:lnTo>
                                  <a:pt x="550" y="269"/>
                                </a:lnTo>
                                <a:lnTo>
                                  <a:pt x="540" y="269"/>
                                </a:lnTo>
                                <a:lnTo>
                                  <a:pt x="531" y="269"/>
                                </a:lnTo>
                                <a:lnTo>
                                  <a:pt x="521" y="271"/>
                                </a:lnTo>
                                <a:lnTo>
                                  <a:pt x="512" y="271"/>
                                </a:lnTo>
                                <a:lnTo>
                                  <a:pt x="502" y="274"/>
                                </a:lnTo>
                                <a:lnTo>
                                  <a:pt x="490" y="274"/>
                                </a:lnTo>
                                <a:lnTo>
                                  <a:pt x="481" y="276"/>
                                </a:lnTo>
                                <a:lnTo>
                                  <a:pt x="469" y="276"/>
                                </a:lnTo>
                                <a:lnTo>
                                  <a:pt x="459" y="278"/>
                                </a:lnTo>
                                <a:lnTo>
                                  <a:pt x="445" y="278"/>
                                </a:lnTo>
                                <a:lnTo>
                                  <a:pt x="435" y="281"/>
                                </a:lnTo>
                                <a:lnTo>
                                  <a:pt x="424" y="281"/>
                                </a:lnTo>
                                <a:lnTo>
                                  <a:pt x="414" y="283"/>
                                </a:lnTo>
                                <a:lnTo>
                                  <a:pt x="402" y="283"/>
                                </a:lnTo>
                                <a:lnTo>
                                  <a:pt x="390" y="286"/>
                                </a:lnTo>
                                <a:lnTo>
                                  <a:pt x="378" y="286"/>
                                </a:lnTo>
                                <a:lnTo>
                                  <a:pt x="366" y="288"/>
                                </a:lnTo>
                                <a:lnTo>
                                  <a:pt x="355" y="290"/>
                                </a:lnTo>
                                <a:lnTo>
                                  <a:pt x="343" y="290"/>
                                </a:lnTo>
                                <a:lnTo>
                                  <a:pt x="331" y="293"/>
                                </a:lnTo>
                                <a:lnTo>
                                  <a:pt x="321" y="295"/>
                                </a:lnTo>
                                <a:lnTo>
                                  <a:pt x="307" y="295"/>
                                </a:lnTo>
                                <a:lnTo>
                                  <a:pt x="295" y="298"/>
                                </a:lnTo>
                                <a:lnTo>
                                  <a:pt x="286" y="298"/>
                                </a:lnTo>
                                <a:lnTo>
                                  <a:pt x="274" y="300"/>
                                </a:lnTo>
                                <a:lnTo>
                                  <a:pt x="262" y="300"/>
                                </a:lnTo>
                                <a:lnTo>
                                  <a:pt x="252" y="302"/>
                                </a:lnTo>
                                <a:lnTo>
                                  <a:pt x="240" y="302"/>
                                </a:lnTo>
                                <a:lnTo>
                                  <a:pt x="231" y="305"/>
                                </a:lnTo>
                                <a:lnTo>
                                  <a:pt x="219" y="305"/>
                                </a:lnTo>
                                <a:lnTo>
                                  <a:pt x="207" y="307"/>
                                </a:lnTo>
                                <a:lnTo>
                                  <a:pt x="198" y="307"/>
                                </a:lnTo>
                                <a:lnTo>
                                  <a:pt x="186" y="309"/>
                                </a:lnTo>
                                <a:lnTo>
                                  <a:pt x="176" y="309"/>
                                </a:lnTo>
                                <a:lnTo>
                                  <a:pt x="164" y="312"/>
                                </a:lnTo>
                                <a:lnTo>
                                  <a:pt x="155" y="312"/>
                                </a:lnTo>
                                <a:lnTo>
                                  <a:pt x="145" y="314"/>
                                </a:lnTo>
                                <a:lnTo>
                                  <a:pt x="136" y="314"/>
                                </a:lnTo>
                                <a:lnTo>
                                  <a:pt x="126" y="317"/>
                                </a:lnTo>
                                <a:lnTo>
                                  <a:pt x="117" y="317"/>
                                </a:lnTo>
                                <a:lnTo>
                                  <a:pt x="110" y="319"/>
                                </a:lnTo>
                                <a:lnTo>
                                  <a:pt x="100" y="319"/>
                                </a:lnTo>
                                <a:lnTo>
                                  <a:pt x="93" y="321"/>
                                </a:lnTo>
                                <a:lnTo>
                                  <a:pt x="86" y="321"/>
                                </a:lnTo>
                                <a:lnTo>
                                  <a:pt x="79" y="324"/>
                                </a:lnTo>
                                <a:lnTo>
                                  <a:pt x="71" y="324"/>
                                </a:lnTo>
                                <a:lnTo>
                                  <a:pt x="64" y="324"/>
                                </a:lnTo>
                                <a:lnTo>
                                  <a:pt x="57" y="324"/>
                                </a:lnTo>
                                <a:lnTo>
                                  <a:pt x="52" y="326"/>
                                </a:lnTo>
                                <a:lnTo>
                                  <a:pt x="43" y="326"/>
                                </a:lnTo>
                                <a:lnTo>
                                  <a:pt x="33" y="328"/>
                                </a:lnTo>
                                <a:lnTo>
                                  <a:pt x="24" y="328"/>
                                </a:lnTo>
                                <a:lnTo>
                                  <a:pt x="19" y="331"/>
                                </a:lnTo>
                                <a:lnTo>
                                  <a:pt x="17" y="331"/>
                                </a:lnTo>
                                <a:lnTo>
                                  <a:pt x="17" y="333"/>
                                </a:lnTo>
                                <a:lnTo>
                                  <a:pt x="0" y="276"/>
                                </a:lnTo>
                                <a:lnTo>
                                  <a:pt x="0" y="276"/>
                                </a:lnTo>
                                <a:close/>
                              </a:path>
                            </a:pathLst>
                          </a:custGeom>
                          <a:solidFill>
                            <a:srgbClr val="fc8200"/>
                          </a:solidFill>
                          <a:ln w="0">
                            <a:noFill/>
                          </a:ln>
                        </wps:spPr>
                        <wps:style>
                          <a:lnRef idx="0"/>
                          <a:fillRef idx="0"/>
                          <a:effectRef idx="0"/>
                          <a:fontRef idx="minor"/>
                        </wps:style>
                        <wps:bodyPr/>
                      </wps:wsp>
                      <wps:wsp>
                        <wps:cNvSpPr/>
                        <wps:spPr>
                          <a:xfrm rot="847200">
                            <a:off x="141480" y="397080"/>
                            <a:ext cx="15840" cy="17280"/>
                          </a:xfrm>
                          <a:custGeom>
                            <a:avLst/>
                            <a:gdLst/>
                            <a:ahLst/>
                            <a:rect l="l" t="t" r="r" b="b"/>
                            <a:pathLst>
                              <a:path w="62" h="64">
                                <a:moveTo>
                                  <a:pt x="19" y="9"/>
                                </a:moveTo>
                                <a:lnTo>
                                  <a:pt x="12" y="12"/>
                                </a:lnTo>
                                <a:lnTo>
                                  <a:pt x="7" y="17"/>
                                </a:lnTo>
                                <a:lnTo>
                                  <a:pt x="5" y="24"/>
                                </a:lnTo>
                                <a:lnTo>
                                  <a:pt x="2" y="33"/>
                                </a:lnTo>
                                <a:lnTo>
                                  <a:pt x="0" y="40"/>
                                </a:lnTo>
                                <a:lnTo>
                                  <a:pt x="0" y="50"/>
                                </a:lnTo>
                                <a:lnTo>
                                  <a:pt x="2" y="57"/>
                                </a:lnTo>
                                <a:lnTo>
                                  <a:pt x="7" y="62"/>
                                </a:lnTo>
                                <a:lnTo>
                                  <a:pt x="14" y="64"/>
                                </a:lnTo>
                                <a:lnTo>
                                  <a:pt x="24" y="62"/>
                                </a:lnTo>
                                <a:lnTo>
                                  <a:pt x="33" y="59"/>
                                </a:lnTo>
                                <a:lnTo>
                                  <a:pt x="43" y="55"/>
                                </a:lnTo>
                                <a:lnTo>
                                  <a:pt x="50" y="45"/>
                                </a:lnTo>
                                <a:lnTo>
                                  <a:pt x="57" y="36"/>
                                </a:lnTo>
                                <a:lnTo>
                                  <a:pt x="60" y="28"/>
                                </a:lnTo>
                                <a:lnTo>
                                  <a:pt x="62" y="21"/>
                                </a:lnTo>
                                <a:lnTo>
                                  <a:pt x="57" y="14"/>
                                </a:lnTo>
                                <a:lnTo>
                                  <a:pt x="55" y="7"/>
                                </a:lnTo>
                                <a:lnTo>
                                  <a:pt x="52" y="5"/>
                                </a:lnTo>
                                <a:lnTo>
                                  <a:pt x="48" y="2"/>
                                </a:lnTo>
                                <a:lnTo>
                                  <a:pt x="41" y="0"/>
                                </a:lnTo>
                                <a:lnTo>
                                  <a:pt x="36" y="2"/>
                                </a:lnTo>
                                <a:lnTo>
                                  <a:pt x="26" y="5"/>
                                </a:lnTo>
                                <a:lnTo>
                                  <a:pt x="19" y="9"/>
                                </a:lnTo>
                                <a:lnTo>
                                  <a:pt x="19" y="9"/>
                                </a:lnTo>
                                <a:close/>
                              </a:path>
                            </a:pathLst>
                          </a:custGeom>
                          <a:solidFill>
                            <a:srgbClr val="fc8200"/>
                          </a:solidFill>
                          <a:ln w="0">
                            <a:noFill/>
                          </a:ln>
                        </wps:spPr>
                        <wps:style>
                          <a:lnRef idx="0"/>
                          <a:fillRef idx="0"/>
                          <a:effectRef idx="0"/>
                          <a:fontRef idx="minor"/>
                        </wps:style>
                        <wps:bodyPr/>
                      </wps:wsp>
                      <wps:wsp>
                        <wps:cNvSpPr/>
                        <wps:spPr>
                          <a:xfrm rot="847200">
                            <a:off x="236160" y="411480"/>
                            <a:ext cx="19080" cy="18360"/>
                          </a:xfrm>
                          <a:custGeom>
                            <a:avLst/>
                            <a:gdLst/>
                            <a:ahLst/>
                            <a:rect l="l" t="t" r="r" b="b"/>
                            <a:pathLst>
                              <a:path w="74" h="69">
                                <a:moveTo>
                                  <a:pt x="0" y="26"/>
                                </a:moveTo>
                                <a:lnTo>
                                  <a:pt x="0" y="31"/>
                                </a:lnTo>
                                <a:lnTo>
                                  <a:pt x="5" y="38"/>
                                </a:lnTo>
                                <a:lnTo>
                                  <a:pt x="7" y="45"/>
                                </a:lnTo>
                                <a:lnTo>
                                  <a:pt x="14" y="52"/>
                                </a:lnTo>
                                <a:lnTo>
                                  <a:pt x="21" y="59"/>
                                </a:lnTo>
                                <a:lnTo>
                                  <a:pt x="28" y="66"/>
                                </a:lnTo>
                                <a:lnTo>
                                  <a:pt x="36" y="69"/>
                                </a:lnTo>
                                <a:lnTo>
                                  <a:pt x="40" y="69"/>
                                </a:lnTo>
                                <a:lnTo>
                                  <a:pt x="45" y="66"/>
                                </a:lnTo>
                                <a:lnTo>
                                  <a:pt x="52" y="66"/>
                                </a:lnTo>
                                <a:lnTo>
                                  <a:pt x="57" y="61"/>
                                </a:lnTo>
                                <a:lnTo>
                                  <a:pt x="64" y="59"/>
                                </a:lnTo>
                                <a:lnTo>
                                  <a:pt x="71" y="52"/>
                                </a:lnTo>
                                <a:lnTo>
                                  <a:pt x="74" y="45"/>
                                </a:lnTo>
                                <a:lnTo>
                                  <a:pt x="71" y="38"/>
                                </a:lnTo>
                                <a:lnTo>
                                  <a:pt x="67" y="31"/>
                                </a:lnTo>
                                <a:lnTo>
                                  <a:pt x="59" y="23"/>
                                </a:lnTo>
                                <a:lnTo>
                                  <a:pt x="55" y="16"/>
                                </a:lnTo>
                                <a:lnTo>
                                  <a:pt x="45" y="9"/>
                                </a:lnTo>
                                <a:lnTo>
                                  <a:pt x="40" y="4"/>
                                </a:lnTo>
                                <a:lnTo>
                                  <a:pt x="33" y="0"/>
                                </a:lnTo>
                                <a:lnTo>
                                  <a:pt x="28" y="0"/>
                                </a:lnTo>
                                <a:lnTo>
                                  <a:pt x="19" y="4"/>
                                </a:lnTo>
                                <a:lnTo>
                                  <a:pt x="9" y="14"/>
                                </a:lnTo>
                                <a:lnTo>
                                  <a:pt x="2" y="21"/>
                                </a:lnTo>
                                <a:lnTo>
                                  <a:pt x="0" y="26"/>
                                </a:lnTo>
                                <a:lnTo>
                                  <a:pt x="0" y="26"/>
                                </a:lnTo>
                                <a:close/>
                              </a:path>
                            </a:pathLst>
                          </a:custGeom>
                          <a:solidFill>
                            <a:srgbClr val="fc8200"/>
                          </a:solidFill>
                          <a:ln w="0">
                            <a:noFill/>
                          </a:ln>
                        </wps:spPr>
                        <wps:style>
                          <a:lnRef idx="0"/>
                          <a:fillRef idx="0"/>
                          <a:effectRef idx="0"/>
                          <a:fontRef idx="minor"/>
                        </wps:style>
                        <wps:bodyPr/>
                      </wps:wsp>
                      <wps:wsp>
                        <wps:cNvSpPr/>
                        <wps:spPr>
                          <a:xfrm rot="847200">
                            <a:off x="366480" y="408960"/>
                            <a:ext cx="17640" cy="23040"/>
                          </a:xfrm>
                          <a:custGeom>
                            <a:avLst/>
                            <a:gdLst/>
                            <a:ahLst/>
                            <a:rect l="l" t="t" r="r" b="b"/>
                            <a:pathLst>
                              <a:path w="69" h="83">
                                <a:moveTo>
                                  <a:pt x="20" y="0"/>
                                </a:moveTo>
                                <a:lnTo>
                                  <a:pt x="15" y="5"/>
                                </a:lnTo>
                                <a:lnTo>
                                  <a:pt x="12" y="12"/>
                                </a:lnTo>
                                <a:lnTo>
                                  <a:pt x="8" y="21"/>
                                </a:lnTo>
                                <a:lnTo>
                                  <a:pt x="5" y="31"/>
                                </a:lnTo>
                                <a:lnTo>
                                  <a:pt x="0" y="40"/>
                                </a:lnTo>
                                <a:lnTo>
                                  <a:pt x="0" y="52"/>
                                </a:lnTo>
                                <a:lnTo>
                                  <a:pt x="0" y="59"/>
                                </a:lnTo>
                                <a:lnTo>
                                  <a:pt x="5" y="69"/>
                                </a:lnTo>
                                <a:lnTo>
                                  <a:pt x="12" y="76"/>
                                </a:lnTo>
                                <a:lnTo>
                                  <a:pt x="27" y="83"/>
                                </a:lnTo>
                                <a:lnTo>
                                  <a:pt x="39" y="83"/>
                                </a:lnTo>
                                <a:lnTo>
                                  <a:pt x="48" y="78"/>
                                </a:lnTo>
                                <a:lnTo>
                                  <a:pt x="50" y="71"/>
                                </a:lnTo>
                                <a:lnTo>
                                  <a:pt x="55" y="59"/>
                                </a:lnTo>
                                <a:lnTo>
                                  <a:pt x="55" y="52"/>
                                </a:lnTo>
                                <a:lnTo>
                                  <a:pt x="58" y="48"/>
                                </a:lnTo>
                                <a:lnTo>
                                  <a:pt x="60" y="40"/>
                                </a:lnTo>
                                <a:lnTo>
                                  <a:pt x="62" y="36"/>
                                </a:lnTo>
                                <a:lnTo>
                                  <a:pt x="62" y="28"/>
                                </a:lnTo>
                                <a:lnTo>
                                  <a:pt x="65" y="21"/>
                                </a:lnTo>
                                <a:lnTo>
                                  <a:pt x="65" y="14"/>
                                </a:lnTo>
                                <a:lnTo>
                                  <a:pt x="67" y="12"/>
                                </a:lnTo>
                                <a:lnTo>
                                  <a:pt x="67" y="5"/>
                                </a:lnTo>
                                <a:lnTo>
                                  <a:pt x="69" y="2"/>
                                </a:lnTo>
                                <a:lnTo>
                                  <a:pt x="20" y="0"/>
                                </a:lnTo>
                                <a:lnTo>
                                  <a:pt x="20" y="0"/>
                                </a:lnTo>
                                <a:close/>
                              </a:path>
                            </a:pathLst>
                          </a:custGeom>
                          <a:solidFill>
                            <a:srgbClr val="fc8200"/>
                          </a:solidFill>
                          <a:ln w="0">
                            <a:noFill/>
                          </a:ln>
                        </wps:spPr>
                        <wps:style>
                          <a:lnRef idx="0"/>
                          <a:fillRef idx="0"/>
                          <a:effectRef idx="0"/>
                          <a:fontRef idx="minor"/>
                        </wps:style>
                        <wps:bodyPr/>
                      </wps:wsp>
                      <wps:wsp>
                        <wps:cNvSpPr/>
                        <wps:spPr>
                          <a:xfrm rot="847200">
                            <a:off x="429120" y="435960"/>
                            <a:ext cx="15120" cy="23400"/>
                          </a:xfrm>
                          <a:custGeom>
                            <a:avLst/>
                            <a:gdLst/>
                            <a:ahLst/>
                            <a:rect l="l" t="t" r="r" b="b"/>
                            <a:pathLst>
                              <a:path w="60" h="88">
                                <a:moveTo>
                                  <a:pt x="12" y="86"/>
                                </a:moveTo>
                                <a:lnTo>
                                  <a:pt x="10" y="76"/>
                                </a:lnTo>
                                <a:lnTo>
                                  <a:pt x="5" y="64"/>
                                </a:lnTo>
                                <a:lnTo>
                                  <a:pt x="5" y="57"/>
                                </a:lnTo>
                                <a:lnTo>
                                  <a:pt x="2" y="50"/>
                                </a:lnTo>
                                <a:lnTo>
                                  <a:pt x="2" y="43"/>
                                </a:lnTo>
                                <a:lnTo>
                                  <a:pt x="2" y="36"/>
                                </a:lnTo>
                                <a:lnTo>
                                  <a:pt x="0" y="29"/>
                                </a:lnTo>
                                <a:lnTo>
                                  <a:pt x="0" y="21"/>
                                </a:lnTo>
                                <a:lnTo>
                                  <a:pt x="0" y="17"/>
                                </a:lnTo>
                                <a:lnTo>
                                  <a:pt x="2" y="12"/>
                                </a:lnTo>
                                <a:lnTo>
                                  <a:pt x="2" y="5"/>
                                </a:lnTo>
                                <a:lnTo>
                                  <a:pt x="5" y="2"/>
                                </a:lnTo>
                                <a:lnTo>
                                  <a:pt x="7" y="0"/>
                                </a:lnTo>
                                <a:lnTo>
                                  <a:pt x="14" y="0"/>
                                </a:lnTo>
                                <a:lnTo>
                                  <a:pt x="21" y="0"/>
                                </a:lnTo>
                                <a:lnTo>
                                  <a:pt x="31" y="0"/>
                                </a:lnTo>
                                <a:lnTo>
                                  <a:pt x="38" y="0"/>
                                </a:lnTo>
                                <a:lnTo>
                                  <a:pt x="45" y="0"/>
                                </a:lnTo>
                                <a:lnTo>
                                  <a:pt x="50" y="2"/>
                                </a:lnTo>
                                <a:lnTo>
                                  <a:pt x="55" y="7"/>
                                </a:lnTo>
                                <a:lnTo>
                                  <a:pt x="55" y="14"/>
                                </a:lnTo>
                                <a:lnTo>
                                  <a:pt x="55" y="24"/>
                                </a:lnTo>
                                <a:lnTo>
                                  <a:pt x="55" y="31"/>
                                </a:lnTo>
                                <a:lnTo>
                                  <a:pt x="55" y="38"/>
                                </a:lnTo>
                                <a:lnTo>
                                  <a:pt x="55" y="45"/>
                                </a:lnTo>
                                <a:lnTo>
                                  <a:pt x="57" y="52"/>
                                </a:lnTo>
                                <a:lnTo>
                                  <a:pt x="57" y="59"/>
                                </a:lnTo>
                                <a:lnTo>
                                  <a:pt x="57" y="64"/>
                                </a:lnTo>
                                <a:lnTo>
                                  <a:pt x="57" y="71"/>
                                </a:lnTo>
                                <a:lnTo>
                                  <a:pt x="57" y="76"/>
                                </a:lnTo>
                                <a:lnTo>
                                  <a:pt x="57" y="86"/>
                                </a:lnTo>
                                <a:lnTo>
                                  <a:pt x="60" y="88"/>
                                </a:lnTo>
                                <a:lnTo>
                                  <a:pt x="12" y="86"/>
                                </a:lnTo>
                                <a:lnTo>
                                  <a:pt x="12" y="86"/>
                                </a:lnTo>
                                <a:close/>
                              </a:path>
                            </a:pathLst>
                          </a:custGeom>
                          <a:solidFill>
                            <a:srgbClr val="fc8200"/>
                          </a:solidFill>
                          <a:ln w="0">
                            <a:noFill/>
                          </a:ln>
                        </wps:spPr>
                        <wps:style>
                          <a:lnRef idx="0"/>
                          <a:fillRef idx="0"/>
                          <a:effectRef idx="0"/>
                          <a:fontRef idx="minor"/>
                        </wps:style>
                        <wps:bodyPr/>
                      </wps:wsp>
                      <wps:wsp>
                        <wps:cNvSpPr/>
                        <wps:spPr>
                          <a:xfrm rot="847200">
                            <a:off x="498240" y="432720"/>
                            <a:ext cx="22320" cy="23400"/>
                          </a:xfrm>
                          <a:custGeom>
                            <a:avLst/>
                            <a:gdLst/>
                            <a:ahLst/>
                            <a:rect l="l" t="t" r="r" b="b"/>
                            <a:pathLst>
                              <a:path w="85" h="88">
                                <a:moveTo>
                                  <a:pt x="47" y="0"/>
                                </a:moveTo>
                                <a:lnTo>
                                  <a:pt x="40" y="5"/>
                                </a:lnTo>
                                <a:lnTo>
                                  <a:pt x="33" y="12"/>
                                </a:lnTo>
                                <a:lnTo>
                                  <a:pt x="26" y="22"/>
                                </a:lnTo>
                                <a:lnTo>
                                  <a:pt x="19" y="34"/>
                                </a:lnTo>
                                <a:lnTo>
                                  <a:pt x="9" y="43"/>
                                </a:lnTo>
                                <a:lnTo>
                                  <a:pt x="5" y="53"/>
                                </a:lnTo>
                                <a:lnTo>
                                  <a:pt x="0" y="62"/>
                                </a:lnTo>
                                <a:lnTo>
                                  <a:pt x="0" y="69"/>
                                </a:lnTo>
                                <a:lnTo>
                                  <a:pt x="9" y="76"/>
                                </a:lnTo>
                                <a:lnTo>
                                  <a:pt x="21" y="84"/>
                                </a:lnTo>
                                <a:lnTo>
                                  <a:pt x="31" y="86"/>
                                </a:lnTo>
                                <a:lnTo>
                                  <a:pt x="40" y="88"/>
                                </a:lnTo>
                                <a:lnTo>
                                  <a:pt x="43" y="84"/>
                                </a:lnTo>
                                <a:lnTo>
                                  <a:pt x="47" y="79"/>
                                </a:lnTo>
                                <a:lnTo>
                                  <a:pt x="55" y="67"/>
                                </a:lnTo>
                                <a:lnTo>
                                  <a:pt x="64" y="57"/>
                                </a:lnTo>
                                <a:lnTo>
                                  <a:pt x="71" y="45"/>
                                </a:lnTo>
                                <a:lnTo>
                                  <a:pt x="78" y="34"/>
                                </a:lnTo>
                                <a:lnTo>
                                  <a:pt x="83" y="24"/>
                                </a:lnTo>
                                <a:lnTo>
                                  <a:pt x="85" y="17"/>
                                </a:lnTo>
                                <a:lnTo>
                                  <a:pt x="83" y="10"/>
                                </a:lnTo>
                                <a:lnTo>
                                  <a:pt x="78" y="7"/>
                                </a:lnTo>
                                <a:lnTo>
                                  <a:pt x="71" y="3"/>
                                </a:lnTo>
                                <a:lnTo>
                                  <a:pt x="66" y="3"/>
                                </a:lnTo>
                                <a:lnTo>
                                  <a:pt x="59" y="0"/>
                                </a:lnTo>
                                <a:lnTo>
                                  <a:pt x="52" y="0"/>
                                </a:lnTo>
                                <a:lnTo>
                                  <a:pt x="47" y="0"/>
                                </a:lnTo>
                                <a:lnTo>
                                  <a:pt x="47" y="0"/>
                                </a:lnTo>
                                <a:lnTo>
                                  <a:pt x="47" y="0"/>
                                </a:lnTo>
                                <a:close/>
                              </a:path>
                            </a:pathLst>
                          </a:custGeom>
                          <a:solidFill>
                            <a:srgbClr val="fc8200"/>
                          </a:solidFill>
                          <a:ln w="0">
                            <a:noFill/>
                          </a:ln>
                        </wps:spPr>
                        <wps:style>
                          <a:lnRef idx="0"/>
                          <a:fillRef idx="0"/>
                          <a:effectRef idx="0"/>
                          <a:fontRef idx="minor"/>
                        </wps:style>
                        <wps:bodyPr/>
                      </wps:wsp>
                      <wps:wsp>
                        <wps:cNvSpPr/>
                        <wps:spPr>
                          <a:xfrm rot="847200">
                            <a:off x="535320" y="456840"/>
                            <a:ext cx="22320" cy="16560"/>
                          </a:xfrm>
                          <a:custGeom>
                            <a:avLst/>
                            <a:gdLst/>
                            <a:ahLst/>
                            <a:rect l="l" t="t" r="r" b="b"/>
                            <a:pathLst>
                              <a:path w="86" h="61">
                                <a:moveTo>
                                  <a:pt x="43" y="2"/>
                                </a:moveTo>
                                <a:lnTo>
                                  <a:pt x="36" y="4"/>
                                </a:lnTo>
                                <a:lnTo>
                                  <a:pt x="29" y="7"/>
                                </a:lnTo>
                                <a:lnTo>
                                  <a:pt x="22" y="11"/>
                                </a:lnTo>
                                <a:lnTo>
                                  <a:pt x="15" y="16"/>
                                </a:lnTo>
                                <a:lnTo>
                                  <a:pt x="8" y="21"/>
                                </a:lnTo>
                                <a:lnTo>
                                  <a:pt x="3" y="26"/>
                                </a:lnTo>
                                <a:lnTo>
                                  <a:pt x="0" y="31"/>
                                </a:lnTo>
                                <a:lnTo>
                                  <a:pt x="3" y="38"/>
                                </a:lnTo>
                                <a:lnTo>
                                  <a:pt x="8" y="47"/>
                                </a:lnTo>
                                <a:lnTo>
                                  <a:pt x="12" y="57"/>
                                </a:lnTo>
                                <a:lnTo>
                                  <a:pt x="20" y="61"/>
                                </a:lnTo>
                                <a:lnTo>
                                  <a:pt x="31" y="61"/>
                                </a:lnTo>
                                <a:lnTo>
                                  <a:pt x="36" y="57"/>
                                </a:lnTo>
                                <a:lnTo>
                                  <a:pt x="46" y="54"/>
                                </a:lnTo>
                                <a:lnTo>
                                  <a:pt x="53" y="50"/>
                                </a:lnTo>
                                <a:lnTo>
                                  <a:pt x="62" y="45"/>
                                </a:lnTo>
                                <a:lnTo>
                                  <a:pt x="69" y="38"/>
                                </a:lnTo>
                                <a:lnTo>
                                  <a:pt x="79" y="33"/>
                                </a:lnTo>
                                <a:lnTo>
                                  <a:pt x="84" y="26"/>
                                </a:lnTo>
                                <a:lnTo>
                                  <a:pt x="86" y="21"/>
                                </a:lnTo>
                                <a:lnTo>
                                  <a:pt x="84" y="14"/>
                                </a:lnTo>
                                <a:lnTo>
                                  <a:pt x="81" y="9"/>
                                </a:lnTo>
                                <a:lnTo>
                                  <a:pt x="74" y="4"/>
                                </a:lnTo>
                                <a:lnTo>
                                  <a:pt x="69" y="4"/>
                                </a:lnTo>
                                <a:lnTo>
                                  <a:pt x="62" y="0"/>
                                </a:lnTo>
                                <a:lnTo>
                                  <a:pt x="55" y="0"/>
                                </a:lnTo>
                                <a:lnTo>
                                  <a:pt x="48" y="0"/>
                                </a:lnTo>
                                <a:lnTo>
                                  <a:pt x="43" y="2"/>
                                </a:lnTo>
                                <a:lnTo>
                                  <a:pt x="43" y="2"/>
                                </a:lnTo>
                                <a:close/>
                              </a:path>
                            </a:pathLst>
                          </a:custGeom>
                          <a:solidFill>
                            <a:srgbClr val="fc8200"/>
                          </a:solidFill>
                          <a:ln w="0">
                            <a:noFill/>
                          </a:ln>
                        </wps:spPr>
                        <wps:style>
                          <a:lnRef idx="0"/>
                          <a:fillRef idx="0"/>
                          <a:effectRef idx="0"/>
                          <a:fontRef idx="minor"/>
                        </wps:style>
                        <wps:bodyPr/>
                      </wps:wsp>
                      <wps:wsp>
                        <wps:cNvSpPr/>
                        <wps:spPr>
                          <a:xfrm rot="847200">
                            <a:off x="62280" y="474120"/>
                            <a:ext cx="20880" cy="25920"/>
                          </a:xfrm>
                          <a:custGeom>
                            <a:avLst/>
                            <a:gdLst/>
                            <a:ahLst/>
                            <a:rect l="l" t="t" r="r" b="b"/>
                            <a:pathLst>
                              <a:path w="80" h="97">
                                <a:moveTo>
                                  <a:pt x="45" y="0"/>
                                </a:moveTo>
                                <a:lnTo>
                                  <a:pt x="35" y="5"/>
                                </a:lnTo>
                                <a:lnTo>
                                  <a:pt x="31" y="12"/>
                                </a:lnTo>
                                <a:lnTo>
                                  <a:pt x="21" y="24"/>
                                </a:lnTo>
                                <a:lnTo>
                                  <a:pt x="14" y="36"/>
                                </a:lnTo>
                                <a:lnTo>
                                  <a:pt x="7" y="48"/>
                                </a:lnTo>
                                <a:lnTo>
                                  <a:pt x="2" y="59"/>
                                </a:lnTo>
                                <a:lnTo>
                                  <a:pt x="0" y="71"/>
                                </a:lnTo>
                                <a:lnTo>
                                  <a:pt x="2" y="78"/>
                                </a:lnTo>
                                <a:lnTo>
                                  <a:pt x="7" y="86"/>
                                </a:lnTo>
                                <a:lnTo>
                                  <a:pt x="14" y="95"/>
                                </a:lnTo>
                                <a:lnTo>
                                  <a:pt x="23" y="97"/>
                                </a:lnTo>
                                <a:lnTo>
                                  <a:pt x="35" y="97"/>
                                </a:lnTo>
                                <a:lnTo>
                                  <a:pt x="42" y="90"/>
                                </a:lnTo>
                                <a:lnTo>
                                  <a:pt x="50" y="81"/>
                                </a:lnTo>
                                <a:lnTo>
                                  <a:pt x="57" y="71"/>
                                </a:lnTo>
                                <a:lnTo>
                                  <a:pt x="66" y="59"/>
                                </a:lnTo>
                                <a:lnTo>
                                  <a:pt x="71" y="45"/>
                                </a:lnTo>
                                <a:lnTo>
                                  <a:pt x="76" y="36"/>
                                </a:lnTo>
                                <a:lnTo>
                                  <a:pt x="80" y="26"/>
                                </a:lnTo>
                                <a:lnTo>
                                  <a:pt x="80" y="19"/>
                                </a:lnTo>
                                <a:lnTo>
                                  <a:pt x="78" y="12"/>
                                </a:lnTo>
                                <a:lnTo>
                                  <a:pt x="73" y="9"/>
                                </a:lnTo>
                                <a:lnTo>
                                  <a:pt x="66" y="5"/>
                                </a:lnTo>
                                <a:lnTo>
                                  <a:pt x="61" y="2"/>
                                </a:lnTo>
                                <a:lnTo>
                                  <a:pt x="50" y="0"/>
                                </a:lnTo>
                                <a:lnTo>
                                  <a:pt x="45" y="0"/>
                                </a:lnTo>
                                <a:lnTo>
                                  <a:pt x="45" y="0"/>
                                </a:lnTo>
                                <a:close/>
                              </a:path>
                            </a:pathLst>
                          </a:custGeom>
                          <a:solidFill>
                            <a:srgbClr val="fc8200"/>
                          </a:solidFill>
                          <a:ln w="0">
                            <a:noFill/>
                          </a:ln>
                        </wps:spPr>
                        <wps:style>
                          <a:lnRef idx="0"/>
                          <a:fillRef idx="0"/>
                          <a:effectRef idx="0"/>
                          <a:fontRef idx="minor"/>
                        </wps:style>
                        <wps:bodyPr/>
                      </wps:wsp>
                      <wps:wsp>
                        <wps:cNvSpPr/>
                        <wps:spPr>
                          <a:xfrm rot="847200">
                            <a:off x="134280" y="492480"/>
                            <a:ext cx="15120" cy="36720"/>
                          </a:xfrm>
                          <a:custGeom>
                            <a:avLst/>
                            <a:gdLst/>
                            <a:ahLst/>
                            <a:rect l="l" t="t" r="r" b="b"/>
                            <a:pathLst>
                              <a:path w="60" h="136">
                                <a:moveTo>
                                  <a:pt x="2" y="7"/>
                                </a:moveTo>
                                <a:lnTo>
                                  <a:pt x="0" y="10"/>
                                </a:lnTo>
                                <a:lnTo>
                                  <a:pt x="0" y="15"/>
                                </a:lnTo>
                                <a:lnTo>
                                  <a:pt x="0" y="22"/>
                                </a:lnTo>
                                <a:lnTo>
                                  <a:pt x="0" y="31"/>
                                </a:lnTo>
                                <a:lnTo>
                                  <a:pt x="0" y="41"/>
                                </a:lnTo>
                                <a:lnTo>
                                  <a:pt x="0" y="53"/>
                                </a:lnTo>
                                <a:lnTo>
                                  <a:pt x="2" y="65"/>
                                </a:lnTo>
                                <a:lnTo>
                                  <a:pt x="2" y="76"/>
                                </a:lnTo>
                                <a:lnTo>
                                  <a:pt x="2" y="88"/>
                                </a:lnTo>
                                <a:lnTo>
                                  <a:pt x="5" y="98"/>
                                </a:lnTo>
                                <a:lnTo>
                                  <a:pt x="5" y="107"/>
                                </a:lnTo>
                                <a:lnTo>
                                  <a:pt x="7" y="117"/>
                                </a:lnTo>
                                <a:lnTo>
                                  <a:pt x="7" y="124"/>
                                </a:lnTo>
                                <a:lnTo>
                                  <a:pt x="7" y="131"/>
                                </a:lnTo>
                                <a:lnTo>
                                  <a:pt x="7" y="134"/>
                                </a:lnTo>
                                <a:lnTo>
                                  <a:pt x="10" y="136"/>
                                </a:lnTo>
                                <a:lnTo>
                                  <a:pt x="10" y="136"/>
                                </a:lnTo>
                                <a:lnTo>
                                  <a:pt x="17" y="136"/>
                                </a:lnTo>
                                <a:lnTo>
                                  <a:pt x="24" y="136"/>
                                </a:lnTo>
                                <a:lnTo>
                                  <a:pt x="33" y="136"/>
                                </a:lnTo>
                                <a:lnTo>
                                  <a:pt x="43" y="134"/>
                                </a:lnTo>
                                <a:lnTo>
                                  <a:pt x="50" y="134"/>
                                </a:lnTo>
                                <a:lnTo>
                                  <a:pt x="57" y="129"/>
                                </a:lnTo>
                                <a:lnTo>
                                  <a:pt x="60" y="124"/>
                                </a:lnTo>
                                <a:lnTo>
                                  <a:pt x="60" y="119"/>
                                </a:lnTo>
                                <a:lnTo>
                                  <a:pt x="60" y="112"/>
                                </a:lnTo>
                                <a:lnTo>
                                  <a:pt x="60" y="105"/>
                                </a:lnTo>
                                <a:lnTo>
                                  <a:pt x="60" y="100"/>
                                </a:lnTo>
                                <a:lnTo>
                                  <a:pt x="60" y="91"/>
                                </a:lnTo>
                                <a:lnTo>
                                  <a:pt x="60" y="81"/>
                                </a:lnTo>
                                <a:lnTo>
                                  <a:pt x="60" y="72"/>
                                </a:lnTo>
                                <a:lnTo>
                                  <a:pt x="60" y="65"/>
                                </a:lnTo>
                                <a:lnTo>
                                  <a:pt x="57" y="53"/>
                                </a:lnTo>
                                <a:lnTo>
                                  <a:pt x="57" y="43"/>
                                </a:lnTo>
                                <a:lnTo>
                                  <a:pt x="55" y="34"/>
                                </a:lnTo>
                                <a:lnTo>
                                  <a:pt x="55" y="26"/>
                                </a:lnTo>
                                <a:lnTo>
                                  <a:pt x="52" y="19"/>
                                </a:lnTo>
                                <a:lnTo>
                                  <a:pt x="50" y="12"/>
                                </a:lnTo>
                                <a:lnTo>
                                  <a:pt x="48" y="10"/>
                                </a:lnTo>
                                <a:lnTo>
                                  <a:pt x="45" y="7"/>
                                </a:lnTo>
                                <a:lnTo>
                                  <a:pt x="38" y="3"/>
                                </a:lnTo>
                                <a:lnTo>
                                  <a:pt x="31" y="0"/>
                                </a:lnTo>
                                <a:lnTo>
                                  <a:pt x="24" y="0"/>
                                </a:lnTo>
                                <a:lnTo>
                                  <a:pt x="17" y="3"/>
                                </a:lnTo>
                                <a:lnTo>
                                  <a:pt x="10" y="3"/>
                                </a:lnTo>
                                <a:lnTo>
                                  <a:pt x="5" y="5"/>
                                </a:lnTo>
                                <a:lnTo>
                                  <a:pt x="2" y="5"/>
                                </a:lnTo>
                                <a:lnTo>
                                  <a:pt x="2" y="7"/>
                                </a:lnTo>
                                <a:lnTo>
                                  <a:pt x="2" y="7"/>
                                </a:lnTo>
                                <a:close/>
                              </a:path>
                            </a:pathLst>
                          </a:custGeom>
                          <a:solidFill>
                            <a:srgbClr val="fc8200"/>
                          </a:solidFill>
                          <a:ln w="0">
                            <a:noFill/>
                          </a:ln>
                        </wps:spPr>
                        <wps:style>
                          <a:lnRef idx="0"/>
                          <a:fillRef idx="0"/>
                          <a:effectRef idx="0"/>
                          <a:fontRef idx="minor"/>
                        </wps:style>
                        <wps:bodyPr/>
                      </wps:wsp>
                      <wps:wsp>
                        <wps:cNvSpPr/>
                        <wps:spPr>
                          <a:xfrm rot="847200">
                            <a:off x="202680" y="493920"/>
                            <a:ext cx="20880" cy="30960"/>
                          </a:xfrm>
                          <a:custGeom>
                            <a:avLst/>
                            <a:gdLst/>
                            <a:ahLst/>
                            <a:rect l="l" t="t" r="r" b="b"/>
                            <a:pathLst>
                              <a:path w="78" h="112">
                                <a:moveTo>
                                  <a:pt x="24" y="3"/>
                                </a:moveTo>
                                <a:lnTo>
                                  <a:pt x="21" y="5"/>
                                </a:lnTo>
                                <a:lnTo>
                                  <a:pt x="19" y="15"/>
                                </a:lnTo>
                                <a:lnTo>
                                  <a:pt x="17" y="19"/>
                                </a:lnTo>
                                <a:lnTo>
                                  <a:pt x="14" y="26"/>
                                </a:lnTo>
                                <a:lnTo>
                                  <a:pt x="12" y="34"/>
                                </a:lnTo>
                                <a:lnTo>
                                  <a:pt x="9" y="43"/>
                                </a:lnTo>
                                <a:lnTo>
                                  <a:pt x="7" y="50"/>
                                </a:lnTo>
                                <a:lnTo>
                                  <a:pt x="5" y="57"/>
                                </a:lnTo>
                                <a:lnTo>
                                  <a:pt x="2" y="64"/>
                                </a:lnTo>
                                <a:lnTo>
                                  <a:pt x="2" y="72"/>
                                </a:lnTo>
                                <a:lnTo>
                                  <a:pt x="0" y="83"/>
                                </a:lnTo>
                                <a:lnTo>
                                  <a:pt x="0" y="91"/>
                                </a:lnTo>
                                <a:lnTo>
                                  <a:pt x="2" y="95"/>
                                </a:lnTo>
                                <a:lnTo>
                                  <a:pt x="7" y="100"/>
                                </a:lnTo>
                                <a:lnTo>
                                  <a:pt x="12" y="103"/>
                                </a:lnTo>
                                <a:lnTo>
                                  <a:pt x="19" y="107"/>
                                </a:lnTo>
                                <a:lnTo>
                                  <a:pt x="26" y="110"/>
                                </a:lnTo>
                                <a:lnTo>
                                  <a:pt x="36" y="112"/>
                                </a:lnTo>
                                <a:lnTo>
                                  <a:pt x="40" y="110"/>
                                </a:lnTo>
                                <a:lnTo>
                                  <a:pt x="47" y="107"/>
                                </a:lnTo>
                                <a:lnTo>
                                  <a:pt x="47" y="103"/>
                                </a:lnTo>
                                <a:lnTo>
                                  <a:pt x="50" y="98"/>
                                </a:lnTo>
                                <a:lnTo>
                                  <a:pt x="50" y="91"/>
                                </a:lnTo>
                                <a:lnTo>
                                  <a:pt x="55" y="83"/>
                                </a:lnTo>
                                <a:lnTo>
                                  <a:pt x="57" y="74"/>
                                </a:lnTo>
                                <a:lnTo>
                                  <a:pt x="59" y="67"/>
                                </a:lnTo>
                                <a:lnTo>
                                  <a:pt x="62" y="57"/>
                                </a:lnTo>
                                <a:lnTo>
                                  <a:pt x="66" y="48"/>
                                </a:lnTo>
                                <a:lnTo>
                                  <a:pt x="66" y="38"/>
                                </a:lnTo>
                                <a:lnTo>
                                  <a:pt x="69" y="29"/>
                                </a:lnTo>
                                <a:lnTo>
                                  <a:pt x="71" y="22"/>
                                </a:lnTo>
                                <a:lnTo>
                                  <a:pt x="74" y="15"/>
                                </a:lnTo>
                                <a:lnTo>
                                  <a:pt x="78" y="0"/>
                                </a:lnTo>
                                <a:lnTo>
                                  <a:pt x="24" y="3"/>
                                </a:lnTo>
                                <a:lnTo>
                                  <a:pt x="24" y="3"/>
                                </a:lnTo>
                                <a:close/>
                              </a:path>
                            </a:pathLst>
                          </a:custGeom>
                          <a:solidFill>
                            <a:srgbClr val="fc8200"/>
                          </a:solidFill>
                          <a:ln w="0">
                            <a:noFill/>
                          </a:ln>
                        </wps:spPr>
                        <wps:style>
                          <a:lnRef idx="0"/>
                          <a:fillRef idx="0"/>
                          <a:effectRef idx="0"/>
                          <a:fontRef idx="minor"/>
                        </wps:style>
                        <wps:bodyPr/>
                      </wps:wsp>
                      <wps:wsp>
                        <wps:cNvSpPr/>
                        <wps:spPr>
                          <a:xfrm rot="847200">
                            <a:off x="252720" y="521640"/>
                            <a:ext cx="14040" cy="36720"/>
                          </a:xfrm>
                          <a:custGeom>
                            <a:avLst/>
                            <a:gdLst/>
                            <a:ahLst/>
                            <a:rect l="l" t="t" r="r" b="b"/>
                            <a:pathLst>
                              <a:path w="54" h="136">
                                <a:moveTo>
                                  <a:pt x="11" y="0"/>
                                </a:moveTo>
                                <a:lnTo>
                                  <a:pt x="9" y="3"/>
                                </a:lnTo>
                                <a:lnTo>
                                  <a:pt x="7" y="7"/>
                                </a:lnTo>
                                <a:lnTo>
                                  <a:pt x="4" y="15"/>
                                </a:lnTo>
                                <a:lnTo>
                                  <a:pt x="4" y="22"/>
                                </a:lnTo>
                                <a:lnTo>
                                  <a:pt x="2" y="29"/>
                                </a:lnTo>
                                <a:lnTo>
                                  <a:pt x="2" y="38"/>
                                </a:lnTo>
                                <a:lnTo>
                                  <a:pt x="2" y="48"/>
                                </a:lnTo>
                                <a:lnTo>
                                  <a:pt x="2" y="60"/>
                                </a:lnTo>
                                <a:lnTo>
                                  <a:pt x="0" y="69"/>
                                </a:lnTo>
                                <a:lnTo>
                                  <a:pt x="0" y="79"/>
                                </a:lnTo>
                                <a:lnTo>
                                  <a:pt x="0" y="88"/>
                                </a:lnTo>
                                <a:lnTo>
                                  <a:pt x="0" y="95"/>
                                </a:lnTo>
                                <a:lnTo>
                                  <a:pt x="0" y="103"/>
                                </a:lnTo>
                                <a:lnTo>
                                  <a:pt x="0" y="110"/>
                                </a:lnTo>
                                <a:lnTo>
                                  <a:pt x="2" y="114"/>
                                </a:lnTo>
                                <a:lnTo>
                                  <a:pt x="4" y="119"/>
                                </a:lnTo>
                                <a:lnTo>
                                  <a:pt x="7" y="122"/>
                                </a:lnTo>
                                <a:lnTo>
                                  <a:pt x="11" y="126"/>
                                </a:lnTo>
                                <a:lnTo>
                                  <a:pt x="19" y="131"/>
                                </a:lnTo>
                                <a:lnTo>
                                  <a:pt x="26" y="136"/>
                                </a:lnTo>
                                <a:lnTo>
                                  <a:pt x="31" y="136"/>
                                </a:lnTo>
                                <a:lnTo>
                                  <a:pt x="38" y="136"/>
                                </a:lnTo>
                                <a:lnTo>
                                  <a:pt x="45" y="134"/>
                                </a:lnTo>
                                <a:lnTo>
                                  <a:pt x="50" y="131"/>
                                </a:lnTo>
                                <a:lnTo>
                                  <a:pt x="50" y="124"/>
                                </a:lnTo>
                                <a:lnTo>
                                  <a:pt x="52" y="119"/>
                                </a:lnTo>
                                <a:lnTo>
                                  <a:pt x="52" y="110"/>
                                </a:lnTo>
                                <a:lnTo>
                                  <a:pt x="54" y="103"/>
                                </a:lnTo>
                                <a:lnTo>
                                  <a:pt x="54" y="93"/>
                                </a:lnTo>
                                <a:lnTo>
                                  <a:pt x="54" y="84"/>
                                </a:lnTo>
                                <a:lnTo>
                                  <a:pt x="54" y="74"/>
                                </a:lnTo>
                                <a:lnTo>
                                  <a:pt x="54" y="65"/>
                                </a:lnTo>
                                <a:lnTo>
                                  <a:pt x="52" y="55"/>
                                </a:lnTo>
                                <a:lnTo>
                                  <a:pt x="52" y="43"/>
                                </a:lnTo>
                                <a:lnTo>
                                  <a:pt x="52" y="36"/>
                                </a:lnTo>
                                <a:lnTo>
                                  <a:pt x="52" y="29"/>
                                </a:lnTo>
                                <a:lnTo>
                                  <a:pt x="52" y="17"/>
                                </a:lnTo>
                                <a:lnTo>
                                  <a:pt x="52" y="15"/>
                                </a:lnTo>
                                <a:lnTo>
                                  <a:pt x="11" y="0"/>
                                </a:lnTo>
                                <a:lnTo>
                                  <a:pt x="11" y="0"/>
                                </a:lnTo>
                                <a:close/>
                              </a:path>
                            </a:pathLst>
                          </a:custGeom>
                          <a:solidFill>
                            <a:srgbClr val="fc8200"/>
                          </a:solidFill>
                          <a:ln w="0">
                            <a:noFill/>
                          </a:ln>
                        </wps:spPr>
                        <wps:style>
                          <a:lnRef idx="0"/>
                          <a:fillRef idx="0"/>
                          <a:effectRef idx="0"/>
                          <a:fontRef idx="minor"/>
                        </wps:style>
                        <wps:bodyPr/>
                      </wps:wsp>
                      <wps:wsp>
                        <wps:cNvSpPr/>
                        <wps:spPr>
                          <a:xfrm rot="847200">
                            <a:off x="297000" y="527760"/>
                            <a:ext cx="28440" cy="15120"/>
                          </a:xfrm>
                          <a:custGeom>
                            <a:avLst/>
                            <a:gdLst/>
                            <a:ahLst/>
                            <a:rect l="l" t="t" r="r" b="b"/>
                            <a:pathLst>
                              <a:path w="109" h="55">
                                <a:moveTo>
                                  <a:pt x="14" y="3"/>
                                </a:moveTo>
                                <a:lnTo>
                                  <a:pt x="17" y="3"/>
                                </a:lnTo>
                                <a:lnTo>
                                  <a:pt x="24" y="0"/>
                                </a:lnTo>
                                <a:lnTo>
                                  <a:pt x="29" y="0"/>
                                </a:lnTo>
                                <a:lnTo>
                                  <a:pt x="36" y="0"/>
                                </a:lnTo>
                                <a:lnTo>
                                  <a:pt x="43" y="0"/>
                                </a:lnTo>
                                <a:lnTo>
                                  <a:pt x="50" y="0"/>
                                </a:lnTo>
                                <a:lnTo>
                                  <a:pt x="57" y="0"/>
                                </a:lnTo>
                                <a:lnTo>
                                  <a:pt x="67" y="0"/>
                                </a:lnTo>
                                <a:lnTo>
                                  <a:pt x="71" y="0"/>
                                </a:lnTo>
                                <a:lnTo>
                                  <a:pt x="79" y="0"/>
                                </a:lnTo>
                                <a:lnTo>
                                  <a:pt x="86" y="3"/>
                                </a:lnTo>
                                <a:lnTo>
                                  <a:pt x="90" y="5"/>
                                </a:lnTo>
                                <a:lnTo>
                                  <a:pt x="100" y="7"/>
                                </a:lnTo>
                                <a:lnTo>
                                  <a:pt x="105" y="12"/>
                                </a:lnTo>
                                <a:lnTo>
                                  <a:pt x="107" y="22"/>
                                </a:lnTo>
                                <a:lnTo>
                                  <a:pt x="109" y="33"/>
                                </a:lnTo>
                                <a:lnTo>
                                  <a:pt x="107" y="43"/>
                                </a:lnTo>
                                <a:lnTo>
                                  <a:pt x="100" y="52"/>
                                </a:lnTo>
                                <a:lnTo>
                                  <a:pt x="95" y="52"/>
                                </a:lnTo>
                                <a:lnTo>
                                  <a:pt x="90" y="52"/>
                                </a:lnTo>
                                <a:lnTo>
                                  <a:pt x="83" y="52"/>
                                </a:lnTo>
                                <a:lnTo>
                                  <a:pt x="79" y="55"/>
                                </a:lnTo>
                                <a:lnTo>
                                  <a:pt x="71" y="52"/>
                                </a:lnTo>
                                <a:lnTo>
                                  <a:pt x="64" y="52"/>
                                </a:lnTo>
                                <a:lnTo>
                                  <a:pt x="57" y="52"/>
                                </a:lnTo>
                                <a:lnTo>
                                  <a:pt x="50" y="52"/>
                                </a:lnTo>
                                <a:lnTo>
                                  <a:pt x="40" y="52"/>
                                </a:lnTo>
                                <a:lnTo>
                                  <a:pt x="33" y="50"/>
                                </a:lnTo>
                                <a:lnTo>
                                  <a:pt x="26" y="50"/>
                                </a:lnTo>
                                <a:lnTo>
                                  <a:pt x="21" y="50"/>
                                </a:lnTo>
                                <a:lnTo>
                                  <a:pt x="10" y="48"/>
                                </a:lnTo>
                                <a:lnTo>
                                  <a:pt x="2" y="45"/>
                                </a:lnTo>
                                <a:lnTo>
                                  <a:pt x="0" y="41"/>
                                </a:lnTo>
                                <a:lnTo>
                                  <a:pt x="0" y="36"/>
                                </a:lnTo>
                                <a:lnTo>
                                  <a:pt x="0" y="29"/>
                                </a:lnTo>
                                <a:lnTo>
                                  <a:pt x="2" y="22"/>
                                </a:lnTo>
                                <a:lnTo>
                                  <a:pt x="7" y="14"/>
                                </a:lnTo>
                                <a:lnTo>
                                  <a:pt x="10" y="7"/>
                                </a:lnTo>
                                <a:lnTo>
                                  <a:pt x="12" y="3"/>
                                </a:lnTo>
                                <a:lnTo>
                                  <a:pt x="14" y="3"/>
                                </a:lnTo>
                                <a:lnTo>
                                  <a:pt x="14" y="3"/>
                                </a:lnTo>
                                <a:close/>
                              </a:path>
                            </a:pathLst>
                          </a:custGeom>
                          <a:solidFill>
                            <a:srgbClr val="fc8200"/>
                          </a:solidFill>
                          <a:ln w="0">
                            <a:noFill/>
                          </a:ln>
                        </wps:spPr>
                        <wps:style>
                          <a:lnRef idx="0"/>
                          <a:fillRef idx="0"/>
                          <a:effectRef idx="0"/>
                          <a:fontRef idx="minor"/>
                        </wps:style>
                        <wps:bodyPr/>
                      </wps:wsp>
                      <wps:wsp>
                        <wps:cNvSpPr/>
                        <wps:spPr>
                          <a:xfrm rot="847200">
                            <a:off x="364320" y="526680"/>
                            <a:ext cx="28440" cy="34920"/>
                          </a:xfrm>
                          <a:custGeom>
                            <a:avLst/>
                            <a:gdLst/>
                            <a:ahLst/>
                            <a:rect l="l" t="t" r="r" b="b"/>
                            <a:pathLst>
                              <a:path w="109" h="129">
                                <a:moveTo>
                                  <a:pt x="81" y="0"/>
                                </a:moveTo>
                                <a:lnTo>
                                  <a:pt x="76" y="0"/>
                                </a:lnTo>
                                <a:lnTo>
                                  <a:pt x="71" y="5"/>
                                </a:lnTo>
                                <a:lnTo>
                                  <a:pt x="64" y="10"/>
                                </a:lnTo>
                                <a:lnTo>
                                  <a:pt x="59" y="19"/>
                                </a:lnTo>
                                <a:lnTo>
                                  <a:pt x="52" y="27"/>
                                </a:lnTo>
                                <a:lnTo>
                                  <a:pt x="47" y="36"/>
                                </a:lnTo>
                                <a:lnTo>
                                  <a:pt x="40" y="46"/>
                                </a:lnTo>
                                <a:lnTo>
                                  <a:pt x="33" y="55"/>
                                </a:lnTo>
                                <a:lnTo>
                                  <a:pt x="26" y="65"/>
                                </a:lnTo>
                                <a:lnTo>
                                  <a:pt x="19" y="74"/>
                                </a:lnTo>
                                <a:lnTo>
                                  <a:pt x="14" y="81"/>
                                </a:lnTo>
                                <a:lnTo>
                                  <a:pt x="9" y="88"/>
                                </a:lnTo>
                                <a:lnTo>
                                  <a:pt x="5" y="95"/>
                                </a:lnTo>
                                <a:lnTo>
                                  <a:pt x="2" y="100"/>
                                </a:lnTo>
                                <a:lnTo>
                                  <a:pt x="0" y="103"/>
                                </a:lnTo>
                                <a:lnTo>
                                  <a:pt x="0" y="105"/>
                                </a:lnTo>
                                <a:lnTo>
                                  <a:pt x="5" y="110"/>
                                </a:lnTo>
                                <a:lnTo>
                                  <a:pt x="12" y="112"/>
                                </a:lnTo>
                                <a:lnTo>
                                  <a:pt x="19" y="119"/>
                                </a:lnTo>
                                <a:lnTo>
                                  <a:pt x="26" y="122"/>
                                </a:lnTo>
                                <a:lnTo>
                                  <a:pt x="35" y="126"/>
                                </a:lnTo>
                                <a:lnTo>
                                  <a:pt x="43" y="129"/>
                                </a:lnTo>
                                <a:lnTo>
                                  <a:pt x="50" y="129"/>
                                </a:lnTo>
                                <a:lnTo>
                                  <a:pt x="55" y="124"/>
                                </a:lnTo>
                                <a:lnTo>
                                  <a:pt x="62" y="114"/>
                                </a:lnTo>
                                <a:lnTo>
                                  <a:pt x="66" y="107"/>
                                </a:lnTo>
                                <a:lnTo>
                                  <a:pt x="74" y="103"/>
                                </a:lnTo>
                                <a:lnTo>
                                  <a:pt x="78" y="95"/>
                                </a:lnTo>
                                <a:lnTo>
                                  <a:pt x="83" y="88"/>
                                </a:lnTo>
                                <a:lnTo>
                                  <a:pt x="88" y="79"/>
                                </a:lnTo>
                                <a:lnTo>
                                  <a:pt x="93" y="72"/>
                                </a:lnTo>
                                <a:lnTo>
                                  <a:pt x="97" y="65"/>
                                </a:lnTo>
                                <a:lnTo>
                                  <a:pt x="102" y="57"/>
                                </a:lnTo>
                                <a:lnTo>
                                  <a:pt x="104" y="50"/>
                                </a:lnTo>
                                <a:lnTo>
                                  <a:pt x="107" y="43"/>
                                </a:lnTo>
                                <a:lnTo>
                                  <a:pt x="109" y="38"/>
                                </a:lnTo>
                                <a:lnTo>
                                  <a:pt x="109" y="34"/>
                                </a:lnTo>
                                <a:lnTo>
                                  <a:pt x="107" y="24"/>
                                </a:lnTo>
                                <a:lnTo>
                                  <a:pt x="104" y="19"/>
                                </a:lnTo>
                                <a:lnTo>
                                  <a:pt x="100" y="12"/>
                                </a:lnTo>
                                <a:lnTo>
                                  <a:pt x="95" y="7"/>
                                </a:lnTo>
                                <a:lnTo>
                                  <a:pt x="83" y="0"/>
                                </a:lnTo>
                                <a:lnTo>
                                  <a:pt x="81" y="0"/>
                                </a:lnTo>
                                <a:lnTo>
                                  <a:pt x="81" y="0"/>
                                </a:lnTo>
                                <a:close/>
                              </a:path>
                            </a:pathLst>
                          </a:custGeom>
                          <a:solidFill>
                            <a:srgbClr val="fc8200"/>
                          </a:solidFill>
                          <a:ln w="0">
                            <a:noFill/>
                          </a:ln>
                        </wps:spPr>
                        <wps:style>
                          <a:lnRef idx="0"/>
                          <a:fillRef idx="0"/>
                          <a:effectRef idx="0"/>
                          <a:fontRef idx="minor"/>
                        </wps:style>
                        <wps:bodyPr/>
                      </wps:wsp>
                      <wps:wsp>
                        <wps:cNvSpPr/>
                        <wps:spPr>
                          <a:xfrm rot="847200">
                            <a:off x="423000" y="558720"/>
                            <a:ext cx="20880" cy="36720"/>
                          </a:xfrm>
                          <a:custGeom>
                            <a:avLst/>
                            <a:gdLst/>
                            <a:ahLst/>
                            <a:rect l="l" t="t" r="r" b="b"/>
                            <a:pathLst>
                              <a:path w="81" h="136">
                                <a:moveTo>
                                  <a:pt x="34" y="0"/>
                                </a:moveTo>
                                <a:lnTo>
                                  <a:pt x="31" y="3"/>
                                </a:lnTo>
                                <a:lnTo>
                                  <a:pt x="29" y="7"/>
                                </a:lnTo>
                                <a:lnTo>
                                  <a:pt x="26" y="14"/>
                                </a:lnTo>
                                <a:lnTo>
                                  <a:pt x="26" y="24"/>
                                </a:lnTo>
                                <a:lnTo>
                                  <a:pt x="22" y="33"/>
                                </a:lnTo>
                                <a:lnTo>
                                  <a:pt x="19" y="45"/>
                                </a:lnTo>
                                <a:lnTo>
                                  <a:pt x="17" y="57"/>
                                </a:lnTo>
                                <a:lnTo>
                                  <a:pt x="14" y="69"/>
                                </a:lnTo>
                                <a:lnTo>
                                  <a:pt x="10" y="81"/>
                                </a:lnTo>
                                <a:lnTo>
                                  <a:pt x="10" y="93"/>
                                </a:lnTo>
                                <a:lnTo>
                                  <a:pt x="7" y="102"/>
                                </a:lnTo>
                                <a:lnTo>
                                  <a:pt x="5" y="112"/>
                                </a:lnTo>
                                <a:lnTo>
                                  <a:pt x="3" y="119"/>
                                </a:lnTo>
                                <a:lnTo>
                                  <a:pt x="0" y="126"/>
                                </a:lnTo>
                                <a:lnTo>
                                  <a:pt x="0" y="131"/>
                                </a:lnTo>
                                <a:lnTo>
                                  <a:pt x="0" y="133"/>
                                </a:lnTo>
                                <a:lnTo>
                                  <a:pt x="3" y="133"/>
                                </a:lnTo>
                                <a:lnTo>
                                  <a:pt x="7" y="133"/>
                                </a:lnTo>
                                <a:lnTo>
                                  <a:pt x="14" y="133"/>
                                </a:lnTo>
                                <a:lnTo>
                                  <a:pt x="26" y="136"/>
                                </a:lnTo>
                                <a:lnTo>
                                  <a:pt x="34" y="136"/>
                                </a:lnTo>
                                <a:lnTo>
                                  <a:pt x="43" y="136"/>
                                </a:lnTo>
                                <a:lnTo>
                                  <a:pt x="50" y="133"/>
                                </a:lnTo>
                                <a:lnTo>
                                  <a:pt x="57" y="129"/>
                                </a:lnTo>
                                <a:lnTo>
                                  <a:pt x="57" y="124"/>
                                </a:lnTo>
                                <a:lnTo>
                                  <a:pt x="60" y="117"/>
                                </a:lnTo>
                                <a:lnTo>
                                  <a:pt x="62" y="110"/>
                                </a:lnTo>
                                <a:lnTo>
                                  <a:pt x="64" y="102"/>
                                </a:lnTo>
                                <a:lnTo>
                                  <a:pt x="64" y="91"/>
                                </a:lnTo>
                                <a:lnTo>
                                  <a:pt x="67" y="81"/>
                                </a:lnTo>
                                <a:lnTo>
                                  <a:pt x="69" y="69"/>
                                </a:lnTo>
                                <a:lnTo>
                                  <a:pt x="72" y="60"/>
                                </a:lnTo>
                                <a:lnTo>
                                  <a:pt x="74" y="50"/>
                                </a:lnTo>
                                <a:lnTo>
                                  <a:pt x="74" y="41"/>
                                </a:lnTo>
                                <a:lnTo>
                                  <a:pt x="76" y="31"/>
                                </a:lnTo>
                                <a:lnTo>
                                  <a:pt x="79" y="24"/>
                                </a:lnTo>
                                <a:lnTo>
                                  <a:pt x="79" y="17"/>
                                </a:lnTo>
                                <a:lnTo>
                                  <a:pt x="81" y="12"/>
                                </a:lnTo>
                                <a:lnTo>
                                  <a:pt x="81" y="7"/>
                                </a:lnTo>
                                <a:lnTo>
                                  <a:pt x="81" y="7"/>
                                </a:lnTo>
                                <a:lnTo>
                                  <a:pt x="34" y="0"/>
                                </a:lnTo>
                                <a:lnTo>
                                  <a:pt x="34" y="0"/>
                                </a:lnTo>
                                <a:close/>
                              </a:path>
                            </a:pathLst>
                          </a:custGeom>
                          <a:solidFill>
                            <a:srgbClr val="fc8200"/>
                          </a:solidFill>
                          <a:ln w="0">
                            <a:noFill/>
                          </a:ln>
                        </wps:spPr>
                        <wps:style>
                          <a:lnRef idx="0"/>
                          <a:fillRef idx="0"/>
                          <a:effectRef idx="0"/>
                          <a:fontRef idx="minor"/>
                        </wps:style>
                        <wps:bodyPr/>
                      </wps:wsp>
                      <wps:wsp>
                        <wps:cNvSpPr/>
                        <wps:spPr>
                          <a:xfrm rot="847200">
                            <a:off x="481320" y="542880"/>
                            <a:ext cx="14040" cy="30600"/>
                          </a:xfrm>
                          <a:custGeom>
                            <a:avLst/>
                            <a:gdLst/>
                            <a:ahLst/>
                            <a:rect l="l" t="t" r="r" b="b"/>
                            <a:pathLst>
                              <a:path w="54" h="112">
                                <a:moveTo>
                                  <a:pt x="14" y="7"/>
                                </a:moveTo>
                                <a:lnTo>
                                  <a:pt x="12" y="9"/>
                                </a:lnTo>
                                <a:lnTo>
                                  <a:pt x="9" y="12"/>
                                </a:lnTo>
                                <a:lnTo>
                                  <a:pt x="7" y="19"/>
                                </a:lnTo>
                                <a:lnTo>
                                  <a:pt x="7" y="26"/>
                                </a:lnTo>
                                <a:lnTo>
                                  <a:pt x="4" y="31"/>
                                </a:lnTo>
                                <a:lnTo>
                                  <a:pt x="4" y="40"/>
                                </a:lnTo>
                                <a:lnTo>
                                  <a:pt x="2" y="47"/>
                                </a:lnTo>
                                <a:lnTo>
                                  <a:pt x="2" y="57"/>
                                </a:lnTo>
                                <a:lnTo>
                                  <a:pt x="2" y="64"/>
                                </a:lnTo>
                                <a:lnTo>
                                  <a:pt x="0" y="74"/>
                                </a:lnTo>
                                <a:lnTo>
                                  <a:pt x="0" y="81"/>
                                </a:lnTo>
                                <a:lnTo>
                                  <a:pt x="2" y="88"/>
                                </a:lnTo>
                                <a:lnTo>
                                  <a:pt x="4" y="97"/>
                                </a:lnTo>
                                <a:lnTo>
                                  <a:pt x="9" y="105"/>
                                </a:lnTo>
                                <a:lnTo>
                                  <a:pt x="14" y="107"/>
                                </a:lnTo>
                                <a:lnTo>
                                  <a:pt x="21" y="109"/>
                                </a:lnTo>
                                <a:lnTo>
                                  <a:pt x="28" y="112"/>
                                </a:lnTo>
                                <a:lnTo>
                                  <a:pt x="33" y="112"/>
                                </a:lnTo>
                                <a:lnTo>
                                  <a:pt x="38" y="112"/>
                                </a:lnTo>
                                <a:lnTo>
                                  <a:pt x="45" y="109"/>
                                </a:lnTo>
                                <a:lnTo>
                                  <a:pt x="47" y="105"/>
                                </a:lnTo>
                                <a:lnTo>
                                  <a:pt x="52" y="97"/>
                                </a:lnTo>
                                <a:lnTo>
                                  <a:pt x="52" y="93"/>
                                </a:lnTo>
                                <a:lnTo>
                                  <a:pt x="52" y="88"/>
                                </a:lnTo>
                                <a:lnTo>
                                  <a:pt x="52" y="81"/>
                                </a:lnTo>
                                <a:lnTo>
                                  <a:pt x="54" y="74"/>
                                </a:lnTo>
                                <a:lnTo>
                                  <a:pt x="54" y="64"/>
                                </a:lnTo>
                                <a:lnTo>
                                  <a:pt x="54" y="57"/>
                                </a:lnTo>
                                <a:lnTo>
                                  <a:pt x="54" y="47"/>
                                </a:lnTo>
                                <a:lnTo>
                                  <a:pt x="54" y="40"/>
                                </a:lnTo>
                                <a:lnTo>
                                  <a:pt x="54" y="33"/>
                                </a:lnTo>
                                <a:lnTo>
                                  <a:pt x="54" y="24"/>
                                </a:lnTo>
                                <a:lnTo>
                                  <a:pt x="54" y="17"/>
                                </a:lnTo>
                                <a:lnTo>
                                  <a:pt x="54" y="12"/>
                                </a:lnTo>
                                <a:lnTo>
                                  <a:pt x="54" y="2"/>
                                </a:lnTo>
                                <a:lnTo>
                                  <a:pt x="54" y="0"/>
                                </a:lnTo>
                                <a:lnTo>
                                  <a:pt x="14" y="7"/>
                                </a:lnTo>
                                <a:lnTo>
                                  <a:pt x="14" y="7"/>
                                </a:lnTo>
                                <a:close/>
                              </a:path>
                            </a:pathLst>
                          </a:custGeom>
                          <a:solidFill>
                            <a:srgbClr val="fc8200"/>
                          </a:solidFill>
                          <a:ln w="0">
                            <a:noFill/>
                          </a:ln>
                        </wps:spPr>
                        <wps:style>
                          <a:lnRef idx="0"/>
                          <a:fillRef idx="0"/>
                          <a:effectRef idx="0"/>
                          <a:fontRef idx="minor"/>
                        </wps:style>
                        <wps:bodyPr/>
                      </wps:wsp>
                      <wps:wsp>
                        <wps:cNvSpPr/>
                        <wps:spPr>
                          <a:xfrm rot="847200">
                            <a:off x="527040" y="579240"/>
                            <a:ext cx="23400" cy="31680"/>
                          </a:xfrm>
                          <a:custGeom>
                            <a:avLst/>
                            <a:gdLst/>
                            <a:ahLst/>
                            <a:rect l="l" t="t" r="r" b="b"/>
                            <a:pathLst>
                              <a:path w="92" h="116">
                                <a:moveTo>
                                  <a:pt x="59" y="0"/>
                                </a:moveTo>
                                <a:lnTo>
                                  <a:pt x="54" y="2"/>
                                </a:lnTo>
                                <a:lnTo>
                                  <a:pt x="49" y="7"/>
                                </a:lnTo>
                                <a:lnTo>
                                  <a:pt x="45" y="14"/>
                                </a:lnTo>
                                <a:lnTo>
                                  <a:pt x="42" y="21"/>
                                </a:lnTo>
                                <a:lnTo>
                                  <a:pt x="35" y="28"/>
                                </a:lnTo>
                                <a:lnTo>
                                  <a:pt x="30" y="38"/>
                                </a:lnTo>
                                <a:lnTo>
                                  <a:pt x="26" y="45"/>
                                </a:lnTo>
                                <a:lnTo>
                                  <a:pt x="21" y="54"/>
                                </a:lnTo>
                                <a:lnTo>
                                  <a:pt x="16" y="64"/>
                                </a:lnTo>
                                <a:lnTo>
                                  <a:pt x="11" y="71"/>
                                </a:lnTo>
                                <a:lnTo>
                                  <a:pt x="7" y="78"/>
                                </a:lnTo>
                                <a:lnTo>
                                  <a:pt x="4" y="85"/>
                                </a:lnTo>
                                <a:lnTo>
                                  <a:pt x="0" y="97"/>
                                </a:lnTo>
                                <a:lnTo>
                                  <a:pt x="0" y="99"/>
                                </a:lnTo>
                                <a:lnTo>
                                  <a:pt x="2" y="104"/>
                                </a:lnTo>
                                <a:lnTo>
                                  <a:pt x="9" y="111"/>
                                </a:lnTo>
                                <a:lnTo>
                                  <a:pt x="19" y="116"/>
                                </a:lnTo>
                                <a:lnTo>
                                  <a:pt x="33" y="114"/>
                                </a:lnTo>
                                <a:lnTo>
                                  <a:pt x="40" y="107"/>
                                </a:lnTo>
                                <a:lnTo>
                                  <a:pt x="49" y="97"/>
                                </a:lnTo>
                                <a:lnTo>
                                  <a:pt x="61" y="83"/>
                                </a:lnTo>
                                <a:lnTo>
                                  <a:pt x="73" y="71"/>
                                </a:lnTo>
                                <a:lnTo>
                                  <a:pt x="78" y="64"/>
                                </a:lnTo>
                                <a:lnTo>
                                  <a:pt x="83" y="57"/>
                                </a:lnTo>
                                <a:lnTo>
                                  <a:pt x="85" y="49"/>
                                </a:lnTo>
                                <a:lnTo>
                                  <a:pt x="90" y="45"/>
                                </a:lnTo>
                                <a:lnTo>
                                  <a:pt x="92" y="33"/>
                                </a:lnTo>
                                <a:lnTo>
                                  <a:pt x="90" y="23"/>
                                </a:lnTo>
                                <a:lnTo>
                                  <a:pt x="85" y="16"/>
                                </a:lnTo>
                                <a:lnTo>
                                  <a:pt x="78" y="11"/>
                                </a:lnTo>
                                <a:lnTo>
                                  <a:pt x="73" y="7"/>
                                </a:lnTo>
                                <a:lnTo>
                                  <a:pt x="69" y="4"/>
                                </a:lnTo>
                                <a:lnTo>
                                  <a:pt x="61" y="0"/>
                                </a:lnTo>
                                <a:lnTo>
                                  <a:pt x="59" y="0"/>
                                </a:lnTo>
                                <a:lnTo>
                                  <a:pt x="59" y="0"/>
                                </a:lnTo>
                                <a:close/>
                              </a:path>
                            </a:pathLst>
                          </a:custGeom>
                          <a:solidFill>
                            <a:srgbClr val="fc8200"/>
                          </a:solidFill>
                          <a:ln w="0">
                            <a:noFill/>
                          </a:ln>
                        </wps:spPr>
                        <wps:style>
                          <a:lnRef idx="0"/>
                          <a:fillRef idx="0"/>
                          <a:effectRef idx="0"/>
                          <a:fontRef idx="minor"/>
                        </wps:style>
                        <wps:bodyPr/>
                      </wps:wsp>
                      <wps:wsp>
                        <wps:cNvSpPr/>
                        <wps:spPr>
                          <a:xfrm rot="847200">
                            <a:off x="593640" y="591480"/>
                            <a:ext cx="28080" cy="18360"/>
                          </a:xfrm>
                          <a:custGeom>
                            <a:avLst/>
                            <a:gdLst/>
                            <a:ahLst/>
                            <a:rect l="l" t="t" r="r" b="b"/>
                            <a:pathLst>
                              <a:path w="107" h="69">
                                <a:moveTo>
                                  <a:pt x="100" y="0"/>
                                </a:moveTo>
                                <a:lnTo>
                                  <a:pt x="97" y="0"/>
                                </a:lnTo>
                                <a:lnTo>
                                  <a:pt x="95" y="0"/>
                                </a:lnTo>
                                <a:lnTo>
                                  <a:pt x="90" y="0"/>
                                </a:lnTo>
                                <a:lnTo>
                                  <a:pt x="83" y="0"/>
                                </a:lnTo>
                                <a:lnTo>
                                  <a:pt x="76" y="0"/>
                                </a:lnTo>
                                <a:lnTo>
                                  <a:pt x="69" y="0"/>
                                </a:lnTo>
                                <a:lnTo>
                                  <a:pt x="59" y="3"/>
                                </a:lnTo>
                                <a:lnTo>
                                  <a:pt x="52" y="5"/>
                                </a:lnTo>
                                <a:lnTo>
                                  <a:pt x="43" y="5"/>
                                </a:lnTo>
                                <a:lnTo>
                                  <a:pt x="33" y="7"/>
                                </a:lnTo>
                                <a:lnTo>
                                  <a:pt x="26" y="10"/>
                                </a:lnTo>
                                <a:lnTo>
                                  <a:pt x="19" y="12"/>
                                </a:lnTo>
                                <a:lnTo>
                                  <a:pt x="7" y="14"/>
                                </a:lnTo>
                                <a:lnTo>
                                  <a:pt x="5" y="22"/>
                                </a:lnTo>
                                <a:lnTo>
                                  <a:pt x="2" y="26"/>
                                </a:lnTo>
                                <a:lnTo>
                                  <a:pt x="0" y="31"/>
                                </a:lnTo>
                                <a:lnTo>
                                  <a:pt x="0" y="38"/>
                                </a:lnTo>
                                <a:lnTo>
                                  <a:pt x="0" y="48"/>
                                </a:lnTo>
                                <a:lnTo>
                                  <a:pt x="0" y="52"/>
                                </a:lnTo>
                                <a:lnTo>
                                  <a:pt x="2" y="60"/>
                                </a:lnTo>
                                <a:lnTo>
                                  <a:pt x="7" y="64"/>
                                </a:lnTo>
                                <a:lnTo>
                                  <a:pt x="14" y="69"/>
                                </a:lnTo>
                                <a:lnTo>
                                  <a:pt x="21" y="67"/>
                                </a:lnTo>
                                <a:lnTo>
                                  <a:pt x="33" y="67"/>
                                </a:lnTo>
                                <a:lnTo>
                                  <a:pt x="40" y="64"/>
                                </a:lnTo>
                                <a:lnTo>
                                  <a:pt x="50" y="62"/>
                                </a:lnTo>
                                <a:lnTo>
                                  <a:pt x="57" y="60"/>
                                </a:lnTo>
                                <a:lnTo>
                                  <a:pt x="67" y="60"/>
                                </a:lnTo>
                                <a:lnTo>
                                  <a:pt x="74" y="57"/>
                                </a:lnTo>
                                <a:lnTo>
                                  <a:pt x="81" y="55"/>
                                </a:lnTo>
                                <a:lnTo>
                                  <a:pt x="88" y="52"/>
                                </a:lnTo>
                                <a:lnTo>
                                  <a:pt x="95" y="52"/>
                                </a:lnTo>
                                <a:lnTo>
                                  <a:pt x="105" y="50"/>
                                </a:lnTo>
                                <a:lnTo>
                                  <a:pt x="107" y="50"/>
                                </a:lnTo>
                                <a:lnTo>
                                  <a:pt x="100" y="0"/>
                                </a:lnTo>
                                <a:lnTo>
                                  <a:pt x="100" y="0"/>
                                </a:lnTo>
                                <a:close/>
                              </a:path>
                            </a:pathLst>
                          </a:custGeom>
                          <a:solidFill>
                            <a:srgbClr val="fc8200"/>
                          </a:solidFill>
                          <a:ln w="0">
                            <a:noFill/>
                          </a:ln>
                        </wps:spPr>
                        <wps:style>
                          <a:lnRef idx="0"/>
                          <a:fillRef idx="0"/>
                          <a:effectRef idx="0"/>
                          <a:fontRef idx="minor"/>
                        </wps:style>
                        <wps:bodyPr/>
                      </wps:wsp>
                      <wps:wsp>
                        <wps:cNvSpPr/>
                        <wps:spPr>
                          <a:xfrm rot="847200">
                            <a:off x="452160" y="290880"/>
                            <a:ext cx="57240" cy="19080"/>
                          </a:xfrm>
                          <a:custGeom>
                            <a:avLst/>
                            <a:gdLst/>
                            <a:ahLst/>
                            <a:rect l="l" t="t" r="r" b="b"/>
                            <a:pathLst>
                              <a:path w="219" h="71">
                                <a:moveTo>
                                  <a:pt x="2" y="23"/>
                                </a:moveTo>
                                <a:lnTo>
                                  <a:pt x="5" y="23"/>
                                </a:lnTo>
                                <a:lnTo>
                                  <a:pt x="14" y="23"/>
                                </a:lnTo>
                                <a:lnTo>
                                  <a:pt x="19" y="23"/>
                                </a:lnTo>
                                <a:lnTo>
                                  <a:pt x="26" y="23"/>
                                </a:lnTo>
                                <a:lnTo>
                                  <a:pt x="33" y="23"/>
                                </a:lnTo>
                                <a:lnTo>
                                  <a:pt x="43" y="26"/>
                                </a:lnTo>
                                <a:lnTo>
                                  <a:pt x="50" y="26"/>
                                </a:lnTo>
                                <a:lnTo>
                                  <a:pt x="57" y="26"/>
                                </a:lnTo>
                                <a:lnTo>
                                  <a:pt x="64" y="26"/>
                                </a:lnTo>
                                <a:lnTo>
                                  <a:pt x="74" y="26"/>
                                </a:lnTo>
                                <a:lnTo>
                                  <a:pt x="83" y="26"/>
                                </a:lnTo>
                                <a:lnTo>
                                  <a:pt x="90" y="26"/>
                                </a:lnTo>
                                <a:lnTo>
                                  <a:pt x="97" y="26"/>
                                </a:lnTo>
                                <a:lnTo>
                                  <a:pt x="105" y="26"/>
                                </a:lnTo>
                                <a:lnTo>
                                  <a:pt x="112" y="23"/>
                                </a:lnTo>
                                <a:lnTo>
                                  <a:pt x="119" y="23"/>
                                </a:lnTo>
                                <a:lnTo>
                                  <a:pt x="126" y="21"/>
                                </a:lnTo>
                                <a:lnTo>
                                  <a:pt x="135" y="19"/>
                                </a:lnTo>
                                <a:lnTo>
                                  <a:pt x="145" y="16"/>
                                </a:lnTo>
                                <a:lnTo>
                                  <a:pt x="154" y="14"/>
                                </a:lnTo>
                                <a:lnTo>
                                  <a:pt x="164" y="11"/>
                                </a:lnTo>
                                <a:lnTo>
                                  <a:pt x="174" y="11"/>
                                </a:lnTo>
                                <a:lnTo>
                                  <a:pt x="181" y="7"/>
                                </a:lnTo>
                                <a:lnTo>
                                  <a:pt x="190" y="7"/>
                                </a:lnTo>
                                <a:lnTo>
                                  <a:pt x="197" y="4"/>
                                </a:lnTo>
                                <a:lnTo>
                                  <a:pt x="204" y="2"/>
                                </a:lnTo>
                                <a:lnTo>
                                  <a:pt x="212" y="0"/>
                                </a:lnTo>
                                <a:lnTo>
                                  <a:pt x="216" y="0"/>
                                </a:lnTo>
                                <a:lnTo>
                                  <a:pt x="216" y="4"/>
                                </a:lnTo>
                                <a:lnTo>
                                  <a:pt x="216" y="9"/>
                                </a:lnTo>
                                <a:lnTo>
                                  <a:pt x="219" y="19"/>
                                </a:lnTo>
                                <a:lnTo>
                                  <a:pt x="219" y="26"/>
                                </a:lnTo>
                                <a:lnTo>
                                  <a:pt x="219" y="33"/>
                                </a:lnTo>
                                <a:lnTo>
                                  <a:pt x="216" y="38"/>
                                </a:lnTo>
                                <a:lnTo>
                                  <a:pt x="216" y="45"/>
                                </a:lnTo>
                                <a:lnTo>
                                  <a:pt x="212" y="47"/>
                                </a:lnTo>
                                <a:lnTo>
                                  <a:pt x="204" y="49"/>
                                </a:lnTo>
                                <a:lnTo>
                                  <a:pt x="197" y="49"/>
                                </a:lnTo>
                                <a:lnTo>
                                  <a:pt x="193" y="52"/>
                                </a:lnTo>
                                <a:lnTo>
                                  <a:pt x="185" y="52"/>
                                </a:lnTo>
                                <a:lnTo>
                                  <a:pt x="178" y="54"/>
                                </a:lnTo>
                                <a:lnTo>
                                  <a:pt x="169" y="54"/>
                                </a:lnTo>
                                <a:lnTo>
                                  <a:pt x="162" y="57"/>
                                </a:lnTo>
                                <a:lnTo>
                                  <a:pt x="152" y="57"/>
                                </a:lnTo>
                                <a:lnTo>
                                  <a:pt x="143" y="59"/>
                                </a:lnTo>
                                <a:lnTo>
                                  <a:pt x="133" y="61"/>
                                </a:lnTo>
                                <a:lnTo>
                                  <a:pt x="126" y="64"/>
                                </a:lnTo>
                                <a:lnTo>
                                  <a:pt x="116" y="64"/>
                                </a:lnTo>
                                <a:lnTo>
                                  <a:pt x="109" y="66"/>
                                </a:lnTo>
                                <a:lnTo>
                                  <a:pt x="100" y="66"/>
                                </a:lnTo>
                                <a:lnTo>
                                  <a:pt x="90" y="68"/>
                                </a:lnTo>
                                <a:lnTo>
                                  <a:pt x="81" y="68"/>
                                </a:lnTo>
                                <a:lnTo>
                                  <a:pt x="71" y="71"/>
                                </a:lnTo>
                                <a:lnTo>
                                  <a:pt x="62" y="71"/>
                                </a:lnTo>
                                <a:lnTo>
                                  <a:pt x="52" y="71"/>
                                </a:lnTo>
                                <a:lnTo>
                                  <a:pt x="43" y="71"/>
                                </a:lnTo>
                                <a:lnTo>
                                  <a:pt x="36" y="71"/>
                                </a:lnTo>
                                <a:lnTo>
                                  <a:pt x="26" y="71"/>
                                </a:lnTo>
                                <a:lnTo>
                                  <a:pt x="21" y="71"/>
                                </a:lnTo>
                                <a:lnTo>
                                  <a:pt x="12" y="71"/>
                                </a:lnTo>
                                <a:lnTo>
                                  <a:pt x="9" y="71"/>
                                </a:lnTo>
                                <a:lnTo>
                                  <a:pt x="2" y="71"/>
                                </a:lnTo>
                                <a:lnTo>
                                  <a:pt x="0" y="71"/>
                                </a:lnTo>
                                <a:lnTo>
                                  <a:pt x="2" y="23"/>
                                </a:lnTo>
                                <a:lnTo>
                                  <a:pt x="2" y="23"/>
                                </a:lnTo>
                                <a:close/>
                              </a:path>
                            </a:pathLst>
                          </a:custGeom>
                          <a:solidFill>
                            <a:srgbClr val="fc8200"/>
                          </a:solidFill>
                          <a:ln w="0">
                            <a:noFill/>
                          </a:ln>
                        </wps:spPr>
                        <wps:style>
                          <a:lnRef idx="0"/>
                          <a:fillRef idx="0"/>
                          <a:effectRef idx="0"/>
                          <a:fontRef idx="minor"/>
                        </wps:style>
                        <wps:bodyPr/>
                      </wps:wsp>
                      <wps:wsp>
                        <wps:cNvSpPr/>
                        <wps:spPr>
                          <a:xfrm rot="847200">
                            <a:off x="541800" y="297360"/>
                            <a:ext cx="78120" cy="21600"/>
                          </a:xfrm>
                          <a:custGeom>
                            <a:avLst/>
                            <a:gdLst/>
                            <a:ahLst/>
                            <a:rect l="l" t="t" r="r" b="b"/>
                            <a:pathLst>
                              <a:path w="295" h="81">
                                <a:moveTo>
                                  <a:pt x="12" y="43"/>
                                </a:moveTo>
                                <a:lnTo>
                                  <a:pt x="17" y="38"/>
                                </a:lnTo>
                                <a:lnTo>
                                  <a:pt x="26" y="36"/>
                                </a:lnTo>
                                <a:lnTo>
                                  <a:pt x="33" y="33"/>
                                </a:lnTo>
                                <a:lnTo>
                                  <a:pt x="40" y="31"/>
                                </a:lnTo>
                                <a:lnTo>
                                  <a:pt x="47" y="31"/>
                                </a:lnTo>
                                <a:lnTo>
                                  <a:pt x="57" y="28"/>
                                </a:lnTo>
                                <a:lnTo>
                                  <a:pt x="67" y="26"/>
                                </a:lnTo>
                                <a:lnTo>
                                  <a:pt x="76" y="24"/>
                                </a:lnTo>
                                <a:lnTo>
                                  <a:pt x="86" y="21"/>
                                </a:lnTo>
                                <a:lnTo>
                                  <a:pt x="97" y="19"/>
                                </a:lnTo>
                                <a:lnTo>
                                  <a:pt x="109" y="17"/>
                                </a:lnTo>
                                <a:lnTo>
                                  <a:pt x="121" y="17"/>
                                </a:lnTo>
                                <a:lnTo>
                                  <a:pt x="133" y="14"/>
                                </a:lnTo>
                                <a:lnTo>
                                  <a:pt x="145" y="12"/>
                                </a:lnTo>
                                <a:lnTo>
                                  <a:pt x="155" y="9"/>
                                </a:lnTo>
                                <a:lnTo>
                                  <a:pt x="166" y="9"/>
                                </a:lnTo>
                                <a:lnTo>
                                  <a:pt x="176" y="7"/>
                                </a:lnTo>
                                <a:lnTo>
                                  <a:pt x="188" y="5"/>
                                </a:lnTo>
                                <a:lnTo>
                                  <a:pt x="197" y="2"/>
                                </a:lnTo>
                                <a:lnTo>
                                  <a:pt x="209" y="2"/>
                                </a:lnTo>
                                <a:lnTo>
                                  <a:pt x="219" y="2"/>
                                </a:lnTo>
                                <a:lnTo>
                                  <a:pt x="228" y="2"/>
                                </a:lnTo>
                                <a:lnTo>
                                  <a:pt x="238" y="0"/>
                                </a:lnTo>
                                <a:lnTo>
                                  <a:pt x="247" y="0"/>
                                </a:lnTo>
                                <a:lnTo>
                                  <a:pt x="254" y="0"/>
                                </a:lnTo>
                                <a:lnTo>
                                  <a:pt x="262" y="0"/>
                                </a:lnTo>
                                <a:lnTo>
                                  <a:pt x="271" y="0"/>
                                </a:lnTo>
                                <a:lnTo>
                                  <a:pt x="278" y="5"/>
                                </a:lnTo>
                                <a:lnTo>
                                  <a:pt x="283" y="9"/>
                                </a:lnTo>
                                <a:lnTo>
                                  <a:pt x="288" y="14"/>
                                </a:lnTo>
                                <a:lnTo>
                                  <a:pt x="290" y="21"/>
                                </a:lnTo>
                                <a:lnTo>
                                  <a:pt x="295" y="31"/>
                                </a:lnTo>
                                <a:lnTo>
                                  <a:pt x="295" y="36"/>
                                </a:lnTo>
                                <a:lnTo>
                                  <a:pt x="293" y="40"/>
                                </a:lnTo>
                                <a:lnTo>
                                  <a:pt x="290" y="43"/>
                                </a:lnTo>
                                <a:lnTo>
                                  <a:pt x="283" y="43"/>
                                </a:lnTo>
                                <a:lnTo>
                                  <a:pt x="276" y="40"/>
                                </a:lnTo>
                                <a:lnTo>
                                  <a:pt x="264" y="40"/>
                                </a:lnTo>
                                <a:lnTo>
                                  <a:pt x="257" y="40"/>
                                </a:lnTo>
                                <a:lnTo>
                                  <a:pt x="252" y="40"/>
                                </a:lnTo>
                                <a:lnTo>
                                  <a:pt x="243" y="43"/>
                                </a:lnTo>
                                <a:lnTo>
                                  <a:pt x="235" y="43"/>
                                </a:lnTo>
                                <a:lnTo>
                                  <a:pt x="226" y="43"/>
                                </a:lnTo>
                                <a:lnTo>
                                  <a:pt x="216" y="45"/>
                                </a:lnTo>
                                <a:lnTo>
                                  <a:pt x="207" y="45"/>
                                </a:lnTo>
                                <a:lnTo>
                                  <a:pt x="197" y="47"/>
                                </a:lnTo>
                                <a:lnTo>
                                  <a:pt x="188" y="50"/>
                                </a:lnTo>
                                <a:lnTo>
                                  <a:pt x="178" y="52"/>
                                </a:lnTo>
                                <a:lnTo>
                                  <a:pt x="166" y="52"/>
                                </a:lnTo>
                                <a:lnTo>
                                  <a:pt x="157" y="55"/>
                                </a:lnTo>
                                <a:lnTo>
                                  <a:pt x="147" y="55"/>
                                </a:lnTo>
                                <a:lnTo>
                                  <a:pt x="136" y="57"/>
                                </a:lnTo>
                                <a:lnTo>
                                  <a:pt x="126" y="59"/>
                                </a:lnTo>
                                <a:lnTo>
                                  <a:pt x="114" y="62"/>
                                </a:lnTo>
                                <a:lnTo>
                                  <a:pt x="102" y="62"/>
                                </a:lnTo>
                                <a:lnTo>
                                  <a:pt x="95" y="64"/>
                                </a:lnTo>
                                <a:lnTo>
                                  <a:pt x="83" y="67"/>
                                </a:lnTo>
                                <a:lnTo>
                                  <a:pt x="76" y="69"/>
                                </a:lnTo>
                                <a:lnTo>
                                  <a:pt x="67" y="69"/>
                                </a:lnTo>
                                <a:lnTo>
                                  <a:pt x="57" y="71"/>
                                </a:lnTo>
                                <a:lnTo>
                                  <a:pt x="50" y="71"/>
                                </a:lnTo>
                                <a:lnTo>
                                  <a:pt x="45" y="74"/>
                                </a:lnTo>
                                <a:lnTo>
                                  <a:pt x="33" y="76"/>
                                </a:lnTo>
                                <a:lnTo>
                                  <a:pt x="26" y="81"/>
                                </a:lnTo>
                                <a:lnTo>
                                  <a:pt x="19" y="81"/>
                                </a:lnTo>
                                <a:lnTo>
                                  <a:pt x="14" y="81"/>
                                </a:lnTo>
                                <a:lnTo>
                                  <a:pt x="9" y="81"/>
                                </a:lnTo>
                                <a:lnTo>
                                  <a:pt x="7" y="78"/>
                                </a:lnTo>
                                <a:lnTo>
                                  <a:pt x="2" y="74"/>
                                </a:lnTo>
                                <a:lnTo>
                                  <a:pt x="0" y="67"/>
                                </a:lnTo>
                                <a:lnTo>
                                  <a:pt x="0" y="59"/>
                                </a:lnTo>
                                <a:lnTo>
                                  <a:pt x="2" y="52"/>
                                </a:lnTo>
                                <a:lnTo>
                                  <a:pt x="7" y="45"/>
                                </a:lnTo>
                                <a:lnTo>
                                  <a:pt x="12" y="43"/>
                                </a:lnTo>
                                <a:lnTo>
                                  <a:pt x="12" y="43"/>
                                </a:lnTo>
                                <a:close/>
                              </a:path>
                            </a:pathLst>
                          </a:custGeom>
                          <a:solidFill>
                            <a:srgbClr val="fc8200"/>
                          </a:solidFill>
                          <a:ln w="0">
                            <a:noFill/>
                          </a:ln>
                        </wps:spPr>
                        <wps:style>
                          <a:lnRef idx="0"/>
                          <a:fillRef idx="0"/>
                          <a:effectRef idx="0"/>
                          <a:fontRef idx="minor"/>
                        </wps:style>
                        <wps:bodyPr/>
                      </wps:wsp>
                      <wps:wsp>
                        <wps:cNvSpPr/>
                        <wps:spPr>
                          <a:xfrm rot="847200">
                            <a:off x="644400" y="302400"/>
                            <a:ext cx="62280" cy="23040"/>
                          </a:xfrm>
                          <a:custGeom>
                            <a:avLst/>
                            <a:gdLst/>
                            <a:ahLst/>
                            <a:rect l="l" t="t" r="r" b="b"/>
                            <a:pathLst>
                              <a:path w="236" h="84">
                                <a:moveTo>
                                  <a:pt x="3" y="43"/>
                                </a:moveTo>
                                <a:lnTo>
                                  <a:pt x="7" y="41"/>
                                </a:lnTo>
                                <a:lnTo>
                                  <a:pt x="15" y="38"/>
                                </a:lnTo>
                                <a:lnTo>
                                  <a:pt x="19" y="36"/>
                                </a:lnTo>
                                <a:lnTo>
                                  <a:pt x="26" y="34"/>
                                </a:lnTo>
                                <a:lnTo>
                                  <a:pt x="34" y="34"/>
                                </a:lnTo>
                                <a:lnTo>
                                  <a:pt x="43" y="31"/>
                                </a:lnTo>
                                <a:lnTo>
                                  <a:pt x="50" y="29"/>
                                </a:lnTo>
                                <a:lnTo>
                                  <a:pt x="60" y="26"/>
                                </a:lnTo>
                                <a:lnTo>
                                  <a:pt x="67" y="24"/>
                                </a:lnTo>
                                <a:lnTo>
                                  <a:pt x="79" y="24"/>
                                </a:lnTo>
                                <a:lnTo>
                                  <a:pt x="88" y="22"/>
                                </a:lnTo>
                                <a:lnTo>
                                  <a:pt x="98" y="19"/>
                                </a:lnTo>
                                <a:lnTo>
                                  <a:pt x="107" y="17"/>
                                </a:lnTo>
                                <a:lnTo>
                                  <a:pt x="119" y="17"/>
                                </a:lnTo>
                                <a:lnTo>
                                  <a:pt x="129" y="15"/>
                                </a:lnTo>
                                <a:lnTo>
                                  <a:pt x="138" y="12"/>
                                </a:lnTo>
                                <a:lnTo>
                                  <a:pt x="148" y="10"/>
                                </a:lnTo>
                                <a:lnTo>
                                  <a:pt x="160" y="10"/>
                                </a:lnTo>
                                <a:lnTo>
                                  <a:pt x="167" y="7"/>
                                </a:lnTo>
                                <a:lnTo>
                                  <a:pt x="176" y="5"/>
                                </a:lnTo>
                                <a:lnTo>
                                  <a:pt x="186" y="3"/>
                                </a:lnTo>
                                <a:lnTo>
                                  <a:pt x="195" y="3"/>
                                </a:lnTo>
                                <a:lnTo>
                                  <a:pt x="200" y="3"/>
                                </a:lnTo>
                                <a:lnTo>
                                  <a:pt x="207" y="0"/>
                                </a:lnTo>
                                <a:lnTo>
                                  <a:pt x="214" y="0"/>
                                </a:lnTo>
                                <a:lnTo>
                                  <a:pt x="219" y="0"/>
                                </a:lnTo>
                                <a:lnTo>
                                  <a:pt x="229" y="0"/>
                                </a:lnTo>
                                <a:lnTo>
                                  <a:pt x="233" y="3"/>
                                </a:lnTo>
                                <a:lnTo>
                                  <a:pt x="236" y="10"/>
                                </a:lnTo>
                                <a:lnTo>
                                  <a:pt x="236" y="22"/>
                                </a:lnTo>
                                <a:lnTo>
                                  <a:pt x="233" y="31"/>
                                </a:lnTo>
                                <a:lnTo>
                                  <a:pt x="233" y="36"/>
                                </a:lnTo>
                                <a:lnTo>
                                  <a:pt x="229" y="36"/>
                                </a:lnTo>
                                <a:lnTo>
                                  <a:pt x="224" y="36"/>
                                </a:lnTo>
                                <a:lnTo>
                                  <a:pt x="214" y="38"/>
                                </a:lnTo>
                                <a:lnTo>
                                  <a:pt x="203" y="41"/>
                                </a:lnTo>
                                <a:lnTo>
                                  <a:pt x="193" y="43"/>
                                </a:lnTo>
                                <a:lnTo>
                                  <a:pt x="186" y="46"/>
                                </a:lnTo>
                                <a:lnTo>
                                  <a:pt x="176" y="46"/>
                                </a:lnTo>
                                <a:lnTo>
                                  <a:pt x="169" y="48"/>
                                </a:lnTo>
                                <a:lnTo>
                                  <a:pt x="160" y="50"/>
                                </a:lnTo>
                                <a:lnTo>
                                  <a:pt x="150" y="53"/>
                                </a:lnTo>
                                <a:lnTo>
                                  <a:pt x="141" y="55"/>
                                </a:lnTo>
                                <a:lnTo>
                                  <a:pt x="134" y="60"/>
                                </a:lnTo>
                                <a:lnTo>
                                  <a:pt x="122" y="60"/>
                                </a:lnTo>
                                <a:lnTo>
                                  <a:pt x="112" y="62"/>
                                </a:lnTo>
                                <a:lnTo>
                                  <a:pt x="103" y="65"/>
                                </a:lnTo>
                                <a:lnTo>
                                  <a:pt x="93" y="67"/>
                                </a:lnTo>
                                <a:lnTo>
                                  <a:pt x="84" y="69"/>
                                </a:lnTo>
                                <a:lnTo>
                                  <a:pt x="76" y="72"/>
                                </a:lnTo>
                                <a:lnTo>
                                  <a:pt x="67" y="72"/>
                                </a:lnTo>
                                <a:lnTo>
                                  <a:pt x="60" y="74"/>
                                </a:lnTo>
                                <a:lnTo>
                                  <a:pt x="50" y="76"/>
                                </a:lnTo>
                                <a:lnTo>
                                  <a:pt x="43" y="76"/>
                                </a:lnTo>
                                <a:lnTo>
                                  <a:pt x="38" y="79"/>
                                </a:lnTo>
                                <a:lnTo>
                                  <a:pt x="34" y="81"/>
                                </a:lnTo>
                                <a:lnTo>
                                  <a:pt x="24" y="81"/>
                                </a:lnTo>
                                <a:lnTo>
                                  <a:pt x="19" y="84"/>
                                </a:lnTo>
                                <a:lnTo>
                                  <a:pt x="10" y="81"/>
                                </a:lnTo>
                                <a:lnTo>
                                  <a:pt x="5" y="76"/>
                                </a:lnTo>
                                <a:lnTo>
                                  <a:pt x="3" y="69"/>
                                </a:lnTo>
                                <a:lnTo>
                                  <a:pt x="3" y="65"/>
                                </a:lnTo>
                                <a:lnTo>
                                  <a:pt x="0" y="55"/>
                                </a:lnTo>
                                <a:lnTo>
                                  <a:pt x="3" y="48"/>
                                </a:lnTo>
                                <a:lnTo>
                                  <a:pt x="3" y="43"/>
                                </a:lnTo>
                                <a:lnTo>
                                  <a:pt x="3" y="43"/>
                                </a:lnTo>
                                <a:lnTo>
                                  <a:pt x="3" y="43"/>
                                </a:lnTo>
                                <a:close/>
                              </a:path>
                            </a:pathLst>
                          </a:custGeom>
                          <a:solidFill>
                            <a:srgbClr val="fc8200"/>
                          </a:solidFill>
                          <a:ln w="0">
                            <a:noFill/>
                          </a:ln>
                        </wps:spPr>
                        <wps:style>
                          <a:lnRef idx="0"/>
                          <a:fillRef idx="0"/>
                          <a:effectRef idx="0"/>
                          <a:fontRef idx="minor"/>
                        </wps:style>
                        <wps:bodyPr/>
                      </wps:wsp>
                      <wps:wsp>
                        <wps:cNvSpPr/>
                        <wps:spPr>
                          <a:xfrm rot="847200">
                            <a:off x="396000" y="579960"/>
                            <a:ext cx="15840" cy="17280"/>
                          </a:xfrm>
                          <a:custGeom>
                            <a:avLst/>
                            <a:gdLst/>
                            <a:ahLst/>
                            <a:rect l="l" t="t" r="r" b="b"/>
                            <a:pathLst>
                              <a:path w="62" h="64">
                                <a:moveTo>
                                  <a:pt x="19" y="9"/>
                                </a:moveTo>
                                <a:lnTo>
                                  <a:pt x="12" y="12"/>
                                </a:lnTo>
                                <a:lnTo>
                                  <a:pt x="7" y="17"/>
                                </a:lnTo>
                                <a:lnTo>
                                  <a:pt x="5" y="24"/>
                                </a:lnTo>
                                <a:lnTo>
                                  <a:pt x="2" y="33"/>
                                </a:lnTo>
                                <a:lnTo>
                                  <a:pt x="0" y="40"/>
                                </a:lnTo>
                                <a:lnTo>
                                  <a:pt x="0" y="50"/>
                                </a:lnTo>
                                <a:lnTo>
                                  <a:pt x="2" y="57"/>
                                </a:lnTo>
                                <a:lnTo>
                                  <a:pt x="7" y="62"/>
                                </a:lnTo>
                                <a:lnTo>
                                  <a:pt x="14" y="64"/>
                                </a:lnTo>
                                <a:lnTo>
                                  <a:pt x="24" y="62"/>
                                </a:lnTo>
                                <a:lnTo>
                                  <a:pt x="33" y="59"/>
                                </a:lnTo>
                                <a:lnTo>
                                  <a:pt x="43" y="55"/>
                                </a:lnTo>
                                <a:lnTo>
                                  <a:pt x="50" y="45"/>
                                </a:lnTo>
                                <a:lnTo>
                                  <a:pt x="57" y="36"/>
                                </a:lnTo>
                                <a:lnTo>
                                  <a:pt x="60" y="28"/>
                                </a:lnTo>
                                <a:lnTo>
                                  <a:pt x="62" y="21"/>
                                </a:lnTo>
                                <a:lnTo>
                                  <a:pt x="57" y="14"/>
                                </a:lnTo>
                                <a:lnTo>
                                  <a:pt x="55" y="7"/>
                                </a:lnTo>
                                <a:lnTo>
                                  <a:pt x="52" y="5"/>
                                </a:lnTo>
                                <a:lnTo>
                                  <a:pt x="48" y="2"/>
                                </a:lnTo>
                                <a:lnTo>
                                  <a:pt x="41" y="0"/>
                                </a:lnTo>
                                <a:lnTo>
                                  <a:pt x="36" y="2"/>
                                </a:lnTo>
                                <a:lnTo>
                                  <a:pt x="26" y="5"/>
                                </a:lnTo>
                                <a:lnTo>
                                  <a:pt x="19" y="9"/>
                                </a:lnTo>
                                <a:lnTo>
                                  <a:pt x="19" y="9"/>
                                </a:lnTo>
                                <a:close/>
                              </a:path>
                            </a:pathLst>
                          </a:custGeom>
                          <a:solidFill>
                            <a:srgbClr val="fc8200"/>
                          </a:solidFill>
                          <a:ln w="0">
                            <a:noFill/>
                          </a:ln>
                        </wps:spPr>
                        <wps:style>
                          <a:lnRef idx="0"/>
                          <a:fillRef idx="0"/>
                          <a:effectRef idx="0"/>
                          <a:fontRef idx="minor"/>
                        </wps:style>
                        <wps:bodyPr/>
                      </wps:wsp>
                      <wps:wsp>
                        <wps:cNvSpPr/>
                        <wps:spPr>
                          <a:xfrm rot="847200">
                            <a:off x="490680" y="593640"/>
                            <a:ext cx="19080" cy="18360"/>
                          </a:xfrm>
                          <a:custGeom>
                            <a:avLst/>
                            <a:gdLst/>
                            <a:ahLst/>
                            <a:rect l="l" t="t" r="r" b="b"/>
                            <a:pathLst>
                              <a:path w="74" h="69">
                                <a:moveTo>
                                  <a:pt x="0" y="26"/>
                                </a:moveTo>
                                <a:lnTo>
                                  <a:pt x="0" y="31"/>
                                </a:lnTo>
                                <a:lnTo>
                                  <a:pt x="5" y="38"/>
                                </a:lnTo>
                                <a:lnTo>
                                  <a:pt x="7" y="45"/>
                                </a:lnTo>
                                <a:lnTo>
                                  <a:pt x="14" y="52"/>
                                </a:lnTo>
                                <a:lnTo>
                                  <a:pt x="21" y="59"/>
                                </a:lnTo>
                                <a:lnTo>
                                  <a:pt x="28" y="66"/>
                                </a:lnTo>
                                <a:lnTo>
                                  <a:pt x="36" y="69"/>
                                </a:lnTo>
                                <a:lnTo>
                                  <a:pt x="40" y="69"/>
                                </a:lnTo>
                                <a:lnTo>
                                  <a:pt x="45" y="66"/>
                                </a:lnTo>
                                <a:lnTo>
                                  <a:pt x="52" y="66"/>
                                </a:lnTo>
                                <a:lnTo>
                                  <a:pt x="57" y="61"/>
                                </a:lnTo>
                                <a:lnTo>
                                  <a:pt x="64" y="59"/>
                                </a:lnTo>
                                <a:lnTo>
                                  <a:pt x="71" y="52"/>
                                </a:lnTo>
                                <a:lnTo>
                                  <a:pt x="74" y="45"/>
                                </a:lnTo>
                                <a:lnTo>
                                  <a:pt x="71" y="38"/>
                                </a:lnTo>
                                <a:lnTo>
                                  <a:pt x="67" y="31"/>
                                </a:lnTo>
                                <a:lnTo>
                                  <a:pt x="59" y="23"/>
                                </a:lnTo>
                                <a:lnTo>
                                  <a:pt x="55" y="16"/>
                                </a:lnTo>
                                <a:lnTo>
                                  <a:pt x="45" y="9"/>
                                </a:lnTo>
                                <a:lnTo>
                                  <a:pt x="40" y="4"/>
                                </a:lnTo>
                                <a:lnTo>
                                  <a:pt x="33" y="0"/>
                                </a:lnTo>
                                <a:lnTo>
                                  <a:pt x="28" y="0"/>
                                </a:lnTo>
                                <a:lnTo>
                                  <a:pt x="19" y="4"/>
                                </a:lnTo>
                                <a:lnTo>
                                  <a:pt x="9" y="14"/>
                                </a:lnTo>
                                <a:lnTo>
                                  <a:pt x="2" y="21"/>
                                </a:lnTo>
                                <a:lnTo>
                                  <a:pt x="0" y="26"/>
                                </a:lnTo>
                                <a:lnTo>
                                  <a:pt x="0" y="26"/>
                                </a:lnTo>
                                <a:close/>
                              </a:path>
                            </a:pathLst>
                          </a:custGeom>
                          <a:solidFill>
                            <a:srgbClr val="fc8200"/>
                          </a:solidFill>
                          <a:ln w="0">
                            <a:noFill/>
                          </a:ln>
                        </wps:spPr>
                        <wps:style>
                          <a:lnRef idx="0"/>
                          <a:fillRef idx="0"/>
                          <a:effectRef idx="0"/>
                          <a:fontRef idx="minor"/>
                        </wps:style>
                        <wps:bodyPr/>
                      </wps:wsp>
                      <wps:wsp>
                        <wps:cNvSpPr/>
                        <wps:spPr>
                          <a:xfrm rot="847200">
                            <a:off x="621000" y="591120"/>
                            <a:ext cx="17640" cy="23040"/>
                          </a:xfrm>
                          <a:custGeom>
                            <a:avLst/>
                            <a:gdLst/>
                            <a:ahLst/>
                            <a:rect l="l" t="t" r="r" b="b"/>
                            <a:pathLst>
                              <a:path w="69" h="83">
                                <a:moveTo>
                                  <a:pt x="20" y="0"/>
                                </a:moveTo>
                                <a:lnTo>
                                  <a:pt x="15" y="5"/>
                                </a:lnTo>
                                <a:lnTo>
                                  <a:pt x="12" y="12"/>
                                </a:lnTo>
                                <a:lnTo>
                                  <a:pt x="8" y="21"/>
                                </a:lnTo>
                                <a:lnTo>
                                  <a:pt x="5" y="31"/>
                                </a:lnTo>
                                <a:lnTo>
                                  <a:pt x="0" y="40"/>
                                </a:lnTo>
                                <a:lnTo>
                                  <a:pt x="0" y="52"/>
                                </a:lnTo>
                                <a:lnTo>
                                  <a:pt x="0" y="59"/>
                                </a:lnTo>
                                <a:lnTo>
                                  <a:pt x="5" y="69"/>
                                </a:lnTo>
                                <a:lnTo>
                                  <a:pt x="12" y="76"/>
                                </a:lnTo>
                                <a:lnTo>
                                  <a:pt x="27" y="83"/>
                                </a:lnTo>
                                <a:lnTo>
                                  <a:pt x="39" y="83"/>
                                </a:lnTo>
                                <a:lnTo>
                                  <a:pt x="48" y="78"/>
                                </a:lnTo>
                                <a:lnTo>
                                  <a:pt x="50" y="71"/>
                                </a:lnTo>
                                <a:lnTo>
                                  <a:pt x="55" y="59"/>
                                </a:lnTo>
                                <a:lnTo>
                                  <a:pt x="55" y="52"/>
                                </a:lnTo>
                                <a:lnTo>
                                  <a:pt x="58" y="48"/>
                                </a:lnTo>
                                <a:lnTo>
                                  <a:pt x="60" y="40"/>
                                </a:lnTo>
                                <a:lnTo>
                                  <a:pt x="62" y="36"/>
                                </a:lnTo>
                                <a:lnTo>
                                  <a:pt x="62" y="28"/>
                                </a:lnTo>
                                <a:lnTo>
                                  <a:pt x="65" y="21"/>
                                </a:lnTo>
                                <a:lnTo>
                                  <a:pt x="65" y="14"/>
                                </a:lnTo>
                                <a:lnTo>
                                  <a:pt x="67" y="12"/>
                                </a:lnTo>
                                <a:lnTo>
                                  <a:pt x="67" y="5"/>
                                </a:lnTo>
                                <a:lnTo>
                                  <a:pt x="69" y="2"/>
                                </a:lnTo>
                                <a:lnTo>
                                  <a:pt x="20" y="0"/>
                                </a:lnTo>
                                <a:lnTo>
                                  <a:pt x="20" y="0"/>
                                </a:lnTo>
                                <a:close/>
                              </a:path>
                            </a:pathLst>
                          </a:custGeom>
                          <a:solidFill>
                            <a:srgbClr val="fc8200"/>
                          </a:solidFill>
                          <a:ln w="0">
                            <a:noFill/>
                          </a:ln>
                        </wps:spPr>
                        <wps:style>
                          <a:lnRef idx="0"/>
                          <a:fillRef idx="0"/>
                          <a:effectRef idx="0"/>
                          <a:fontRef idx="minor"/>
                        </wps:style>
                        <wps:bodyPr/>
                      </wps:wsp>
                      <wps:wsp>
                        <wps:cNvSpPr/>
                        <wps:spPr>
                          <a:xfrm rot="847200">
                            <a:off x="316080" y="656640"/>
                            <a:ext cx="20880" cy="25920"/>
                          </a:xfrm>
                          <a:custGeom>
                            <a:avLst/>
                            <a:gdLst/>
                            <a:ahLst/>
                            <a:rect l="l" t="t" r="r" b="b"/>
                            <a:pathLst>
                              <a:path w="80" h="97">
                                <a:moveTo>
                                  <a:pt x="45" y="0"/>
                                </a:moveTo>
                                <a:lnTo>
                                  <a:pt x="35" y="5"/>
                                </a:lnTo>
                                <a:lnTo>
                                  <a:pt x="31" y="12"/>
                                </a:lnTo>
                                <a:lnTo>
                                  <a:pt x="21" y="24"/>
                                </a:lnTo>
                                <a:lnTo>
                                  <a:pt x="14" y="36"/>
                                </a:lnTo>
                                <a:lnTo>
                                  <a:pt x="7" y="48"/>
                                </a:lnTo>
                                <a:lnTo>
                                  <a:pt x="2" y="59"/>
                                </a:lnTo>
                                <a:lnTo>
                                  <a:pt x="0" y="71"/>
                                </a:lnTo>
                                <a:lnTo>
                                  <a:pt x="2" y="78"/>
                                </a:lnTo>
                                <a:lnTo>
                                  <a:pt x="7" y="86"/>
                                </a:lnTo>
                                <a:lnTo>
                                  <a:pt x="14" y="95"/>
                                </a:lnTo>
                                <a:lnTo>
                                  <a:pt x="23" y="97"/>
                                </a:lnTo>
                                <a:lnTo>
                                  <a:pt x="35" y="97"/>
                                </a:lnTo>
                                <a:lnTo>
                                  <a:pt x="42" y="90"/>
                                </a:lnTo>
                                <a:lnTo>
                                  <a:pt x="50" y="81"/>
                                </a:lnTo>
                                <a:lnTo>
                                  <a:pt x="57" y="71"/>
                                </a:lnTo>
                                <a:lnTo>
                                  <a:pt x="66" y="59"/>
                                </a:lnTo>
                                <a:lnTo>
                                  <a:pt x="71" y="45"/>
                                </a:lnTo>
                                <a:lnTo>
                                  <a:pt x="76" y="36"/>
                                </a:lnTo>
                                <a:lnTo>
                                  <a:pt x="80" y="26"/>
                                </a:lnTo>
                                <a:lnTo>
                                  <a:pt x="80" y="19"/>
                                </a:lnTo>
                                <a:lnTo>
                                  <a:pt x="78" y="12"/>
                                </a:lnTo>
                                <a:lnTo>
                                  <a:pt x="73" y="9"/>
                                </a:lnTo>
                                <a:lnTo>
                                  <a:pt x="66" y="5"/>
                                </a:lnTo>
                                <a:lnTo>
                                  <a:pt x="61" y="2"/>
                                </a:lnTo>
                                <a:lnTo>
                                  <a:pt x="50" y="0"/>
                                </a:lnTo>
                                <a:lnTo>
                                  <a:pt x="45" y="0"/>
                                </a:lnTo>
                                <a:lnTo>
                                  <a:pt x="45" y="0"/>
                                </a:lnTo>
                                <a:close/>
                              </a:path>
                            </a:pathLst>
                          </a:custGeom>
                          <a:solidFill>
                            <a:srgbClr val="fc8200"/>
                          </a:solidFill>
                          <a:ln w="0">
                            <a:noFill/>
                          </a:ln>
                        </wps:spPr>
                        <wps:style>
                          <a:lnRef idx="0"/>
                          <a:fillRef idx="0"/>
                          <a:effectRef idx="0"/>
                          <a:fontRef idx="minor"/>
                        </wps:style>
                        <wps:bodyPr/>
                      </wps:wsp>
                      <wps:wsp>
                        <wps:cNvSpPr/>
                        <wps:spPr>
                          <a:xfrm rot="847200">
                            <a:off x="388800" y="674640"/>
                            <a:ext cx="15120" cy="36720"/>
                          </a:xfrm>
                          <a:custGeom>
                            <a:avLst/>
                            <a:gdLst/>
                            <a:ahLst/>
                            <a:rect l="l" t="t" r="r" b="b"/>
                            <a:pathLst>
                              <a:path w="60" h="136">
                                <a:moveTo>
                                  <a:pt x="2" y="7"/>
                                </a:moveTo>
                                <a:lnTo>
                                  <a:pt x="0" y="10"/>
                                </a:lnTo>
                                <a:lnTo>
                                  <a:pt x="0" y="15"/>
                                </a:lnTo>
                                <a:lnTo>
                                  <a:pt x="0" y="22"/>
                                </a:lnTo>
                                <a:lnTo>
                                  <a:pt x="0" y="31"/>
                                </a:lnTo>
                                <a:lnTo>
                                  <a:pt x="0" y="41"/>
                                </a:lnTo>
                                <a:lnTo>
                                  <a:pt x="0" y="53"/>
                                </a:lnTo>
                                <a:lnTo>
                                  <a:pt x="2" y="65"/>
                                </a:lnTo>
                                <a:lnTo>
                                  <a:pt x="2" y="76"/>
                                </a:lnTo>
                                <a:lnTo>
                                  <a:pt x="2" y="88"/>
                                </a:lnTo>
                                <a:lnTo>
                                  <a:pt x="5" y="98"/>
                                </a:lnTo>
                                <a:lnTo>
                                  <a:pt x="5" y="107"/>
                                </a:lnTo>
                                <a:lnTo>
                                  <a:pt x="7" y="117"/>
                                </a:lnTo>
                                <a:lnTo>
                                  <a:pt x="7" y="124"/>
                                </a:lnTo>
                                <a:lnTo>
                                  <a:pt x="7" y="131"/>
                                </a:lnTo>
                                <a:lnTo>
                                  <a:pt x="7" y="134"/>
                                </a:lnTo>
                                <a:lnTo>
                                  <a:pt x="10" y="136"/>
                                </a:lnTo>
                                <a:lnTo>
                                  <a:pt x="10" y="136"/>
                                </a:lnTo>
                                <a:lnTo>
                                  <a:pt x="17" y="136"/>
                                </a:lnTo>
                                <a:lnTo>
                                  <a:pt x="24" y="136"/>
                                </a:lnTo>
                                <a:lnTo>
                                  <a:pt x="33" y="136"/>
                                </a:lnTo>
                                <a:lnTo>
                                  <a:pt x="43" y="134"/>
                                </a:lnTo>
                                <a:lnTo>
                                  <a:pt x="50" y="134"/>
                                </a:lnTo>
                                <a:lnTo>
                                  <a:pt x="57" y="129"/>
                                </a:lnTo>
                                <a:lnTo>
                                  <a:pt x="60" y="124"/>
                                </a:lnTo>
                                <a:lnTo>
                                  <a:pt x="60" y="119"/>
                                </a:lnTo>
                                <a:lnTo>
                                  <a:pt x="60" y="112"/>
                                </a:lnTo>
                                <a:lnTo>
                                  <a:pt x="60" y="105"/>
                                </a:lnTo>
                                <a:lnTo>
                                  <a:pt x="60" y="100"/>
                                </a:lnTo>
                                <a:lnTo>
                                  <a:pt x="60" y="91"/>
                                </a:lnTo>
                                <a:lnTo>
                                  <a:pt x="60" y="81"/>
                                </a:lnTo>
                                <a:lnTo>
                                  <a:pt x="60" y="72"/>
                                </a:lnTo>
                                <a:lnTo>
                                  <a:pt x="60" y="65"/>
                                </a:lnTo>
                                <a:lnTo>
                                  <a:pt x="57" y="53"/>
                                </a:lnTo>
                                <a:lnTo>
                                  <a:pt x="57" y="43"/>
                                </a:lnTo>
                                <a:lnTo>
                                  <a:pt x="55" y="34"/>
                                </a:lnTo>
                                <a:lnTo>
                                  <a:pt x="55" y="26"/>
                                </a:lnTo>
                                <a:lnTo>
                                  <a:pt x="52" y="19"/>
                                </a:lnTo>
                                <a:lnTo>
                                  <a:pt x="50" y="12"/>
                                </a:lnTo>
                                <a:lnTo>
                                  <a:pt x="48" y="10"/>
                                </a:lnTo>
                                <a:lnTo>
                                  <a:pt x="45" y="7"/>
                                </a:lnTo>
                                <a:lnTo>
                                  <a:pt x="38" y="3"/>
                                </a:lnTo>
                                <a:lnTo>
                                  <a:pt x="31" y="0"/>
                                </a:lnTo>
                                <a:lnTo>
                                  <a:pt x="24" y="0"/>
                                </a:lnTo>
                                <a:lnTo>
                                  <a:pt x="17" y="3"/>
                                </a:lnTo>
                                <a:lnTo>
                                  <a:pt x="10" y="3"/>
                                </a:lnTo>
                                <a:lnTo>
                                  <a:pt x="5" y="5"/>
                                </a:lnTo>
                                <a:lnTo>
                                  <a:pt x="2" y="5"/>
                                </a:lnTo>
                                <a:lnTo>
                                  <a:pt x="2" y="7"/>
                                </a:lnTo>
                                <a:lnTo>
                                  <a:pt x="2" y="7"/>
                                </a:lnTo>
                                <a:close/>
                              </a:path>
                            </a:pathLst>
                          </a:custGeom>
                          <a:solidFill>
                            <a:srgbClr val="fc8200"/>
                          </a:solidFill>
                          <a:ln w="0">
                            <a:noFill/>
                          </a:ln>
                        </wps:spPr>
                        <wps:style>
                          <a:lnRef idx="0"/>
                          <a:fillRef idx="0"/>
                          <a:effectRef idx="0"/>
                          <a:fontRef idx="minor"/>
                        </wps:style>
                        <wps:bodyPr/>
                      </wps:wsp>
                      <wps:wsp>
                        <wps:cNvSpPr/>
                        <wps:spPr>
                          <a:xfrm rot="847200">
                            <a:off x="456480" y="676080"/>
                            <a:ext cx="20880" cy="30960"/>
                          </a:xfrm>
                          <a:custGeom>
                            <a:avLst/>
                            <a:gdLst/>
                            <a:ahLst/>
                            <a:rect l="l" t="t" r="r" b="b"/>
                            <a:pathLst>
                              <a:path w="78" h="112">
                                <a:moveTo>
                                  <a:pt x="24" y="3"/>
                                </a:moveTo>
                                <a:lnTo>
                                  <a:pt x="21" y="5"/>
                                </a:lnTo>
                                <a:lnTo>
                                  <a:pt x="19" y="15"/>
                                </a:lnTo>
                                <a:lnTo>
                                  <a:pt x="17" y="19"/>
                                </a:lnTo>
                                <a:lnTo>
                                  <a:pt x="14" y="26"/>
                                </a:lnTo>
                                <a:lnTo>
                                  <a:pt x="12" y="34"/>
                                </a:lnTo>
                                <a:lnTo>
                                  <a:pt x="9" y="43"/>
                                </a:lnTo>
                                <a:lnTo>
                                  <a:pt x="7" y="50"/>
                                </a:lnTo>
                                <a:lnTo>
                                  <a:pt x="5" y="57"/>
                                </a:lnTo>
                                <a:lnTo>
                                  <a:pt x="2" y="64"/>
                                </a:lnTo>
                                <a:lnTo>
                                  <a:pt x="2" y="72"/>
                                </a:lnTo>
                                <a:lnTo>
                                  <a:pt x="0" y="83"/>
                                </a:lnTo>
                                <a:lnTo>
                                  <a:pt x="0" y="91"/>
                                </a:lnTo>
                                <a:lnTo>
                                  <a:pt x="2" y="95"/>
                                </a:lnTo>
                                <a:lnTo>
                                  <a:pt x="7" y="100"/>
                                </a:lnTo>
                                <a:lnTo>
                                  <a:pt x="12" y="103"/>
                                </a:lnTo>
                                <a:lnTo>
                                  <a:pt x="19" y="107"/>
                                </a:lnTo>
                                <a:lnTo>
                                  <a:pt x="26" y="110"/>
                                </a:lnTo>
                                <a:lnTo>
                                  <a:pt x="36" y="112"/>
                                </a:lnTo>
                                <a:lnTo>
                                  <a:pt x="40" y="110"/>
                                </a:lnTo>
                                <a:lnTo>
                                  <a:pt x="47" y="107"/>
                                </a:lnTo>
                                <a:lnTo>
                                  <a:pt x="47" y="103"/>
                                </a:lnTo>
                                <a:lnTo>
                                  <a:pt x="50" y="98"/>
                                </a:lnTo>
                                <a:lnTo>
                                  <a:pt x="50" y="91"/>
                                </a:lnTo>
                                <a:lnTo>
                                  <a:pt x="55" y="83"/>
                                </a:lnTo>
                                <a:lnTo>
                                  <a:pt x="57" y="74"/>
                                </a:lnTo>
                                <a:lnTo>
                                  <a:pt x="59" y="67"/>
                                </a:lnTo>
                                <a:lnTo>
                                  <a:pt x="62" y="57"/>
                                </a:lnTo>
                                <a:lnTo>
                                  <a:pt x="66" y="48"/>
                                </a:lnTo>
                                <a:lnTo>
                                  <a:pt x="66" y="38"/>
                                </a:lnTo>
                                <a:lnTo>
                                  <a:pt x="69" y="29"/>
                                </a:lnTo>
                                <a:lnTo>
                                  <a:pt x="71" y="22"/>
                                </a:lnTo>
                                <a:lnTo>
                                  <a:pt x="74" y="15"/>
                                </a:lnTo>
                                <a:lnTo>
                                  <a:pt x="78" y="0"/>
                                </a:lnTo>
                                <a:lnTo>
                                  <a:pt x="24" y="3"/>
                                </a:lnTo>
                                <a:lnTo>
                                  <a:pt x="24" y="3"/>
                                </a:lnTo>
                                <a:close/>
                              </a:path>
                            </a:pathLst>
                          </a:custGeom>
                          <a:solidFill>
                            <a:srgbClr val="fc8200"/>
                          </a:solidFill>
                          <a:ln w="0">
                            <a:noFill/>
                          </a:ln>
                        </wps:spPr>
                        <wps:style>
                          <a:lnRef idx="0"/>
                          <a:fillRef idx="0"/>
                          <a:effectRef idx="0"/>
                          <a:fontRef idx="minor"/>
                        </wps:style>
                        <wps:bodyPr/>
                      </wps:wsp>
                      <wps:wsp>
                        <wps:cNvSpPr/>
                        <wps:spPr>
                          <a:xfrm rot="847200">
                            <a:off x="507600" y="704520"/>
                            <a:ext cx="14040" cy="36720"/>
                          </a:xfrm>
                          <a:custGeom>
                            <a:avLst/>
                            <a:gdLst/>
                            <a:ahLst/>
                            <a:rect l="l" t="t" r="r" b="b"/>
                            <a:pathLst>
                              <a:path w="54" h="136">
                                <a:moveTo>
                                  <a:pt x="11" y="0"/>
                                </a:moveTo>
                                <a:lnTo>
                                  <a:pt x="9" y="3"/>
                                </a:lnTo>
                                <a:lnTo>
                                  <a:pt x="7" y="7"/>
                                </a:lnTo>
                                <a:lnTo>
                                  <a:pt x="4" y="15"/>
                                </a:lnTo>
                                <a:lnTo>
                                  <a:pt x="4" y="22"/>
                                </a:lnTo>
                                <a:lnTo>
                                  <a:pt x="2" y="29"/>
                                </a:lnTo>
                                <a:lnTo>
                                  <a:pt x="2" y="38"/>
                                </a:lnTo>
                                <a:lnTo>
                                  <a:pt x="2" y="48"/>
                                </a:lnTo>
                                <a:lnTo>
                                  <a:pt x="2" y="60"/>
                                </a:lnTo>
                                <a:lnTo>
                                  <a:pt x="0" y="69"/>
                                </a:lnTo>
                                <a:lnTo>
                                  <a:pt x="0" y="79"/>
                                </a:lnTo>
                                <a:lnTo>
                                  <a:pt x="0" y="88"/>
                                </a:lnTo>
                                <a:lnTo>
                                  <a:pt x="0" y="95"/>
                                </a:lnTo>
                                <a:lnTo>
                                  <a:pt x="0" y="103"/>
                                </a:lnTo>
                                <a:lnTo>
                                  <a:pt x="0" y="110"/>
                                </a:lnTo>
                                <a:lnTo>
                                  <a:pt x="2" y="114"/>
                                </a:lnTo>
                                <a:lnTo>
                                  <a:pt x="4" y="119"/>
                                </a:lnTo>
                                <a:lnTo>
                                  <a:pt x="7" y="122"/>
                                </a:lnTo>
                                <a:lnTo>
                                  <a:pt x="11" y="126"/>
                                </a:lnTo>
                                <a:lnTo>
                                  <a:pt x="19" y="131"/>
                                </a:lnTo>
                                <a:lnTo>
                                  <a:pt x="26" y="136"/>
                                </a:lnTo>
                                <a:lnTo>
                                  <a:pt x="31" y="136"/>
                                </a:lnTo>
                                <a:lnTo>
                                  <a:pt x="38" y="136"/>
                                </a:lnTo>
                                <a:lnTo>
                                  <a:pt x="45" y="134"/>
                                </a:lnTo>
                                <a:lnTo>
                                  <a:pt x="50" y="131"/>
                                </a:lnTo>
                                <a:lnTo>
                                  <a:pt x="50" y="124"/>
                                </a:lnTo>
                                <a:lnTo>
                                  <a:pt x="52" y="119"/>
                                </a:lnTo>
                                <a:lnTo>
                                  <a:pt x="52" y="110"/>
                                </a:lnTo>
                                <a:lnTo>
                                  <a:pt x="54" y="103"/>
                                </a:lnTo>
                                <a:lnTo>
                                  <a:pt x="54" y="93"/>
                                </a:lnTo>
                                <a:lnTo>
                                  <a:pt x="54" y="84"/>
                                </a:lnTo>
                                <a:lnTo>
                                  <a:pt x="54" y="74"/>
                                </a:lnTo>
                                <a:lnTo>
                                  <a:pt x="54" y="65"/>
                                </a:lnTo>
                                <a:lnTo>
                                  <a:pt x="52" y="55"/>
                                </a:lnTo>
                                <a:lnTo>
                                  <a:pt x="52" y="43"/>
                                </a:lnTo>
                                <a:lnTo>
                                  <a:pt x="52" y="36"/>
                                </a:lnTo>
                                <a:lnTo>
                                  <a:pt x="52" y="29"/>
                                </a:lnTo>
                                <a:lnTo>
                                  <a:pt x="52" y="17"/>
                                </a:lnTo>
                                <a:lnTo>
                                  <a:pt x="52" y="15"/>
                                </a:lnTo>
                                <a:lnTo>
                                  <a:pt x="11" y="0"/>
                                </a:lnTo>
                                <a:lnTo>
                                  <a:pt x="11" y="0"/>
                                </a:lnTo>
                                <a:close/>
                              </a:path>
                            </a:pathLst>
                          </a:custGeom>
                          <a:solidFill>
                            <a:srgbClr val="fc8200"/>
                          </a:solidFill>
                          <a:ln w="0">
                            <a:noFill/>
                          </a:ln>
                        </wps:spPr>
                        <wps:style>
                          <a:lnRef idx="0"/>
                          <a:fillRef idx="0"/>
                          <a:effectRef idx="0"/>
                          <a:fontRef idx="minor"/>
                        </wps:style>
                        <wps:bodyPr/>
                      </wps:wsp>
                      <wps:wsp>
                        <wps:cNvSpPr/>
                        <wps:spPr>
                          <a:xfrm rot="847200">
                            <a:off x="551520" y="709920"/>
                            <a:ext cx="28440" cy="15120"/>
                          </a:xfrm>
                          <a:custGeom>
                            <a:avLst/>
                            <a:gdLst/>
                            <a:ahLst/>
                            <a:rect l="l" t="t" r="r" b="b"/>
                            <a:pathLst>
                              <a:path w="109" h="55">
                                <a:moveTo>
                                  <a:pt x="14" y="3"/>
                                </a:moveTo>
                                <a:lnTo>
                                  <a:pt x="17" y="3"/>
                                </a:lnTo>
                                <a:lnTo>
                                  <a:pt x="24" y="0"/>
                                </a:lnTo>
                                <a:lnTo>
                                  <a:pt x="29" y="0"/>
                                </a:lnTo>
                                <a:lnTo>
                                  <a:pt x="36" y="0"/>
                                </a:lnTo>
                                <a:lnTo>
                                  <a:pt x="43" y="0"/>
                                </a:lnTo>
                                <a:lnTo>
                                  <a:pt x="50" y="0"/>
                                </a:lnTo>
                                <a:lnTo>
                                  <a:pt x="57" y="0"/>
                                </a:lnTo>
                                <a:lnTo>
                                  <a:pt x="67" y="0"/>
                                </a:lnTo>
                                <a:lnTo>
                                  <a:pt x="71" y="0"/>
                                </a:lnTo>
                                <a:lnTo>
                                  <a:pt x="79" y="0"/>
                                </a:lnTo>
                                <a:lnTo>
                                  <a:pt x="86" y="3"/>
                                </a:lnTo>
                                <a:lnTo>
                                  <a:pt x="90" y="5"/>
                                </a:lnTo>
                                <a:lnTo>
                                  <a:pt x="100" y="7"/>
                                </a:lnTo>
                                <a:lnTo>
                                  <a:pt x="105" y="12"/>
                                </a:lnTo>
                                <a:lnTo>
                                  <a:pt x="107" y="22"/>
                                </a:lnTo>
                                <a:lnTo>
                                  <a:pt x="109" y="33"/>
                                </a:lnTo>
                                <a:lnTo>
                                  <a:pt x="107" y="43"/>
                                </a:lnTo>
                                <a:lnTo>
                                  <a:pt x="100" y="52"/>
                                </a:lnTo>
                                <a:lnTo>
                                  <a:pt x="95" y="52"/>
                                </a:lnTo>
                                <a:lnTo>
                                  <a:pt x="90" y="52"/>
                                </a:lnTo>
                                <a:lnTo>
                                  <a:pt x="83" y="52"/>
                                </a:lnTo>
                                <a:lnTo>
                                  <a:pt x="79" y="55"/>
                                </a:lnTo>
                                <a:lnTo>
                                  <a:pt x="71" y="52"/>
                                </a:lnTo>
                                <a:lnTo>
                                  <a:pt x="64" y="52"/>
                                </a:lnTo>
                                <a:lnTo>
                                  <a:pt x="57" y="52"/>
                                </a:lnTo>
                                <a:lnTo>
                                  <a:pt x="50" y="52"/>
                                </a:lnTo>
                                <a:lnTo>
                                  <a:pt x="40" y="52"/>
                                </a:lnTo>
                                <a:lnTo>
                                  <a:pt x="33" y="50"/>
                                </a:lnTo>
                                <a:lnTo>
                                  <a:pt x="26" y="50"/>
                                </a:lnTo>
                                <a:lnTo>
                                  <a:pt x="21" y="50"/>
                                </a:lnTo>
                                <a:lnTo>
                                  <a:pt x="10" y="48"/>
                                </a:lnTo>
                                <a:lnTo>
                                  <a:pt x="2" y="45"/>
                                </a:lnTo>
                                <a:lnTo>
                                  <a:pt x="0" y="41"/>
                                </a:lnTo>
                                <a:lnTo>
                                  <a:pt x="0" y="36"/>
                                </a:lnTo>
                                <a:lnTo>
                                  <a:pt x="0" y="29"/>
                                </a:lnTo>
                                <a:lnTo>
                                  <a:pt x="2" y="22"/>
                                </a:lnTo>
                                <a:lnTo>
                                  <a:pt x="7" y="14"/>
                                </a:lnTo>
                                <a:lnTo>
                                  <a:pt x="10" y="7"/>
                                </a:lnTo>
                                <a:lnTo>
                                  <a:pt x="12" y="3"/>
                                </a:lnTo>
                                <a:lnTo>
                                  <a:pt x="14" y="3"/>
                                </a:lnTo>
                                <a:lnTo>
                                  <a:pt x="14" y="3"/>
                                </a:lnTo>
                                <a:close/>
                              </a:path>
                            </a:pathLst>
                          </a:custGeom>
                          <a:solidFill>
                            <a:srgbClr val="fc8200"/>
                          </a:solidFill>
                          <a:ln w="0">
                            <a:noFill/>
                          </a:ln>
                        </wps:spPr>
                        <wps:style>
                          <a:lnRef idx="0"/>
                          <a:fillRef idx="0"/>
                          <a:effectRef idx="0"/>
                          <a:fontRef idx="minor"/>
                        </wps:style>
                        <wps:bodyPr/>
                      </wps:wsp>
                      <wps:wsp>
                        <wps:cNvSpPr/>
                        <wps:spPr>
                          <a:xfrm rot="847200">
                            <a:off x="618840" y="709560"/>
                            <a:ext cx="28440" cy="34920"/>
                          </a:xfrm>
                          <a:custGeom>
                            <a:avLst/>
                            <a:gdLst/>
                            <a:ahLst/>
                            <a:rect l="l" t="t" r="r" b="b"/>
                            <a:pathLst>
                              <a:path w="109" h="129">
                                <a:moveTo>
                                  <a:pt x="81" y="0"/>
                                </a:moveTo>
                                <a:lnTo>
                                  <a:pt x="76" y="0"/>
                                </a:lnTo>
                                <a:lnTo>
                                  <a:pt x="71" y="5"/>
                                </a:lnTo>
                                <a:lnTo>
                                  <a:pt x="64" y="10"/>
                                </a:lnTo>
                                <a:lnTo>
                                  <a:pt x="59" y="19"/>
                                </a:lnTo>
                                <a:lnTo>
                                  <a:pt x="52" y="27"/>
                                </a:lnTo>
                                <a:lnTo>
                                  <a:pt x="47" y="36"/>
                                </a:lnTo>
                                <a:lnTo>
                                  <a:pt x="40" y="46"/>
                                </a:lnTo>
                                <a:lnTo>
                                  <a:pt x="33" y="55"/>
                                </a:lnTo>
                                <a:lnTo>
                                  <a:pt x="26" y="65"/>
                                </a:lnTo>
                                <a:lnTo>
                                  <a:pt x="19" y="74"/>
                                </a:lnTo>
                                <a:lnTo>
                                  <a:pt x="14" y="81"/>
                                </a:lnTo>
                                <a:lnTo>
                                  <a:pt x="9" y="88"/>
                                </a:lnTo>
                                <a:lnTo>
                                  <a:pt x="5" y="95"/>
                                </a:lnTo>
                                <a:lnTo>
                                  <a:pt x="2" y="100"/>
                                </a:lnTo>
                                <a:lnTo>
                                  <a:pt x="0" y="103"/>
                                </a:lnTo>
                                <a:lnTo>
                                  <a:pt x="0" y="105"/>
                                </a:lnTo>
                                <a:lnTo>
                                  <a:pt x="5" y="110"/>
                                </a:lnTo>
                                <a:lnTo>
                                  <a:pt x="12" y="112"/>
                                </a:lnTo>
                                <a:lnTo>
                                  <a:pt x="19" y="119"/>
                                </a:lnTo>
                                <a:lnTo>
                                  <a:pt x="26" y="122"/>
                                </a:lnTo>
                                <a:lnTo>
                                  <a:pt x="35" y="126"/>
                                </a:lnTo>
                                <a:lnTo>
                                  <a:pt x="43" y="129"/>
                                </a:lnTo>
                                <a:lnTo>
                                  <a:pt x="50" y="129"/>
                                </a:lnTo>
                                <a:lnTo>
                                  <a:pt x="55" y="124"/>
                                </a:lnTo>
                                <a:lnTo>
                                  <a:pt x="62" y="114"/>
                                </a:lnTo>
                                <a:lnTo>
                                  <a:pt x="66" y="107"/>
                                </a:lnTo>
                                <a:lnTo>
                                  <a:pt x="74" y="103"/>
                                </a:lnTo>
                                <a:lnTo>
                                  <a:pt x="78" y="95"/>
                                </a:lnTo>
                                <a:lnTo>
                                  <a:pt x="83" y="88"/>
                                </a:lnTo>
                                <a:lnTo>
                                  <a:pt x="88" y="79"/>
                                </a:lnTo>
                                <a:lnTo>
                                  <a:pt x="93" y="72"/>
                                </a:lnTo>
                                <a:lnTo>
                                  <a:pt x="97" y="65"/>
                                </a:lnTo>
                                <a:lnTo>
                                  <a:pt x="102" y="57"/>
                                </a:lnTo>
                                <a:lnTo>
                                  <a:pt x="104" y="50"/>
                                </a:lnTo>
                                <a:lnTo>
                                  <a:pt x="107" y="43"/>
                                </a:lnTo>
                                <a:lnTo>
                                  <a:pt x="109" y="38"/>
                                </a:lnTo>
                                <a:lnTo>
                                  <a:pt x="109" y="34"/>
                                </a:lnTo>
                                <a:lnTo>
                                  <a:pt x="107" y="24"/>
                                </a:lnTo>
                                <a:lnTo>
                                  <a:pt x="104" y="19"/>
                                </a:lnTo>
                                <a:lnTo>
                                  <a:pt x="100" y="12"/>
                                </a:lnTo>
                                <a:lnTo>
                                  <a:pt x="95" y="7"/>
                                </a:lnTo>
                                <a:lnTo>
                                  <a:pt x="83" y="0"/>
                                </a:lnTo>
                                <a:lnTo>
                                  <a:pt x="81" y="0"/>
                                </a:lnTo>
                                <a:lnTo>
                                  <a:pt x="81" y="0"/>
                                </a:lnTo>
                                <a:close/>
                              </a:path>
                            </a:pathLst>
                          </a:custGeom>
                          <a:solidFill>
                            <a:srgbClr val="fc8200"/>
                          </a:solidFill>
                          <a:ln w="0">
                            <a:noFill/>
                          </a:ln>
                        </wps:spPr>
                        <wps:style>
                          <a:lnRef idx="0"/>
                          <a:fillRef idx="0"/>
                          <a:effectRef idx="0"/>
                          <a:fontRef idx="minor"/>
                        </wps:style>
                        <wps:bodyPr/>
                      </wps:wsp>
                    </wpg:wgp>
                  </a:graphicData>
                </a:graphic>
              </wp:anchor>
            </w:drawing>
          </mc:Choice>
          <mc:Fallback>
            <w:pict>
              <v:group id="shape_0" style="position:absolute;margin-left:232.5pt;margin-top:12.85pt;width:54.3pt;height:52.95pt" coordorigin="4650,257" coordsize="1086,1059">
                <v:shape id="shape_0" coordsize="2319,1308" path="m16,418l14,418l14,423l14,430l14,442l11,447l11,454l11,461l11,468l9,476l9,483l9,490l9,499l7,506l7,514l7,523l7,533l7,540l7,549l7,556l7,566l7,573l7,580l7,587l7,597l7,609l9,621l11,628l14,640l14,649l16,661l19,673l21,685l21,694l23,706l23,713l26,723l26,732l28,740l31,749l31,754l31,756l28,763l26,768l26,775l23,780l23,789l21,797l21,808l19,818l19,828l16,839l14,849l11,861l11,873l9,885l9,896l7,908l4,920l2,932l2,942l2,954l2,965l0,975l0,984l0,992l0,1001l0,1008l0,1015l2,1020l4,1027l7,1034l9,1046l11,1058l14,1070l16,1082l19,1096l19,1101l21,1108l21,1115l23,1122l26,1132l28,1144l28,1156l31,1165l33,1172l33,1179l33,1182l35,1184l33,1187l28,1196l26,1198l23,1206l21,1213l19,1222l14,1229l14,1239l11,1246l11,1256l11,1263l14,1272l14,1279l19,1289l21,1291l26,1294l31,1296l40,1298l47,1298l57,1301l66,1303l80,1306l90,1306l104,1306l109,1306l116,1306l123,1306l130,1306l138,1306l145,1306l152,1306l159,1306l169,1306l173,1306l183,1306l190,1308l197,1306l204,1306l211,1306l218,1306l226,1303l233,1303l240,1303l247,1303l252,1303l259,1303l266,1303l273,1303l285,1301l297,1301l306,1301l316,1301l323,1298l333,1298l342,1298l345,1298l1137,1258l1139,1258l1146,1258l1153,1258l1161,1260l1170,1260l1182,1260l1191,1260l1203,1263l1218,1263l1232,1265l1246,1265l1265,1267l1284,1267l1303,1272l1320,1272l1341,1272l1360,1272l1382,1275l1403,1275l1427,1277l1448,1277l1475,1279l1496,1279l1520,1284l1546,1284l1572,1286l1596,1286l1622,1289l1648,1289l1674,1291l1701,1291l1724,1291l1751,1291l1777,1294l1801,1294l1827,1294l1853,1294l1877,1294l1900,1294l1924,1294l1948,1294l1974,1294l1996,1291l2017,1291l2038,1291l2062,1291l2081,1289l2100,1286l2119,1286l2138,1284l2155,1282l2172,1279l2186,1277l2203,1275l2214,1272l2226,1270l2238,1265l2250,1263l2257,1258l2264,1256l2272,1251l2276,1248l2283,1237l2291,1227l2295,1213l2300,1201l2303,1194l2305,1187l2305,1179l2307,1175l2310,1168l2310,1158l2312,1151l2314,1144l2314,1137l2314,1127l2314,1120l2317,1111l2317,1103l2317,1094l2317,1087l2319,1080l2317,1070l2317,1063l2317,1053l2317,1046l2317,1037l2317,1030l2317,1020l2317,1013l2314,1006l2314,996l2312,989l2312,982l2312,973l2310,965l2310,958l2310,954l2307,946l2307,939l2305,932l2305,925l2303,913l2303,901l2300,892l2298,882l2295,873l2295,868l2293,858l2293,856l2293,851l2293,844l2293,839l2295,832l2295,825l2295,818l2295,808l2298,799l2298,789l2300,778l2300,766l2300,754l2303,742l2303,730l2303,723l2303,718l2303,711l2305,704l2305,692l2305,680l2305,666l2305,654l2305,642l2307,630l2307,618l2307,609l2307,597l2307,587l2305,578l2305,571l2303,564l2303,556l2300,542l2298,530l2293,518l2291,509l2288,497l2286,487l2283,478l2281,471l2276,461l2276,454l2274,447l2272,442l2269,435l2269,433l2269,430l2269,421l2269,414l2269,409l2269,399l2269,392l2269,380l2269,371l2269,359l2269,347l2269,340l2269,335l2269,328l2269,321l2269,307l2272,295l2269,288l2269,281l2269,273l2269,269l2269,262l2269,254l2269,247l2269,243l2267,235l2267,228l2267,221l2267,216l2264,204l2264,193l2262,181l2262,169l2260,159l2257,152l2255,143l2253,138l2250,131l2248,128l2238,119l2226,109l2219,105l2212,100l2203,95l2193,90l2184,86l2172,81l2160,74l2148,69l2136,62l2124,59l2117,55l2110,52l2103,50l2098,50l2088,45l2081,43l2074,40l2067,38l2057,36l2050,33l2043,31l2036,31l2027,28l2019,26l2010,24l2003,24l1996,21l1988,19l1979,17l1972,17l1962,14l1955,12l1946,9l1939,9l1929,7l1922,7l1912,5l1905,5l1898,5l1889,2l1881,2l1874,2l1865,2l1858,2l1850,2l1843,2l1831,0l1822,0l1808,0l1793,2l1777,2l1758,5l1739,7l1720,9l1693,12l1670,14l1644,17l1620,21l1591,24l1563,28l1532,33l1501,38l1467,40l1434,45l1398,50l1365,55l1329,59l1294,67l1256,71l1220,78l1182,83l1144,88l1106,95l1070,100l1030,107l992,112l954,119l916,126l877,131l837,136l799,143l763,147l725,152l687,159l651,164l618,171l580,176l547,181l513,185l483,193l449,197l418,202l390,207l361,214l333,216l309,221l283,223l259,228l238,231l218,235l199,238l183,243l169,243l154,245l142,247l133,250l126,252l121,252l116,252l116,254l16,418l16,418xe" fillcolor="#7d3b00" stroked="f" o:allowincell="f" style="position:absolute;left:4690;top:572;width:965;height:565;mso-wrap-style:none;v-text-anchor:middle;rotation:14">
                  <v:fill o:detectmouseclick="t" type="solid" color2="#82c4ff"/>
                  <v:stroke color="#3465a4" joinstyle="round" endcap="flat"/>
                  <w10:wrap type="none"/>
                </v:shape>
                <v:shape id="shape_0" coordsize="2357,1155" path="m221,335l218,333l214,333l207,330l197,330l185,328l173,328l166,328l159,328l152,328l147,328l138,328l130,328l123,330l116,333l109,333l100,335l92,340l85,342l78,347l71,349l66,354l61,361l54,366l50,373l47,380l42,387l38,394l35,404l33,411l31,421l28,430l28,440l28,449l28,459l26,468l26,478l28,487l28,499l28,509l31,518l31,528l33,539l33,549l35,558l35,568l38,580l38,589l40,599l40,608l42,618l42,627l42,637l42,646l45,656l45,663l45,673l42,682l42,692l40,699l38,708l35,718l35,727l31,737l31,749l26,758l26,770l21,782l19,792l16,806l16,818l12,830l12,841l9,853l7,865l4,877l4,889l2,901l2,913l0,925l0,937l0,948l0,960l0,972l0,982l0,994l2,1003l4,1013l7,1022l9,1032l14,1044l19,1051l21,1058l26,1065l28,1075l33,1079l38,1086l42,1094l47,1101l57,1110l66,1120l76,1129l88,1136l100,1143l111,1148l116,1148l123,1153l130,1153l138,1155l145,1155l152,1155l159,1155l166,1155l173,1155l180,1155l188,1153l197,1153l204,1151l211,1148l221,1143l233,1141l242,1136l254,1134l266,1129l280,1124l292,1117l304,1113l311,1108l318,1105l326,1103l333,1101l340,1096l347,1094l354,1089l361,1086l368,1084l375,1082l383,1077l392,1075l399,1072l406,1067l414,1065l421,1060l428,1058l435,1056l442,1051l449,1048l456,1046l464,1041l471,1039l478,1036l485,1032l492,1032l499,1027l509,1027l513,1022l523,1020l530,1017l537,1017l542,1015l549,1013l556,1010l563,1010l575,1006l587,1006l599,1006l611,1006l621,1003l630,1006l642,1006l654,1008l666,1010l675,1013l687,1015l701,1020l711,1022l725,1027l730,1027l737,1032l744,1032l751,1034l763,1036l775,1041l782,1044l789,1046l799,1048l806,1051l811,1051l818,1053l825,1053l832,1056l839,1058l847,1058l854,1060l863,1063l870,1063l877,1063l885,1063l894,1065l901,1065l908,1065l918,1067l927,1067l932,1067l942,1067l951,1067l958,1067l965,1065l975,1065l985,1063l994,1063l1001,1060l1011,1060l1020,1058l1030,1056l1037,1053l1046,1051l1056,1048l1068,1046l1075,1044l1087,1039l1094,1034l1103,1032l1113,1027l1120,1025l1130,1020l1139,1017l1146,1013l1153,1008l1163,1003l1170,1001l1180,996l1187,991l1196,989l1203,984l1213,979l1220,975l1227,972l1234,968l1241,963l1249,958l1256,956l1263,951l1268,946l1275,944l1282,939l1289,937l1296,932l1303,929l1308,925l1315,922l1327,913l1339,906l1351,899l1363,891l1375,884l1384,880l1396,877l1406,872l1415,868l1425,865l1434,863l1446,863l1453,861l1463,861l1472,861l1482,865l1489,865l1498,868l1508,870l1517,875l1525,877l1534,880l1544,882l1553,887l1563,889l1572,891l1582,894l1591,899l1601,901l1610,903l1620,906l1632,910l1641,910l1651,913l1660,913l1670,915l1677,918l1689,918l1696,920l1708,922l1715,920l1724,920l1732,920l1741,920l1751,918l1760,918l1767,915l1777,913l1784,910l1791,906l1798,901l1808,899l1812,894l1820,889l1827,884l1834,880l1846,870l1858,858l1870,849l1881,837l1891,827l1905,818l1910,813l1917,808l1924,803l1931,801l1936,796l1943,794l1950,792l1958,789l1965,787l1974,787l1981,787l1991,787l1998,787l2008,787l2017,789l2027,792l2036,794l2046,796l2055,801l2067,803l2077,806l2086,811l2098,813l2107,818l2119,820l2129,825l2141,827l2150,832l2160,834l2172,837l2184,839l2193,841l2203,844l2214,844l2224,846l2236,849l2245,846l2255,846l2264,844l2274,844l2283,839l2293,837l2305,832l2312,830l2322,822l2329,815l2333,806l2341,796l2343,787l2348,780l2350,770l2355,761l2355,749l2357,737l2357,727l2357,715l2357,704l2355,694l2355,682l2352,670l2350,656l2348,644l2343,632l2341,620l2338,608l2333,599l2331,587l2326,578l2322,566l2317,554l2312,544l2310,535l2305,525l2300,518l2295,511l2293,504l2288,497l2283,487l2279,480l2274,471l2269,461l2264,451l2260,442l2255,432l2250,423l2245,411l2241,402l2236,392l2231,380l2226,371l2222,361l2217,352l2212,340l2207,330l2205,321l2200,311l2195,302l2193,295l2191,287l2188,283l2184,276l2181,268l2179,264l2179,261l2176,254l2176,254l2174,249l2172,242l2172,237l2169,233l2169,226l2169,218l2167,209l2165,199l2162,190l2160,180l2157,168l2155,159l2153,147l2150,138l2145,126l2143,114l2138,104l2136,92l2131,83l2126,71l2122,61l2117,52l2112,42l2107,35l2103,28l2098,21l2086,12l2074,4l2067,2l2057,0l2048,0l2038,0l2029,0l2024,0l2017,0l2010,0l2003,0l1996,2l1988,2l1981,4l1974,4l1965,7l1958,7l1950,9l1941,12l1934,14l1924,14l1917,16l1905,19l1898,21l1889,21l1879,23l1870,26l1862,28l1853,31l1846,33l1836,35l1829,38l1820,38l1810,40l1803,42l1793,45l1786,47l1779,50l1770,50l1762,52l1755,54l1748,57l1741,57l1734,59l1727,61l1722,66l1708,66l1698,71l1689,73l1682,78l1672,81l1670,83l1115,199l587,297l390,328l221,335l221,335xe" fillcolor="yellow" stroked="f" o:allowincell="f" style="position:absolute;left:4747;top:263;width:980;height:499;mso-wrap-style:none;v-text-anchor:middle;rotation:14">
                  <v:fill o:detectmouseclick="t" type="solid" color2="blue"/>
                  <v:stroke color="#3465a4" joinstyle="round" endcap="flat"/>
                  <w10:wrap type="none"/>
                </v:shape>
                <v:shape id="shape_0" coordsize="2263,399" path="m0,292l695,219l695,219l700,216l702,216l711,214l719,211l730,209l735,207l742,207l750,204l757,204l761,202l769,200l776,197l785,197l792,195l802,192l809,190l819,190l828,188l838,185l845,183l857,181l866,178l876,178l885,176l897,173l907,171l916,169l926,166l935,164l945,161l954,161l964,159l976,157l983,154l995,152l1004,150l1014,150l1023,147l1033,145l1042,142l1052,142l1059,140l1066,140l1075,138l1083,135l1090,133l1097,133l1104,131l1114,131l1125,128l1137,128l1147,126l1156,126l1163,126l1173,123l1180,123l1185,123l1192,123l1202,123l1209,121l1216,121l1225,121l1235,121l1244,121l1254,121l1266,121l1278,121l1287,119l1299,119l1309,119l1323,119l1332,119l1347,119l1359,119l1373,119l1385,116l1399,116l1411,116l1425,116l1439,116l1454,116l1468,116l1482,116l1494,114l1508,114l1523,114l1537,114l1551,112l1566,112l1577,112l1592,112l1606,109l1618,109l1632,109l1644,109l1656,107l1670,107l1684,107l1696,107l1708,107l1720,104l1730,104l1742,104l1753,102l1763,102l1772,102l1784,102l1792,100l1801,100l1811,100l1820,100l1827,97l1834,97l1841,97l1849,97l1853,95l1861,95l1868,90l1875,90l1880,88l1887,88l1894,85l1903,85l1910,83l1918,83l1925,78l1932,78l1939,76l1949,73l1956,73l1965,71l1972,69l1979,66l1989,64l1996,64l2003,62l2013,59l2020,57l2029,57l2037,54l2044,52l2053,50l2060,47l2070,45l2077,45l2087,43l2094,40l2103,38l2110,35l2117,33l2125,33l2132,28l2139,28l2146,26l2153,24l2165,21l2177,16l2189,14l2201,12l2208,9l2217,7l2227,5l2234,2l2241,0l2246,0l2246,2l2248,14l2251,19l2253,26l2255,35l2258,45l2258,52l2260,62l2260,69l2263,78l2260,85l2260,95l2258,100l2255,104l2248,109l2239,116l2232,119l2227,123l2217,128l2210,135l2201,140l2191,145l2182,152l2172,159l2160,166l2151,173l2139,181l2129,188l2115,192l2103,200l2091,207l2077,214l2065,221l2053,226l2039,233l2027,238l2015,242l2003,247l1989,249l1977,254l1965,257l1953,261l1941,261l1932,264l1925,264l1920,264l1913,264l1906,264l1899,264l1891,264l1882,264l1875,266l1865,264l1858,264l1849,264l1839,264l1827,264l1820,264l1808,264l1799,264l1789,264l1777,264l1768,261l1756,261l1744,261l1734,261l1723,261l1711,261l1699,259l1687,259l1673,259l1663,259l1649,257l1639,257l1625,257l1615,257l1601,257l1589,254l1577,254l1566,254l1551,252l1542,252l1527,252l1516,252l1504,252l1492,252l1480,252l1468,252l1456,252l1447,252l1435,252l1425,252l1413,252l1401,252l1389,252l1380,252l1370,252l1361,252l1351,252l1342,252l1332,252l1325,252l1316,254l1309,254l1301,254l1294,257l1287,257l1282,259l1273,259l1266,261l1259,261l1251,264l1242,264l1235,266l1228,266l1218,268l1209,271l1199,273l1190,273l1182,276l1171,278l1161,280l1152,283l1142,288l1133,288l1121,290l1109,292l1099,295l1087,297l1075,299l1066,302l1054,307l1042,309l1033,311l1021,314l1009,316l997,318l985,323l976,326l964,328l952,330l942,335l930,335l918,340l909,342l897,345l887,347l876,349l866,352l854,354l842,356l833,359l823,361l814,364l804,366l795,368l785,371l776,371l766,373l759,376l750,376l742,378l735,380l728,383l721,383l711,385l704,385l700,387l688,387l681,390l673,390l669,390l661,390l654,392l647,392l640,392l633,392l623,392l614,392l604,392l595,392l585,395l571,395l562,395l550,395l538,397l526,397l512,397l500,397l488,397l474,397l459,397l445,397l433,397l419,397l405,397l390,397l376,397l362,397l350,397l336,397l321,399l307,397l293,397l278,397l264,397l250,397l238,397l224,397l212,397l198,397l186,397l174,395l162,395l150,395l138,395l129,395l119,395l107,392l98,392l88,392l81,392l71,390l64,390l57,390l52,390l38,387l31,385l24,383l22,383l19,376l14,371l12,364l10,356l7,349l7,342l5,335l5,326l2,318l0,311l0,304l0,302l0,295l0,292l0,292xe" fillcolor="#ffcc8f" stroked="f" o:allowincell="f" style="position:absolute;left:4704;top:721;width:942;height:171;mso-wrap-style:none;v-text-anchor:middle;rotation:14">
                  <v:fill o:detectmouseclick="t" type="solid" color2="#003370"/>
                  <v:stroke color="#3465a4" joinstyle="round" endcap="flat"/>
                  <w10:wrap type="none"/>
                </v:shape>
                <v:shape id="shape_0" coordsize="2308,335" path="m7,40l10,40l14,40l24,43l31,45l45,48l50,48l57,50l64,52l74,55l81,55l88,57l98,59l107,62l114,62l124,64l136,67l145,69l157,69l167,71l179,74l191,76l202,78l214,81l226,81l241,86l252,86l264,88l276,90l290,93l302,93l317,95l331,98l345,100l357,100l371,102l386,105l400,107l414,107l428,109l443,109l457,112l471,112l486,112l497,112l512,114l526,114l540,114l555,114l569,114l581,112l595,112l609,112l624,112l635,112l650,109l662,109l676,109l688,107l702,105l714,100l726,100l740,98l752,95l764,93l778,93l790,90l804,88l816,86l828,83l840,81l854,78l866,76l883,76l895,71l907,71l919,67l930,67l942,64l954,62l966,59l980,57l990,55l1004,52l1016,50l1028,48l1037,45l1049,43l1061,40l1073,40l1083,36l1095,36l1104,31l1116,31l1126,29l1135,26l1145,24l1156,24l1164,21l1173,19l1183,17l1192,17l1199,14l1206,14l1216,12l1223,12l1230,10l1237,7l1242,7l1249,5l1261,2l1273,2l1283,2l1290,0l1297,0l1302,2l1306,2l1313,2l1323,2l1335,2l1340,2l1347,2l1354,2l1361,5l1368,5l1378,5l1387,5l1397,7l1404,7l1413,7l1425,7l1435,10l1444,10l1456,10l1466,12l1478,12l1489,12l1499,14l1511,14l1523,17l1535,17l1547,17l1558,19l1573,19l1582,19l1594,21l1606,21l1618,21l1627,21l1639,24l1651,24l1663,26l1675,26l1685,26l1696,29l1708,29l1718,29l1727,31l1739,31l1749,33l1758,33l1768,33l1775,33l1784,33l1794,33l1801,36l1808,36l1818,36l1823,36l1832,36l1837,36l1844,38l1853,38l1861,40l1868,38l1875,38l1887,38l1899,38l1903,36l1911,36l1918,36l1925,36l1932,33l1939,33l1946,33l1956,33l1963,33l1972,31l1980,31l1989,31l1996,29l2006,29l2015,29l2025,29l2032,26l2041,26l2051,24l2060,24l2068,24l2079,24l2087,21l2099,21l2106,19l2115,19l2125,17l2134,17l2141,17l2151,14l2158,14l2168,14l2175,12l2184,12l2191,10l2198,10l2206,10l2213,7l2220,7l2227,7l2239,5l2251,5l2260,2l2267,2l2275,2l2279,2l2282,2l2284,2l2308,262l2306,262l2296,259l2289,259l2282,257l2275,257l2265,257l2253,254l2244,254l2229,252l2217,252l2210,250l2203,250l2196,250l2189,250l2182,247l2175,247l2168,247l2160,247l2153,245l2144,245l2137,243l2127,243l2120,243l2110,243l2103,243l2094,243l2087,240l2077,240l2070,240l2063,240l2053,238l2046,238l2037,238l2030,238l2020,238l2013,238l2003,238l1996,238l1989,235l1980,235l1972,235l1965,235l1956,235l1949,235l1942,235l1934,235l1922,238l1911,238l1901,238l1894,238l1887,238l1880,238l1870,238l1861,240l1851,240l1842,243l1832,243l1820,243l1808,243l1799,245l1787,245l1775,245l1763,247l1751,250l1737,250l1725,252l1711,252l1696,254l1682,254l1670,257l1656,257l1642,259l1627,259l1613,262l1599,262l1585,264l1570,266l1556,269l1542,269l1528,271l1513,271l1499,273l1485,273l1470,276l1456,278l1442,278l1428,281l1411,283l1397,283l1382,285l1371,285l1359,288l1344,290l1332,290l1318,293l1309,295l1294,295l1283,295l1271,297l1261,297l1249,297l1240,300l1228,300l1221,302l1209,302l1202,302l1192,302l1185,304l1178,304l1171,304l1164,307l1159,307l1152,307l1147,307l1137,307l1133,307l1126,307l1118,307l1111,307l1104,307l1095,307l1087,307l1078,304l1071,304l1061,304l1054,304l1045,304l1037,304l1026,302l1018,302l1007,300l997,300l988,300l978,300l968,297l959,297l949,297l940,295l930,295l921,295l911,293l902,293l892,293l883,293l873,290l864,290l852,288l842,288l833,288l826,285l816,285l807,285l797,283l790,283l781,281l773,281l764,281l757,278l750,278l742,278l733,278l726,278l719,276l712,276l704,276l697,276l693,276l688,276l676,276l669,276l659,276l654,278l647,278l638,278l631,278l624,278l616,281l609,281l600,281l593,281l583,283l574,283l564,283l552,285l543,285l533,288l521,288l509,290l497,290l486,293l471,293l457,293l445,295l433,297l419,297l405,300l393,300l378,302l367,302l352,304l340,304l326,307l312,307l298,309l286,309l271,312l257,312l245,314l233,314l221,316l207,316l195,319l183,319l172,321l162,321l150,323l141,323l131,326l122,326l112,328l103,328l95,328l88,328l81,331l74,333l69,333l57,333l50,333l48,333l45,335l0,193l7,40l7,40xe" fillcolor="#ff9900" stroked="f" o:allowincell="f" style="position:absolute;left:4654;top:921;width:960;height:144;mso-wrap-style:none;v-text-anchor:middle;rotation:14">
                  <v:fill o:detectmouseclick="t" type="solid" color2="#0066ff"/>
                  <v:stroke color="#3465a4" joinstyle="round" endcap="flat"/>
                  <w10:wrap type="none"/>
                </v:shape>
                <v:shape id="shape_0" coordsize="2398,1199" path="m237,319l235,317l230,317l221,317l211,319l204,319l197,319l190,319l183,319l173,319l166,321l157,324l149,326l140,326l133,329l121,333l114,336l104,338l95,343l88,348l80,352l71,355l64,362l57,367l52,374l45,378l40,386l35,393l33,402l28,409l26,419l23,428l21,438l19,447l19,459l19,471l19,483l19,493l19,505l19,516l21,528l21,538l23,550l23,562l26,573l28,583l31,595l31,604l33,614l35,623l38,631l40,640l42,647l42,654l45,661l45,666l47,671l50,676l50,681l47,683l45,690l42,697l40,707l38,714l38,723l33,733l31,745l28,752l28,757l26,764l26,771l23,778l21,785l21,792l19,799l16,807l16,816l14,823l14,833l11,840l11,847l9,854l9,864l7,871l7,878l4,887l4,897l4,904l2,911l2,921l2,928l0,937l0,947l0,954l0,963l0,971l0,978l0,985l0,994l0,1002l0,1009l2,1016l2,1025l2,1032l4,1040l4,1047l7,1054l9,1061l11,1068l14,1075l16,1082l21,1092l26,1104l31,1113l38,1125l45,1132l52,1142l59,1149l66,1158l73,1163l83,1170l92,1175l102,1182l111,1187l121,1189l133,1194l145,1197l154,1197l166,1199l176,1199l188,1199l199,1199l211,1197l223,1194l237,1194l249,1189l261,1187l268,1185l276,1182l283,1180l290,1178l297,1173l304,1170l309,1168l316,1166l323,1161l330,1158l337,1156l345,1154l356,1144l371,1137l375,1135l383,1130l390,1128l397,1125l409,1118l421,1111l433,1106l444,1101l456,1094l466,1090l478,1085l490,1080l499,1075l511,1073l521,1068l532,1066l544,1063l556,1059l566,1056l578,1054l587,1054l599,1051l611,1051l623,1051l632,1051l644,1051l656,1051l670,1054l678,1054l685,1054l689,1056l697,1059l704,1059l711,1061l718,1061l725,1063l732,1063l739,1066l744,1066l751,1068l758,1071l766,1071l773,1073l780,1075l785,1075l792,1078l799,1078l806,1080l813,1080l820,1082l827,1082l835,1085l842,1085l849,1087l854,1087l861,1090l868,1090l875,1092l882,1092l889,1094l894,1094l901,1094l908,1094l916,1097l920,1097l927,1097l935,1099l942,1099l954,1099l968,1099l975,1099l982,1099l989,1099l996,1099l1001,1099l1008,1099l1015,1099l1023,1099l1030,1097l1037,1097l1044,1097l1051,1097l1056,1094l1063,1094l1070,1092l1077,1092l1087,1090l1092,1087l1101,1085l1108,1085l1115,1082l1122,1080l1130,1078l1137,1075l1144,1073l1153,1071l1161,1068l1168,1066l1175,1063l1182,1059l1189,1054l1196,1051l1208,1047l1222,1040l1232,1032l1246,1025l1256,1021l1268,1013l1277,1006l1287,1002l1296,994l1306,990l1315,983l1322,978l1332,973l1341,968l1348,961l1356,956l1365,952l1375,947l1382,942l1391,940l1401,935l1410,930l1417,928l1427,925l1439,921l1448,921l1460,918l1470,916l1477,916l1482,916l1489,916l1496,916l1510,916l1522,916l1532,916l1544,918l1553,918l1565,921l1574,921l1584,925l1594,925l1603,928l1610,930l1620,935l1627,937l1639,942l1643,944l1655,949l1663,949l1670,954l1677,954l1686,959l1693,959l1703,961l1710,961l1720,963l1729,963l1739,963l1746,963l1758,963l1767,961l1779,959l1791,956l1803,956l1815,952l1824,947l1834,942l1843,940l1850,933l1860,928l1867,925l1874,921l1881,914l1889,909l1893,904l1900,899l1910,890l1924,880l1934,868l1943,859l1948,854l1955,852l1960,847l1967,845l1974,840l1979,837l1986,833l1996,833l2003,830l2012,828l2022,828l2034,828l2043,828l2053,828l2062,828l2074,830l2084,833l2093,835l2103,837l2112,842l2122,845l2131,847l2141,852l2150,856l2157,859l2169,864l2176,866l2188,871l2198,873l2207,876l2214,878l2224,883l2233,883l2243,885l2253,885l2264,887l2274,885l2283,885l2295,883l2305,880l2317,878l2329,873l2341,868l2352,864l2362,856l2371,847l2379,835l2386,826l2386,818l2388,811l2391,804l2393,799l2393,792l2395,785l2395,778l2398,771l2395,761l2395,754l2395,745l2395,738l2395,728l2393,719l2393,711l2393,702l2391,692l2388,685l2386,673l2386,666l2381,657l2381,647l2376,638l2376,631l2371,619l2369,609l2364,600l2362,593l2357,581l2355,571l2350,564l2348,554l2343,543l2341,535l2336,526l2331,516l2329,507l2324,500l2319,490l2317,483l2312,476l2307,466l2305,459l2300,450l2298,443l2293,436l2291,428l2286,424l2279,409l2272,400l2267,388l2262,381l2257,371l2253,362l2245,352l2243,340l2238,326l2233,314l2231,302l2226,291l2224,281l2224,274l2222,267l2219,260l2217,252l2217,245l2214,238l2212,231l2210,224l2210,217l2207,210l2205,203l2203,195l2203,188l2200,181l2198,174l2195,164l2193,157l2191,150l2188,143l2188,136l2186,129l2184,122l2181,117l2179,110l2176,103l2174,96l2172,88l2167,79l2162,67l2157,55l2150,46l2145,36l2141,29l2134,22l2126,17l2119,12l2112,10l2103,8l2096,5l2084,3l2074,3l2062,0l2048,0l2036,0l2024,0l2017,0l2010,0l2003,0l1998,0l1991,0l1984,3l1977,3l1969,5l1962,5l1955,5l1948,8l1943,8l1936,8l1929,10l1922,10l1917,12l1908,12l1900,15l1893,15l1886,17l1874,19l1862,22l1850,22l1841,27l1829,27l1822,31l1810,31l1803,34l1796,34l1791,36l1784,38l1781,41l1781,86l1784,86l1793,84l1798,81l1805,79l1812,76l1822,74l1831,72l1841,69l1853,67l1865,65l1877,60l1891,57l1896,57l1903,55l1910,55l1919,55l1924,53l1931,50l1938,50l1946,48l1950,48l1958,46l1965,46l1972,46l1979,43l1986,43l1991,41l1998,41l2005,41l2012,41l2017,41l2024,41l2036,41l2046,41l2057,41l2069,43l2076,46l2086,48l2091,50l2098,55l2103,60l2107,65l2112,69l2117,76l2119,84l2124,91l2126,100l2131,110l2134,117l2138,126l2141,138l2145,148l2148,160l2150,169l2155,181l2157,195l2160,205l2164,219l2164,224l2167,231l2167,238l2169,245l2174,257l2176,269l2179,276l2181,283l2184,291l2188,298l2191,310l2195,321l2198,329l2200,336l2203,343l2205,350l2207,357l2212,364l2214,369l2217,376l2222,383l2224,390l2229,398l2231,405l2238,417l2245,428l2248,436l2253,443l2255,450l2260,459l2262,466l2267,474l2269,481l2274,488l2276,495l2281,505l2283,512l2288,521l2291,528l2293,535l2298,543l2300,552l2302,559l2307,566l2310,576l2314,585l2317,593l2319,600l2324,609l2326,616l2329,623l2331,633l2336,640l2338,650l2341,657l2343,664l2343,671l2345,678l2348,685l2348,692l2350,700l2352,709l2352,714l2352,721l2355,728l2355,735l2355,747l2357,759l2355,771l2352,780l2350,790l2348,799l2343,807l2336,814l2329,821l2324,826l2312,828l2305,833l2295,835l2288,837l2279,837l2272,837l2262,837l2255,837l2245,835l2238,835l2229,833l2222,830l2212,828l2205,826l2195,823l2188,821l2179,818l2169,814l2160,809l2150,807l2141,804l2131,799l2122,797l2112,795l2100,792l2091,790l2079,788l2069,785l2057,785l2046,783l2034,783l2022,783l2015,783l2007,783l2000,783l1996,783l1986,785l1977,788l1965,790l1958,792l1948,795l1941,799l1934,804l1924,807l1919,811l1912,818l1900,830l1889,842l1877,852l1865,864l1858,868l1853,873l1846,878l1839,885l1831,887l1824,892l1815,897l1808,902l1798,904l1789,906l1779,909l1767,911l1755,911l1746,911l1734,911l1724,914l1715,911l1705,911l1698,909l1691,909l1682,906l1674,904l1667,902l1660,899l1653,897l1643,895l1639,892l1632,890l1622,885l1615,883l1608,880l1601,878l1594,873l1584,871l1577,868l1567,868l1558,866l1548,864l1539,861l1529,861l1517,861l1506,861l1494,861l1482,864l1475,864l1467,864l1460,866l1453,866l1441,868l1429,873l1417,876l1406,878l1394,883l1384,887l1372,892l1360,897l1351,902l1341,909l1329,914l1320,921l1310,928l1301,935l1291,942l1282,947l1272,954l1263,961l1253,966l1244,973l1232,978l1225,985l1213,990l1203,997l1194,1002l1184,1009l1172,1013l1163,1018l1151,1023l1142,1028l1127,1030l1115,1035l1108,1035l1103,1037l1094,1037l1089,1040l1082,1040l1075,1040l1068,1042l1061,1042l1053,1042l1046,1044l1039,1047l1034,1047l1025,1047l1018,1047l1011,1047l1004,1047l996,1047l989,1047l982,1047l975,1047l965,1047l958,1047l951,1047l944,1047l937,1047l930,1047l923,1047l916,1047l906,1047l899,1044l892,1042l885,1042l877,1042l870,1040l863,1040l856,1040l847,1037l839,1037l832,1035l825,1035l818,1035l811,1032l806,1032l799,1032l792,1030l785,1030l778,1028l770,1028l758,1025l747,1023l735,1021l723,1018l711,1016l701,1016l692,1011l680,1011l668,1009l659,1006l647,1006l637,1006l625,1006l616,1006l604,1006l594,1009l582,1009l573,1011l561,1013l552,1016l540,1018l528,1023l516,1025l504,1028l492,1032l480,1037l468,1040l456,1047l444,1049l435,1056l421,1061l409,1068l397,1073l385,1080l371,1087l359,1094l347,1101l335,1109l328,1111l321,1113l314,1116l306,1118l295,1123l283,1130l268,1132l257,1137l245,1139l235,1144l223,1144l211,1147l202,1147l192,1149l180,1147l171,1147l161,1147l154,1147l142,1142l135,1139l126,1137l119,1132l109,1128l102,1125l95,1120l90,1116l83,1109l78,1104l71,1097l66,1090l61,1082l59,1075l54,1066l52,1059l50,1049l47,1040l45,1028l45,1018l42,1006l42,994l42,983l42,971l42,963l42,959l42,952l45,944l45,937l45,930l47,925l47,918l47,911l50,904l50,897l52,890l52,883l52,878l54,871l57,864l57,856l57,849l59,842l59,835l61,823l64,809l64,802l66,795l66,790l69,783l71,771l73,761l76,749l78,738l78,728l80,721l83,711l83,704l85,695l85,690l85,683l85,676l83,669l83,661l83,652l83,645l80,638l80,628l78,619l78,609l76,600l76,593l73,583l73,571l71,564l71,554l69,543l66,535l66,524l64,516l64,507l64,497l64,488l64,481l64,471l64,464l64,457l66,447l66,443l69,433l71,428l73,424l78,412l88,402l97,395l111,388l116,386l123,383l130,381l138,378l145,376l152,376l159,374l168,374l173,374l180,371l188,371l195,371l207,371l218,371l228,371l235,371l240,371l242,374l237,319l237,319xe" fillcolor="#fc8200" stroked="f" o:allowincell="f" style="position:absolute;left:4737;top:257;width:998;height:518;mso-wrap-style:none;v-text-anchor:middle;rotation:14">
                  <v:fill o:detectmouseclick="t" type="solid" color2="#037dff"/>
                  <v:stroke color="#3465a4" joinstyle="round" endcap="flat"/>
                  <w10:wrap type="none"/>
                </v:shape>
                <v:shape id="shape_0" coordsize="219,71" path="m2,23l5,23l14,23l19,23l26,23l33,23l43,26l50,26l57,26l64,26l74,26l83,26l90,26l97,26l105,26l112,23l119,23l126,21l135,19l145,16l154,14l164,11l174,11l181,7l190,7l197,4l204,2l212,0l216,0l216,4l216,9l219,19l219,26l219,33l216,38l216,45l212,47l204,49l197,49l193,52l185,52l178,54l169,54l162,57l152,57l143,59l133,61l126,64l116,64l109,66l100,66l90,68l81,68l71,71l62,71l52,71l43,71l36,71l26,71l21,71l12,71l9,71l2,71l0,71l2,23l2,23xe" fillcolor="#fc8200" stroked="f" o:allowincell="f" style="position:absolute;left:4933;top:314;width:89;height:29;mso-wrap-style:none;v-text-anchor:middle;rotation:14">
                  <v:fill o:detectmouseclick="t" type="solid" color2="#037dff"/>
                  <v:stroke color="#3465a4" joinstyle="round" endcap="flat"/>
                  <w10:wrap type="none"/>
                </v:shape>
                <v:shape id="shape_0" coordsize="295,81" path="m12,43l17,38l26,36l33,33l40,31l47,31l57,28l67,26l76,24l86,21l97,19l109,17l121,17l133,14l145,12l155,9l166,9l176,7l188,5l197,2l209,2l219,2l228,2l238,0l247,0l254,0l262,0l271,0l278,5l283,9l288,14l290,21l295,31l295,36l293,40l290,43l283,43l276,40l264,40l257,40l252,40l243,43l235,43l226,43l216,45l207,45l197,47l188,50l178,52l166,52l157,55l147,55l136,57l126,59l114,62l102,62l95,64l83,67l76,69l67,69l57,71l50,71l45,74l33,76l26,81l19,81l14,81l9,81l7,78l2,74l0,67l0,59l2,52l7,45l12,43l12,43xe" fillcolor="#fc8200" stroked="f" o:allowincell="f" style="position:absolute;left:5074;top:323;width:122;height:33;mso-wrap-style:none;v-text-anchor:middle;rotation:14">
                  <v:fill o:detectmouseclick="t" type="solid" color2="#037dff"/>
                  <v:stroke color="#3465a4" joinstyle="round" endcap="flat"/>
                  <w10:wrap type="none"/>
                </v:shape>
                <v:shape id="shape_0" coordsize="236,84" path="m3,43l7,41l15,38l19,36l26,34l34,34l43,31l50,29l60,26l67,24l79,24l88,22l98,19l107,17l119,17l129,15l138,12l148,10l160,10l167,7l176,5l186,3l195,3l200,3l207,0l214,0l219,0l229,0l233,3l236,10l236,22l233,31l233,36l229,36l224,36l214,38l203,41l193,43l186,46l176,46l169,48l160,50l150,53l141,55l134,60l122,60l112,62l103,65l93,67l84,69l76,72l67,72l60,74l50,76l43,76l38,79l34,81l24,81l19,84l10,81l5,76l3,69l3,65l0,55l3,48l3,43l3,43l3,43xe" fillcolor="#fc8200" stroked="f" o:allowincell="f" style="position:absolute;left:5236;top:332;width:97;height:35;mso-wrap-style:none;v-text-anchor:middle;rotation:14">
                  <v:fill o:detectmouseclick="t" type="solid" color2="#037dff"/>
                  <v:stroke color="#3465a4" joinstyle="round" endcap="flat"/>
                  <w10:wrap type="none"/>
                </v:shape>
                <v:shape id="shape_0" coordsize="216,91" path="m204,0l197,0l188,5l178,8l169,10l162,12l154,15l147,17l143,20l135,20l128,24l121,24l114,29l107,29l100,31l93,34l85,36l78,36l71,39l64,41l59,43l45,46l35,48l26,50l21,53l12,53l5,58l2,62l0,67l2,79l12,88l14,88l21,91l26,88l31,88l38,88l45,88l50,88l59,86l66,86l76,86l83,84l90,81l100,81l109,79l116,77l126,74l133,72l143,72l150,69l157,67l164,65l173,65l178,60l185,60l190,58l197,55l204,53l212,50l214,41l216,34l214,27l212,20l209,10l207,5l204,0l204,0xe" fillcolor="#fc8200" stroked="f" o:allowincell="f" style="position:absolute;left:5387;top:332;width:89;height:38;mso-wrap-style:none;v-text-anchor:middle;rotation:14">
                  <v:fill o:detectmouseclick="t" type="solid" color2="#037dff"/>
                  <v:stroke color="#3465a4" joinstyle="round" endcap="flat"/>
                  <w10:wrap type="none"/>
                </v:shape>
                <v:shape id="shape_0" coordsize="2372,1246" path="m22,299l19,299l19,304l19,311l17,323l17,330l15,337l15,345l15,352l15,359l12,368l12,378l12,387l12,394l10,404l10,413l10,423l8,430l8,440l8,449l8,459l8,468l8,475l8,482l8,492l8,497l10,504l10,511l12,518l12,528l15,537l15,549l17,561l19,573l22,585l24,597l27,606l27,616l29,625l29,632l31,639l34,649l36,654l34,656l34,661l31,666l29,677l27,682l27,689l24,696l24,704l22,711l19,718l19,727l17,737l15,744l15,754l12,761l10,770l8,780l8,789l5,796l5,806l3,815l3,823l0,832l0,842l0,849l0,858l0,865l0,872l0,880l0,887l0,894l0,901l0,908l3,918l3,925l5,934l5,941l8,951l10,958l12,968l12,975l15,982l17,989l19,998l19,1003l22,1010l24,1018l27,1025l29,1037l34,1046l36,1053l38,1060l38,1065l41,1067l38,1067l38,1072l36,1077l34,1084l29,1091l27,1101l22,1113l19,1125l17,1136l15,1148l12,1155l12,1163l12,1170l12,1177l12,1189l12,1203l17,1215l22,1227l22,1229l27,1232l31,1232l38,1234l43,1236l53,1236l62,1239l77,1241l88,1241l103,1241l117,1243l134,1243l148,1243l167,1243l186,1243l207,1246l224,1243l245,1243l267,1243l288,1243l310,1241l336,1241l357,1239l383,1239l407,1239l431,1236l457,1236l481,1234l507,1234l533,1232l560,1232l586,1232l609,1229l636,1227l662,1224l686,1224l709,1222l736,1220l759,1217l786,1217l807,1215l831,1215l855,1213l876,1210l897,1208l919,1208l940,1205l959,1205l978,1203l995,1203l1012,1201l1028,1201l1042,1198l1057,1198l1069,1196l1083,1196l1092,1196l1100,1196l1107,1193l1116,1193l1126,1193l1128,1193l1130,1193l1140,1193l1147,1193l1154,1193l1166,1196l1178,1196l1188,1196l1202,1196l1216,1198l1233,1198l1249,1198l1268,1201l1285,1201l1309,1203l1328,1203l1349,1203l1371,1203l1395,1205l1416,1205l1440,1205l1466,1208l1492,1208l1518,1208l1544,1210l1571,1210l1599,1213l1625,1213l1651,1213l1680,1215l1709,1215l1735,1215l1763,1215l1789,1215l1818,1215l1844,1215l1873,1215l1899,1215l1927,1217l1951,1215l1977,1215l2004,1215l2030,1215l2054,1215l2077,1215l2099,1215l2125,1215l2144,1213l2165,1213l2184,1210l2203,1210l2220,1208l2239,1205l2256,1203l2270,1203l2284,1201l2296,1198l2308,1196l2320,1193l2327,1189l2334,1186l2341,1184l2346,1182l2351,1172l2356,1163l2360,1151l2363,1139l2365,1132l2365,1125l2368,1117l2368,1113l2368,1103l2370,1096l2370,1089l2372,1082l2372,1072l2372,1063l2372,1053l2372,1044l2370,1034l2370,1027l2370,1018l2370,1010l2370,998l2368,991l2368,979l2368,972l2365,963l2365,953l2365,944l2365,934l2363,925l2360,915l2360,906l2358,896l2356,887l2356,880l2353,870l2353,863l2351,853l2351,846l2349,839l2349,832l2346,823l2346,815l2344,808l2344,803l2341,796l2339,789l2339,782l2339,777l2337,768l2334,761l2334,754l2332,751l2332,746l2332,744l2332,737l2332,730l2334,723l2334,715l2337,708l2337,699l2337,689l2339,677l2339,668l2339,656l2341,644l2341,632l2344,623l2344,616l2344,608l2344,601l2346,597l2346,582l2349,570l2349,559l2349,547l2351,535l2351,525l2351,513l2353,501l2353,492l2353,485l2353,475l2353,468l2353,459l2356,456l2353,444l2351,435l2349,423l2346,413l2344,404l2341,394l2337,385l2334,378l2332,371l2327,364l2325,356l2322,354l2320,347l2320,342l2320,340l2320,335l2320,328l2320,323l2320,316l2320,309l2320,299l2320,290l2320,280l2320,271l2320,259l2320,247l2320,235l2322,221l2320,214l2320,207l2320,199l2320,195l2320,188l2320,180l2320,173l2320,166l2318,159l2318,152l2318,145l2318,138l2318,130l2318,123l2318,116l2318,111l2315,104l2315,95l2313,88l2313,81l2313,73l2310,66l2310,59l2310,52l2308,45l2308,38l2306,31l2306,26l2303,12l2301,0l2251,16l2251,19l2251,28l2251,33l2253,40l2253,50l2256,59l2256,69l2258,81l2258,92l2261,107l2261,114l2263,121l2263,128l2263,135l2263,142l2265,150l2265,157l2268,164l2268,169l2268,176l2268,183l2270,190l2270,197l2270,204l2270,214l2270,218l2270,226l2270,233l2270,240l2272,247l2272,252l2275,259l2275,266l2275,273l2275,283l2277,295l2277,304l2277,314l2277,318l2277,325l2277,333l2277,337l2275,349l2277,364l2277,371l2280,378l2280,385l2284,392l2284,399l2287,409l2289,416l2291,425l2294,435l2294,444l2296,456l2296,468l2296,473l2296,478l2294,485l2294,494l2294,501l2294,511l2294,520l2294,530l2291,540l2291,551l2291,561l2291,573l2289,582l2289,594l2289,606l2289,618l2289,628l2289,639l2287,649l2287,661l2287,670l2287,680l2287,689l2287,701l2287,711l2287,718l2287,725l2287,735l2287,739l2287,746l2287,751l2289,756l2289,761l2289,765l2289,773l2291,782l2291,789l2294,799l2296,811l2299,823l2299,834l2301,849l2301,853l2303,861l2303,868l2306,875l2306,882l2308,889l2308,896l2310,903l2310,910l2313,918l2313,925l2315,934l2315,941l2318,949l2318,956l2318,963l2318,970l2320,977l2320,984l2322,994l2322,998l2322,1006l2322,1013l2325,1020l2325,1027l2325,1034l2325,1041l2325,1048l2325,1060l2325,1072l2322,1084l2322,1096l2320,1103l2318,1113l2313,1120l2310,1129l2306,1129l2303,1134l2296,1134l2291,1139l2282,1139l2270,1141l2261,1144l2249,1146l2234,1148l2222,1148l2206,1151l2192,1153l2172,1153l2156,1155l2137,1155l2118,1158l2096,1158l2075,1158l2054,1158l2032,1160l2008,1160l1985,1160l1961,1160l1937,1160l1911,1160l1887,1160l1861,1160l1835,1160l1808,1160l1785,1160l1759,1160l1732,1160l1704,1158l1678,1158l1651,1155l1628,1155l1602,1155l1575,1155l1549,1153l1525,1153l1499,1153l1475,1151l1452,1151l1428,1151l1404,1151l1383,1148l1361,1148l1342,1148l1321,1148l1299,1146l1280,1146l1264,1146l1247,1144l1230,1144l1216,1144l1202,1144l1188,1144l1178,1144l1166,1144l1157,1144l1150,1144l1142,1144l1138,1144l1135,1144l1130,1144l1123,1144l1116,1144l1111,1144l1102,1144l1092,1144l1081,1146l1069,1146l1054,1146l1042,1146l1026,1148l1009,1148l992,1151l976,1151l959,1153l940,1155l921,1155l902,1155l878,1158l859,1158l838,1160l816,1160l793,1163l771,1165l747,1165l724,1167l702,1167l678,1170l655,1170l631,1172l607,1174l583,1177l560,1177l536,1179l512,1179l491,1182l464,1182l443,1182l419,1184l398,1186l376,1186l355,1186l331,1186l312,1189l291,1189l274,1191l255,1191l238,1193l219,1193l203,1193l186,1193l172,1193l157,1193l143,1193l131,1193l122,1193l110,1191l103,1191l93,1191l88,1191l79,1186l74,1186l72,1179l69,1170l67,1160l69,1151l69,1139l69,1129l72,1117l74,1108l79,1096l81,1086l84,1075l86,1067l88,1060l91,1056l91,1051l93,1051l91,1048l91,1046l88,1039l86,1032l84,1020l81,1008l77,996l74,984l72,975l69,968l67,960l67,953l62,944l62,939l60,930l60,922l58,915l55,908l53,901l53,896l50,882l50,872l48,865l48,861l48,853l48,846l48,839l48,832l50,823l50,815l50,806l53,796l55,789l58,780l58,770l60,763l62,754l65,744l67,735l69,727l69,718l72,711l74,701l74,694l77,687l79,680l81,673l81,668l84,661l84,658l86,651l86,647l84,642l84,637l81,630l81,623l79,613l77,604l74,594l74,582l72,570l69,559l67,547l65,535l62,523l60,513l58,501l58,494l55,482l55,471l55,456l58,444l58,437l58,430l58,423l60,418l60,411l60,404l62,397l62,392l62,385l65,378l67,371l67,366l69,354l72,347l72,337l72,333l74,328l74,328l22,299l22,299xe" fillcolor="#fc8200" stroked="f" o:allowincell="f" style="position:absolute;left:4672;top:611;width:987;height:538;mso-wrap-style:none;v-text-anchor:middle;rotation:14">
                  <v:fill o:detectmouseclick="t" type="solid" color2="#037dff"/>
                  <v:stroke color="#3465a4" joinstyle="round" endcap="flat"/>
                  <w10:wrap type="none"/>
                </v:shape>
                <v:shape id="shape_0" coordsize="2251,342" path="m0,280l0,280l5,280l12,280l24,280l29,280l36,280l43,280l50,283l60,283l69,283l79,283l88,285l98,285l110,285l119,285l131,285l143,285l157,287l169,287l183,287l198,287l210,287l224,287l240,290l255,290l269,290l283,290l302,292l317,292l331,292l347,292l364,292l378,292l395,292l412,292l428,292l443,290l459,290l476,290l493,290l507,290l524,290l538,287l554,287l569,285l585,285l600,283l616,283l628,280l642,280l657,278l671,278l685,275l697,273l711,271l723,268l735,266l747,264l759,261l771,261l780,256l790,254l800,252l811,249l821,245l833,242l845,242l854,237l864,235l876,233l885,230l897,228l907,226l918,223l928,221l940,218l949,216l959,214l971,211l983,209l992,207l1002,204l1014,202l1023,202l1033,197l1042,197l1052,195l1064,192l1073,190l1083,190l1092,187l1104,187l1114,185l1123,183l1133,180l1142,180l1149,178l1159,176l1168,173l1178,173l1185,171l1194,171l1202,168l1211,168l1218,168l1228,166l1235,166l1244,166l1254,164l1259,164l1268,161l1275,161l1280,161l1287,159l1294,159l1301,159l1311,159l1323,159l1332,159l1344,159l1351,159l1363,159l1368,159l1375,159l1382,159l1390,159l1397,159l1404,159l1411,159l1420,159l1428,159l1437,159l1444,159l1454,161l1463,161l1473,161l1480,161l1489,161l1499,161l1508,161l1520,161l1532,161l1542,161l1551,161l1563,161l1573,161l1585,161l1594,161l1606,161l1616,164l1627,161l1637,161l1649,161l1661,161l1670,161l1682,161l1692,161l1704,161l1713,161l1723,161l1732,161l1744,161l1753,161l1763,161l1775,161l1784,161l1794,161l1806,161l1813,159l1825,159l1832,159l1842,159l1851,157l1861,157l1868,157l1875,157l1884,154l1891,154l1899,154l1906,154l1913,154l1920,154l1932,149l1946,147l1953,145l1958,145l1965,142l1972,140l1980,138l1987,135l1991,133l1999,130l2006,128l2013,126l2020,123l2027,121l2032,116l2039,114l2046,109l2053,107l2058,104l2065,102l2072,97l2079,95l2091,88l2103,83l2115,76l2129,69l2139,61l2148,54l2158,50l2170,42l2177,35l2186,31l2196,23l2203,21l2215,9l2227,4l2232,0l2234,0l2236,4l2239,9l2244,19l2246,26l2248,33l2248,38l2251,45l2246,47l2239,54l2232,59l2227,64l2220,69l2213,76l2201,80l2194,88l2182,95l2172,102l2160,109l2148,116l2137,123l2125,133l2117,135l2110,140l2103,142l2098,147l2091,149l2084,154l2075,157l2070,161l2063,164l2056,166l2048,171l2041,173l2034,176l2027,180l2020,183l2013,187l2006,190l1999,192l1991,195l1984,197l1977,199l1972,202l1965,204l1958,207l1946,209l1932,214l1920,216l1908,218l1901,218l1894,218l1887,218l1882,218l1875,218l1868,218l1861,218l1853,218l1844,218l1837,218l1827,218l1820,218l1808,218l1801,218l1792,218l1784,218l1773,218l1763,218l1753,218l1744,218l1734,216l1725,216l1715,216l1706,216l1694,216l1685,216l1675,216l1665,216l1654,216l1644,216l1632,216l1623,216l1613,214l1601,214l1592,214l1582,214l1570,211l1561,211l1551,211l1542,211l1530,211l1520,211l1508,211l1499,211l1489,211l1480,211l1470,211l1463,211l1451,209l1444,209l1435,209l1425,209l1418,209l1409,209l1401,209l1394,209l1385,209l1378,209l1370,209l1363,209l1356,209l1349,209l1344,209l1340,211l1325,211l1313,211l1301,211l1290,211l1282,211l1278,211l1271,211l1263,214l1252,214l1237,216l1230,216l1223,216l1216,218l1209,218l1202,218l1194,221l1187,221l1183,223l1173,223l1166,226l1159,226l1152,228l1144,228l1137,230l1130,230l1123,233l1114,233l1104,235l1097,235l1087,237l1080,240l1071,242l1064,242l1054,245l1045,247l1037,249l1028,249l1018,254l1009,254l1002,256l992,259l983,261l973,264l961,266l952,268l942,271l930,273l921,275l911,278l902,280l890,283l878,285l868,287l857,290l845,292l833,297l823,299l811,304l800,304l785,309l773,309l761,314l747,314l733,318l719,318l704,323l690,323l673,325l657,325l642,328l626,330l612,330l595,333l581,335l564,335l545,335l528,335l512,337l495,337l478,337l462,337l447,340l428,340l412,340l395,340l378,340l362,340l347,340l331,340l317,342l300,340l283,340l267,340l252,340l238,337l224,337l210,337l195,337l181,337l169,337l155,337l143,337l131,335l119,335l107,335l98,335l88,335l76,335l67,333l60,333l50,333l43,333l36,333l31,333l19,333l14,333l10,333l7,333l0,280l0,280xe" fillcolor="#fc8200" stroked="f" o:allowincell="f" style="position:absolute;left:4707;top:757;width:937;height:147;mso-wrap-style:none;v-text-anchor:middle;rotation:14">
                  <v:fill o:detectmouseclick="t" type="solid" color2="#037dff"/>
                  <v:stroke color="#3465a4" joinstyle="round" endcap="flat"/>
                  <w10:wrap type="none"/>
                </v:shape>
                <v:shape id="shape_0" coordsize="2267,142" path="m21,40l26,40l33,40l45,42l50,42l54,42l62,45l71,45l78,47l88,47l97,50l107,52l116,52l128,54l138,54l150,57l162,59l176,61l188,61l202,64l214,64l228,66l242,69l257,71l271,71l285,73l302,76l319,78l333,78l347,80l364,80l380,83l395,83l411,85l428,85l445,88l461,88l478,88l492,90l509,90l526,90l542,92l559,92l575,92l590,92l606,92l621,92l637,92l652,92l668,92l683,92l697,92l711,90l725,90l740,88l754,88l766,85l780,83l792,80l806,80l816,76l828,73l840,71l851,69l863,66l875,64l885,61l897,61l909,59l918,57l930,54l939,52l949,50l961,50l970,47l982,45l992,42l1001,42l1011,40l1020,38l1030,35l1039,35l1049,33l1058,31l1068,28l1075,28l1085,26l1094,26l1101,23l1111,23l1118,21l1127,21l1135,19l1142,19l1149,16l1156,16l1163,14l1170,14l1177,11l1184,11l1196,9l1208,7l1218,4l1230,4l1237,2l1246,0l1253,0l1263,0l1268,0l1275,0l1280,0l1284,0l1287,0l1294,0l1301,0l1313,0l1322,0l1334,0l1342,0l1349,2l1358,4l1365,4l1372,4l1380,4l1389,7l1399,7l1406,7l1418,9l1427,9l1437,11l1446,11l1458,11l1468,14l1479,14l1489,14l1501,16l1510,16l1522,19l1534,19l1544,19l1556,19l1568,21l1579,21l1591,21l1603,23l1615,23l1625,23l1637,23l1648,26l1660,26l1672,26l1684,28l1696,28l1708,31l1720,31l1729,31l1741,31l1753,31l1763,31l1774,33l1784,33l1796,33l1805,33l1815,33l1824,33l1836,35l1846,35l1855,35l1865,35l1874,35l1882,35l1891,35l1898,35l1908,35l1915,33l1924,33l1934,33l1943,33l1951,33l1960,33l1970,31l1979,31l1986,31l1996,31l2003,31l2012,31l2020,28l2029,28l2036,26l2046,26l2053,26l2062,26l2069,23l2079,23l2086,23l2093,21l2103,21l2110,21l2117,21l2124,19l2131,19l2141,19l2153,16l2165,16l2177,14l2191,11l2200,9l2212,9l2222,7l2231,7l2238,7l2246,4l2253,4l2257,4l2265,4l2267,4l2267,47l2265,47l2257,47l2253,47l2248,50l2241,50l2236,52l2224,52l2217,54l2205,57l2196,59l2184,59l2174,61l2160,64l2148,66l2141,66l2134,69l2127,69l2119,69l2112,69l2105,71l2098,71l2091,73l2081,73l2074,73l2065,76l2058,76l2050,76l2041,78l2034,78l2027,80l2017,80l2008,80l2001,80l1991,83l1981,83l1974,83l1965,83l1958,85l1948,85l1939,85l1929,85l1922,85l1912,85l1903,85l1896,85l1886,88l1877,85l1867,85l1858,85l1848,85l1836,83l1827,83l1815,83l1805,83l1796,83l1784,80l1774,80l1763,80l1753,78l1741,78l1732,78l1720,78l1708,76l1696,76l1684,73l1672,73l1660,73l1648,71l1637,71l1627,71l1615,69l1603,69l1591,66l1579,66l1568,66l1558,64l1546,64l1534,64l1522,61l1510,59l1499,59l1489,59l1477,57l1468,57l1456,54l1446,54l1437,54l1425,52l1415,52l1406,52l1394,50l1387,50l1377,50l1368,50l1358,50l1351,50l1342,47l1334,47l1325,47l1318,47l1311,47l1306,47l1299,47l1292,47l1284,47l1280,47l1268,47l1261,50l1251,50l1242,50l1230,52l1220,54l1208,54l1196,57l1184,59l1173,61l1165,61l1158,64l1151,64l1144,66l1135,69l1127,69l1120,71l1113,73l1104,73l1096,76l1087,76l1080,78l1070,80l1063,83l1054,83l1047,85l1037,85l1027,88l1018,90l1011,92l999,92l992,95l980,97l970,99l961,99l951,102l939,104l930,107l920,107l911,109l899,111l889,114l878,114l868,116l856,116l844,119l832,119l823,121l811,123l801,126l790,126l778,128l766,130l754,133l742,133l732,135l718,135l709,138l694,138l683,140l668,140l656,140l644,140l630,142l618,142l604,142l590,142l575,142l561,142l547,142l533,140l521,140l506,140l492,140l478,140l464,138l449,138l435,138l421,135l407,135l392,133l378,133l364,130l349,130l335,128l323,128l307,126l295,126l280,121l269,121l254,119l242,119l228,116l216,114l204,114l192,111l181,109l169,109l157,107l147,104l135,102l126,102l116,99l107,97l97,95l90,95l81,92l71,92l64,90l57,88l45,85l33,85l24,83l16,80l12,80l9,80l2,76l0,69l2,61l7,57l9,50l14,45l19,40l21,40l21,40xe" fillcolor="#fc8200" stroked="f" o:allowincell="f" style="position:absolute;left:4671;top:913;width:943;height:60;mso-wrap-style:none;v-text-anchor:middle;rotation:14">
                  <v:fill o:detectmouseclick="t" type="solid" color2="#037dff"/>
                  <v:stroke color="#3465a4" joinstyle="round" endcap="flat"/>
                  <w10:wrap type="none"/>
                </v:shape>
                <v:shape id="shape_0" coordsize="2296,162" path="m0,100l3,100l8,100l15,98l27,98l34,95l41,95l48,93l57,93l65,93l74,93l86,90l98,90l107,88l119,88l131,86l143,86l155,83l169,83l184,81l198,81l210,79l224,79l238,76l253,76l267,74l283,74l300,71l314,71l329,69l343,67l357,64l374,64l388,62l402,62l417,59l433,59l448,57l462,55l476,55l490,55l502,52l517,52l529,50l543,50l552,50l567,48l576,48l588,48l598,45l607,45l617,45l626,45l633,43l640,43l647,43l655,43l667,43l674,45l678,45l688,45l695,45l709,48l714,48l719,48l726,48l733,48l740,48l747,50l755,50l764,52l771,52l778,52l785,52l795,52l802,52l812,55l821,55l831,55l838,55l850,57l859,57l869,57l878,57l888,59l897,59l907,62l916,62l926,62l935,62l945,62l952,62l964,62l971,62l983,64l992,64l1002,64l1009,64l1019,64l1028,64l1038,64l1045,64l1054,67l1061,67l1071,67l1078,67l1085,67l1092,67l1100,67l1107,67l1116,67l1128,64l1140,64l1149,64l1159,64l1166,62l1178,59l1183,59l1190,59l1197,57l1207,57l1214,57l1221,55l1230,55l1240,55l1247,52l1259,52l1271,50l1280,50l1290,50l1302,48l1311,48l1323,45l1335,45l1347,43l1359,43l1371,43l1385,40l1397,40l1409,38l1423,38l1435,38l1449,36l1461,36l1475,36l1487,33l1499,31l1513,31l1528,31l1540,29l1552,29l1566,26l1578,26l1590,26l1604,24l1616,24l1628,24l1640,21l1651,21l1663,19l1678,19l1687,19l1699,17l1709,17l1720,17l1730,14l1739,14l1749,12l1758,12l1768,12l1775,10l1785,10l1792,10l1799,7l1808,7l1813,7l1823,7l1827,5l1832,5l1839,2l1847,2l1854,2l1861,2l1868,2l1877,2l1885,0l1892,0l1899,0l1908,0l1918,0l1927,0l1935,0l1946,0l1954,0l1963,0l1973,0l1982,0l1992,0l2001,0l2011,0l2020,0l2030,0l2039,0l2049,0l2058,0l2068,0l2077,0l2089,0l2099,0l2108,0l2115,0l2125,0l2134,0l2142,0l2151,0l2158,0l2168,0l2175,0l2184,0l2191,0l2199,0l2206,0l2213,0l2220,0l2227,0l2239,0l2249,0l2258,0l2268,0l2272,0l2277,0l2280,0l2282,2l2296,59l2291,59l2282,59l2272,57l2265,57l2253,57l2244,57l2237,55l2230,55l2222,55l2218,55l2208,55l2201,55l2194,55l2187,55l2180,52l2170,52l2163,52l2156,52l2146,52l2137,52l2130,52l2120,52l2111,52l2101,52l2092,50l2084,50l2075,50l2063,50l2053,50l2046,50l2034,50l2027,50l2015,50l2008,50l1999,50l1989,50l1980,50l1973,50l1961,50l1954,50l1942,50l1935,50l1925,50l1918,50l1908,50l1901,50l1894,50l1885,50l1877,50l1870,50l1863,50l1856,50l1851,50l1847,52l1839,52l1832,52l1825,52l1818,52l1808,52l1799,52l1792,52l1782,55l1773,55l1763,55l1754,57l1744,57l1735,57l1723,59l1713,59l1704,62l1692,62l1680,62l1668,64l1656,64l1644,64l1632,67l1621,67l1609,69l1594,69l1582,71l1571,71l1559,74l1544,76l1532,76l1521,79l1509,81l1494,81l1483,81l1468,83l1456,83l1444,83l1433,86l1418,86l1409,88l1395,88l1383,90l1368,90l1359,93l1347,93l1335,95l1326,95l1314,98l1302,98l1292,100l1280,100l1271,100l1261,100l1252,102l1242,102l1233,105l1223,105l1216,105l1207,105l1199,107l1192,107l1185,107l1180,107l1176,109l1168,109l1161,109l1154,109l1147,109l1140,109l1133,109l1126,109l1119,109l1109,109l1102,109l1092,109l1085,109l1076,109l1066,109l1059,109l1050,112l1040,109l1031,109l1021,109l1011,109l1002,109l992,109l981,109l973,109l962,109l952,109l942,109l935,109l923,109l914,109l904,109l897,109l885,109l876,109l866,107l857,107l847,107l838,107l828,107l821,107l812,105l802,105l793,105l785,105l776,105l769,105l762,105l755,105l747,102l740,102l733,102l726,102l719,100l714,100l707,100l702,100l690,100l683,98l676,98l671,98l664,95l652,95l645,95l640,95l633,95l626,95l617,95l607,95l598,95l588,98l574,98l564,98l552,100l540,102l529,102l514,102l502,105l488,105l474,105l462,107l448,109l433,112l417,112l402,114l388,114l374,119l360,119l345,121l331,121l317,124l300,124l286,126l269,128l255,131l241,131l226,133l212,136l200,138l186,138l172,140l160,140l146,143l134,145l122,147l112,147l100,150l88,150l79,152l69,152l60,155l50,155l43,157l36,157l31,159l19,159l10,162l5,162l5,162l0,100l0,100xe" fillcolor="#fc8200" stroked="f" o:allowincell="f" style="position:absolute;left:4651;top:1014;width:956;height:69;mso-wrap-style:none;v-text-anchor:middle;rotation:14">
                  <v:fill o:detectmouseclick="t" type="solid" color2="#037dff"/>
                  <v:stroke color="#3465a4" joinstyle="round" endcap="flat"/>
                  <w10:wrap type="none"/>
                </v:shape>
                <v:shape id="shape_0" coordsize="83,160" path="m4,24l4,26l7,34l12,41l14,53l16,62l21,72l24,83l28,95l31,105l35,117l38,126l43,138l45,143l47,150l50,155l54,160l62,160l71,157l78,150l83,141l83,133l83,129l81,119l81,110l78,98l76,88l73,76l71,64l66,53l64,41l59,31l57,22l50,15l47,7l43,3l40,3l31,0l24,0l14,0l9,3l4,5l2,10l0,15l4,24l4,24xe" fillcolor="#fc8200" stroked="f" o:allowincell="f" style="position:absolute;left:5605;top:391;width:33;height:68;mso-wrap-style:none;v-text-anchor:middle;rotation:14">
                  <v:fill o:detectmouseclick="t" type="solid" color2="#037dff"/>
                  <v:stroke color="#3465a4" joinstyle="round" endcap="flat"/>
                  <w10:wrap type="none"/>
                </v:shape>
                <v:shape id="shape_0" coordsize="93,157" path="m3,22l5,24l7,31l10,38l15,48l19,57l22,67l26,79l31,88l36,98l38,110l43,119l45,129l48,136l53,143l55,148l57,152l60,155l67,157l72,157l79,157l83,152l91,150l93,143l93,136l91,129l91,121l86,112l83,102l81,93l76,81l74,72l69,60l64,48l60,38l57,26l53,19l50,12l45,7l43,3l43,3l36,0l31,3l24,5l17,7l10,10l5,14l0,17l3,22l3,22xe" fillcolor="#fc8200" stroked="f" o:allowincell="f" style="position:absolute;left:5612;top:502;width:37;height:66;mso-wrap-style:none;v-text-anchor:middle;rotation:14">
                  <v:fill o:detectmouseclick="t" type="solid" color2="#037dff"/>
                  <v:stroke color="#3465a4" joinstyle="round" endcap="flat"/>
                  <w10:wrap type="none"/>
                </v:shape>
                <v:shape id="shape_0" coordsize="69,128" path="m2,24l2,26l5,33l7,38l10,47l12,54l14,62l17,71l19,81l21,88l24,97l26,102l29,112l33,121l38,126l45,128l55,128l64,123l69,114l69,109l69,102l67,97l67,90l64,81l64,73l62,64l60,57l57,47l52,38l50,31l48,24l43,16l40,9l38,7l36,5l26,0l19,0l14,0l10,5l0,12l2,24l2,24xe" fillcolor="#fc8200" stroked="f" o:allowincell="f" style="position:absolute;left:5634;top:615;width:27;height:54;mso-wrap-style:none;v-text-anchor:middle;rotation:14">
                  <v:fill o:detectmouseclick="t" type="solid" color2="#037dff"/>
                  <v:stroke color="#3465a4" joinstyle="round" endcap="flat"/>
                  <w10:wrap type="none"/>
                </v:shape>
                <v:shape id="shape_0" coordsize="55,160" path="m2,17l2,19l0,26l0,33l0,43l0,52l0,62l0,74l0,88l0,98l0,110l2,119l2,131l2,138l5,148l5,152l7,157l9,160l17,160l21,160l29,160l36,155l40,152l45,148l50,143l50,136l52,131l52,121l55,114l55,105l55,95l55,83l55,74l55,64l52,52l52,43l52,33l50,24l48,17l48,12l45,10l40,5l33,3l26,0l21,3l14,3l7,7l5,12l2,17l2,17xe" fillcolor="#fc8200" stroked="f" o:allowincell="f" style="position:absolute;left:5610;top:753;width:21;height:68;mso-wrap-style:none;v-text-anchor:middle;rotation:14">
                  <v:fill o:detectmouseclick="t" type="solid" color2="#037dff"/>
                  <v:stroke color="#3465a4" joinstyle="round" endcap="flat"/>
                  <w10:wrap type="none"/>
                </v:shape>
                <v:shape id="shape_0" coordsize="52,128" path="m12,4l10,9l10,16l7,23l7,33l5,40l2,50l2,61l2,71l0,78l0,88l0,95l0,102l2,114l7,121l17,126l29,128l38,126l45,119l45,114l48,109l48,102l50,97l50,88l50,80l52,71l52,64l52,52l52,45l52,35l52,28l50,21l50,16l48,12l48,9l40,2l36,0l29,0l24,0l14,2l12,4l12,4xe" fillcolor="#fc8200" stroked="f" o:allowincell="f" style="position:absolute;left:5572;top:943;width:20;height:54;mso-wrap-style:none;v-text-anchor:middle;rotation:14">
                  <v:fill o:detectmouseclick="t" type="solid" color2="#037dff"/>
                  <v:stroke color="#3465a4" joinstyle="round" endcap="flat"/>
                  <w10:wrap type="none"/>
                </v:shape>
                <v:shape id="shape_0" coordsize="2265,333" path="m0,276l0,274l5,274l12,274l22,271l24,271l31,269l38,269l45,269l52,267l60,267l69,267l79,267l86,264l95,264l105,262l114,262l124,259l136,259l145,257l160,257l169,255l181,255l190,252l205,252l214,250l229,250l240,248l252,248l264,245l276,243l288,243l302,240l314,238l326,238l338,236l350,236l362,233l374,233l386,231l397,231l407,231l419,229l428,229l443,229l452,226l462,224l471,224l481,224l488,221l497,219l507,219l516,219l521,219l528,217l535,217l543,217l552,217l562,217l569,217l581,214l588,212l602,212l607,210l614,210l621,207l628,207l635,205l642,205l652,202l659,202l666,200l676,200l683,198l692,195l702,193l711,193l721,191l733,188l740,186l750,186l759,183l771,181l780,179l790,179l802,176l811,174l821,171l830,169l840,167l852,167l861,162l873,162l883,160l895,157l904,155l914,155l923,152l933,150l942,148l954,148l964,145l973,143l983,141l992,141l1002,138l1011,136l1021,133l1028,133l1037,131l1047,131l1054,129l1061,126l1068,126l1078,126l1085,124l1092,124l1099,122l1106,122l1111,122l1118,119l1125,119l1135,119l1144,117l1154,117l1163,114l1173,114l1182,114l1194,112l1206,112l1218,112l1228,110l1242,110l1254,110l1268,110l1280,107l1294,107l1309,105l1323,105l1337,105l1351,103l1366,100l1380,100l1394,100l1411,98l1425,98l1442,98l1456,95l1473,95l1487,95l1504,95l1518,93l1532,93l1546,93l1563,93l1577,91l1594,91l1608,88l1623,88l1637,88l1651,86l1665,86l1680,86l1694,86l1708,83l1720,83l1734,83l1746,83l1758,81l1770,81l1782,81l1792,79l1801,79l1813,79l1825,79l1832,79l1841,79l1851,76l1858,76l1865,76l1872,76l1880,76l1887,76l1896,74l1908,72l1913,72l1920,69l1927,69l1934,69l1939,67l1949,67l1953,64l1963,64l1970,62l1977,62l1984,60l1991,60l1999,57l2006,55l2013,53l2022,53l2029,50l2037,48l2044,48l2053,45l2060,43l2067,43l2075,41l2082,41l2091,38l2098,36l2106,34l2113,34l2120,31l2127,31l2134,29l2141,26l2146,24l2153,24l2160,22l2167,19l2177,17l2189,15l2201,12l2210,10l2217,5l2227,5l2234,3l2241,3l2248,0l2253,0l2265,31l2263,31l2255,34l2251,34l2246,36l2239,38l2234,43l2225,45l2217,48l2208,50l2198,55l2189,57l2177,62l2167,64l2156,69l2148,72l2144,74l2136,74l2129,76l2122,79l2117,81l2110,83l2103,86l2096,86l2089,88l2082,91l2075,93l2067,93l2060,95l2053,98l2046,100l2039,100l2032,105l2022,105l2015,107l2008,107l2001,110l1994,112l1987,114l1979,114l1972,114l1963,117l1956,117l1949,119l1941,119l1934,122l1927,122l1918,122l1908,122l1901,124l1891,124l1882,124l1872,124l1861,126l1851,126l1839,126l1827,129l1815,129l1803,131l1792,131l1780,131l1765,133l1753,133l1739,133l1727,136l1713,136l1699,138l1684,138l1670,138l1656,141l1642,141l1627,141l1613,143l1596,143l1582,145l1568,145l1554,145l1539,148l1523,148l1508,148l1492,148l1477,150l1463,150l1447,150l1432,152l1418,152l1401,155l1387,155l1373,155l1359,157l1344,157l1330,157l1316,160l1304,160l1292,162l1278,162l1263,162l1249,162l1240,164l1225,164l1213,164l1204,167l1192,167l1182,167l1171,169l1161,169l1152,171l1142,171l1133,171l1123,174l1116,174l1106,174l1099,174l1090,176l1083,176l1075,176l1066,179l1059,179l1052,181l1042,181l1035,183l1025,183l1018,186l1009,186l1002,188l992,188l985,191l976,191l966,193l959,195l949,198l940,198l933,200l923,202l916,205l907,205l899,207l890,210l883,212l873,212l866,214l854,217l849,219l838,219l830,221l821,224l811,226l802,226l795,229l785,231l778,233l769,233l761,236l752,238l745,240l735,240l728,243l716,245l709,248l700,248l692,250l683,250l676,252l666,252l659,255l650,255l642,257l633,257l626,259l616,259l609,262l602,262l592,264l585,264l576,267l566,267l559,267l550,269l540,269l531,269l521,271l512,271l502,274l490,274l481,276l469,276l459,278l445,278l435,281l424,281l414,283l402,283l390,286l378,286l366,288l355,290l343,290l331,293l321,295l307,295l295,298l286,298l274,300l262,300l252,302l240,302l231,305l219,305l207,307l198,307l186,309l176,309l164,312l155,312l145,314l136,314l126,317l117,317l110,319l100,319l93,321l86,321l79,324l71,324l64,324l57,324l52,326l43,326l33,328l24,328l19,331l17,331l17,333l0,276l0,276xe" fillcolor="#fc8200" stroked="f" o:allowincell="f" style="position:absolute;left:4710;top:716;width:943;height:143;mso-wrap-style:none;v-text-anchor:middle;rotation:14">
                  <v:fill o:detectmouseclick="t" type="solid" color2="#037dff"/>
                  <v:stroke color="#3465a4" joinstyle="round" endcap="flat"/>
                  <w10:wrap type="none"/>
                </v:shape>
                <v:shape id="shape_0" coordsize="62,64" path="m19,9l12,12l7,17l5,24l2,33l0,40l0,50l2,57l7,62l14,64l24,62l33,59l43,55l50,45l57,36l60,28l62,21l57,14l55,7l52,5l48,2l41,0l36,2l26,5l19,9l19,9xe" fillcolor="#fc8200" stroked="f" o:allowincell="f" style="position:absolute;left:4844;top:768;width:24;height:26;mso-wrap-style:none;v-text-anchor:middle;rotation:14">
                  <v:fill o:detectmouseclick="t" type="solid" color2="#037dff"/>
                  <v:stroke color="#3465a4" joinstyle="round" endcap="flat"/>
                  <w10:wrap type="none"/>
                </v:shape>
                <v:shape id="shape_0" coordsize="74,69" path="m0,26l0,31l5,38l7,45l14,52l21,59l28,66l36,69l40,69l45,66l52,66l57,61l64,59l71,52l74,45l71,38l67,31l59,23l55,16l45,9l40,4l33,0l28,0l19,4l9,14l2,21l0,26l0,26xe" fillcolor="#fc8200" stroked="f" o:allowincell="f" style="position:absolute;left:4994;top:791;width:29;height:28;mso-wrap-style:none;v-text-anchor:middle;rotation:14">
                  <v:fill o:detectmouseclick="t" type="solid" color2="#037dff"/>
                  <v:stroke color="#3465a4" joinstyle="round" endcap="flat"/>
                  <w10:wrap type="none"/>
                </v:shape>
                <v:shape id="shape_0" coordsize="69,83" path="m20,0l15,5l12,12l8,21l5,31l0,40l0,52l0,59l5,69l12,76l27,83l39,83l48,78l50,71l55,59l55,52l58,48l60,40l62,36l62,28l65,21l65,14l67,12l67,5l69,2l20,0l20,0xe" fillcolor="#fc8200" stroked="f" o:allowincell="f" style="position:absolute;left:5198;top:786;width:27;height:35;mso-wrap-style:none;v-text-anchor:middle;rotation:14">
                  <v:fill o:detectmouseclick="t" type="solid" color2="#037dff"/>
                  <v:stroke color="#3465a4" joinstyle="round" endcap="flat"/>
                  <w10:wrap type="none"/>
                </v:shape>
                <v:shape id="shape_0" coordsize="60,88" path="m12,86l10,76l5,64l5,57l2,50l2,43l2,36l0,29l0,21l0,17l2,12l2,5l5,2l7,0l14,0l21,0l31,0l38,0l45,0l50,2l55,7l55,14l55,24l55,31l55,38l55,45l57,52l57,59l57,64l57,71l57,76l57,86l60,88l12,86l12,86xe" fillcolor="#fc8200" stroked="f" o:allowincell="f" style="position:absolute;left:5298;top:829;width:23;height:36;mso-wrap-style:none;v-text-anchor:middle;rotation:14">
                  <v:fill o:detectmouseclick="t" type="solid" color2="#037dff"/>
                  <v:stroke color="#3465a4" joinstyle="round" endcap="flat"/>
                  <w10:wrap type="none"/>
                </v:shape>
                <v:shape id="shape_0" coordsize="85,88" path="m47,0l40,5l33,12l26,22l19,34l9,43l5,53l0,62l0,69l9,76l21,84l31,86l40,88l43,84l47,79l55,67l64,57l71,45l78,34l83,24l85,17l83,10l78,7l71,3l66,3l59,0l52,0l47,0l47,0l47,0xe" fillcolor="#fc8200" stroked="f" o:allowincell="f" style="position:absolute;left:5406;top:824;width:34;height:36;mso-wrap-style:none;v-text-anchor:middle;rotation:14">
                  <v:fill o:detectmouseclick="t" type="solid" color2="#037dff"/>
                  <v:stroke color="#3465a4" joinstyle="round" endcap="flat"/>
                  <w10:wrap type="none"/>
                </v:shape>
                <v:shape id="shape_0" coordsize="86,61" path="m43,2l36,4l29,7l22,11l15,16l8,21l3,26l0,31l3,38l8,47l12,57l20,61l31,61l36,57l46,54l53,50l62,45l69,38l79,33l84,26l86,21l84,14l81,9l74,4l69,4l62,0l55,0l48,0l43,2l43,2xe" fillcolor="#fc8200" stroked="f" o:allowincell="f" style="position:absolute;left:5465;top:862;width:34;height:25;mso-wrap-style:none;v-text-anchor:middle;rotation:14">
                  <v:fill o:detectmouseclick="t" type="solid" color2="#037dff"/>
                  <v:stroke color="#3465a4" joinstyle="round" endcap="flat"/>
                  <w10:wrap type="none"/>
                </v:shape>
                <v:shape id="shape_0" coordsize="80,97" path="m45,0l35,5l31,12l21,24l14,36l7,48l2,59l0,71l2,78l7,86l14,95l23,97l35,97l42,90l50,81l57,71l66,59l71,45l76,36l80,26l80,19l78,12l73,9l66,5l61,2l50,0l45,0l45,0xe" fillcolor="#fc8200" stroked="f" o:allowincell="f" style="position:absolute;left:4720;top:890;width:32;height:40;mso-wrap-style:none;v-text-anchor:middle;rotation:14">
                  <v:fill o:detectmouseclick="t" type="solid" color2="#037dff"/>
                  <v:stroke color="#3465a4" joinstyle="round" endcap="flat"/>
                  <w10:wrap type="none"/>
                </v:shape>
                <v:shape id="shape_0" coordsize="60,136" path="m2,7l0,10l0,15l0,22l0,31l0,41l0,53l2,65l2,76l2,88l5,98l5,107l7,117l7,124l7,131l7,134l10,136l10,136l17,136l24,136l33,136l43,134l50,134l57,129l60,124l60,119l60,112l60,105l60,100l60,91l60,81l60,72l60,65l57,53l57,43l55,34l55,26l52,19l50,12l48,10l45,7l38,3l31,0l24,0l17,3l10,3l5,5l2,5l2,7l2,7xe" fillcolor="#fc8200" stroked="f" o:allowincell="f" style="position:absolute;left:4833;top:919;width:23;height:57;mso-wrap-style:none;v-text-anchor:middle;rotation:14">
                  <v:fill o:detectmouseclick="t" type="solid" color2="#037dff"/>
                  <v:stroke color="#3465a4" joinstyle="round" endcap="flat"/>
                  <w10:wrap type="none"/>
                </v:shape>
                <v:shape id="shape_0" coordsize="78,112" path="m24,3l21,5l19,15l17,19l14,26l12,34l9,43l7,50l5,57l2,64l2,72l0,83l0,91l2,95l7,100l12,103l19,107l26,110l36,112l40,110l47,107l47,103l50,98l50,91l55,83l57,74l59,67l62,57l66,48l66,38l69,29l71,22l74,15l78,0l24,3l24,3xe" fillcolor="#fc8200" stroked="f" o:allowincell="f" style="position:absolute;left:4941;top:921;width:32;height:48;mso-wrap-style:none;v-text-anchor:middle;rotation:14">
                  <v:fill o:detectmouseclick="t" type="solid" color2="#037dff"/>
                  <v:stroke color="#3465a4" joinstyle="round" endcap="flat"/>
                  <w10:wrap type="none"/>
                </v:shape>
                <v:shape id="shape_0" coordsize="54,136" path="m11,0l9,3l7,7l4,15l4,22l2,29l2,38l2,48l2,60l0,69l0,79l0,88l0,95l0,103l0,110l2,114l4,119l7,122l11,126l19,131l26,136l31,136l38,136l45,134l50,131l50,124l52,119l52,110l54,103l54,93l54,84l54,74l54,65l52,55l52,43l52,36l52,29l52,17l52,15l11,0l11,0xe" fillcolor="#fc8200" stroked="f" o:allowincell="f" style="position:absolute;left:5020;top:964;width:21;height:57;mso-wrap-style:none;v-text-anchor:middle;rotation:14">
                  <v:fill o:detectmouseclick="t" type="solid" color2="#037dff"/>
                  <v:stroke color="#3465a4" joinstyle="round" endcap="flat"/>
                  <w10:wrap type="none"/>
                </v:shape>
                <v:shape id="shape_0" coordsize="109,55" path="m14,3l17,3l24,0l29,0l36,0l43,0l50,0l57,0l67,0l71,0l79,0l86,3l90,5l100,7l105,12l107,22l109,33l107,43l100,52l95,52l90,52l83,52l79,55l71,52l64,52l57,52l50,52l40,52l33,50l26,50l21,50l10,48l2,45l0,41l0,36l0,29l2,22l7,14l10,7l12,3l14,3l14,3xe" fillcolor="#fc8200" stroked="f" o:allowincell="f" style="position:absolute;left:5090;top:974;width:44;height:23;mso-wrap-style:none;v-text-anchor:middle;rotation:14">
                  <v:fill o:detectmouseclick="t" type="solid" color2="#037dff"/>
                  <v:stroke color="#3465a4" joinstyle="round" endcap="flat"/>
                  <w10:wrap type="none"/>
                </v:shape>
                <v:shape id="shape_0" coordsize="109,129" path="m81,0l76,0l71,5l64,10l59,19l52,27l47,36l40,46l33,55l26,65l19,74l14,81l9,88l5,95l2,100l0,103l0,105l5,110l12,112l19,119l26,122l35,126l43,129l50,129l55,124l62,114l66,107l74,103l78,95l83,88l88,79l93,72l97,65l102,57l104,50l107,43l109,38l109,34l107,24l104,19l100,12l95,7l83,0l81,0l81,0xe" fillcolor="#fc8200" stroked="f" o:allowincell="f" style="position:absolute;left:5196;top:972;width:44;height:54;mso-wrap-style:none;v-text-anchor:middle;rotation:14">
                  <v:fill o:detectmouseclick="t" type="solid" color2="#037dff"/>
                  <v:stroke color="#3465a4" joinstyle="round" endcap="flat"/>
                  <w10:wrap type="none"/>
                </v:shape>
                <v:shape id="shape_0" coordsize="81,136" path="m34,0l31,3l29,7l26,14l26,24l22,33l19,45l17,57l14,69l10,81l10,93l7,102l5,112l3,119l0,126l0,131l0,133l3,133l7,133l14,133l26,136l34,136l43,136l50,133l57,129l57,124l60,117l62,110l64,102l64,91l67,81l69,69l72,60l74,50l74,41l76,31l79,24l79,17l81,12l81,7l81,7l34,0l34,0xe" fillcolor="#fc8200" stroked="f" o:allowincell="f" style="position:absolute;left:5288;top:1023;width:32;height:57;mso-wrap-style:none;v-text-anchor:middle;rotation:14">
                  <v:fill o:detectmouseclick="t" type="solid" color2="#037dff"/>
                  <v:stroke color="#3465a4" joinstyle="round" endcap="flat"/>
                  <w10:wrap type="none"/>
                </v:shape>
                <v:shape id="shape_0" coordsize="54,112" path="m14,7l12,9l9,12l7,19l7,26l4,31l4,40l2,47l2,57l2,64l0,74l0,81l2,88l4,97l9,105l14,107l21,109l28,112l33,112l38,112l45,109l47,105l52,97l52,93l52,88l52,81l54,74l54,64l54,57l54,47l54,40l54,33l54,24l54,17l54,12l54,2l54,0l14,7l14,7xe" fillcolor="#fc8200" stroked="f" o:allowincell="f" style="position:absolute;left:5380;top:997;width:21;height:47;mso-wrap-style:none;v-text-anchor:middle;rotation:14">
                  <v:fill o:detectmouseclick="t" type="solid" color2="#037dff"/>
                  <v:stroke color="#3465a4" joinstyle="round" endcap="flat"/>
                  <w10:wrap type="none"/>
                </v:shape>
                <v:shape id="shape_0" coordsize="92,116" path="m59,0l54,2l49,7l45,14l42,21l35,28l30,38l26,45l21,54l16,64l11,71l7,78l4,85l0,97l0,99l2,104l9,111l19,116l33,114l40,107l49,97l61,83l73,71l78,64l83,57l85,49l90,45l92,33l90,23l85,16l78,11l73,7l69,4l61,0l59,0l59,0xe" fillcolor="#fc8200" stroked="f" o:allowincell="f" style="position:absolute;left:5452;top:1055;width:36;height:49;mso-wrap-style:none;v-text-anchor:middle;rotation:14">
                  <v:fill o:detectmouseclick="t" type="solid" color2="#037dff"/>
                  <v:stroke color="#3465a4" joinstyle="round" endcap="flat"/>
                  <w10:wrap type="none"/>
                </v:shape>
                <v:shape id="shape_0" coordsize="107,69" path="m100,0l97,0l95,0l90,0l83,0l76,0l69,0l59,3l52,5l43,5l33,7l26,10l19,12l7,14l5,22l2,26l0,31l0,38l0,48l0,52l2,60l7,64l14,69l21,67l33,67l40,64l50,62l57,60l67,60l74,57l81,55l88,52l95,52l105,50l107,50l100,0l100,0xe" fillcolor="#fc8200" stroked="f" o:allowincell="f" style="position:absolute;left:5556;top:1074;width:43;height:28;mso-wrap-style:none;v-text-anchor:middle;rotation:14">
                  <v:fill o:detectmouseclick="t" type="solid" color2="#037dff"/>
                  <v:stroke color="#3465a4" joinstyle="round" endcap="flat"/>
                  <w10:wrap type="none"/>
                </v:shape>
                <v:shape id="shape_0" coordsize="219,71" path="m2,23l5,23l14,23l19,23l26,23l33,23l43,26l50,26l57,26l64,26l74,26l83,26l90,26l97,26l105,26l112,23l119,23l126,21l135,19l145,16l154,14l164,11l174,11l181,7l190,7l197,4l204,2l212,0l216,0l216,4l216,9l219,19l219,26l219,33l216,38l216,45l212,47l204,49l197,49l193,52l185,52l178,54l169,54l162,57l152,57l143,59l133,61l126,64l116,64l109,66l100,66l90,68l81,68l71,71l62,71l52,71l43,71l36,71l26,71l21,71l12,71l9,71l2,71l0,71l2,23l2,23xe" fillcolor="#fc8200" stroked="f" o:allowincell="f" style="position:absolute;left:5334;top:601;width:89;height:29;mso-wrap-style:none;v-text-anchor:middle;rotation:14">
                  <v:fill o:detectmouseclick="t" type="solid" color2="#037dff"/>
                  <v:stroke color="#3465a4" joinstyle="round" endcap="flat"/>
                  <w10:wrap type="none"/>
                </v:shape>
                <v:shape id="shape_0" coordsize="295,81" path="m12,43l17,38l26,36l33,33l40,31l47,31l57,28l67,26l76,24l86,21l97,19l109,17l121,17l133,14l145,12l155,9l166,9l176,7l188,5l197,2l209,2l219,2l228,2l238,0l247,0l254,0l262,0l271,0l278,5l283,9l288,14l290,21l295,31l295,36l293,40l290,43l283,43l276,40l264,40l257,40l252,40l243,43l235,43l226,43l216,45l207,45l197,47l188,50l178,52l166,52l157,55l147,55l136,57l126,59l114,62l102,62l95,64l83,67l76,69l67,69l57,71l50,71l45,74l33,76l26,81l19,81l14,81l9,81l7,78l2,74l0,67l0,59l2,52l7,45l12,43l12,43xe" fillcolor="#fc8200" stroked="f" o:allowincell="f" style="position:absolute;left:5475;top:611;width:122;height:33;mso-wrap-style:none;v-text-anchor:middle;rotation:14">
                  <v:fill o:detectmouseclick="t" type="solid" color2="#037dff"/>
                  <v:stroke color="#3465a4" joinstyle="round" endcap="flat"/>
                  <w10:wrap type="none"/>
                </v:shape>
                <v:shape id="shape_0" coordsize="236,84" path="m3,43l7,41l15,38l19,36l26,34l34,34l43,31l50,29l60,26l67,24l79,24l88,22l98,19l107,17l119,17l129,15l138,12l148,10l160,10l167,7l176,5l186,3l195,3l200,3l207,0l214,0l219,0l229,0l233,3l236,10l236,22l233,31l233,36l229,36l224,36l214,38l203,41l193,43l186,46l176,46l169,48l160,50l150,53l141,55l134,60l122,60l112,62l103,65l93,67l84,69l76,72l67,72l60,74l50,76l43,76l38,79l34,81l24,81l19,84l10,81l5,76l3,69l3,65l0,55l3,48l3,43l3,43l3,43xe" fillcolor="#fc8200" stroked="f" o:allowincell="f" style="position:absolute;left:5636;top:619;width:97;height:35;mso-wrap-style:none;v-text-anchor:middle;rotation:14">
                  <v:fill o:detectmouseclick="t" type="solid" color2="#037dff"/>
                  <v:stroke color="#3465a4" joinstyle="round" endcap="flat"/>
                  <w10:wrap type="none"/>
                </v:shape>
                <v:shape id="shape_0" coordsize="62,64" path="m19,9l12,12l7,17l5,24l2,33l0,40l0,50l2,57l7,62l14,64l24,62l33,59l43,55l50,45l57,36l60,28l62,21l57,14l55,7l52,5l48,2l41,0l36,2l26,5l19,9l19,9xe" fillcolor="#fc8200" stroked="f" o:allowincell="f" style="position:absolute;left:5245;top:1056;width:24;height:26;mso-wrap-style:none;v-text-anchor:middle;rotation:14">
                  <v:fill o:detectmouseclick="t" type="solid" color2="#037dff"/>
                  <v:stroke color="#3465a4" joinstyle="round" endcap="flat"/>
                  <w10:wrap type="none"/>
                </v:shape>
                <v:shape id="shape_0" coordsize="74,69" path="m0,26l0,31l5,38l7,45l14,52l21,59l28,66l36,69l40,69l45,66l52,66l57,61l64,59l71,52l74,45l71,38l67,31l59,23l55,16l45,9l40,4l33,0l28,0l19,4l9,14l2,21l0,26l0,26xe" fillcolor="#fc8200" stroked="f" o:allowincell="f" style="position:absolute;left:5395;top:1078;width:29;height:28;mso-wrap-style:none;v-text-anchor:middle;rotation:14">
                  <v:fill o:detectmouseclick="t" type="solid" color2="#037dff"/>
                  <v:stroke color="#3465a4" joinstyle="round" endcap="flat"/>
                  <w10:wrap type="none"/>
                </v:shape>
                <v:shape id="shape_0" coordsize="69,83" path="m20,0l15,5l12,12l8,21l5,31l0,40l0,52l0,59l5,69l12,76l27,83l39,83l48,78l50,71l55,59l55,52l58,48l60,40l62,36l62,28l65,21l65,14l67,12l67,5l69,2l20,0l20,0xe" fillcolor="#fc8200" stroked="f" o:allowincell="f" style="position:absolute;left:5599;top:1073;width:27;height:35;mso-wrap-style:none;v-text-anchor:middle;rotation:14">
                  <v:fill o:detectmouseclick="t" type="solid" color2="#037dff"/>
                  <v:stroke color="#3465a4" joinstyle="round" endcap="flat"/>
                  <w10:wrap type="none"/>
                </v:shape>
                <v:shape id="shape_0" coordsize="80,97" path="m45,0l35,5l31,12l21,24l14,36l7,48l2,59l0,71l2,78l7,86l14,95l23,97l35,97l42,90l50,81l57,71l66,59l71,45l76,36l80,26l80,19l78,12l73,9l66,5l61,2l50,0l45,0l45,0xe" fillcolor="#fc8200" stroked="f" o:allowincell="f" style="position:absolute;left:5120;top:1177;width:32;height:40;mso-wrap-style:none;v-text-anchor:middle;rotation:14">
                  <v:fill o:detectmouseclick="t" type="solid" color2="#037dff"/>
                  <v:stroke color="#3465a4" joinstyle="round" endcap="flat"/>
                  <w10:wrap type="none"/>
                </v:shape>
                <v:shape id="shape_0" coordsize="60,136" path="m2,7l0,10l0,15l0,22l0,31l0,41l0,53l2,65l2,76l2,88l5,98l5,107l7,117l7,124l7,131l7,134l10,136l10,136l17,136l24,136l33,136l43,134l50,134l57,129l60,124l60,119l60,112l60,105l60,100l60,91l60,81l60,72l60,65l57,53l57,43l55,34l55,26l52,19l50,12l48,10l45,7l38,3l31,0l24,0l17,3l10,3l5,5l2,5l2,7l2,7xe" fillcolor="#fc8200" stroked="f" o:allowincell="f" style="position:absolute;left:5234;top:1206;width:23;height:57;mso-wrap-style:none;v-text-anchor:middle;rotation:14">
                  <v:fill o:detectmouseclick="t" type="solid" color2="#037dff"/>
                  <v:stroke color="#3465a4" joinstyle="round" endcap="flat"/>
                  <w10:wrap type="none"/>
                </v:shape>
                <v:shape id="shape_0" coordsize="78,112" path="m24,3l21,5l19,15l17,19l14,26l12,34l9,43l7,50l5,57l2,64l2,72l0,83l0,91l2,95l7,100l12,103l19,107l26,110l36,112l40,110l47,107l47,103l50,98l50,91l55,83l57,74l59,67l62,57l66,48l66,38l69,29l71,22l74,15l78,0l24,3l24,3xe" fillcolor="#fc8200" stroked="f" o:allowincell="f" style="position:absolute;left:5341;top:1208;width:32;height:48;mso-wrap-style:none;v-text-anchor:middle;rotation:14">
                  <v:fill o:detectmouseclick="t" type="solid" color2="#037dff"/>
                  <v:stroke color="#3465a4" joinstyle="round" endcap="flat"/>
                  <w10:wrap type="none"/>
                </v:shape>
                <v:shape id="shape_0" coordsize="54,136" path="m11,0l9,3l7,7l4,15l4,22l2,29l2,38l2,48l2,60l0,69l0,79l0,88l0,95l0,103l0,110l2,114l4,119l7,122l11,126l19,131l26,136l31,136l38,136l45,134l50,131l50,124l52,119l52,110l54,103l54,93l54,84l54,74l54,65l52,55l52,43l52,36l52,29l52,17l52,15l11,0l11,0xe" fillcolor="#fc8200" stroked="f" o:allowincell="f" style="position:absolute;left:5421;top:1252;width:21;height:57;mso-wrap-style:none;v-text-anchor:middle;rotation:14">
                  <v:fill o:detectmouseclick="t" type="solid" color2="#037dff"/>
                  <v:stroke color="#3465a4" joinstyle="round" endcap="flat"/>
                  <w10:wrap type="none"/>
                </v:shape>
                <v:shape id="shape_0" coordsize="109,55" path="m14,3l17,3l24,0l29,0l36,0l43,0l50,0l57,0l67,0l71,0l79,0l86,3l90,5l100,7l105,12l107,22l109,33l107,43l100,52l95,52l90,52l83,52l79,55l71,52l64,52l57,52l50,52l40,52l33,50l26,50l21,50l10,48l2,45l0,41l0,36l0,29l2,22l7,14l10,7l12,3l14,3l14,3xe" fillcolor="#fc8200" stroked="f" o:allowincell="f" style="position:absolute;left:5491;top:1261;width:44;height:23;mso-wrap-style:none;v-text-anchor:middle;rotation:14">
                  <v:fill o:detectmouseclick="t" type="solid" color2="#037dff"/>
                  <v:stroke color="#3465a4" joinstyle="round" endcap="flat"/>
                  <w10:wrap type="none"/>
                </v:shape>
                <v:shape id="shape_0" coordsize="109,129" path="m81,0l76,0l71,5l64,10l59,19l52,27l47,36l40,46l33,55l26,65l19,74l14,81l9,88l5,95l2,100l0,103l0,105l5,110l12,112l19,119l26,122l35,126l43,129l50,129l55,124l62,114l66,107l74,103l78,95l83,88l88,79l93,72l97,65l102,57l104,50l107,43l109,38l109,34l107,24l104,19l100,12l95,7l83,0l81,0l81,0xe" fillcolor="#fc8200" stroked="f" o:allowincell="f" style="position:absolute;left:5597;top:1260;width:44;height:54;mso-wrap-style:none;v-text-anchor:middle;rotation:14">
                  <v:fill o:detectmouseclick="t" type="solid" color2="#037dff"/>
                  <v:stroke color="#3465a4" joinstyle="round" endcap="flat"/>
                  <w10:wrap type="none"/>
                </v:shape>
              </v:group>
            </w:pict>
          </mc:Fallback>
        </mc:AlternateContent>
        <mc:AlternateContent>
          <mc:Choice Requires="wpg">
            <w:drawing>
              <wp:anchor behindDoc="0" distT="0" distB="0" distL="110490" distR="114935" simplePos="0" locked="0" layoutInCell="0" allowOverlap="1" relativeHeight="8">
                <wp:simplePos x="0" y="0"/>
                <wp:positionH relativeFrom="column">
                  <wp:posOffset>3310890</wp:posOffset>
                </wp:positionH>
                <wp:positionV relativeFrom="paragraph">
                  <wp:posOffset>134620</wp:posOffset>
                </wp:positionV>
                <wp:extent cx="894715" cy="772160"/>
                <wp:effectExtent l="0" t="0" r="635" b="0"/>
                <wp:wrapNone/>
                <wp:docPr id="4" name=""/>
                <a:graphic xmlns:a="http://schemas.openxmlformats.org/drawingml/2006/main">
                  <a:graphicData uri="http://schemas.microsoft.com/office/word/2010/wordprocessingGroup">
                    <wpg:wgp>
                      <wpg:cNvGrpSpPr/>
                      <wpg:grpSpPr>
                        <a:xfrm>
                          <a:off x="0" y="0"/>
                          <a:ext cx="894600" cy="772200"/>
                          <a:chOff x="0" y="0"/>
                          <a:chExt cx="894600" cy="772200"/>
                        </a:xfrm>
                      </wpg:grpSpPr>
                      <wps:wsp>
                        <wps:cNvSpPr/>
                        <wps:spPr>
                          <a:xfrm rot="242400">
                            <a:off x="24120" y="281520"/>
                            <a:ext cx="762480" cy="447120"/>
                          </a:xfrm>
                          <a:custGeom>
                            <a:avLst/>
                            <a:gdLst/>
                            <a:ahLst/>
                            <a:rect l="l" t="t" r="r" b="b"/>
                            <a:pathLst>
                              <a:path w="2319" h="1308">
                                <a:moveTo>
                                  <a:pt x="16" y="418"/>
                                </a:moveTo>
                                <a:lnTo>
                                  <a:pt x="14" y="418"/>
                                </a:lnTo>
                                <a:lnTo>
                                  <a:pt x="14" y="423"/>
                                </a:lnTo>
                                <a:lnTo>
                                  <a:pt x="14" y="430"/>
                                </a:lnTo>
                                <a:lnTo>
                                  <a:pt x="14" y="442"/>
                                </a:lnTo>
                                <a:lnTo>
                                  <a:pt x="11" y="447"/>
                                </a:lnTo>
                                <a:lnTo>
                                  <a:pt x="11" y="454"/>
                                </a:lnTo>
                                <a:lnTo>
                                  <a:pt x="11" y="461"/>
                                </a:lnTo>
                                <a:lnTo>
                                  <a:pt x="11" y="468"/>
                                </a:lnTo>
                                <a:lnTo>
                                  <a:pt x="9" y="476"/>
                                </a:lnTo>
                                <a:lnTo>
                                  <a:pt x="9" y="483"/>
                                </a:lnTo>
                                <a:lnTo>
                                  <a:pt x="9" y="490"/>
                                </a:lnTo>
                                <a:lnTo>
                                  <a:pt x="9" y="499"/>
                                </a:lnTo>
                                <a:lnTo>
                                  <a:pt x="7" y="506"/>
                                </a:lnTo>
                                <a:lnTo>
                                  <a:pt x="7" y="514"/>
                                </a:lnTo>
                                <a:lnTo>
                                  <a:pt x="7" y="523"/>
                                </a:lnTo>
                                <a:lnTo>
                                  <a:pt x="7" y="533"/>
                                </a:lnTo>
                                <a:lnTo>
                                  <a:pt x="7" y="540"/>
                                </a:lnTo>
                                <a:lnTo>
                                  <a:pt x="7" y="549"/>
                                </a:lnTo>
                                <a:lnTo>
                                  <a:pt x="7" y="556"/>
                                </a:lnTo>
                                <a:lnTo>
                                  <a:pt x="7" y="566"/>
                                </a:lnTo>
                                <a:lnTo>
                                  <a:pt x="7" y="573"/>
                                </a:lnTo>
                                <a:lnTo>
                                  <a:pt x="7" y="580"/>
                                </a:lnTo>
                                <a:lnTo>
                                  <a:pt x="7" y="587"/>
                                </a:lnTo>
                                <a:lnTo>
                                  <a:pt x="7" y="597"/>
                                </a:lnTo>
                                <a:lnTo>
                                  <a:pt x="7" y="609"/>
                                </a:lnTo>
                                <a:lnTo>
                                  <a:pt x="9" y="621"/>
                                </a:lnTo>
                                <a:lnTo>
                                  <a:pt x="11" y="628"/>
                                </a:lnTo>
                                <a:lnTo>
                                  <a:pt x="14" y="640"/>
                                </a:lnTo>
                                <a:lnTo>
                                  <a:pt x="14" y="649"/>
                                </a:lnTo>
                                <a:lnTo>
                                  <a:pt x="16" y="661"/>
                                </a:lnTo>
                                <a:lnTo>
                                  <a:pt x="19" y="673"/>
                                </a:lnTo>
                                <a:lnTo>
                                  <a:pt x="21" y="685"/>
                                </a:lnTo>
                                <a:lnTo>
                                  <a:pt x="21" y="694"/>
                                </a:lnTo>
                                <a:lnTo>
                                  <a:pt x="23" y="706"/>
                                </a:lnTo>
                                <a:lnTo>
                                  <a:pt x="23" y="713"/>
                                </a:lnTo>
                                <a:lnTo>
                                  <a:pt x="26" y="723"/>
                                </a:lnTo>
                                <a:lnTo>
                                  <a:pt x="26" y="732"/>
                                </a:lnTo>
                                <a:lnTo>
                                  <a:pt x="28" y="740"/>
                                </a:lnTo>
                                <a:lnTo>
                                  <a:pt x="31" y="749"/>
                                </a:lnTo>
                                <a:lnTo>
                                  <a:pt x="31" y="754"/>
                                </a:lnTo>
                                <a:lnTo>
                                  <a:pt x="31" y="756"/>
                                </a:lnTo>
                                <a:lnTo>
                                  <a:pt x="28" y="763"/>
                                </a:lnTo>
                                <a:lnTo>
                                  <a:pt x="26" y="768"/>
                                </a:lnTo>
                                <a:lnTo>
                                  <a:pt x="26" y="775"/>
                                </a:lnTo>
                                <a:lnTo>
                                  <a:pt x="23" y="780"/>
                                </a:lnTo>
                                <a:lnTo>
                                  <a:pt x="23" y="789"/>
                                </a:lnTo>
                                <a:lnTo>
                                  <a:pt x="21" y="797"/>
                                </a:lnTo>
                                <a:lnTo>
                                  <a:pt x="21" y="808"/>
                                </a:lnTo>
                                <a:lnTo>
                                  <a:pt x="19" y="818"/>
                                </a:lnTo>
                                <a:lnTo>
                                  <a:pt x="19" y="828"/>
                                </a:lnTo>
                                <a:lnTo>
                                  <a:pt x="16" y="839"/>
                                </a:lnTo>
                                <a:lnTo>
                                  <a:pt x="14" y="849"/>
                                </a:lnTo>
                                <a:lnTo>
                                  <a:pt x="11" y="861"/>
                                </a:lnTo>
                                <a:lnTo>
                                  <a:pt x="11" y="873"/>
                                </a:lnTo>
                                <a:lnTo>
                                  <a:pt x="9" y="885"/>
                                </a:lnTo>
                                <a:lnTo>
                                  <a:pt x="9" y="896"/>
                                </a:lnTo>
                                <a:lnTo>
                                  <a:pt x="7" y="908"/>
                                </a:lnTo>
                                <a:lnTo>
                                  <a:pt x="4" y="920"/>
                                </a:lnTo>
                                <a:lnTo>
                                  <a:pt x="2" y="932"/>
                                </a:lnTo>
                                <a:lnTo>
                                  <a:pt x="2" y="942"/>
                                </a:lnTo>
                                <a:lnTo>
                                  <a:pt x="2" y="954"/>
                                </a:lnTo>
                                <a:lnTo>
                                  <a:pt x="2" y="965"/>
                                </a:lnTo>
                                <a:lnTo>
                                  <a:pt x="0" y="975"/>
                                </a:lnTo>
                                <a:lnTo>
                                  <a:pt x="0" y="984"/>
                                </a:lnTo>
                                <a:lnTo>
                                  <a:pt x="0" y="992"/>
                                </a:lnTo>
                                <a:lnTo>
                                  <a:pt x="0" y="1001"/>
                                </a:lnTo>
                                <a:lnTo>
                                  <a:pt x="0" y="1008"/>
                                </a:lnTo>
                                <a:lnTo>
                                  <a:pt x="0" y="1015"/>
                                </a:lnTo>
                                <a:lnTo>
                                  <a:pt x="2" y="1020"/>
                                </a:lnTo>
                                <a:lnTo>
                                  <a:pt x="4" y="1027"/>
                                </a:lnTo>
                                <a:lnTo>
                                  <a:pt x="7" y="1034"/>
                                </a:lnTo>
                                <a:lnTo>
                                  <a:pt x="9" y="1046"/>
                                </a:lnTo>
                                <a:lnTo>
                                  <a:pt x="11" y="1058"/>
                                </a:lnTo>
                                <a:lnTo>
                                  <a:pt x="14" y="1070"/>
                                </a:lnTo>
                                <a:lnTo>
                                  <a:pt x="16" y="1082"/>
                                </a:lnTo>
                                <a:lnTo>
                                  <a:pt x="19" y="1096"/>
                                </a:lnTo>
                                <a:lnTo>
                                  <a:pt x="19" y="1101"/>
                                </a:lnTo>
                                <a:lnTo>
                                  <a:pt x="21" y="1108"/>
                                </a:lnTo>
                                <a:lnTo>
                                  <a:pt x="21" y="1115"/>
                                </a:lnTo>
                                <a:lnTo>
                                  <a:pt x="23" y="1122"/>
                                </a:lnTo>
                                <a:lnTo>
                                  <a:pt x="26" y="1132"/>
                                </a:lnTo>
                                <a:lnTo>
                                  <a:pt x="28" y="1144"/>
                                </a:lnTo>
                                <a:lnTo>
                                  <a:pt x="28" y="1156"/>
                                </a:lnTo>
                                <a:lnTo>
                                  <a:pt x="31" y="1165"/>
                                </a:lnTo>
                                <a:lnTo>
                                  <a:pt x="33" y="1172"/>
                                </a:lnTo>
                                <a:lnTo>
                                  <a:pt x="33" y="1179"/>
                                </a:lnTo>
                                <a:lnTo>
                                  <a:pt x="33" y="1182"/>
                                </a:lnTo>
                                <a:lnTo>
                                  <a:pt x="35" y="1184"/>
                                </a:lnTo>
                                <a:lnTo>
                                  <a:pt x="33" y="1187"/>
                                </a:lnTo>
                                <a:lnTo>
                                  <a:pt x="28" y="1196"/>
                                </a:lnTo>
                                <a:lnTo>
                                  <a:pt x="26" y="1198"/>
                                </a:lnTo>
                                <a:lnTo>
                                  <a:pt x="23" y="1206"/>
                                </a:lnTo>
                                <a:lnTo>
                                  <a:pt x="21" y="1213"/>
                                </a:lnTo>
                                <a:lnTo>
                                  <a:pt x="19" y="1222"/>
                                </a:lnTo>
                                <a:lnTo>
                                  <a:pt x="14" y="1229"/>
                                </a:lnTo>
                                <a:lnTo>
                                  <a:pt x="14" y="1239"/>
                                </a:lnTo>
                                <a:lnTo>
                                  <a:pt x="11" y="1246"/>
                                </a:lnTo>
                                <a:lnTo>
                                  <a:pt x="11" y="1256"/>
                                </a:lnTo>
                                <a:lnTo>
                                  <a:pt x="11" y="1263"/>
                                </a:lnTo>
                                <a:lnTo>
                                  <a:pt x="14" y="1272"/>
                                </a:lnTo>
                                <a:lnTo>
                                  <a:pt x="14" y="1279"/>
                                </a:lnTo>
                                <a:lnTo>
                                  <a:pt x="19" y="1289"/>
                                </a:lnTo>
                                <a:lnTo>
                                  <a:pt x="21" y="1291"/>
                                </a:lnTo>
                                <a:lnTo>
                                  <a:pt x="26" y="1294"/>
                                </a:lnTo>
                                <a:lnTo>
                                  <a:pt x="31" y="1296"/>
                                </a:lnTo>
                                <a:lnTo>
                                  <a:pt x="40" y="1298"/>
                                </a:lnTo>
                                <a:lnTo>
                                  <a:pt x="47" y="1298"/>
                                </a:lnTo>
                                <a:lnTo>
                                  <a:pt x="57" y="1301"/>
                                </a:lnTo>
                                <a:lnTo>
                                  <a:pt x="66" y="1303"/>
                                </a:lnTo>
                                <a:lnTo>
                                  <a:pt x="80" y="1306"/>
                                </a:lnTo>
                                <a:lnTo>
                                  <a:pt x="90" y="1306"/>
                                </a:lnTo>
                                <a:lnTo>
                                  <a:pt x="104" y="1306"/>
                                </a:lnTo>
                                <a:lnTo>
                                  <a:pt x="109" y="1306"/>
                                </a:lnTo>
                                <a:lnTo>
                                  <a:pt x="116" y="1306"/>
                                </a:lnTo>
                                <a:lnTo>
                                  <a:pt x="123" y="1306"/>
                                </a:lnTo>
                                <a:lnTo>
                                  <a:pt x="130" y="1306"/>
                                </a:lnTo>
                                <a:lnTo>
                                  <a:pt x="138" y="1306"/>
                                </a:lnTo>
                                <a:lnTo>
                                  <a:pt x="145" y="1306"/>
                                </a:lnTo>
                                <a:lnTo>
                                  <a:pt x="152" y="1306"/>
                                </a:lnTo>
                                <a:lnTo>
                                  <a:pt x="159" y="1306"/>
                                </a:lnTo>
                                <a:lnTo>
                                  <a:pt x="169" y="1306"/>
                                </a:lnTo>
                                <a:lnTo>
                                  <a:pt x="173" y="1306"/>
                                </a:lnTo>
                                <a:lnTo>
                                  <a:pt x="183" y="1306"/>
                                </a:lnTo>
                                <a:lnTo>
                                  <a:pt x="190" y="1308"/>
                                </a:lnTo>
                                <a:lnTo>
                                  <a:pt x="197" y="1306"/>
                                </a:lnTo>
                                <a:lnTo>
                                  <a:pt x="204" y="1306"/>
                                </a:lnTo>
                                <a:lnTo>
                                  <a:pt x="211" y="1306"/>
                                </a:lnTo>
                                <a:lnTo>
                                  <a:pt x="218" y="1306"/>
                                </a:lnTo>
                                <a:lnTo>
                                  <a:pt x="226" y="1303"/>
                                </a:lnTo>
                                <a:lnTo>
                                  <a:pt x="233" y="1303"/>
                                </a:lnTo>
                                <a:lnTo>
                                  <a:pt x="240" y="1303"/>
                                </a:lnTo>
                                <a:lnTo>
                                  <a:pt x="247" y="1303"/>
                                </a:lnTo>
                                <a:lnTo>
                                  <a:pt x="252" y="1303"/>
                                </a:lnTo>
                                <a:lnTo>
                                  <a:pt x="259" y="1303"/>
                                </a:lnTo>
                                <a:lnTo>
                                  <a:pt x="266" y="1303"/>
                                </a:lnTo>
                                <a:lnTo>
                                  <a:pt x="273" y="1303"/>
                                </a:lnTo>
                                <a:lnTo>
                                  <a:pt x="285" y="1301"/>
                                </a:lnTo>
                                <a:lnTo>
                                  <a:pt x="297" y="1301"/>
                                </a:lnTo>
                                <a:lnTo>
                                  <a:pt x="306" y="1301"/>
                                </a:lnTo>
                                <a:lnTo>
                                  <a:pt x="316" y="1301"/>
                                </a:lnTo>
                                <a:lnTo>
                                  <a:pt x="323" y="1298"/>
                                </a:lnTo>
                                <a:lnTo>
                                  <a:pt x="333" y="1298"/>
                                </a:lnTo>
                                <a:lnTo>
                                  <a:pt x="342" y="1298"/>
                                </a:lnTo>
                                <a:lnTo>
                                  <a:pt x="345" y="1298"/>
                                </a:lnTo>
                                <a:lnTo>
                                  <a:pt x="1137" y="1258"/>
                                </a:lnTo>
                                <a:lnTo>
                                  <a:pt x="1139" y="1258"/>
                                </a:lnTo>
                                <a:lnTo>
                                  <a:pt x="1146" y="1258"/>
                                </a:lnTo>
                                <a:lnTo>
                                  <a:pt x="1153" y="1258"/>
                                </a:lnTo>
                                <a:lnTo>
                                  <a:pt x="1161" y="1260"/>
                                </a:lnTo>
                                <a:lnTo>
                                  <a:pt x="1170" y="1260"/>
                                </a:lnTo>
                                <a:lnTo>
                                  <a:pt x="1182" y="1260"/>
                                </a:lnTo>
                                <a:lnTo>
                                  <a:pt x="1191" y="1260"/>
                                </a:lnTo>
                                <a:lnTo>
                                  <a:pt x="1203" y="1263"/>
                                </a:lnTo>
                                <a:lnTo>
                                  <a:pt x="1218" y="1263"/>
                                </a:lnTo>
                                <a:lnTo>
                                  <a:pt x="1232" y="1265"/>
                                </a:lnTo>
                                <a:lnTo>
                                  <a:pt x="1246" y="1265"/>
                                </a:lnTo>
                                <a:lnTo>
                                  <a:pt x="1265" y="1267"/>
                                </a:lnTo>
                                <a:lnTo>
                                  <a:pt x="1284" y="1267"/>
                                </a:lnTo>
                                <a:lnTo>
                                  <a:pt x="1303" y="1272"/>
                                </a:lnTo>
                                <a:lnTo>
                                  <a:pt x="1320" y="1272"/>
                                </a:lnTo>
                                <a:lnTo>
                                  <a:pt x="1341" y="1272"/>
                                </a:lnTo>
                                <a:lnTo>
                                  <a:pt x="1360" y="1272"/>
                                </a:lnTo>
                                <a:lnTo>
                                  <a:pt x="1382" y="1275"/>
                                </a:lnTo>
                                <a:lnTo>
                                  <a:pt x="1403" y="1275"/>
                                </a:lnTo>
                                <a:lnTo>
                                  <a:pt x="1427" y="1277"/>
                                </a:lnTo>
                                <a:lnTo>
                                  <a:pt x="1448" y="1277"/>
                                </a:lnTo>
                                <a:lnTo>
                                  <a:pt x="1475" y="1279"/>
                                </a:lnTo>
                                <a:lnTo>
                                  <a:pt x="1496" y="1279"/>
                                </a:lnTo>
                                <a:lnTo>
                                  <a:pt x="1520" y="1284"/>
                                </a:lnTo>
                                <a:lnTo>
                                  <a:pt x="1546" y="1284"/>
                                </a:lnTo>
                                <a:lnTo>
                                  <a:pt x="1572" y="1286"/>
                                </a:lnTo>
                                <a:lnTo>
                                  <a:pt x="1596" y="1286"/>
                                </a:lnTo>
                                <a:lnTo>
                                  <a:pt x="1622" y="1289"/>
                                </a:lnTo>
                                <a:lnTo>
                                  <a:pt x="1648" y="1289"/>
                                </a:lnTo>
                                <a:lnTo>
                                  <a:pt x="1674" y="1291"/>
                                </a:lnTo>
                                <a:lnTo>
                                  <a:pt x="1701" y="1291"/>
                                </a:lnTo>
                                <a:lnTo>
                                  <a:pt x="1724" y="1291"/>
                                </a:lnTo>
                                <a:lnTo>
                                  <a:pt x="1751" y="1291"/>
                                </a:lnTo>
                                <a:lnTo>
                                  <a:pt x="1777" y="1294"/>
                                </a:lnTo>
                                <a:lnTo>
                                  <a:pt x="1801" y="1294"/>
                                </a:lnTo>
                                <a:lnTo>
                                  <a:pt x="1827" y="1294"/>
                                </a:lnTo>
                                <a:lnTo>
                                  <a:pt x="1853" y="1294"/>
                                </a:lnTo>
                                <a:lnTo>
                                  <a:pt x="1877" y="1294"/>
                                </a:lnTo>
                                <a:lnTo>
                                  <a:pt x="1900" y="1294"/>
                                </a:lnTo>
                                <a:lnTo>
                                  <a:pt x="1924" y="1294"/>
                                </a:lnTo>
                                <a:lnTo>
                                  <a:pt x="1948" y="1294"/>
                                </a:lnTo>
                                <a:lnTo>
                                  <a:pt x="1974" y="1294"/>
                                </a:lnTo>
                                <a:lnTo>
                                  <a:pt x="1996" y="1291"/>
                                </a:lnTo>
                                <a:lnTo>
                                  <a:pt x="2017" y="1291"/>
                                </a:lnTo>
                                <a:lnTo>
                                  <a:pt x="2038" y="1291"/>
                                </a:lnTo>
                                <a:lnTo>
                                  <a:pt x="2062" y="1291"/>
                                </a:lnTo>
                                <a:lnTo>
                                  <a:pt x="2081" y="1289"/>
                                </a:lnTo>
                                <a:lnTo>
                                  <a:pt x="2100" y="1286"/>
                                </a:lnTo>
                                <a:lnTo>
                                  <a:pt x="2119" y="1286"/>
                                </a:lnTo>
                                <a:lnTo>
                                  <a:pt x="2138" y="1284"/>
                                </a:lnTo>
                                <a:lnTo>
                                  <a:pt x="2155" y="1282"/>
                                </a:lnTo>
                                <a:lnTo>
                                  <a:pt x="2172" y="1279"/>
                                </a:lnTo>
                                <a:lnTo>
                                  <a:pt x="2186" y="1277"/>
                                </a:lnTo>
                                <a:lnTo>
                                  <a:pt x="2203" y="1275"/>
                                </a:lnTo>
                                <a:lnTo>
                                  <a:pt x="2214" y="1272"/>
                                </a:lnTo>
                                <a:lnTo>
                                  <a:pt x="2226" y="1270"/>
                                </a:lnTo>
                                <a:lnTo>
                                  <a:pt x="2238" y="1265"/>
                                </a:lnTo>
                                <a:lnTo>
                                  <a:pt x="2250" y="1263"/>
                                </a:lnTo>
                                <a:lnTo>
                                  <a:pt x="2257" y="1258"/>
                                </a:lnTo>
                                <a:lnTo>
                                  <a:pt x="2264" y="1256"/>
                                </a:lnTo>
                                <a:lnTo>
                                  <a:pt x="2272" y="1251"/>
                                </a:lnTo>
                                <a:lnTo>
                                  <a:pt x="2276" y="1248"/>
                                </a:lnTo>
                                <a:lnTo>
                                  <a:pt x="2283" y="1237"/>
                                </a:lnTo>
                                <a:lnTo>
                                  <a:pt x="2291" y="1227"/>
                                </a:lnTo>
                                <a:lnTo>
                                  <a:pt x="2295" y="1213"/>
                                </a:lnTo>
                                <a:lnTo>
                                  <a:pt x="2300" y="1201"/>
                                </a:lnTo>
                                <a:lnTo>
                                  <a:pt x="2303" y="1194"/>
                                </a:lnTo>
                                <a:lnTo>
                                  <a:pt x="2305" y="1187"/>
                                </a:lnTo>
                                <a:lnTo>
                                  <a:pt x="2305" y="1179"/>
                                </a:lnTo>
                                <a:lnTo>
                                  <a:pt x="2307" y="1175"/>
                                </a:lnTo>
                                <a:lnTo>
                                  <a:pt x="2310" y="1168"/>
                                </a:lnTo>
                                <a:lnTo>
                                  <a:pt x="2310" y="1158"/>
                                </a:lnTo>
                                <a:lnTo>
                                  <a:pt x="2312" y="1151"/>
                                </a:lnTo>
                                <a:lnTo>
                                  <a:pt x="2314" y="1144"/>
                                </a:lnTo>
                                <a:lnTo>
                                  <a:pt x="2314" y="1137"/>
                                </a:lnTo>
                                <a:lnTo>
                                  <a:pt x="2314" y="1127"/>
                                </a:lnTo>
                                <a:lnTo>
                                  <a:pt x="2314" y="1120"/>
                                </a:lnTo>
                                <a:lnTo>
                                  <a:pt x="2317" y="1111"/>
                                </a:lnTo>
                                <a:lnTo>
                                  <a:pt x="2317" y="1103"/>
                                </a:lnTo>
                                <a:lnTo>
                                  <a:pt x="2317" y="1094"/>
                                </a:lnTo>
                                <a:lnTo>
                                  <a:pt x="2317" y="1087"/>
                                </a:lnTo>
                                <a:lnTo>
                                  <a:pt x="2319" y="1080"/>
                                </a:lnTo>
                                <a:lnTo>
                                  <a:pt x="2317" y="1070"/>
                                </a:lnTo>
                                <a:lnTo>
                                  <a:pt x="2317" y="1063"/>
                                </a:lnTo>
                                <a:lnTo>
                                  <a:pt x="2317" y="1053"/>
                                </a:lnTo>
                                <a:lnTo>
                                  <a:pt x="2317" y="1046"/>
                                </a:lnTo>
                                <a:lnTo>
                                  <a:pt x="2317" y="1037"/>
                                </a:lnTo>
                                <a:lnTo>
                                  <a:pt x="2317" y="1030"/>
                                </a:lnTo>
                                <a:lnTo>
                                  <a:pt x="2317" y="1020"/>
                                </a:lnTo>
                                <a:lnTo>
                                  <a:pt x="2317" y="1013"/>
                                </a:lnTo>
                                <a:lnTo>
                                  <a:pt x="2314" y="1006"/>
                                </a:lnTo>
                                <a:lnTo>
                                  <a:pt x="2314" y="996"/>
                                </a:lnTo>
                                <a:lnTo>
                                  <a:pt x="2312" y="989"/>
                                </a:lnTo>
                                <a:lnTo>
                                  <a:pt x="2312" y="982"/>
                                </a:lnTo>
                                <a:lnTo>
                                  <a:pt x="2312" y="973"/>
                                </a:lnTo>
                                <a:lnTo>
                                  <a:pt x="2310" y="965"/>
                                </a:lnTo>
                                <a:lnTo>
                                  <a:pt x="2310" y="958"/>
                                </a:lnTo>
                                <a:lnTo>
                                  <a:pt x="2310" y="954"/>
                                </a:lnTo>
                                <a:lnTo>
                                  <a:pt x="2307" y="946"/>
                                </a:lnTo>
                                <a:lnTo>
                                  <a:pt x="2307" y="939"/>
                                </a:lnTo>
                                <a:lnTo>
                                  <a:pt x="2305" y="932"/>
                                </a:lnTo>
                                <a:lnTo>
                                  <a:pt x="2305" y="925"/>
                                </a:lnTo>
                                <a:lnTo>
                                  <a:pt x="2303" y="913"/>
                                </a:lnTo>
                                <a:lnTo>
                                  <a:pt x="2303" y="901"/>
                                </a:lnTo>
                                <a:lnTo>
                                  <a:pt x="2300" y="892"/>
                                </a:lnTo>
                                <a:lnTo>
                                  <a:pt x="2298" y="882"/>
                                </a:lnTo>
                                <a:lnTo>
                                  <a:pt x="2295" y="873"/>
                                </a:lnTo>
                                <a:lnTo>
                                  <a:pt x="2295" y="868"/>
                                </a:lnTo>
                                <a:lnTo>
                                  <a:pt x="2293" y="858"/>
                                </a:lnTo>
                                <a:lnTo>
                                  <a:pt x="2293" y="856"/>
                                </a:lnTo>
                                <a:lnTo>
                                  <a:pt x="2293" y="851"/>
                                </a:lnTo>
                                <a:lnTo>
                                  <a:pt x="2293" y="844"/>
                                </a:lnTo>
                                <a:lnTo>
                                  <a:pt x="2293" y="839"/>
                                </a:lnTo>
                                <a:lnTo>
                                  <a:pt x="2295" y="832"/>
                                </a:lnTo>
                                <a:lnTo>
                                  <a:pt x="2295" y="825"/>
                                </a:lnTo>
                                <a:lnTo>
                                  <a:pt x="2295" y="818"/>
                                </a:lnTo>
                                <a:lnTo>
                                  <a:pt x="2295" y="808"/>
                                </a:lnTo>
                                <a:lnTo>
                                  <a:pt x="2298" y="799"/>
                                </a:lnTo>
                                <a:lnTo>
                                  <a:pt x="2298" y="789"/>
                                </a:lnTo>
                                <a:lnTo>
                                  <a:pt x="2300" y="778"/>
                                </a:lnTo>
                                <a:lnTo>
                                  <a:pt x="2300" y="766"/>
                                </a:lnTo>
                                <a:lnTo>
                                  <a:pt x="2300" y="754"/>
                                </a:lnTo>
                                <a:lnTo>
                                  <a:pt x="2303" y="742"/>
                                </a:lnTo>
                                <a:lnTo>
                                  <a:pt x="2303" y="730"/>
                                </a:lnTo>
                                <a:lnTo>
                                  <a:pt x="2303" y="723"/>
                                </a:lnTo>
                                <a:lnTo>
                                  <a:pt x="2303" y="718"/>
                                </a:lnTo>
                                <a:lnTo>
                                  <a:pt x="2303" y="711"/>
                                </a:lnTo>
                                <a:lnTo>
                                  <a:pt x="2305" y="704"/>
                                </a:lnTo>
                                <a:lnTo>
                                  <a:pt x="2305" y="692"/>
                                </a:lnTo>
                                <a:lnTo>
                                  <a:pt x="2305" y="680"/>
                                </a:lnTo>
                                <a:lnTo>
                                  <a:pt x="2305" y="666"/>
                                </a:lnTo>
                                <a:lnTo>
                                  <a:pt x="2305" y="654"/>
                                </a:lnTo>
                                <a:lnTo>
                                  <a:pt x="2305" y="642"/>
                                </a:lnTo>
                                <a:lnTo>
                                  <a:pt x="2307" y="630"/>
                                </a:lnTo>
                                <a:lnTo>
                                  <a:pt x="2307" y="618"/>
                                </a:lnTo>
                                <a:lnTo>
                                  <a:pt x="2307" y="609"/>
                                </a:lnTo>
                                <a:lnTo>
                                  <a:pt x="2307" y="597"/>
                                </a:lnTo>
                                <a:lnTo>
                                  <a:pt x="2307" y="587"/>
                                </a:lnTo>
                                <a:lnTo>
                                  <a:pt x="2305" y="578"/>
                                </a:lnTo>
                                <a:lnTo>
                                  <a:pt x="2305" y="571"/>
                                </a:lnTo>
                                <a:lnTo>
                                  <a:pt x="2303" y="564"/>
                                </a:lnTo>
                                <a:lnTo>
                                  <a:pt x="2303" y="556"/>
                                </a:lnTo>
                                <a:lnTo>
                                  <a:pt x="2300" y="542"/>
                                </a:lnTo>
                                <a:lnTo>
                                  <a:pt x="2298" y="530"/>
                                </a:lnTo>
                                <a:lnTo>
                                  <a:pt x="2293" y="518"/>
                                </a:lnTo>
                                <a:lnTo>
                                  <a:pt x="2291" y="509"/>
                                </a:lnTo>
                                <a:lnTo>
                                  <a:pt x="2288" y="497"/>
                                </a:lnTo>
                                <a:lnTo>
                                  <a:pt x="2286" y="487"/>
                                </a:lnTo>
                                <a:lnTo>
                                  <a:pt x="2283" y="478"/>
                                </a:lnTo>
                                <a:lnTo>
                                  <a:pt x="2281" y="471"/>
                                </a:lnTo>
                                <a:lnTo>
                                  <a:pt x="2276" y="461"/>
                                </a:lnTo>
                                <a:lnTo>
                                  <a:pt x="2276" y="454"/>
                                </a:lnTo>
                                <a:lnTo>
                                  <a:pt x="2274" y="447"/>
                                </a:lnTo>
                                <a:lnTo>
                                  <a:pt x="2272" y="442"/>
                                </a:lnTo>
                                <a:lnTo>
                                  <a:pt x="2269" y="435"/>
                                </a:lnTo>
                                <a:lnTo>
                                  <a:pt x="2269" y="433"/>
                                </a:lnTo>
                                <a:lnTo>
                                  <a:pt x="2269" y="430"/>
                                </a:lnTo>
                                <a:lnTo>
                                  <a:pt x="2269" y="421"/>
                                </a:lnTo>
                                <a:lnTo>
                                  <a:pt x="2269" y="414"/>
                                </a:lnTo>
                                <a:lnTo>
                                  <a:pt x="2269" y="409"/>
                                </a:lnTo>
                                <a:lnTo>
                                  <a:pt x="2269" y="399"/>
                                </a:lnTo>
                                <a:lnTo>
                                  <a:pt x="2269" y="392"/>
                                </a:lnTo>
                                <a:lnTo>
                                  <a:pt x="2269" y="380"/>
                                </a:lnTo>
                                <a:lnTo>
                                  <a:pt x="2269" y="371"/>
                                </a:lnTo>
                                <a:lnTo>
                                  <a:pt x="2269" y="359"/>
                                </a:lnTo>
                                <a:lnTo>
                                  <a:pt x="2269" y="347"/>
                                </a:lnTo>
                                <a:lnTo>
                                  <a:pt x="2269" y="340"/>
                                </a:lnTo>
                                <a:lnTo>
                                  <a:pt x="2269" y="335"/>
                                </a:lnTo>
                                <a:lnTo>
                                  <a:pt x="2269" y="328"/>
                                </a:lnTo>
                                <a:lnTo>
                                  <a:pt x="2269" y="321"/>
                                </a:lnTo>
                                <a:lnTo>
                                  <a:pt x="2269" y="307"/>
                                </a:lnTo>
                                <a:lnTo>
                                  <a:pt x="2272" y="295"/>
                                </a:lnTo>
                                <a:lnTo>
                                  <a:pt x="2269" y="288"/>
                                </a:lnTo>
                                <a:lnTo>
                                  <a:pt x="2269" y="281"/>
                                </a:lnTo>
                                <a:lnTo>
                                  <a:pt x="2269" y="273"/>
                                </a:lnTo>
                                <a:lnTo>
                                  <a:pt x="2269" y="269"/>
                                </a:lnTo>
                                <a:lnTo>
                                  <a:pt x="2269" y="262"/>
                                </a:lnTo>
                                <a:lnTo>
                                  <a:pt x="2269" y="254"/>
                                </a:lnTo>
                                <a:lnTo>
                                  <a:pt x="2269" y="247"/>
                                </a:lnTo>
                                <a:lnTo>
                                  <a:pt x="2269" y="243"/>
                                </a:lnTo>
                                <a:lnTo>
                                  <a:pt x="2267" y="235"/>
                                </a:lnTo>
                                <a:lnTo>
                                  <a:pt x="2267" y="228"/>
                                </a:lnTo>
                                <a:lnTo>
                                  <a:pt x="2267" y="221"/>
                                </a:lnTo>
                                <a:lnTo>
                                  <a:pt x="2267" y="216"/>
                                </a:lnTo>
                                <a:lnTo>
                                  <a:pt x="2264" y="204"/>
                                </a:lnTo>
                                <a:lnTo>
                                  <a:pt x="2264" y="193"/>
                                </a:lnTo>
                                <a:lnTo>
                                  <a:pt x="2262" y="181"/>
                                </a:lnTo>
                                <a:lnTo>
                                  <a:pt x="2262" y="169"/>
                                </a:lnTo>
                                <a:lnTo>
                                  <a:pt x="2260" y="159"/>
                                </a:lnTo>
                                <a:lnTo>
                                  <a:pt x="2257" y="152"/>
                                </a:lnTo>
                                <a:lnTo>
                                  <a:pt x="2255" y="143"/>
                                </a:lnTo>
                                <a:lnTo>
                                  <a:pt x="2253" y="138"/>
                                </a:lnTo>
                                <a:lnTo>
                                  <a:pt x="2250" y="131"/>
                                </a:lnTo>
                                <a:lnTo>
                                  <a:pt x="2248" y="128"/>
                                </a:lnTo>
                                <a:lnTo>
                                  <a:pt x="2238" y="119"/>
                                </a:lnTo>
                                <a:lnTo>
                                  <a:pt x="2226" y="109"/>
                                </a:lnTo>
                                <a:lnTo>
                                  <a:pt x="2219" y="105"/>
                                </a:lnTo>
                                <a:lnTo>
                                  <a:pt x="2212" y="100"/>
                                </a:lnTo>
                                <a:lnTo>
                                  <a:pt x="2203" y="95"/>
                                </a:lnTo>
                                <a:lnTo>
                                  <a:pt x="2193" y="90"/>
                                </a:lnTo>
                                <a:lnTo>
                                  <a:pt x="2184" y="86"/>
                                </a:lnTo>
                                <a:lnTo>
                                  <a:pt x="2172" y="81"/>
                                </a:lnTo>
                                <a:lnTo>
                                  <a:pt x="2160" y="74"/>
                                </a:lnTo>
                                <a:lnTo>
                                  <a:pt x="2148" y="69"/>
                                </a:lnTo>
                                <a:lnTo>
                                  <a:pt x="2136" y="62"/>
                                </a:lnTo>
                                <a:lnTo>
                                  <a:pt x="2124" y="59"/>
                                </a:lnTo>
                                <a:lnTo>
                                  <a:pt x="2117" y="55"/>
                                </a:lnTo>
                                <a:lnTo>
                                  <a:pt x="2110" y="52"/>
                                </a:lnTo>
                                <a:lnTo>
                                  <a:pt x="2103" y="50"/>
                                </a:lnTo>
                                <a:lnTo>
                                  <a:pt x="2098" y="50"/>
                                </a:lnTo>
                                <a:lnTo>
                                  <a:pt x="2088" y="45"/>
                                </a:lnTo>
                                <a:lnTo>
                                  <a:pt x="2081" y="43"/>
                                </a:lnTo>
                                <a:lnTo>
                                  <a:pt x="2074" y="40"/>
                                </a:lnTo>
                                <a:lnTo>
                                  <a:pt x="2067" y="38"/>
                                </a:lnTo>
                                <a:lnTo>
                                  <a:pt x="2057" y="36"/>
                                </a:lnTo>
                                <a:lnTo>
                                  <a:pt x="2050" y="33"/>
                                </a:lnTo>
                                <a:lnTo>
                                  <a:pt x="2043" y="31"/>
                                </a:lnTo>
                                <a:lnTo>
                                  <a:pt x="2036" y="31"/>
                                </a:lnTo>
                                <a:lnTo>
                                  <a:pt x="2027" y="28"/>
                                </a:lnTo>
                                <a:lnTo>
                                  <a:pt x="2019" y="26"/>
                                </a:lnTo>
                                <a:lnTo>
                                  <a:pt x="2010" y="24"/>
                                </a:lnTo>
                                <a:lnTo>
                                  <a:pt x="2003" y="24"/>
                                </a:lnTo>
                                <a:lnTo>
                                  <a:pt x="1996" y="21"/>
                                </a:lnTo>
                                <a:lnTo>
                                  <a:pt x="1988" y="19"/>
                                </a:lnTo>
                                <a:lnTo>
                                  <a:pt x="1979" y="17"/>
                                </a:lnTo>
                                <a:lnTo>
                                  <a:pt x="1972" y="17"/>
                                </a:lnTo>
                                <a:lnTo>
                                  <a:pt x="1962" y="14"/>
                                </a:lnTo>
                                <a:lnTo>
                                  <a:pt x="1955" y="12"/>
                                </a:lnTo>
                                <a:lnTo>
                                  <a:pt x="1946" y="9"/>
                                </a:lnTo>
                                <a:lnTo>
                                  <a:pt x="1939" y="9"/>
                                </a:lnTo>
                                <a:lnTo>
                                  <a:pt x="1929" y="7"/>
                                </a:lnTo>
                                <a:lnTo>
                                  <a:pt x="1922" y="7"/>
                                </a:lnTo>
                                <a:lnTo>
                                  <a:pt x="1912" y="5"/>
                                </a:lnTo>
                                <a:lnTo>
                                  <a:pt x="1905" y="5"/>
                                </a:lnTo>
                                <a:lnTo>
                                  <a:pt x="1898" y="5"/>
                                </a:lnTo>
                                <a:lnTo>
                                  <a:pt x="1889" y="2"/>
                                </a:lnTo>
                                <a:lnTo>
                                  <a:pt x="1881" y="2"/>
                                </a:lnTo>
                                <a:lnTo>
                                  <a:pt x="1874" y="2"/>
                                </a:lnTo>
                                <a:lnTo>
                                  <a:pt x="1865" y="2"/>
                                </a:lnTo>
                                <a:lnTo>
                                  <a:pt x="1858" y="2"/>
                                </a:lnTo>
                                <a:lnTo>
                                  <a:pt x="1850" y="2"/>
                                </a:lnTo>
                                <a:lnTo>
                                  <a:pt x="1843" y="2"/>
                                </a:lnTo>
                                <a:lnTo>
                                  <a:pt x="1831" y="0"/>
                                </a:lnTo>
                                <a:lnTo>
                                  <a:pt x="1822" y="0"/>
                                </a:lnTo>
                                <a:lnTo>
                                  <a:pt x="1808" y="0"/>
                                </a:lnTo>
                                <a:lnTo>
                                  <a:pt x="1793" y="2"/>
                                </a:lnTo>
                                <a:lnTo>
                                  <a:pt x="1777" y="2"/>
                                </a:lnTo>
                                <a:lnTo>
                                  <a:pt x="1758" y="5"/>
                                </a:lnTo>
                                <a:lnTo>
                                  <a:pt x="1739" y="7"/>
                                </a:lnTo>
                                <a:lnTo>
                                  <a:pt x="1720" y="9"/>
                                </a:lnTo>
                                <a:lnTo>
                                  <a:pt x="1693" y="12"/>
                                </a:lnTo>
                                <a:lnTo>
                                  <a:pt x="1670" y="14"/>
                                </a:lnTo>
                                <a:lnTo>
                                  <a:pt x="1644" y="17"/>
                                </a:lnTo>
                                <a:lnTo>
                                  <a:pt x="1620" y="21"/>
                                </a:lnTo>
                                <a:lnTo>
                                  <a:pt x="1591" y="24"/>
                                </a:lnTo>
                                <a:lnTo>
                                  <a:pt x="1563" y="28"/>
                                </a:lnTo>
                                <a:lnTo>
                                  <a:pt x="1532" y="33"/>
                                </a:lnTo>
                                <a:lnTo>
                                  <a:pt x="1501" y="38"/>
                                </a:lnTo>
                                <a:lnTo>
                                  <a:pt x="1467" y="40"/>
                                </a:lnTo>
                                <a:lnTo>
                                  <a:pt x="1434" y="45"/>
                                </a:lnTo>
                                <a:lnTo>
                                  <a:pt x="1398" y="50"/>
                                </a:lnTo>
                                <a:lnTo>
                                  <a:pt x="1365" y="55"/>
                                </a:lnTo>
                                <a:lnTo>
                                  <a:pt x="1329" y="59"/>
                                </a:lnTo>
                                <a:lnTo>
                                  <a:pt x="1294" y="67"/>
                                </a:lnTo>
                                <a:lnTo>
                                  <a:pt x="1256" y="71"/>
                                </a:lnTo>
                                <a:lnTo>
                                  <a:pt x="1220" y="78"/>
                                </a:lnTo>
                                <a:lnTo>
                                  <a:pt x="1182" y="83"/>
                                </a:lnTo>
                                <a:lnTo>
                                  <a:pt x="1144" y="88"/>
                                </a:lnTo>
                                <a:lnTo>
                                  <a:pt x="1106" y="95"/>
                                </a:lnTo>
                                <a:lnTo>
                                  <a:pt x="1070" y="100"/>
                                </a:lnTo>
                                <a:lnTo>
                                  <a:pt x="1030" y="107"/>
                                </a:lnTo>
                                <a:lnTo>
                                  <a:pt x="992" y="112"/>
                                </a:lnTo>
                                <a:lnTo>
                                  <a:pt x="954" y="119"/>
                                </a:lnTo>
                                <a:lnTo>
                                  <a:pt x="916" y="126"/>
                                </a:lnTo>
                                <a:lnTo>
                                  <a:pt x="877" y="131"/>
                                </a:lnTo>
                                <a:lnTo>
                                  <a:pt x="837" y="136"/>
                                </a:lnTo>
                                <a:lnTo>
                                  <a:pt x="799" y="143"/>
                                </a:lnTo>
                                <a:lnTo>
                                  <a:pt x="763" y="147"/>
                                </a:lnTo>
                                <a:lnTo>
                                  <a:pt x="725" y="152"/>
                                </a:lnTo>
                                <a:lnTo>
                                  <a:pt x="687" y="159"/>
                                </a:lnTo>
                                <a:lnTo>
                                  <a:pt x="651" y="164"/>
                                </a:lnTo>
                                <a:lnTo>
                                  <a:pt x="618" y="171"/>
                                </a:lnTo>
                                <a:lnTo>
                                  <a:pt x="580" y="176"/>
                                </a:lnTo>
                                <a:lnTo>
                                  <a:pt x="547" y="181"/>
                                </a:lnTo>
                                <a:lnTo>
                                  <a:pt x="513" y="185"/>
                                </a:lnTo>
                                <a:lnTo>
                                  <a:pt x="483" y="193"/>
                                </a:lnTo>
                                <a:lnTo>
                                  <a:pt x="449" y="197"/>
                                </a:lnTo>
                                <a:lnTo>
                                  <a:pt x="418" y="202"/>
                                </a:lnTo>
                                <a:lnTo>
                                  <a:pt x="390" y="207"/>
                                </a:lnTo>
                                <a:lnTo>
                                  <a:pt x="361" y="214"/>
                                </a:lnTo>
                                <a:lnTo>
                                  <a:pt x="333" y="216"/>
                                </a:lnTo>
                                <a:lnTo>
                                  <a:pt x="309" y="221"/>
                                </a:lnTo>
                                <a:lnTo>
                                  <a:pt x="283" y="223"/>
                                </a:lnTo>
                                <a:lnTo>
                                  <a:pt x="259" y="228"/>
                                </a:lnTo>
                                <a:lnTo>
                                  <a:pt x="238" y="231"/>
                                </a:lnTo>
                                <a:lnTo>
                                  <a:pt x="218" y="235"/>
                                </a:lnTo>
                                <a:lnTo>
                                  <a:pt x="199" y="238"/>
                                </a:lnTo>
                                <a:lnTo>
                                  <a:pt x="183" y="243"/>
                                </a:lnTo>
                                <a:lnTo>
                                  <a:pt x="169" y="243"/>
                                </a:lnTo>
                                <a:lnTo>
                                  <a:pt x="154" y="245"/>
                                </a:lnTo>
                                <a:lnTo>
                                  <a:pt x="142" y="247"/>
                                </a:lnTo>
                                <a:lnTo>
                                  <a:pt x="133" y="250"/>
                                </a:lnTo>
                                <a:lnTo>
                                  <a:pt x="126" y="252"/>
                                </a:lnTo>
                                <a:lnTo>
                                  <a:pt x="121" y="252"/>
                                </a:lnTo>
                                <a:lnTo>
                                  <a:pt x="116" y="252"/>
                                </a:lnTo>
                                <a:lnTo>
                                  <a:pt x="116" y="254"/>
                                </a:lnTo>
                                <a:lnTo>
                                  <a:pt x="16" y="418"/>
                                </a:lnTo>
                                <a:lnTo>
                                  <a:pt x="16" y="418"/>
                                </a:lnTo>
                                <a:close/>
                              </a:path>
                            </a:pathLst>
                          </a:custGeom>
                          <a:solidFill>
                            <a:srgbClr val="7d3b00"/>
                          </a:solidFill>
                          <a:ln w="0">
                            <a:noFill/>
                          </a:ln>
                        </wps:spPr>
                        <wps:style>
                          <a:lnRef idx="0"/>
                          <a:fillRef idx="0"/>
                          <a:effectRef idx="0"/>
                          <a:fontRef idx="minor"/>
                        </wps:style>
                        <wps:bodyPr/>
                      </wps:wsp>
                      <wps:wsp>
                        <wps:cNvSpPr/>
                        <wps:spPr>
                          <a:xfrm rot="242400">
                            <a:off x="20160" y="32400"/>
                            <a:ext cx="774720" cy="394920"/>
                          </a:xfrm>
                          <a:custGeom>
                            <a:avLst/>
                            <a:gdLst/>
                            <a:ahLst/>
                            <a:rect l="l" t="t" r="r" b="b"/>
                            <a:pathLst>
                              <a:path w="2357" h="1155">
                                <a:moveTo>
                                  <a:pt x="221" y="335"/>
                                </a:moveTo>
                                <a:lnTo>
                                  <a:pt x="218" y="333"/>
                                </a:lnTo>
                                <a:lnTo>
                                  <a:pt x="214" y="333"/>
                                </a:lnTo>
                                <a:lnTo>
                                  <a:pt x="207" y="330"/>
                                </a:lnTo>
                                <a:lnTo>
                                  <a:pt x="197" y="330"/>
                                </a:lnTo>
                                <a:lnTo>
                                  <a:pt x="185" y="328"/>
                                </a:lnTo>
                                <a:lnTo>
                                  <a:pt x="173" y="328"/>
                                </a:lnTo>
                                <a:lnTo>
                                  <a:pt x="166" y="328"/>
                                </a:lnTo>
                                <a:lnTo>
                                  <a:pt x="159" y="328"/>
                                </a:lnTo>
                                <a:lnTo>
                                  <a:pt x="152" y="328"/>
                                </a:lnTo>
                                <a:lnTo>
                                  <a:pt x="147" y="328"/>
                                </a:lnTo>
                                <a:lnTo>
                                  <a:pt x="138" y="328"/>
                                </a:lnTo>
                                <a:lnTo>
                                  <a:pt x="130" y="328"/>
                                </a:lnTo>
                                <a:lnTo>
                                  <a:pt x="123" y="330"/>
                                </a:lnTo>
                                <a:lnTo>
                                  <a:pt x="116" y="333"/>
                                </a:lnTo>
                                <a:lnTo>
                                  <a:pt x="109" y="333"/>
                                </a:lnTo>
                                <a:lnTo>
                                  <a:pt x="100" y="335"/>
                                </a:lnTo>
                                <a:lnTo>
                                  <a:pt x="92" y="340"/>
                                </a:lnTo>
                                <a:lnTo>
                                  <a:pt x="85" y="342"/>
                                </a:lnTo>
                                <a:lnTo>
                                  <a:pt x="78" y="347"/>
                                </a:lnTo>
                                <a:lnTo>
                                  <a:pt x="71" y="349"/>
                                </a:lnTo>
                                <a:lnTo>
                                  <a:pt x="66" y="354"/>
                                </a:lnTo>
                                <a:lnTo>
                                  <a:pt x="61" y="361"/>
                                </a:lnTo>
                                <a:lnTo>
                                  <a:pt x="54" y="366"/>
                                </a:lnTo>
                                <a:lnTo>
                                  <a:pt x="50" y="373"/>
                                </a:lnTo>
                                <a:lnTo>
                                  <a:pt x="47" y="380"/>
                                </a:lnTo>
                                <a:lnTo>
                                  <a:pt x="42" y="387"/>
                                </a:lnTo>
                                <a:lnTo>
                                  <a:pt x="38" y="394"/>
                                </a:lnTo>
                                <a:lnTo>
                                  <a:pt x="35" y="404"/>
                                </a:lnTo>
                                <a:lnTo>
                                  <a:pt x="33" y="411"/>
                                </a:lnTo>
                                <a:lnTo>
                                  <a:pt x="31" y="421"/>
                                </a:lnTo>
                                <a:lnTo>
                                  <a:pt x="28" y="430"/>
                                </a:lnTo>
                                <a:lnTo>
                                  <a:pt x="28" y="440"/>
                                </a:lnTo>
                                <a:lnTo>
                                  <a:pt x="28" y="449"/>
                                </a:lnTo>
                                <a:lnTo>
                                  <a:pt x="28" y="459"/>
                                </a:lnTo>
                                <a:lnTo>
                                  <a:pt x="26" y="468"/>
                                </a:lnTo>
                                <a:lnTo>
                                  <a:pt x="26" y="478"/>
                                </a:lnTo>
                                <a:lnTo>
                                  <a:pt x="28" y="487"/>
                                </a:lnTo>
                                <a:lnTo>
                                  <a:pt x="28" y="499"/>
                                </a:lnTo>
                                <a:lnTo>
                                  <a:pt x="28" y="509"/>
                                </a:lnTo>
                                <a:lnTo>
                                  <a:pt x="31" y="518"/>
                                </a:lnTo>
                                <a:lnTo>
                                  <a:pt x="31" y="528"/>
                                </a:lnTo>
                                <a:lnTo>
                                  <a:pt x="33" y="539"/>
                                </a:lnTo>
                                <a:lnTo>
                                  <a:pt x="33" y="549"/>
                                </a:lnTo>
                                <a:lnTo>
                                  <a:pt x="35" y="558"/>
                                </a:lnTo>
                                <a:lnTo>
                                  <a:pt x="35" y="568"/>
                                </a:lnTo>
                                <a:lnTo>
                                  <a:pt x="38" y="580"/>
                                </a:lnTo>
                                <a:lnTo>
                                  <a:pt x="38" y="589"/>
                                </a:lnTo>
                                <a:lnTo>
                                  <a:pt x="40" y="599"/>
                                </a:lnTo>
                                <a:lnTo>
                                  <a:pt x="40" y="608"/>
                                </a:lnTo>
                                <a:lnTo>
                                  <a:pt x="42" y="618"/>
                                </a:lnTo>
                                <a:lnTo>
                                  <a:pt x="42" y="627"/>
                                </a:lnTo>
                                <a:lnTo>
                                  <a:pt x="42" y="637"/>
                                </a:lnTo>
                                <a:lnTo>
                                  <a:pt x="42" y="646"/>
                                </a:lnTo>
                                <a:lnTo>
                                  <a:pt x="45" y="656"/>
                                </a:lnTo>
                                <a:lnTo>
                                  <a:pt x="45" y="663"/>
                                </a:lnTo>
                                <a:lnTo>
                                  <a:pt x="45" y="673"/>
                                </a:lnTo>
                                <a:lnTo>
                                  <a:pt x="42" y="682"/>
                                </a:lnTo>
                                <a:lnTo>
                                  <a:pt x="42" y="692"/>
                                </a:lnTo>
                                <a:lnTo>
                                  <a:pt x="40" y="699"/>
                                </a:lnTo>
                                <a:lnTo>
                                  <a:pt x="38" y="708"/>
                                </a:lnTo>
                                <a:lnTo>
                                  <a:pt x="35" y="718"/>
                                </a:lnTo>
                                <a:lnTo>
                                  <a:pt x="35" y="727"/>
                                </a:lnTo>
                                <a:lnTo>
                                  <a:pt x="31" y="737"/>
                                </a:lnTo>
                                <a:lnTo>
                                  <a:pt x="31" y="749"/>
                                </a:lnTo>
                                <a:lnTo>
                                  <a:pt x="26" y="758"/>
                                </a:lnTo>
                                <a:lnTo>
                                  <a:pt x="26" y="770"/>
                                </a:lnTo>
                                <a:lnTo>
                                  <a:pt x="21" y="782"/>
                                </a:lnTo>
                                <a:lnTo>
                                  <a:pt x="19" y="792"/>
                                </a:lnTo>
                                <a:lnTo>
                                  <a:pt x="16" y="806"/>
                                </a:lnTo>
                                <a:lnTo>
                                  <a:pt x="16" y="818"/>
                                </a:lnTo>
                                <a:lnTo>
                                  <a:pt x="12" y="830"/>
                                </a:lnTo>
                                <a:lnTo>
                                  <a:pt x="12" y="841"/>
                                </a:lnTo>
                                <a:lnTo>
                                  <a:pt x="9" y="853"/>
                                </a:lnTo>
                                <a:lnTo>
                                  <a:pt x="7" y="865"/>
                                </a:lnTo>
                                <a:lnTo>
                                  <a:pt x="4" y="877"/>
                                </a:lnTo>
                                <a:lnTo>
                                  <a:pt x="4" y="889"/>
                                </a:lnTo>
                                <a:lnTo>
                                  <a:pt x="2" y="901"/>
                                </a:lnTo>
                                <a:lnTo>
                                  <a:pt x="2" y="913"/>
                                </a:lnTo>
                                <a:lnTo>
                                  <a:pt x="0" y="925"/>
                                </a:lnTo>
                                <a:lnTo>
                                  <a:pt x="0" y="937"/>
                                </a:lnTo>
                                <a:lnTo>
                                  <a:pt x="0" y="948"/>
                                </a:lnTo>
                                <a:lnTo>
                                  <a:pt x="0" y="960"/>
                                </a:lnTo>
                                <a:lnTo>
                                  <a:pt x="0" y="972"/>
                                </a:lnTo>
                                <a:lnTo>
                                  <a:pt x="0" y="982"/>
                                </a:lnTo>
                                <a:lnTo>
                                  <a:pt x="0" y="994"/>
                                </a:lnTo>
                                <a:lnTo>
                                  <a:pt x="2" y="1003"/>
                                </a:lnTo>
                                <a:lnTo>
                                  <a:pt x="4" y="1013"/>
                                </a:lnTo>
                                <a:lnTo>
                                  <a:pt x="7" y="1022"/>
                                </a:lnTo>
                                <a:lnTo>
                                  <a:pt x="9" y="1032"/>
                                </a:lnTo>
                                <a:lnTo>
                                  <a:pt x="14" y="1044"/>
                                </a:lnTo>
                                <a:lnTo>
                                  <a:pt x="19" y="1051"/>
                                </a:lnTo>
                                <a:lnTo>
                                  <a:pt x="21" y="1058"/>
                                </a:lnTo>
                                <a:lnTo>
                                  <a:pt x="26" y="1065"/>
                                </a:lnTo>
                                <a:lnTo>
                                  <a:pt x="28" y="1075"/>
                                </a:lnTo>
                                <a:lnTo>
                                  <a:pt x="33" y="1079"/>
                                </a:lnTo>
                                <a:lnTo>
                                  <a:pt x="38" y="1086"/>
                                </a:lnTo>
                                <a:lnTo>
                                  <a:pt x="42" y="1094"/>
                                </a:lnTo>
                                <a:lnTo>
                                  <a:pt x="47" y="1101"/>
                                </a:lnTo>
                                <a:lnTo>
                                  <a:pt x="57" y="1110"/>
                                </a:lnTo>
                                <a:lnTo>
                                  <a:pt x="66" y="1120"/>
                                </a:lnTo>
                                <a:lnTo>
                                  <a:pt x="76" y="1129"/>
                                </a:lnTo>
                                <a:lnTo>
                                  <a:pt x="88" y="1136"/>
                                </a:lnTo>
                                <a:lnTo>
                                  <a:pt x="100" y="1143"/>
                                </a:lnTo>
                                <a:lnTo>
                                  <a:pt x="111" y="1148"/>
                                </a:lnTo>
                                <a:lnTo>
                                  <a:pt x="116" y="1148"/>
                                </a:lnTo>
                                <a:lnTo>
                                  <a:pt x="123" y="1153"/>
                                </a:lnTo>
                                <a:lnTo>
                                  <a:pt x="130" y="1153"/>
                                </a:lnTo>
                                <a:lnTo>
                                  <a:pt x="138" y="1155"/>
                                </a:lnTo>
                                <a:lnTo>
                                  <a:pt x="145" y="1155"/>
                                </a:lnTo>
                                <a:lnTo>
                                  <a:pt x="152" y="1155"/>
                                </a:lnTo>
                                <a:lnTo>
                                  <a:pt x="159" y="1155"/>
                                </a:lnTo>
                                <a:lnTo>
                                  <a:pt x="166" y="1155"/>
                                </a:lnTo>
                                <a:lnTo>
                                  <a:pt x="173" y="1155"/>
                                </a:lnTo>
                                <a:lnTo>
                                  <a:pt x="180" y="1155"/>
                                </a:lnTo>
                                <a:lnTo>
                                  <a:pt x="188" y="1153"/>
                                </a:lnTo>
                                <a:lnTo>
                                  <a:pt x="197" y="1153"/>
                                </a:lnTo>
                                <a:lnTo>
                                  <a:pt x="204" y="1151"/>
                                </a:lnTo>
                                <a:lnTo>
                                  <a:pt x="211" y="1148"/>
                                </a:lnTo>
                                <a:lnTo>
                                  <a:pt x="221" y="1143"/>
                                </a:lnTo>
                                <a:lnTo>
                                  <a:pt x="233" y="1141"/>
                                </a:lnTo>
                                <a:lnTo>
                                  <a:pt x="242" y="1136"/>
                                </a:lnTo>
                                <a:lnTo>
                                  <a:pt x="254" y="1134"/>
                                </a:lnTo>
                                <a:lnTo>
                                  <a:pt x="266" y="1129"/>
                                </a:lnTo>
                                <a:lnTo>
                                  <a:pt x="280" y="1124"/>
                                </a:lnTo>
                                <a:lnTo>
                                  <a:pt x="292" y="1117"/>
                                </a:lnTo>
                                <a:lnTo>
                                  <a:pt x="304" y="1113"/>
                                </a:lnTo>
                                <a:lnTo>
                                  <a:pt x="311" y="1108"/>
                                </a:lnTo>
                                <a:lnTo>
                                  <a:pt x="318" y="1105"/>
                                </a:lnTo>
                                <a:lnTo>
                                  <a:pt x="326" y="1103"/>
                                </a:lnTo>
                                <a:lnTo>
                                  <a:pt x="333" y="1101"/>
                                </a:lnTo>
                                <a:lnTo>
                                  <a:pt x="340" y="1096"/>
                                </a:lnTo>
                                <a:lnTo>
                                  <a:pt x="347" y="1094"/>
                                </a:lnTo>
                                <a:lnTo>
                                  <a:pt x="354" y="1089"/>
                                </a:lnTo>
                                <a:lnTo>
                                  <a:pt x="361" y="1086"/>
                                </a:lnTo>
                                <a:lnTo>
                                  <a:pt x="368" y="1084"/>
                                </a:lnTo>
                                <a:lnTo>
                                  <a:pt x="375" y="1082"/>
                                </a:lnTo>
                                <a:lnTo>
                                  <a:pt x="383" y="1077"/>
                                </a:lnTo>
                                <a:lnTo>
                                  <a:pt x="392" y="1075"/>
                                </a:lnTo>
                                <a:lnTo>
                                  <a:pt x="399" y="1072"/>
                                </a:lnTo>
                                <a:lnTo>
                                  <a:pt x="406" y="1067"/>
                                </a:lnTo>
                                <a:lnTo>
                                  <a:pt x="414" y="1065"/>
                                </a:lnTo>
                                <a:lnTo>
                                  <a:pt x="421" y="1060"/>
                                </a:lnTo>
                                <a:lnTo>
                                  <a:pt x="428" y="1058"/>
                                </a:lnTo>
                                <a:lnTo>
                                  <a:pt x="435" y="1056"/>
                                </a:lnTo>
                                <a:lnTo>
                                  <a:pt x="442" y="1051"/>
                                </a:lnTo>
                                <a:lnTo>
                                  <a:pt x="449" y="1048"/>
                                </a:lnTo>
                                <a:lnTo>
                                  <a:pt x="456" y="1046"/>
                                </a:lnTo>
                                <a:lnTo>
                                  <a:pt x="464" y="1041"/>
                                </a:lnTo>
                                <a:lnTo>
                                  <a:pt x="471" y="1039"/>
                                </a:lnTo>
                                <a:lnTo>
                                  <a:pt x="478" y="1036"/>
                                </a:lnTo>
                                <a:lnTo>
                                  <a:pt x="485" y="1032"/>
                                </a:lnTo>
                                <a:lnTo>
                                  <a:pt x="492" y="1032"/>
                                </a:lnTo>
                                <a:lnTo>
                                  <a:pt x="499" y="1027"/>
                                </a:lnTo>
                                <a:lnTo>
                                  <a:pt x="509" y="1027"/>
                                </a:lnTo>
                                <a:lnTo>
                                  <a:pt x="513" y="1022"/>
                                </a:lnTo>
                                <a:lnTo>
                                  <a:pt x="523" y="1020"/>
                                </a:lnTo>
                                <a:lnTo>
                                  <a:pt x="530" y="1017"/>
                                </a:lnTo>
                                <a:lnTo>
                                  <a:pt x="537" y="1017"/>
                                </a:lnTo>
                                <a:lnTo>
                                  <a:pt x="542" y="1015"/>
                                </a:lnTo>
                                <a:lnTo>
                                  <a:pt x="549" y="1013"/>
                                </a:lnTo>
                                <a:lnTo>
                                  <a:pt x="556" y="1010"/>
                                </a:lnTo>
                                <a:lnTo>
                                  <a:pt x="563" y="1010"/>
                                </a:lnTo>
                                <a:lnTo>
                                  <a:pt x="575" y="1006"/>
                                </a:lnTo>
                                <a:lnTo>
                                  <a:pt x="587" y="1006"/>
                                </a:lnTo>
                                <a:lnTo>
                                  <a:pt x="599" y="1006"/>
                                </a:lnTo>
                                <a:lnTo>
                                  <a:pt x="611" y="1006"/>
                                </a:lnTo>
                                <a:lnTo>
                                  <a:pt x="621" y="1003"/>
                                </a:lnTo>
                                <a:lnTo>
                                  <a:pt x="630" y="1006"/>
                                </a:lnTo>
                                <a:lnTo>
                                  <a:pt x="642" y="1006"/>
                                </a:lnTo>
                                <a:lnTo>
                                  <a:pt x="654" y="1008"/>
                                </a:lnTo>
                                <a:lnTo>
                                  <a:pt x="666" y="1010"/>
                                </a:lnTo>
                                <a:lnTo>
                                  <a:pt x="675" y="1013"/>
                                </a:lnTo>
                                <a:lnTo>
                                  <a:pt x="687" y="1015"/>
                                </a:lnTo>
                                <a:lnTo>
                                  <a:pt x="701" y="1020"/>
                                </a:lnTo>
                                <a:lnTo>
                                  <a:pt x="711" y="1022"/>
                                </a:lnTo>
                                <a:lnTo>
                                  <a:pt x="725" y="1027"/>
                                </a:lnTo>
                                <a:lnTo>
                                  <a:pt x="730" y="1027"/>
                                </a:lnTo>
                                <a:lnTo>
                                  <a:pt x="737" y="1032"/>
                                </a:lnTo>
                                <a:lnTo>
                                  <a:pt x="744" y="1032"/>
                                </a:lnTo>
                                <a:lnTo>
                                  <a:pt x="751" y="1034"/>
                                </a:lnTo>
                                <a:lnTo>
                                  <a:pt x="763" y="1036"/>
                                </a:lnTo>
                                <a:lnTo>
                                  <a:pt x="775" y="1041"/>
                                </a:lnTo>
                                <a:lnTo>
                                  <a:pt x="782" y="1044"/>
                                </a:lnTo>
                                <a:lnTo>
                                  <a:pt x="789" y="1046"/>
                                </a:lnTo>
                                <a:lnTo>
                                  <a:pt x="799" y="1048"/>
                                </a:lnTo>
                                <a:lnTo>
                                  <a:pt x="806" y="1051"/>
                                </a:lnTo>
                                <a:lnTo>
                                  <a:pt x="811" y="1051"/>
                                </a:lnTo>
                                <a:lnTo>
                                  <a:pt x="818" y="1053"/>
                                </a:lnTo>
                                <a:lnTo>
                                  <a:pt x="825" y="1053"/>
                                </a:lnTo>
                                <a:lnTo>
                                  <a:pt x="832" y="1056"/>
                                </a:lnTo>
                                <a:lnTo>
                                  <a:pt x="839" y="1058"/>
                                </a:lnTo>
                                <a:lnTo>
                                  <a:pt x="847" y="1058"/>
                                </a:lnTo>
                                <a:lnTo>
                                  <a:pt x="854" y="1060"/>
                                </a:lnTo>
                                <a:lnTo>
                                  <a:pt x="863" y="1063"/>
                                </a:lnTo>
                                <a:lnTo>
                                  <a:pt x="870" y="1063"/>
                                </a:lnTo>
                                <a:lnTo>
                                  <a:pt x="877" y="1063"/>
                                </a:lnTo>
                                <a:lnTo>
                                  <a:pt x="885" y="1063"/>
                                </a:lnTo>
                                <a:lnTo>
                                  <a:pt x="894" y="1065"/>
                                </a:lnTo>
                                <a:lnTo>
                                  <a:pt x="901" y="1065"/>
                                </a:lnTo>
                                <a:lnTo>
                                  <a:pt x="908" y="1065"/>
                                </a:lnTo>
                                <a:lnTo>
                                  <a:pt x="918" y="1067"/>
                                </a:lnTo>
                                <a:lnTo>
                                  <a:pt x="927" y="1067"/>
                                </a:lnTo>
                                <a:lnTo>
                                  <a:pt x="932" y="1067"/>
                                </a:lnTo>
                                <a:lnTo>
                                  <a:pt x="942" y="1067"/>
                                </a:lnTo>
                                <a:lnTo>
                                  <a:pt x="951" y="1067"/>
                                </a:lnTo>
                                <a:lnTo>
                                  <a:pt x="958" y="1067"/>
                                </a:lnTo>
                                <a:lnTo>
                                  <a:pt x="965" y="1065"/>
                                </a:lnTo>
                                <a:lnTo>
                                  <a:pt x="975" y="1065"/>
                                </a:lnTo>
                                <a:lnTo>
                                  <a:pt x="985" y="1063"/>
                                </a:lnTo>
                                <a:lnTo>
                                  <a:pt x="994" y="1063"/>
                                </a:lnTo>
                                <a:lnTo>
                                  <a:pt x="1001" y="1060"/>
                                </a:lnTo>
                                <a:lnTo>
                                  <a:pt x="1011" y="1060"/>
                                </a:lnTo>
                                <a:lnTo>
                                  <a:pt x="1020" y="1058"/>
                                </a:lnTo>
                                <a:lnTo>
                                  <a:pt x="1030" y="1056"/>
                                </a:lnTo>
                                <a:lnTo>
                                  <a:pt x="1037" y="1053"/>
                                </a:lnTo>
                                <a:lnTo>
                                  <a:pt x="1046" y="1051"/>
                                </a:lnTo>
                                <a:lnTo>
                                  <a:pt x="1056" y="1048"/>
                                </a:lnTo>
                                <a:lnTo>
                                  <a:pt x="1068" y="1046"/>
                                </a:lnTo>
                                <a:lnTo>
                                  <a:pt x="1075" y="1044"/>
                                </a:lnTo>
                                <a:lnTo>
                                  <a:pt x="1087" y="1039"/>
                                </a:lnTo>
                                <a:lnTo>
                                  <a:pt x="1094" y="1034"/>
                                </a:lnTo>
                                <a:lnTo>
                                  <a:pt x="1103" y="1032"/>
                                </a:lnTo>
                                <a:lnTo>
                                  <a:pt x="1113" y="1027"/>
                                </a:lnTo>
                                <a:lnTo>
                                  <a:pt x="1120" y="1025"/>
                                </a:lnTo>
                                <a:lnTo>
                                  <a:pt x="1130" y="1020"/>
                                </a:lnTo>
                                <a:lnTo>
                                  <a:pt x="1139" y="1017"/>
                                </a:lnTo>
                                <a:lnTo>
                                  <a:pt x="1146" y="1013"/>
                                </a:lnTo>
                                <a:lnTo>
                                  <a:pt x="1153" y="1008"/>
                                </a:lnTo>
                                <a:lnTo>
                                  <a:pt x="1163" y="1003"/>
                                </a:lnTo>
                                <a:lnTo>
                                  <a:pt x="1170" y="1001"/>
                                </a:lnTo>
                                <a:lnTo>
                                  <a:pt x="1180" y="996"/>
                                </a:lnTo>
                                <a:lnTo>
                                  <a:pt x="1187" y="991"/>
                                </a:lnTo>
                                <a:lnTo>
                                  <a:pt x="1196" y="989"/>
                                </a:lnTo>
                                <a:lnTo>
                                  <a:pt x="1203" y="984"/>
                                </a:lnTo>
                                <a:lnTo>
                                  <a:pt x="1213" y="979"/>
                                </a:lnTo>
                                <a:lnTo>
                                  <a:pt x="1220" y="975"/>
                                </a:lnTo>
                                <a:lnTo>
                                  <a:pt x="1227" y="972"/>
                                </a:lnTo>
                                <a:lnTo>
                                  <a:pt x="1234" y="968"/>
                                </a:lnTo>
                                <a:lnTo>
                                  <a:pt x="1241" y="963"/>
                                </a:lnTo>
                                <a:lnTo>
                                  <a:pt x="1249" y="958"/>
                                </a:lnTo>
                                <a:lnTo>
                                  <a:pt x="1256" y="956"/>
                                </a:lnTo>
                                <a:lnTo>
                                  <a:pt x="1263" y="951"/>
                                </a:lnTo>
                                <a:lnTo>
                                  <a:pt x="1268" y="946"/>
                                </a:lnTo>
                                <a:lnTo>
                                  <a:pt x="1275" y="944"/>
                                </a:lnTo>
                                <a:lnTo>
                                  <a:pt x="1282" y="939"/>
                                </a:lnTo>
                                <a:lnTo>
                                  <a:pt x="1289" y="937"/>
                                </a:lnTo>
                                <a:lnTo>
                                  <a:pt x="1296" y="932"/>
                                </a:lnTo>
                                <a:lnTo>
                                  <a:pt x="1303" y="929"/>
                                </a:lnTo>
                                <a:lnTo>
                                  <a:pt x="1308" y="925"/>
                                </a:lnTo>
                                <a:lnTo>
                                  <a:pt x="1315" y="922"/>
                                </a:lnTo>
                                <a:lnTo>
                                  <a:pt x="1327" y="913"/>
                                </a:lnTo>
                                <a:lnTo>
                                  <a:pt x="1339" y="906"/>
                                </a:lnTo>
                                <a:lnTo>
                                  <a:pt x="1351" y="899"/>
                                </a:lnTo>
                                <a:lnTo>
                                  <a:pt x="1363" y="891"/>
                                </a:lnTo>
                                <a:lnTo>
                                  <a:pt x="1375" y="884"/>
                                </a:lnTo>
                                <a:lnTo>
                                  <a:pt x="1384" y="880"/>
                                </a:lnTo>
                                <a:lnTo>
                                  <a:pt x="1396" y="877"/>
                                </a:lnTo>
                                <a:lnTo>
                                  <a:pt x="1406" y="872"/>
                                </a:lnTo>
                                <a:lnTo>
                                  <a:pt x="1415" y="868"/>
                                </a:lnTo>
                                <a:lnTo>
                                  <a:pt x="1425" y="865"/>
                                </a:lnTo>
                                <a:lnTo>
                                  <a:pt x="1434" y="863"/>
                                </a:lnTo>
                                <a:lnTo>
                                  <a:pt x="1446" y="863"/>
                                </a:lnTo>
                                <a:lnTo>
                                  <a:pt x="1453" y="861"/>
                                </a:lnTo>
                                <a:lnTo>
                                  <a:pt x="1463" y="861"/>
                                </a:lnTo>
                                <a:lnTo>
                                  <a:pt x="1472" y="861"/>
                                </a:lnTo>
                                <a:lnTo>
                                  <a:pt x="1482" y="865"/>
                                </a:lnTo>
                                <a:lnTo>
                                  <a:pt x="1489" y="865"/>
                                </a:lnTo>
                                <a:lnTo>
                                  <a:pt x="1498" y="868"/>
                                </a:lnTo>
                                <a:lnTo>
                                  <a:pt x="1508" y="870"/>
                                </a:lnTo>
                                <a:lnTo>
                                  <a:pt x="1517" y="875"/>
                                </a:lnTo>
                                <a:lnTo>
                                  <a:pt x="1525" y="877"/>
                                </a:lnTo>
                                <a:lnTo>
                                  <a:pt x="1534" y="880"/>
                                </a:lnTo>
                                <a:lnTo>
                                  <a:pt x="1544" y="882"/>
                                </a:lnTo>
                                <a:lnTo>
                                  <a:pt x="1553" y="887"/>
                                </a:lnTo>
                                <a:lnTo>
                                  <a:pt x="1563" y="889"/>
                                </a:lnTo>
                                <a:lnTo>
                                  <a:pt x="1572" y="891"/>
                                </a:lnTo>
                                <a:lnTo>
                                  <a:pt x="1582" y="894"/>
                                </a:lnTo>
                                <a:lnTo>
                                  <a:pt x="1591" y="899"/>
                                </a:lnTo>
                                <a:lnTo>
                                  <a:pt x="1601" y="901"/>
                                </a:lnTo>
                                <a:lnTo>
                                  <a:pt x="1610" y="903"/>
                                </a:lnTo>
                                <a:lnTo>
                                  <a:pt x="1620" y="906"/>
                                </a:lnTo>
                                <a:lnTo>
                                  <a:pt x="1632" y="910"/>
                                </a:lnTo>
                                <a:lnTo>
                                  <a:pt x="1641" y="910"/>
                                </a:lnTo>
                                <a:lnTo>
                                  <a:pt x="1651" y="913"/>
                                </a:lnTo>
                                <a:lnTo>
                                  <a:pt x="1660" y="913"/>
                                </a:lnTo>
                                <a:lnTo>
                                  <a:pt x="1670" y="915"/>
                                </a:lnTo>
                                <a:lnTo>
                                  <a:pt x="1677" y="918"/>
                                </a:lnTo>
                                <a:lnTo>
                                  <a:pt x="1689" y="918"/>
                                </a:lnTo>
                                <a:lnTo>
                                  <a:pt x="1696" y="920"/>
                                </a:lnTo>
                                <a:lnTo>
                                  <a:pt x="1708" y="922"/>
                                </a:lnTo>
                                <a:lnTo>
                                  <a:pt x="1715" y="920"/>
                                </a:lnTo>
                                <a:lnTo>
                                  <a:pt x="1724" y="920"/>
                                </a:lnTo>
                                <a:lnTo>
                                  <a:pt x="1732" y="920"/>
                                </a:lnTo>
                                <a:lnTo>
                                  <a:pt x="1741" y="920"/>
                                </a:lnTo>
                                <a:lnTo>
                                  <a:pt x="1751" y="918"/>
                                </a:lnTo>
                                <a:lnTo>
                                  <a:pt x="1760" y="918"/>
                                </a:lnTo>
                                <a:lnTo>
                                  <a:pt x="1767" y="915"/>
                                </a:lnTo>
                                <a:lnTo>
                                  <a:pt x="1777" y="913"/>
                                </a:lnTo>
                                <a:lnTo>
                                  <a:pt x="1784" y="910"/>
                                </a:lnTo>
                                <a:lnTo>
                                  <a:pt x="1791" y="906"/>
                                </a:lnTo>
                                <a:lnTo>
                                  <a:pt x="1798" y="901"/>
                                </a:lnTo>
                                <a:lnTo>
                                  <a:pt x="1808" y="899"/>
                                </a:lnTo>
                                <a:lnTo>
                                  <a:pt x="1812" y="894"/>
                                </a:lnTo>
                                <a:lnTo>
                                  <a:pt x="1820" y="889"/>
                                </a:lnTo>
                                <a:lnTo>
                                  <a:pt x="1827" y="884"/>
                                </a:lnTo>
                                <a:lnTo>
                                  <a:pt x="1834" y="880"/>
                                </a:lnTo>
                                <a:lnTo>
                                  <a:pt x="1846" y="870"/>
                                </a:lnTo>
                                <a:lnTo>
                                  <a:pt x="1858" y="858"/>
                                </a:lnTo>
                                <a:lnTo>
                                  <a:pt x="1870" y="849"/>
                                </a:lnTo>
                                <a:lnTo>
                                  <a:pt x="1881" y="837"/>
                                </a:lnTo>
                                <a:lnTo>
                                  <a:pt x="1891" y="827"/>
                                </a:lnTo>
                                <a:lnTo>
                                  <a:pt x="1905" y="818"/>
                                </a:lnTo>
                                <a:lnTo>
                                  <a:pt x="1910" y="813"/>
                                </a:lnTo>
                                <a:lnTo>
                                  <a:pt x="1917" y="808"/>
                                </a:lnTo>
                                <a:lnTo>
                                  <a:pt x="1924" y="803"/>
                                </a:lnTo>
                                <a:lnTo>
                                  <a:pt x="1931" y="801"/>
                                </a:lnTo>
                                <a:lnTo>
                                  <a:pt x="1936" y="796"/>
                                </a:lnTo>
                                <a:lnTo>
                                  <a:pt x="1943" y="794"/>
                                </a:lnTo>
                                <a:lnTo>
                                  <a:pt x="1950" y="792"/>
                                </a:lnTo>
                                <a:lnTo>
                                  <a:pt x="1958" y="789"/>
                                </a:lnTo>
                                <a:lnTo>
                                  <a:pt x="1965" y="787"/>
                                </a:lnTo>
                                <a:lnTo>
                                  <a:pt x="1974" y="787"/>
                                </a:lnTo>
                                <a:lnTo>
                                  <a:pt x="1981" y="787"/>
                                </a:lnTo>
                                <a:lnTo>
                                  <a:pt x="1991" y="787"/>
                                </a:lnTo>
                                <a:lnTo>
                                  <a:pt x="1998" y="787"/>
                                </a:lnTo>
                                <a:lnTo>
                                  <a:pt x="2008" y="787"/>
                                </a:lnTo>
                                <a:lnTo>
                                  <a:pt x="2017" y="789"/>
                                </a:lnTo>
                                <a:lnTo>
                                  <a:pt x="2027" y="792"/>
                                </a:lnTo>
                                <a:lnTo>
                                  <a:pt x="2036" y="794"/>
                                </a:lnTo>
                                <a:lnTo>
                                  <a:pt x="2046" y="796"/>
                                </a:lnTo>
                                <a:lnTo>
                                  <a:pt x="2055" y="801"/>
                                </a:lnTo>
                                <a:lnTo>
                                  <a:pt x="2067" y="803"/>
                                </a:lnTo>
                                <a:lnTo>
                                  <a:pt x="2077" y="806"/>
                                </a:lnTo>
                                <a:lnTo>
                                  <a:pt x="2086" y="811"/>
                                </a:lnTo>
                                <a:lnTo>
                                  <a:pt x="2098" y="813"/>
                                </a:lnTo>
                                <a:lnTo>
                                  <a:pt x="2107" y="818"/>
                                </a:lnTo>
                                <a:lnTo>
                                  <a:pt x="2119" y="820"/>
                                </a:lnTo>
                                <a:lnTo>
                                  <a:pt x="2129" y="825"/>
                                </a:lnTo>
                                <a:lnTo>
                                  <a:pt x="2141" y="827"/>
                                </a:lnTo>
                                <a:lnTo>
                                  <a:pt x="2150" y="832"/>
                                </a:lnTo>
                                <a:lnTo>
                                  <a:pt x="2160" y="834"/>
                                </a:lnTo>
                                <a:lnTo>
                                  <a:pt x="2172" y="837"/>
                                </a:lnTo>
                                <a:lnTo>
                                  <a:pt x="2184" y="839"/>
                                </a:lnTo>
                                <a:lnTo>
                                  <a:pt x="2193" y="841"/>
                                </a:lnTo>
                                <a:lnTo>
                                  <a:pt x="2203" y="844"/>
                                </a:lnTo>
                                <a:lnTo>
                                  <a:pt x="2214" y="844"/>
                                </a:lnTo>
                                <a:lnTo>
                                  <a:pt x="2224" y="846"/>
                                </a:lnTo>
                                <a:lnTo>
                                  <a:pt x="2236" y="849"/>
                                </a:lnTo>
                                <a:lnTo>
                                  <a:pt x="2245" y="846"/>
                                </a:lnTo>
                                <a:lnTo>
                                  <a:pt x="2255" y="846"/>
                                </a:lnTo>
                                <a:lnTo>
                                  <a:pt x="2264" y="844"/>
                                </a:lnTo>
                                <a:lnTo>
                                  <a:pt x="2274" y="844"/>
                                </a:lnTo>
                                <a:lnTo>
                                  <a:pt x="2283" y="839"/>
                                </a:lnTo>
                                <a:lnTo>
                                  <a:pt x="2293" y="837"/>
                                </a:lnTo>
                                <a:lnTo>
                                  <a:pt x="2305" y="832"/>
                                </a:lnTo>
                                <a:lnTo>
                                  <a:pt x="2312" y="830"/>
                                </a:lnTo>
                                <a:lnTo>
                                  <a:pt x="2322" y="822"/>
                                </a:lnTo>
                                <a:lnTo>
                                  <a:pt x="2329" y="815"/>
                                </a:lnTo>
                                <a:lnTo>
                                  <a:pt x="2333" y="806"/>
                                </a:lnTo>
                                <a:lnTo>
                                  <a:pt x="2341" y="796"/>
                                </a:lnTo>
                                <a:lnTo>
                                  <a:pt x="2343" y="787"/>
                                </a:lnTo>
                                <a:lnTo>
                                  <a:pt x="2348" y="780"/>
                                </a:lnTo>
                                <a:lnTo>
                                  <a:pt x="2350" y="770"/>
                                </a:lnTo>
                                <a:lnTo>
                                  <a:pt x="2355" y="761"/>
                                </a:lnTo>
                                <a:lnTo>
                                  <a:pt x="2355" y="749"/>
                                </a:lnTo>
                                <a:lnTo>
                                  <a:pt x="2357" y="737"/>
                                </a:lnTo>
                                <a:lnTo>
                                  <a:pt x="2357" y="727"/>
                                </a:lnTo>
                                <a:lnTo>
                                  <a:pt x="2357" y="715"/>
                                </a:lnTo>
                                <a:lnTo>
                                  <a:pt x="2357" y="704"/>
                                </a:lnTo>
                                <a:lnTo>
                                  <a:pt x="2355" y="694"/>
                                </a:lnTo>
                                <a:lnTo>
                                  <a:pt x="2355" y="682"/>
                                </a:lnTo>
                                <a:lnTo>
                                  <a:pt x="2352" y="670"/>
                                </a:lnTo>
                                <a:lnTo>
                                  <a:pt x="2350" y="656"/>
                                </a:lnTo>
                                <a:lnTo>
                                  <a:pt x="2348" y="644"/>
                                </a:lnTo>
                                <a:lnTo>
                                  <a:pt x="2343" y="632"/>
                                </a:lnTo>
                                <a:lnTo>
                                  <a:pt x="2341" y="620"/>
                                </a:lnTo>
                                <a:lnTo>
                                  <a:pt x="2338" y="608"/>
                                </a:lnTo>
                                <a:lnTo>
                                  <a:pt x="2333" y="599"/>
                                </a:lnTo>
                                <a:lnTo>
                                  <a:pt x="2331" y="587"/>
                                </a:lnTo>
                                <a:lnTo>
                                  <a:pt x="2326" y="578"/>
                                </a:lnTo>
                                <a:lnTo>
                                  <a:pt x="2322" y="566"/>
                                </a:lnTo>
                                <a:lnTo>
                                  <a:pt x="2317" y="554"/>
                                </a:lnTo>
                                <a:lnTo>
                                  <a:pt x="2312" y="544"/>
                                </a:lnTo>
                                <a:lnTo>
                                  <a:pt x="2310" y="535"/>
                                </a:lnTo>
                                <a:lnTo>
                                  <a:pt x="2305" y="525"/>
                                </a:lnTo>
                                <a:lnTo>
                                  <a:pt x="2300" y="518"/>
                                </a:lnTo>
                                <a:lnTo>
                                  <a:pt x="2295" y="511"/>
                                </a:lnTo>
                                <a:lnTo>
                                  <a:pt x="2293" y="504"/>
                                </a:lnTo>
                                <a:lnTo>
                                  <a:pt x="2288" y="497"/>
                                </a:lnTo>
                                <a:lnTo>
                                  <a:pt x="2283" y="487"/>
                                </a:lnTo>
                                <a:lnTo>
                                  <a:pt x="2279" y="480"/>
                                </a:lnTo>
                                <a:lnTo>
                                  <a:pt x="2274" y="471"/>
                                </a:lnTo>
                                <a:lnTo>
                                  <a:pt x="2269" y="461"/>
                                </a:lnTo>
                                <a:lnTo>
                                  <a:pt x="2264" y="451"/>
                                </a:lnTo>
                                <a:lnTo>
                                  <a:pt x="2260" y="442"/>
                                </a:lnTo>
                                <a:lnTo>
                                  <a:pt x="2255" y="432"/>
                                </a:lnTo>
                                <a:lnTo>
                                  <a:pt x="2250" y="423"/>
                                </a:lnTo>
                                <a:lnTo>
                                  <a:pt x="2245" y="411"/>
                                </a:lnTo>
                                <a:lnTo>
                                  <a:pt x="2241" y="402"/>
                                </a:lnTo>
                                <a:lnTo>
                                  <a:pt x="2236" y="392"/>
                                </a:lnTo>
                                <a:lnTo>
                                  <a:pt x="2231" y="380"/>
                                </a:lnTo>
                                <a:lnTo>
                                  <a:pt x="2226" y="371"/>
                                </a:lnTo>
                                <a:lnTo>
                                  <a:pt x="2222" y="361"/>
                                </a:lnTo>
                                <a:lnTo>
                                  <a:pt x="2217" y="352"/>
                                </a:lnTo>
                                <a:lnTo>
                                  <a:pt x="2212" y="340"/>
                                </a:lnTo>
                                <a:lnTo>
                                  <a:pt x="2207" y="330"/>
                                </a:lnTo>
                                <a:lnTo>
                                  <a:pt x="2205" y="321"/>
                                </a:lnTo>
                                <a:lnTo>
                                  <a:pt x="2200" y="311"/>
                                </a:lnTo>
                                <a:lnTo>
                                  <a:pt x="2195" y="302"/>
                                </a:lnTo>
                                <a:lnTo>
                                  <a:pt x="2193" y="295"/>
                                </a:lnTo>
                                <a:lnTo>
                                  <a:pt x="2191" y="287"/>
                                </a:lnTo>
                                <a:lnTo>
                                  <a:pt x="2188" y="283"/>
                                </a:lnTo>
                                <a:lnTo>
                                  <a:pt x="2184" y="276"/>
                                </a:lnTo>
                                <a:lnTo>
                                  <a:pt x="2181" y="268"/>
                                </a:lnTo>
                                <a:lnTo>
                                  <a:pt x="2179" y="264"/>
                                </a:lnTo>
                                <a:lnTo>
                                  <a:pt x="2179" y="261"/>
                                </a:lnTo>
                                <a:lnTo>
                                  <a:pt x="2176" y="254"/>
                                </a:lnTo>
                                <a:lnTo>
                                  <a:pt x="2176" y="254"/>
                                </a:lnTo>
                                <a:lnTo>
                                  <a:pt x="2174" y="249"/>
                                </a:lnTo>
                                <a:lnTo>
                                  <a:pt x="2172" y="242"/>
                                </a:lnTo>
                                <a:lnTo>
                                  <a:pt x="2172" y="237"/>
                                </a:lnTo>
                                <a:lnTo>
                                  <a:pt x="2169" y="233"/>
                                </a:lnTo>
                                <a:lnTo>
                                  <a:pt x="2169" y="226"/>
                                </a:lnTo>
                                <a:lnTo>
                                  <a:pt x="2169" y="218"/>
                                </a:lnTo>
                                <a:lnTo>
                                  <a:pt x="2167" y="209"/>
                                </a:lnTo>
                                <a:lnTo>
                                  <a:pt x="2165" y="199"/>
                                </a:lnTo>
                                <a:lnTo>
                                  <a:pt x="2162" y="190"/>
                                </a:lnTo>
                                <a:lnTo>
                                  <a:pt x="2160" y="180"/>
                                </a:lnTo>
                                <a:lnTo>
                                  <a:pt x="2157" y="168"/>
                                </a:lnTo>
                                <a:lnTo>
                                  <a:pt x="2155" y="159"/>
                                </a:lnTo>
                                <a:lnTo>
                                  <a:pt x="2153" y="147"/>
                                </a:lnTo>
                                <a:lnTo>
                                  <a:pt x="2150" y="138"/>
                                </a:lnTo>
                                <a:lnTo>
                                  <a:pt x="2145" y="126"/>
                                </a:lnTo>
                                <a:lnTo>
                                  <a:pt x="2143" y="114"/>
                                </a:lnTo>
                                <a:lnTo>
                                  <a:pt x="2138" y="104"/>
                                </a:lnTo>
                                <a:lnTo>
                                  <a:pt x="2136" y="92"/>
                                </a:lnTo>
                                <a:lnTo>
                                  <a:pt x="2131" y="83"/>
                                </a:lnTo>
                                <a:lnTo>
                                  <a:pt x="2126" y="71"/>
                                </a:lnTo>
                                <a:lnTo>
                                  <a:pt x="2122" y="61"/>
                                </a:lnTo>
                                <a:lnTo>
                                  <a:pt x="2117" y="52"/>
                                </a:lnTo>
                                <a:lnTo>
                                  <a:pt x="2112" y="42"/>
                                </a:lnTo>
                                <a:lnTo>
                                  <a:pt x="2107" y="35"/>
                                </a:lnTo>
                                <a:lnTo>
                                  <a:pt x="2103" y="28"/>
                                </a:lnTo>
                                <a:lnTo>
                                  <a:pt x="2098" y="21"/>
                                </a:lnTo>
                                <a:lnTo>
                                  <a:pt x="2086" y="12"/>
                                </a:lnTo>
                                <a:lnTo>
                                  <a:pt x="2074" y="4"/>
                                </a:lnTo>
                                <a:lnTo>
                                  <a:pt x="2067" y="2"/>
                                </a:lnTo>
                                <a:lnTo>
                                  <a:pt x="2057" y="0"/>
                                </a:lnTo>
                                <a:lnTo>
                                  <a:pt x="2048" y="0"/>
                                </a:lnTo>
                                <a:lnTo>
                                  <a:pt x="2038" y="0"/>
                                </a:lnTo>
                                <a:lnTo>
                                  <a:pt x="2029" y="0"/>
                                </a:lnTo>
                                <a:lnTo>
                                  <a:pt x="2024" y="0"/>
                                </a:lnTo>
                                <a:lnTo>
                                  <a:pt x="2017" y="0"/>
                                </a:lnTo>
                                <a:lnTo>
                                  <a:pt x="2010" y="0"/>
                                </a:lnTo>
                                <a:lnTo>
                                  <a:pt x="2003" y="0"/>
                                </a:lnTo>
                                <a:lnTo>
                                  <a:pt x="1996" y="2"/>
                                </a:lnTo>
                                <a:lnTo>
                                  <a:pt x="1988" y="2"/>
                                </a:lnTo>
                                <a:lnTo>
                                  <a:pt x="1981" y="4"/>
                                </a:lnTo>
                                <a:lnTo>
                                  <a:pt x="1974" y="4"/>
                                </a:lnTo>
                                <a:lnTo>
                                  <a:pt x="1965" y="7"/>
                                </a:lnTo>
                                <a:lnTo>
                                  <a:pt x="1958" y="7"/>
                                </a:lnTo>
                                <a:lnTo>
                                  <a:pt x="1950" y="9"/>
                                </a:lnTo>
                                <a:lnTo>
                                  <a:pt x="1941" y="12"/>
                                </a:lnTo>
                                <a:lnTo>
                                  <a:pt x="1934" y="14"/>
                                </a:lnTo>
                                <a:lnTo>
                                  <a:pt x="1924" y="14"/>
                                </a:lnTo>
                                <a:lnTo>
                                  <a:pt x="1917" y="16"/>
                                </a:lnTo>
                                <a:lnTo>
                                  <a:pt x="1905" y="19"/>
                                </a:lnTo>
                                <a:lnTo>
                                  <a:pt x="1898" y="21"/>
                                </a:lnTo>
                                <a:lnTo>
                                  <a:pt x="1889" y="21"/>
                                </a:lnTo>
                                <a:lnTo>
                                  <a:pt x="1879" y="23"/>
                                </a:lnTo>
                                <a:lnTo>
                                  <a:pt x="1870" y="26"/>
                                </a:lnTo>
                                <a:lnTo>
                                  <a:pt x="1862" y="28"/>
                                </a:lnTo>
                                <a:lnTo>
                                  <a:pt x="1853" y="31"/>
                                </a:lnTo>
                                <a:lnTo>
                                  <a:pt x="1846" y="33"/>
                                </a:lnTo>
                                <a:lnTo>
                                  <a:pt x="1836" y="35"/>
                                </a:lnTo>
                                <a:lnTo>
                                  <a:pt x="1829" y="38"/>
                                </a:lnTo>
                                <a:lnTo>
                                  <a:pt x="1820" y="38"/>
                                </a:lnTo>
                                <a:lnTo>
                                  <a:pt x="1810" y="40"/>
                                </a:lnTo>
                                <a:lnTo>
                                  <a:pt x="1803" y="42"/>
                                </a:lnTo>
                                <a:lnTo>
                                  <a:pt x="1793" y="45"/>
                                </a:lnTo>
                                <a:lnTo>
                                  <a:pt x="1786" y="47"/>
                                </a:lnTo>
                                <a:lnTo>
                                  <a:pt x="1779" y="50"/>
                                </a:lnTo>
                                <a:lnTo>
                                  <a:pt x="1770" y="50"/>
                                </a:lnTo>
                                <a:lnTo>
                                  <a:pt x="1762" y="52"/>
                                </a:lnTo>
                                <a:lnTo>
                                  <a:pt x="1755" y="54"/>
                                </a:lnTo>
                                <a:lnTo>
                                  <a:pt x="1748" y="57"/>
                                </a:lnTo>
                                <a:lnTo>
                                  <a:pt x="1741" y="57"/>
                                </a:lnTo>
                                <a:lnTo>
                                  <a:pt x="1734" y="59"/>
                                </a:lnTo>
                                <a:lnTo>
                                  <a:pt x="1727" y="61"/>
                                </a:lnTo>
                                <a:lnTo>
                                  <a:pt x="1722" y="66"/>
                                </a:lnTo>
                                <a:lnTo>
                                  <a:pt x="1708" y="66"/>
                                </a:lnTo>
                                <a:lnTo>
                                  <a:pt x="1698" y="71"/>
                                </a:lnTo>
                                <a:lnTo>
                                  <a:pt x="1689" y="73"/>
                                </a:lnTo>
                                <a:lnTo>
                                  <a:pt x="1682" y="78"/>
                                </a:lnTo>
                                <a:lnTo>
                                  <a:pt x="1672" y="81"/>
                                </a:lnTo>
                                <a:lnTo>
                                  <a:pt x="1670" y="83"/>
                                </a:lnTo>
                                <a:lnTo>
                                  <a:pt x="1115" y="199"/>
                                </a:lnTo>
                                <a:lnTo>
                                  <a:pt x="587" y="297"/>
                                </a:lnTo>
                                <a:lnTo>
                                  <a:pt x="390" y="328"/>
                                </a:lnTo>
                                <a:lnTo>
                                  <a:pt x="221" y="335"/>
                                </a:lnTo>
                                <a:lnTo>
                                  <a:pt x="221" y="335"/>
                                </a:lnTo>
                                <a:close/>
                              </a:path>
                            </a:pathLst>
                          </a:custGeom>
                          <a:solidFill>
                            <a:srgbClr val="ff0000"/>
                          </a:solidFill>
                          <a:ln w="0">
                            <a:noFill/>
                          </a:ln>
                        </wps:spPr>
                        <wps:style>
                          <a:lnRef idx="0"/>
                          <a:fillRef idx="0"/>
                          <a:effectRef idx="0"/>
                          <a:fontRef idx="minor"/>
                        </wps:style>
                        <wps:bodyPr/>
                      </wps:wsp>
                      <wps:wsp>
                        <wps:cNvSpPr/>
                        <wps:spPr>
                          <a:xfrm rot="242400">
                            <a:off x="29520" y="398520"/>
                            <a:ext cx="744120" cy="135720"/>
                          </a:xfrm>
                          <a:custGeom>
                            <a:avLst/>
                            <a:gdLst/>
                            <a:ahLst/>
                            <a:rect l="l" t="t" r="r" b="b"/>
                            <a:pathLst>
                              <a:path w="2263" h="399">
                                <a:moveTo>
                                  <a:pt x="0" y="292"/>
                                </a:moveTo>
                                <a:lnTo>
                                  <a:pt x="695" y="219"/>
                                </a:lnTo>
                                <a:lnTo>
                                  <a:pt x="695" y="219"/>
                                </a:lnTo>
                                <a:lnTo>
                                  <a:pt x="700" y="216"/>
                                </a:lnTo>
                                <a:lnTo>
                                  <a:pt x="702" y="216"/>
                                </a:lnTo>
                                <a:lnTo>
                                  <a:pt x="711" y="214"/>
                                </a:lnTo>
                                <a:lnTo>
                                  <a:pt x="719" y="211"/>
                                </a:lnTo>
                                <a:lnTo>
                                  <a:pt x="730" y="209"/>
                                </a:lnTo>
                                <a:lnTo>
                                  <a:pt x="735" y="207"/>
                                </a:lnTo>
                                <a:lnTo>
                                  <a:pt x="742" y="207"/>
                                </a:lnTo>
                                <a:lnTo>
                                  <a:pt x="750" y="204"/>
                                </a:lnTo>
                                <a:lnTo>
                                  <a:pt x="757" y="204"/>
                                </a:lnTo>
                                <a:lnTo>
                                  <a:pt x="761" y="202"/>
                                </a:lnTo>
                                <a:lnTo>
                                  <a:pt x="769" y="200"/>
                                </a:lnTo>
                                <a:lnTo>
                                  <a:pt x="776" y="197"/>
                                </a:lnTo>
                                <a:lnTo>
                                  <a:pt x="785" y="197"/>
                                </a:lnTo>
                                <a:lnTo>
                                  <a:pt x="792" y="195"/>
                                </a:lnTo>
                                <a:lnTo>
                                  <a:pt x="802" y="192"/>
                                </a:lnTo>
                                <a:lnTo>
                                  <a:pt x="809" y="190"/>
                                </a:lnTo>
                                <a:lnTo>
                                  <a:pt x="819" y="190"/>
                                </a:lnTo>
                                <a:lnTo>
                                  <a:pt x="828" y="188"/>
                                </a:lnTo>
                                <a:lnTo>
                                  <a:pt x="838" y="185"/>
                                </a:lnTo>
                                <a:lnTo>
                                  <a:pt x="845" y="183"/>
                                </a:lnTo>
                                <a:lnTo>
                                  <a:pt x="857" y="181"/>
                                </a:lnTo>
                                <a:lnTo>
                                  <a:pt x="866" y="178"/>
                                </a:lnTo>
                                <a:lnTo>
                                  <a:pt x="876" y="178"/>
                                </a:lnTo>
                                <a:lnTo>
                                  <a:pt x="885" y="176"/>
                                </a:lnTo>
                                <a:lnTo>
                                  <a:pt x="897" y="173"/>
                                </a:lnTo>
                                <a:lnTo>
                                  <a:pt x="907" y="171"/>
                                </a:lnTo>
                                <a:lnTo>
                                  <a:pt x="916" y="169"/>
                                </a:lnTo>
                                <a:lnTo>
                                  <a:pt x="926" y="166"/>
                                </a:lnTo>
                                <a:lnTo>
                                  <a:pt x="935" y="164"/>
                                </a:lnTo>
                                <a:lnTo>
                                  <a:pt x="945" y="161"/>
                                </a:lnTo>
                                <a:lnTo>
                                  <a:pt x="954" y="161"/>
                                </a:lnTo>
                                <a:lnTo>
                                  <a:pt x="964" y="159"/>
                                </a:lnTo>
                                <a:lnTo>
                                  <a:pt x="976" y="157"/>
                                </a:lnTo>
                                <a:lnTo>
                                  <a:pt x="983" y="154"/>
                                </a:lnTo>
                                <a:lnTo>
                                  <a:pt x="995" y="152"/>
                                </a:lnTo>
                                <a:lnTo>
                                  <a:pt x="1004" y="150"/>
                                </a:lnTo>
                                <a:lnTo>
                                  <a:pt x="1014" y="150"/>
                                </a:lnTo>
                                <a:lnTo>
                                  <a:pt x="1023" y="147"/>
                                </a:lnTo>
                                <a:lnTo>
                                  <a:pt x="1033" y="145"/>
                                </a:lnTo>
                                <a:lnTo>
                                  <a:pt x="1042" y="142"/>
                                </a:lnTo>
                                <a:lnTo>
                                  <a:pt x="1052" y="142"/>
                                </a:lnTo>
                                <a:lnTo>
                                  <a:pt x="1059" y="140"/>
                                </a:lnTo>
                                <a:lnTo>
                                  <a:pt x="1066" y="140"/>
                                </a:lnTo>
                                <a:lnTo>
                                  <a:pt x="1075" y="138"/>
                                </a:lnTo>
                                <a:lnTo>
                                  <a:pt x="1083" y="135"/>
                                </a:lnTo>
                                <a:lnTo>
                                  <a:pt x="1090" y="133"/>
                                </a:lnTo>
                                <a:lnTo>
                                  <a:pt x="1097" y="133"/>
                                </a:lnTo>
                                <a:lnTo>
                                  <a:pt x="1104" y="131"/>
                                </a:lnTo>
                                <a:lnTo>
                                  <a:pt x="1114" y="131"/>
                                </a:lnTo>
                                <a:lnTo>
                                  <a:pt x="1125" y="128"/>
                                </a:lnTo>
                                <a:lnTo>
                                  <a:pt x="1137" y="128"/>
                                </a:lnTo>
                                <a:lnTo>
                                  <a:pt x="1147" y="126"/>
                                </a:lnTo>
                                <a:lnTo>
                                  <a:pt x="1156" y="126"/>
                                </a:lnTo>
                                <a:lnTo>
                                  <a:pt x="1163" y="126"/>
                                </a:lnTo>
                                <a:lnTo>
                                  <a:pt x="1173" y="123"/>
                                </a:lnTo>
                                <a:lnTo>
                                  <a:pt x="1180" y="123"/>
                                </a:lnTo>
                                <a:lnTo>
                                  <a:pt x="1185" y="123"/>
                                </a:lnTo>
                                <a:lnTo>
                                  <a:pt x="1192" y="123"/>
                                </a:lnTo>
                                <a:lnTo>
                                  <a:pt x="1202" y="123"/>
                                </a:lnTo>
                                <a:lnTo>
                                  <a:pt x="1209" y="121"/>
                                </a:lnTo>
                                <a:lnTo>
                                  <a:pt x="1216" y="121"/>
                                </a:lnTo>
                                <a:lnTo>
                                  <a:pt x="1225" y="121"/>
                                </a:lnTo>
                                <a:lnTo>
                                  <a:pt x="1235" y="121"/>
                                </a:lnTo>
                                <a:lnTo>
                                  <a:pt x="1244" y="121"/>
                                </a:lnTo>
                                <a:lnTo>
                                  <a:pt x="1254" y="121"/>
                                </a:lnTo>
                                <a:lnTo>
                                  <a:pt x="1266" y="121"/>
                                </a:lnTo>
                                <a:lnTo>
                                  <a:pt x="1278" y="121"/>
                                </a:lnTo>
                                <a:lnTo>
                                  <a:pt x="1287" y="119"/>
                                </a:lnTo>
                                <a:lnTo>
                                  <a:pt x="1299" y="119"/>
                                </a:lnTo>
                                <a:lnTo>
                                  <a:pt x="1309" y="119"/>
                                </a:lnTo>
                                <a:lnTo>
                                  <a:pt x="1323" y="119"/>
                                </a:lnTo>
                                <a:lnTo>
                                  <a:pt x="1332" y="119"/>
                                </a:lnTo>
                                <a:lnTo>
                                  <a:pt x="1347" y="119"/>
                                </a:lnTo>
                                <a:lnTo>
                                  <a:pt x="1359" y="119"/>
                                </a:lnTo>
                                <a:lnTo>
                                  <a:pt x="1373" y="119"/>
                                </a:lnTo>
                                <a:lnTo>
                                  <a:pt x="1385" y="116"/>
                                </a:lnTo>
                                <a:lnTo>
                                  <a:pt x="1399" y="116"/>
                                </a:lnTo>
                                <a:lnTo>
                                  <a:pt x="1411" y="116"/>
                                </a:lnTo>
                                <a:lnTo>
                                  <a:pt x="1425" y="116"/>
                                </a:lnTo>
                                <a:lnTo>
                                  <a:pt x="1439" y="116"/>
                                </a:lnTo>
                                <a:lnTo>
                                  <a:pt x="1454" y="116"/>
                                </a:lnTo>
                                <a:lnTo>
                                  <a:pt x="1468" y="116"/>
                                </a:lnTo>
                                <a:lnTo>
                                  <a:pt x="1482" y="116"/>
                                </a:lnTo>
                                <a:lnTo>
                                  <a:pt x="1494" y="114"/>
                                </a:lnTo>
                                <a:lnTo>
                                  <a:pt x="1508" y="114"/>
                                </a:lnTo>
                                <a:lnTo>
                                  <a:pt x="1523" y="114"/>
                                </a:lnTo>
                                <a:lnTo>
                                  <a:pt x="1537" y="114"/>
                                </a:lnTo>
                                <a:lnTo>
                                  <a:pt x="1551" y="112"/>
                                </a:lnTo>
                                <a:lnTo>
                                  <a:pt x="1566" y="112"/>
                                </a:lnTo>
                                <a:lnTo>
                                  <a:pt x="1577" y="112"/>
                                </a:lnTo>
                                <a:lnTo>
                                  <a:pt x="1592" y="112"/>
                                </a:lnTo>
                                <a:lnTo>
                                  <a:pt x="1606" y="109"/>
                                </a:lnTo>
                                <a:lnTo>
                                  <a:pt x="1618" y="109"/>
                                </a:lnTo>
                                <a:lnTo>
                                  <a:pt x="1632" y="109"/>
                                </a:lnTo>
                                <a:lnTo>
                                  <a:pt x="1644" y="109"/>
                                </a:lnTo>
                                <a:lnTo>
                                  <a:pt x="1656" y="107"/>
                                </a:lnTo>
                                <a:lnTo>
                                  <a:pt x="1670" y="107"/>
                                </a:lnTo>
                                <a:lnTo>
                                  <a:pt x="1684" y="107"/>
                                </a:lnTo>
                                <a:lnTo>
                                  <a:pt x="1696" y="107"/>
                                </a:lnTo>
                                <a:lnTo>
                                  <a:pt x="1708" y="107"/>
                                </a:lnTo>
                                <a:lnTo>
                                  <a:pt x="1720" y="104"/>
                                </a:lnTo>
                                <a:lnTo>
                                  <a:pt x="1730" y="104"/>
                                </a:lnTo>
                                <a:lnTo>
                                  <a:pt x="1742" y="104"/>
                                </a:lnTo>
                                <a:lnTo>
                                  <a:pt x="1753" y="102"/>
                                </a:lnTo>
                                <a:lnTo>
                                  <a:pt x="1763" y="102"/>
                                </a:lnTo>
                                <a:lnTo>
                                  <a:pt x="1772" y="102"/>
                                </a:lnTo>
                                <a:lnTo>
                                  <a:pt x="1784" y="102"/>
                                </a:lnTo>
                                <a:lnTo>
                                  <a:pt x="1792" y="100"/>
                                </a:lnTo>
                                <a:lnTo>
                                  <a:pt x="1801" y="100"/>
                                </a:lnTo>
                                <a:lnTo>
                                  <a:pt x="1811" y="100"/>
                                </a:lnTo>
                                <a:lnTo>
                                  <a:pt x="1820" y="100"/>
                                </a:lnTo>
                                <a:lnTo>
                                  <a:pt x="1827" y="97"/>
                                </a:lnTo>
                                <a:lnTo>
                                  <a:pt x="1834" y="97"/>
                                </a:lnTo>
                                <a:lnTo>
                                  <a:pt x="1841" y="97"/>
                                </a:lnTo>
                                <a:lnTo>
                                  <a:pt x="1849" y="97"/>
                                </a:lnTo>
                                <a:lnTo>
                                  <a:pt x="1853" y="95"/>
                                </a:lnTo>
                                <a:lnTo>
                                  <a:pt x="1861" y="95"/>
                                </a:lnTo>
                                <a:lnTo>
                                  <a:pt x="1868" y="90"/>
                                </a:lnTo>
                                <a:lnTo>
                                  <a:pt x="1875" y="90"/>
                                </a:lnTo>
                                <a:lnTo>
                                  <a:pt x="1880" y="88"/>
                                </a:lnTo>
                                <a:lnTo>
                                  <a:pt x="1887" y="88"/>
                                </a:lnTo>
                                <a:lnTo>
                                  <a:pt x="1894" y="85"/>
                                </a:lnTo>
                                <a:lnTo>
                                  <a:pt x="1903" y="85"/>
                                </a:lnTo>
                                <a:lnTo>
                                  <a:pt x="1910" y="83"/>
                                </a:lnTo>
                                <a:lnTo>
                                  <a:pt x="1918" y="83"/>
                                </a:lnTo>
                                <a:lnTo>
                                  <a:pt x="1925" y="78"/>
                                </a:lnTo>
                                <a:lnTo>
                                  <a:pt x="1932" y="78"/>
                                </a:lnTo>
                                <a:lnTo>
                                  <a:pt x="1939" y="76"/>
                                </a:lnTo>
                                <a:lnTo>
                                  <a:pt x="1949" y="73"/>
                                </a:lnTo>
                                <a:lnTo>
                                  <a:pt x="1956" y="73"/>
                                </a:lnTo>
                                <a:lnTo>
                                  <a:pt x="1965" y="71"/>
                                </a:lnTo>
                                <a:lnTo>
                                  <a:pt x="1972" y="69"/>
                                </a:lnTo>
                                <a:lnTo>
                                  <a:pt x="1979" y="66"/>
                                </a:lnTo>
                                <a:lnTo>
                                  <a:pt x="1989" y="64"/>
                                </a:lnTo>
                                <a:lnTo>
                                  <a:pt x="1996" y="64"/>
                                </a:lnTo>
                                <a:lnTo>
                                  <a:pt x="2003" y="62"/>
                                </a:lnTo>
                                <a:lnTo>
                                  <a:pt x="2013" y="59"/>
                                </a:lnTo>
                                <a:lnTo>
                                  <a:pt x="2020" y="57"/>
                                </a:lnTo>
                                <a:lnTo>
                                  <a:pt x="2029" y="57"/>
                                </a:lnTo>
                                <a:lnTo>
                                  <a:pt x="2037" y="54"/>
                                </a:lnTo>
                                <a:lnTo>
                                  <a:pt x="2044" y="52"/>
                                </a:lnTo>
                                <a:lnTo>
                                  <a:pt x="2053" y="50"/>
                                </a:lnTo>
                                <a:lnTo>
                                  <a:pt x="2060" y="47"/>
                                </a:lnTo>
                                <a:lnTo>
                                  <a:pt x="2070" y="45"/>
                                </a:lnTo>
                                <a:lnTo>
                                  <a:pt x="2077" y="45"/>
                                </a:lnTo>
                                <a:lnTo>
                                  <a:pt x="2087" y="43"/>
                                </a:lnTo>
                                <a:lnTo>
                                  <a:pt x="2094" y="40"/>
                                </a:lnTo>
                                <a:lnTo>
                                  <a:pt x="2103" y="38"/>
                                </a:lnTo>
                                <a:lnTo>
                                  <a:pt x="2110" y="35"/>
                                </a:lnTo>
                                <a:lnTo>
                                  <a:pt x="2117" y="33"/>
                                </a:lnTo>
                                <a:lnTo>
                                  <a:pt x="2125" y="33"/>
                                </a:lnTo>
                                <a:lnTo>
                                  <a:pt x="2132" y="28"/>
                                </a:lnTo>
                                <a:lnTo>
                                  <a:pt x="2139" y="28"/>
                                </a:lnTo>
                                <a:lnTo>
                                  <a:pt x="2146" y="26"/>
                                </a:lnTo>
                                <a:lnTo>
                                  <a:pt x="2153" y="24"/>
                                </a:lnTo>
                                <a:lnTo>
                                  <a:pt x="2165" y="21"/>
                                </a:lnTo>
                                <a:lnTo>
                                  <a:pt x="2177" y="16"/>
                                </a:lnTo>
                                <a:lnTo>
                                  <a:pt x="2189" y="14"/>
                                </a:lnTo>
                                <a:lnTo>
                                  <a:pt x="2201" y="12"/>
                                </a:lnTo>
                                <a:lnTo>
                                  <a:pt x="2208" y="9"/>
                                </a:lnTo>
                                <a:lnTo>
                                  <a:pt x="2217" y="7"/>
                                </a:lnTo>
                                <a:lnTo>
                                  <a:pt x="2227" y="5"/>
                                </a:lnTo>
                                <a:lnTo>
                                  <a:pt x="2234" y="2"/>
                                </a:lnTo>
                                <a:lnTo>
                                  <a:pt x="2241" y="0"/>
                                </a:lnTo>
                                <a:lnTo>
                                  <a:pt x="2246" y="0"/>
                                </a:lnTo>
                                <a:lnTo>
                                  <a:pt x="2246" y="2"/>
                                </a:lnTo>
                                <a:lnTo>
                                  <a:pt x="2248" y="14"/>
                                </a:lnTo>
                                <a:lnTo>
                                  <a:pt x="2251" y="19"/>
                                </a:lnTo>
                                <a:lnTo>
                                  <a:pt x="2253" y="26"/>
                                </a:lnTo>
                                <a:lnTo>
                                  <a:pt x="2255" y="35"/>
                                </a:lnTo>
                                <a:lnTo>
                                  <a:pt x="2258" y="45"/>
                                </a:lnTo>
                                <a:lnTo>
                                  <a:pt x="2258" y="52"/>
                                </a:lnTo>
                                <a:lnTo>
                                  <a:pt x="2260" y="62"/>
                                </a:lnTo>
                                <a:lnTo>
                                  <a:pt x="2260" y="69"/>
                                </a:lnTo>
                                <a:lnTo>
                                  <a:pt x="2263" y="78"/>
                                </a:lnTo>
                                <a:lnTo>
                                  <a:pt x="2260" y="85"/>
                                </a:lnTo>
                                <a:lnTo>
                                  <a:pt x="2260" y="95"/>
                                </a:lnTo>
                                <a:lnTo>
                                  <a:pt x="2258" y="100"/>
                                </a:lnTo>
                                <a:lnTo>
                                  <a:pt x="2255" y="104"/>
                                </a:lnTo>
                                <a:lnTo>
                                  <a:pt x="2248" y="109"/>
                                </a:lnTo>
                                <a:lnTo>
                                  <a:pt x="2239" y="116"/>
                                </a:lnTo>
                                <a:lnTo>
                                  <a:pt x="2232" y="119"/>
                                </a:lnTo>
                                <a:lnTo>
                                  <a:pt x="2227" y="123"/>
                                </a:lnTo>
                                <a:lnTo>
                                  <a:pt x="2217" y="128"/>
                                </a:lnTo>
                                <a:lnTo>
                                  <a:pt x="2210" y="135"/>
                                </a:lnTo>
                                <a:lnTo>
                                  <a:pt x="2201" y="140"/>
                                </a:lnTo>
                                <a:lnTo>
                                  <a:pt x="2191" y="145"/>
                                </a:lnTo>
                                <a:lnTo>
                                  <a:pt x="2182" y="152"/>
                                </a:lnTo>
                                <a:lnTo>
                                  <a:pt x="2172" y="159"/>
                                </a:lnTo>
                                <a:lnTo>
                                  <a:pt x="2160" y="166"/>
                                </a:lnTo>
                                <a:lnTo>
                                  <a:pt x="2151" y="173"/>
                                </a:lnTo>
                                <a:lnTo>
                                  <a:pt x="2139" y="181"/>
                                </a:lnTo>
                                <a:lnTo>
                                  <a:pt x="2129" y="188"/>
                                </a:lnTo>
                                <a:lnTo>
                                  <a:pt x="2115" y="192"/>
                                </a:lnTo>
                                <a:lnTo>
                                  <a:pt x="2103" y="200"/>
                                </a:lnTo>
                                <a:lnTo>
                                  <a:pt x="2091" y="207"/>
                                </a:lnTo>
                                <a:lnTo>
                                  <a:pt x="2077" y="214"/>
                                </a:lnTo>
                                <a:lnTo>
                                  <a:pt x="2065" y="221"/>
                                </a:lnTo>
                                <a:lnTo>
                                  <a:pt x="2053" y="226"/>
                                </a:lnTo>
                                <a:lnTo>
                                  <a:pt x="2039" y="233"/>
                                </a:lnTo>
                                <a:lnTo>
                                  <a:pt x="2027" y="238"/>
                                </a:lnTo>
                                <a:lnTo>
                                  <a:pt x="2015" y="242"/>
                                </a:lnTo>
                                <a:lnTo>
                                  <a:pt x="2003" y="247"/>
                                </a:lnTo>
                                <a:lnTo>
                                  <a:pt x="1989" y="249"/>
                                </a:lnTo>
                                <a:lnTo>
                                  <a:pt x="1977" y="254"/>
                                </a:lnTo>
                                <a:lnTo>
                                  <a:pt x="1965" y="257"/>
                                </a:lnTo>
                                <a:lnTo>
                                  <a:pt x="1953" y="261"/>
                                </a:lnTo>
                                <a:lnTo>
                                  <a:pt x="1941" y="261"/>
                                </a:lnTo>
                                <a:lnTo>
                                  <a:pt x="1932" y="264"/>
                                </a:lnTo>
                                <a:lnTo>
                                  <a:pt x="1925" y="264"/>
                                </a:lnTo>
                                <a:lnTo>
                                  <a:pt x="1920" y="264"/>
                                </a:lnTo>
                                <a:lnTo>
                                  <a:pt x="1913" y="264"/>
                                </a:lnTo>
                                <a:lnTo>
                                  <a:pt x="1906" y="264"/>
                                </a:lnTo>
                                <a:lnTo>
                                  <a:pt x="1899" y="264"/>
                                </a:lnTo>
                                <a:lnTo>
                                  <a:pt x="1891" y="264"/>
                                </a:lnTo>
                                <a:lnTo>
                                  <a:pt x="1882" y="264"/>
                                </a:lnTo>
                                <a:lnTo>
                                  <a:pt x="1875" y="266"/>
                                </a:lnTo>
                                <a:lnTo>
                                  <a:pt x="1865" y="264"/>
                                </a:lnTo>
                                <a:lnTo>
                                  <a:pt x="1858" y="264"/>
                                </a:lnTo>
                                <a:lnTo>
                                  <a:pt x="1849" y="264"/>
                                </a:lnTo>
                                <a:lnTo>
                                  <a:pt x="1839" y="264"/>
                                </a:lnTo>
                                <a:lnTo>
                                  <a:pt x="1827" y="264"/>
                                </a:lnTo>
                                <a:lnTo>
                                  <a:pt x="1820" y="264"/>
                                </a:lnTo>
                                <a:lnTo>
                                  <a:pt x="1808" y="264"/>
                                </a:lnTo>
                                <a:lnTo>
                                  <a:pt x="1799" y="264"/>
                                </a:lnTo>
                                <a:lnTo>
                                  <a:pt x="1789" y="264"/>
                                </a:lnTo>
                                <a:lnTo>
                                  <a:pt x="1777" y="264"/>
                                </a:lnTo>
                                <a:lnTo>
                                  <a:pt x="1768" y="261"/>
                                </a:lnTo>
                                <a:lnTo>
                                  <a:pt x="1756" y="261"/>
                                </a:lnTo>
                                <a:lnTo>
                                  <a:pt x="1744" y="261"/>
                                </a:lnTo>
                                <a:lnTo>
                                  <a:pt x="1734" y="261"/>
                                </a:lnTo>
                                <a:lnTo>
                                  <a:pt x="1723" y="261"/>
                                </a:lnTo>
                                <a:lnTo>
                                  <a:pt x="1711" y="261"/>
                                </a:lnTo>
                                <a:lnTo>
                                  <a:pt x="1699" y="259"/>
                                </a:lnTo>
                                <a:lnTo>
                                  <a:pt x="1687" y="259"/>
                                </a:lnTo>
                                <a:lnTo>
                                  <a:pt x="1673" y="259"/>
                                </a:lnTo>
                                <a:lnTo>
                                  <a:pt x="1663" y="259"/>
                                </a:lnTo>
                                <a:lnTo>
                                  <a:pt x="1649" y="257"/>
                                </a:lnTo>
                                <a:lnTo>
                                  <a:pt x="1639" y="257"/>
                                </a:lnTo>
                                <a:lnTo>
                                  <a:pt x="1625" y="257"/>
                                </a:lnTo>
                                <a:lnTo>
                                  <a:pt x="1615" y="257"/>
                                </a:lnTo>
                                <a:lnTo>
                                  <a:pt x="1601" y="257"/>
                                </a:lnTo>
                                <a:lnTo>
                                  <a:pt x="1589" y="254"/>
                                </a:lnTo>
                                <a:lnTo>
                                  <a:pt x="1577" y="254"/>
                                </a:lnTo>
                                <a:lnTo>
                                  <a:pt x="1566" y="254"/>
                                </a:lnTo>
                                <a:lnTo>
                                  <a:pt x="1551" y="252"/>
                                </a:lnTo>
                                <a:lnTo>
                                  <a:pt x="1542" y="252"/>
                                </a:lnTo>
                                <a:lnTo>
                                  <a:pt x="1527" y="252"/>
                                </a:lnTo>
                                <a:lnTo>
                                  <a:pt x="1516" y="252"/>
                                </a:lnTo>
                                <a:lnTo>
                                  <a:pt x="1504" y="252"/>
                                </a:lnTo>
                                <a:lnTo>
                                  <a:pt x="1492" y="252"/>
                                </a:lnTo>
                                <a:lnTo>
                                  <a:pt x="1480" y="252"/>
                                </a:lnTo>
                                <a:lnTo>
                                  <a:pt x="1468" y="252"/>
                                </a:lnTo>
                                <a:lnTo>
                                  <a:pt x="1456" y="252"/>
                                </a:lnTo>
                                <a:lnTo>
                                  <a:pt x="1447" y="252"/>
                                </a:lnTo>
                                <a:lnTo>
                                  <a:pt x="1435" y="252"/>
                                </a:lnTo>
                                <a:lnTo>
                                  <a:pt x="1425" y="252"/>
                                </a:lnTo>
                                <a:lnTo>
                                  <a:pt x="1413" y="252"/>
                                </a:lnTo>
                                <a:lnTo>
                                  <a:pt x="1401" y="252"/>
                                </a:lnTo>
                                <a:lnTo>
                                  <a:pt x="1389" y="252"/>
                                </a:lnTo>
                                <a:lnTo>
                                  <a:pt x="1380" y="252"/>
                                </a:lnTo>
                                <a:lnTo>
                                  <a:pt x="1370" y="252"/>
                                </a:lnTo>
                                <a:lnTo>
                                  <a:pt x="1361" y="252"/>
                                </a:lnTo>
                                <a:lnTo>
                                  <a:pt x="1351" y="252"/>
                                </a:lnTo>
                                <a:lnTo>
                                  <a:pt x="1342" y="252"/>
                                </a:lnTo>
                                <a:lnTo>
                                  <a:pt x="1332" y="252"/>
                                </a:lnTo>
                                <a:lnTo>
                                  <a:pt x="1325" y="252"/>
                                </a:lnTo>
                                <a:lnTo>
                                  <a:pt x="1316" y="254"/>
                                </a:lnTo>
                                <a:lnTo>
                                  <a:pt x="1309" y="254"/>
                                </a:lnTo>
                                <a:lnTo>
                                  <a:pt x="1301" y="254"/>
                                </a:lnTo>
                                <a:lnTo>
                                  <a:pt x="1294" y="257"/>
                                </a:lnTo>
                                <a:lnTo>
                                  <a:pt x="1287" y="257"/>
                                </a:lnTo>
                                <a:lnTo>
                                  <a:pt x="1282" y="259"/>
                                </a:lnTo>
                                <a:lnTo>
                                  <a:pt x="1273" y="259"/>
                                </a:lnTo>
                                <a:lnTo>
                                  <a:pt x="1266" y="261"/>
                                </a:lnTo>
                                <a:lnTo>
                                  <a:pt x="1259" y="261"/>
                                </a:lnTo>
                                <a:lnTo>
                                  <a:pt x="1251" y="264"/>
                                </a:lnTo>
                                <a:lnTo>
                                  <a:pt x="1242" y="264"/>
                                </a:lnTo>
                                <a:lnTo>
                                  <a:pt x="1235" y="266"/>
                                </a:lnTo>
                                <a:lnTo>
                                  <a:pt x="1228" y="266"/>
                                </a:lnTo>
                                <a:lnTo>
                                  <a:pt x="1218" y="268"/>
                                </a:lnTo>
                                <a:lnTo>
                                  <a:pt x="1209" y="271"/>
                                </a:lnTo>
                                <a:lnTo>
                                  <a:pt x="1199" y="273"/>
                                </a:lnTo>
                                <a:lnTo>
                                  <a:pt x="1190" y="273"/>
                                </a:lnTo>
                                <a:lnTo>
                                  <a:pt x="1182" y="276"/>
                                </a:lnTo>
                                <a:lnTo>
                                  <a:pt x="1171" y="278"/>
                                </a:lnTo>
                                <a:lnTo>
                                  <a:pt x="1161" y="280"/>
                                </a:lnTo>
                                <a:lnTo>
                                  <a:pt x="1152" y="283"/>
                                </a:lnTo>
                                <a:lnTo>
                                  <a:pt x="1142" y="288"/>
                                </a:lnTo>
                                <a:lnTo>
                                  <a:pt x="1133" y="288"/>
                                </a:lnTo>
                                <a:lnTo>
                                  <a:pt x="1121" y="290"/>
                                </a:lnTo>
                                <a:lnTo>
                                  <a:pt x="1109" y="292"/>
                                </a:lnTo>
                                <a:lnTo>
                                  <a:pt x="1099" y="295"/>
                                </a:lnTo>
                                <a:lnTo>
                                  <a:pt x="1087" y="297"/>
                                </a:lnTo>
                                <a:lnTo>
                                  <a:pt x="1075" y="299"/>
                                </a:lnTo>
                                <a:lnTo>
                                  <a:pt x="1066" y="302"/>
                                </a:lnTo>
                                <a:lnTo>
                                  <a:pt x="1054" y="307"/>
                                </a:lnTo>
                                <a:lnTo>
                                  <a:pt x="1042" y="309"/>
                                </a:lnTo>
                                <a:lnTo>
                                  <a:pt x="1033" y="311"/>
                                </a:lnTo>
                                <a:lnTo>
                                  <a:pt x="1021" y="314"/>
                                </a:lnTo>
                                <a:lnTo>
                                  <a:pt x="1009" y="316"/>
                                </a:lnTo>
                                <a:lnTo>
                                  <a:pt x="997" y="318"/>
                                </a:lnTo>
                                <a:lnTo>
                                  <a:pt x="985" y="323"/>
                                </a:lnTo>
                                <a:lnTo>
                                  <a:pt x="976" y="326"/>
                                </a:lnTo>
                                <a:lnTo>
                                  <a:pt x="964" y="328"/>
                                </a:lnTo>
                                <a:lnTo>
                                  <a:pt x="952" y="330"/>
                                </a:lnTo>
                                <a:lnTo>
                                  <a:pt x="942" y="335"/>
                                </a:lnTo>
                                <a:lnTo>
                                  <a:pt x="930" y="335"/>
                                </a:lnTo>
                                <a:lnTo>
                                  <a:pt x="918" y="340"/>
                                </a:lnTo>
                                <a:lnTo>
                                  <a:pt x="909" y="342"/>
                                </a:lnTo>
                                <a:lnTo>
                                  <a:pt x="897" y="345"/>
                                </a:lnTo>
                                <a:lnTo>
                                  <a:pt x="887" y="347"/>
                                </a:lnTo>
                                <a:lnTo>
                                  <a:pt x="876" y="349"/>
                                </a:lnTo>
                                <a:lnTo>
                                  <a:pt x="866" y="352"/>
                                </a:lnTo>
                                <a:lnTo>
                                  <a:pt x="854" y="354"/>
                                </a:lnTo>
                                <a:lnTo>
                                  <a:pt x="842" y="356"/>
                                </a:lnTo>
                                <a:lnTo>
                                  <a:pt x="833" y="359"/>
                                </a:lnTo>
                                <a:lnTo>
                                  <a:pt x="823" y="361"/>
                                </a:lnTo>
                                <a:lnTo>
                                  <a:pt x="814" y="364"/>
                                </a:lnTo>
                                <a:lnTo>
                                  <a:pt x="804" y="366"/>
                                </a:lnTo>
                                <a:lnTo>
                                  <a:pt x="795" y="368"/>
                                </a:lnTo>
                                <a:lnTo>
                                  <a:pt x="785" y="371"/>
                                </a:lnTo>
                                <a:lnTo>
                                  <a:pt x="776" y="371"/>
                                </a:lnTo>
                                <a:lnTo>
                                  <a:pt x="766" y="373"/>
                                </a:lnTo>
                                <a:lnTo>
                                  <a:pt x="759" y="376"/>
                                </a:lnTo>
                                <a:lnTo>
                                  <a:pt x="750" y="376"/>
                                </a:lnTo>
                                <a:lnTo>
                                  <a:pt x="742" y="378"/>
                                </a:lnTo>
                                <a:lnTo>
                                  <a:pt x="735" y="380"/>
                                </a:lnTo>
                                <a:lnTo>
                                  <a:pt x="728" y="383"/>
                                </a:lnTo>
                                <a:lnTo>
                                  <a:pt x="721" y="383"/>
                                </a:lnTo>
                                <a:lnTo>
                                  <a:pt x="711" y="385"/>
                                </a:lnTo>
                                <a:lnTo>
                                  <a:pt x="704" y="385"/>
                                </a:lnTo>
                                <a:lnTo>
                                  <a:pt x="700" y="387"/>
                                </a:lnTo>
                                <a:lnTo>
                                  <a:pt x="688" y="387"/>
                                </a:lnTo>
                                <a:lnTo>
                                  <a:pt x="681" y="390"/>
                                </a:lnTo>
                                <a:lnTo>
                                  <a:pt x="673" y="390"/>
                                </a:lnTo>
                                <a:lnTo>
                                  <a:pt x="669" y="390"/>
                                </a:lnTo>
                                <a:lnTo>
                                  <a:pt x="661" y="390"/>
                                </a:lnTo>
                                <a:lnTo>
                                  <a:pt x="654" y="392"/>
                                </a:lnTo>
                                <a:lnTo>
                                  <a:pt x="647" y="392"/>
                                </a:lnTo>
                                <a:lnTo>
                                  <a:pt x="640" y="392"/>
                                </a:lnTo>
                                <a:lnTo>
                                  <a:pt x="633" y="392"/>
                                </a:lnTo>
                                <a:lnTo>
                                  <a:pt x="623" y="392"/>
                                </a:lnTo>
                                <a:lnTo>
                                  <a:pt x="614" y="392"/>
                                </a:lnTo>
                                <a:lnTo>
                                  <a:pt x="604" y="392"/>
                                </a:lnTo>
                                <a:lnTo>
                                  <a:pt x="595" y="392"/>
                                </a:lnTo>
                                <a:lnTo>
                                  <a:pt x="585" y="395"/>
                                </a:lnTo>
                                <a:lnTo>
                                  <a:pt x="571" y="395"/>
                                </a:lnTo>
                                <a:lnTo>
                                  <a:pt x="562" y="395"/>
                                </a:lnTo>
                                <a:lnTo>
                                  <a:pt x="550" y="395"/>
                                </a:lnTo>
                                <a:lnTo>
                                  <a:pt x="538" y="397"/>
                                </a:lnTo>
                                <a:lnTo>
                                  <a:pt x="526" y="397"/>
                                </a:lnTo>
                                <a:lnTo>
                                  <a:pt x="512" y="397"/>
                                </a:lnTo>
                                <a:lnTo>
                                  <a:pt x="500" y="397"/>
                                </a:lnTo>
                                <a:lnTo>
                                  <a:pt x="488" y="397"/>
                                </a:lnTo>
                                <a:lnTo>
                                  <a:pt x="474" y="397"/>
                                </a:lnTo>
                                <a:lnTo>
                                  <a:pt x="459" y="397"/>
                                </a:lnTo>
                                <a:lnTo>
                                  <a:pt x="445" y="397"/>
                                </a:lnTo>
                                <a:lnTo>
                                  <a:pt x="433" y="397"/>
                                </a:lnTo>
                                <a:lnTo>
                                  <a:pt x="419" y="397"/>
                                </a:lnTo>
                                <a:lnTo>
                                  <a:pt x="405" y="397"/>
                                </a:lnTo>
                                <a:lnTo>
                                  <a:pt x="390" y="397"/>
                                </a:lnTo>
                                <a:lnTo>
                                  <a:pt x="376" y="397"/>
                                </a:lnTo>
                                <a:lnTo>
                                  <a:pt x="362" y="397"/>
                                </a:lnTo>
                                <a:lnTo>
                                  <a:pt x="350" y="397"/>
                                </a:lnTo>
                                <a:lnTo>
                                  <a:pt x="336" y="397"/>
                                </a:lnTo>
                                <a:lnTo>
                                  <a:pt x="321" y="399"/>
                                </a:lnTo>
                                <a:lnTo>
                                  <a:pt x="307" y="397"/>
                                </a:lnTo>
                                <a:lnTo>
                                  <a:pt x="293" y="397"/>
                                </a:lnTo>
                                <a:lnTo>
                                  <a:pt x="278" y="397"/>
                                </a:lnTo>
                                <a:lnTo>
                                  <a:pt x="264" y="397"/>
                                </a:lnTo>
                                <a:lnTo>
                                  <a:pt x="250" y="397"/>
                                </a:lnTo>
                                <a:lnTo>
                                  <a:pt x="238" y="397"/>
                                </a:lnTo>
                                <a:lnTo>
                                  <a:pt x="224" y="397"/>
                                </a:lnTo>
                                <a:lnTo>
                                  <a:pt x="212" y="397"/>
                                </a:lnTo>
                                <a:lnTo>
                                  <a:pt x="198" y="397"/>
                                </a:lnTo>
                                <a:lnTo>
                                  <a:pt x="186" y="397"/>
                                </a:lnTo>
                                <a:lnTo>
                                  <a:pt x="174" y="395"/>
                                </a:lnTo>
                                <a:lnTo>
                                  <a:pt x="162" y="395"/>
                                </a:lnTo>
                                <a:lnTo>
                                  <a:pt x="150" y="395"/>
                                </a:lnTo>
                                <a:lnTo>
                                  <a:pt x="138" y="395"/>
                                </a:lnTo>
                                <a:lnTo>
                                  <a:pt x="129" y="395"/>
                                </a:lnTo>
                                <a:lnTo>
                                  <a:pt x="119" y="395"/>
                                </a:lnTo>
                                <a:lnTo>
                                  <a:pt x="107" y="392"/>
                                </a:lnTo>
                                <a:lnTo>
                                  <a:pt x="98" y="392"/>
                                </a:lnTo>
                                <a:lnTo>
                                  <a:pt x="88" y="392"/>
                                </a:lnTo>
                                <a:lnTo>
                                  <a:pt x="81" y="392"/>
                                </a:lnTo>
                                <a:lnTo>
                                  <a:pt x="71" y="390"/>
                                </a:lnTo>
                                <a:lnTo>
                                  <a:pt x="64" y="390"/>
                                </a:lnTo>
                                <a:lnTo>
                                  <a:pt x="57" y="390"/>
                                </a:lnTo>
                                <a:lnTo>
                                  <a:pt x="52" y="390"/>
                                </a:lnTo>
                                <a:lnTo>
                                  <a:pt x="38" y="387"/>
                                </a:lnTo>
                                <a:lnTo>
                                  <a:pt x="31" y="385"/>
                                </a:lnTo>
                                <a:lnTo>
                                  <a:pt x="24" y="383"/>
                                </a:lnTo>
                                <a:lnTo>
                                  <a:pt x="22" y="383"/>
                                </a:lnTo>
                                <a:lnTo>
                                  <a:pt x="19" y="376"/>
                                </a:lnTo>
                                <a:lnTo>
                                  <a:pt x="14" y="371"/>
                                </a:lnTo>
                                <a:lnTo>
                                  <a:pt x="12" y="364"/>
                                </a:lnTo>
                                <a:lnTo>
                                  <a:pt x="10" y="356"/>
                                </a:lnTo>
                                <a:lnTo>
                                  <a:pt x="7" y="349"/>
                                </a:lnTo>
                                <a:lnTo>
                                  <a:pt x="7" y="342"/>
                                </a:lnTo>
                                <a:lnTo>
                                  <a:pt x="5" y="335"/>
                                </a:lnTo>
                                <a:lnTo>
                                  <a:pt x="5" y="326"/>
                                </a:lnTo>
                                <a:lnTo>
                                  <a:pt x="2" y="318"/>
                                </a:lnTo>
                                <a:lnTo>
                                  <a:pt x="0" y="311"/>
                                </a:lnTo>
                                <a:lnTo>
                                  <a:pt x="0" y="304"/>
                                </a:lnTo>
                                <a:lnTo>
                                  <a:pt x="0" y="302"/>
                                </a:lnTo>
                                <a:lnTo>
                                  <a:pt x="0" y="295"/>
                                </a:lnTo>
                                <a:lnTo>
                                  <a:pt x="0" y="292"/>
                                </a:lnTo>
                                <a:lnTo>
                                  <a:pt x="0" y="292"/>
                                </a:lnTo>
                                <a:close/>
                              </a:path>
                            </a:pathLst>
                          </a:custGeom>
                          <a:solidFill>
                            <a:srgbClr val="ffcc8f"/>
                          </a:solidFill>
                          <a:ln w="0">
                            <a:noFill/>
                          </a:ln>
                        </wps:spPr>
                        <wps:style>
                          <a:lnRef idx="0"/>
                          <a:fillRef idx="0"/>
                          <a:effectRef idx="0"/>
                          <a:fontRef idx="minor"/>
                        </wps:style>
                        <wps:bodyPr/>
                      </wps:wsp>
                      <wps:wsp>
                        <wps:cNvSpPr/>
                        <wps:spPr>
                          <a:xfrm rot="242400">
                            <a:off x="15120" y="559800"/>
                            <a:ext cx="758880" cy="114840"/>
                          </a:xfrm>
                          <a:custGeom>
                            <a:avLst/>
                            <a:gdLst/>
                            <a:ahLst/>
                            <a:rect l="l" t="t" r="r" b="b"/>
                            <a:pathLst>
                              <a:path w="2308" h="335">
                                <a:moveTo>
                                  <a:pt x="7" y="40"/>
                                </a:moveTo>
                                <a:lnTo>
                                  <a:pt x="10" y="40"/>
                                </a:lnTo>
                                <a:lnTo>
                                  <a:pt x="14" y="40"/>
                                </a:lnTo>
                                <a:lnTo>
                                  <a:pt x="24" y="43"/>
                                </a:lnTo>
                                <a:lnTo>
                                  <a:pt x="31" y="45"/>
                                </a:lnTo>
                                <a:lnTo>
                                  <a:pt x="45" y="48"/>
                                </a:lnTo>
                                <a:lnTo>
                                  <a:pt x="50" y="48"/>
                                </a:lnTo>
                                <a:lnTo>
                                  <a:pt x="57" y="50"/>
                                </a:lnTo>
                                <a:lnTo>
                                  <a:pt x="64" y="52"/>
                                </a:lnTo>
                                <a:lnTo>
                                  <a:pt x="74" y="55"/>
                                </a:lnTo>
                                <a:lnTo>
                                  <a:pt x="81" y="55"/>
                                </a:lnTo>
                                <a:lnTo>
                                  <a:pt x="88" y="57"/>
                                </a:lnTo>
                                <a:lnTo>
                                  <a:pt x="98" y="59"/>
                                </a:lnTo>
                                <a:lnTo>
                                  <a:pt x="107" y="62"/>
                                </a:lnTo>
                                <a:lnTo>
                                  <a:pt x="114" y="62"/>
                                </a:lnTo>
                                <a:lnTo>
                                  <a:pt x="124" y="64"/>
                                </a:lnTo>
                                <a:lnTo>
                                  <a:pt x="136" y="67"/>
                                </a:lnTo>
                                <a:lnTo>
                                  <a:pt x="145" y="69"/>
                                </a:lnTo>
                                <a:lnTo>
                                  <a:pt x="157" y="69"/>
                                </a:lnTo>
                                <a:lnTo>
                                  <a:pt x="167" y="71"/>
                                </a:lnTo>
                                <a:lnTo>
                                  <a:pt x="179" y="74"/>
                                </a:lnTo>
                                <a:lnTo>
                                  <a:pt x="191" y="76"/>
                                </a:lnTo>
                                <a:lnTo>
                                  <a:pt x="202" y="78"/>
                                </a:lnTo>
                                <a:lnTo>
                                  <a:pt x="214" y="81"/>
                                </a:lnTo>
                                <a:lnTo>
                                  <a:pt x="226" y="81"/>
                                </a:lnTo>
                                <a:lnTo>
                                  <a:pt x="241" y="86"/>
                                </a:lnTo>
                                <a:lnTo>
                                  <a:pt x="252" y="86"/>
                                </a:lnTo>
                                <a:lnTo>
                                  <a:pt x="264" y="88"/>
                                </a:lnTo>
                                <a:lnTo>
                                  <a:pt x="276" y="90"/>
                                </a:lnTo>
                                <a:lnTo>
                                  <a:pt x="290" y="93"/>
                                </a:lnTo>
                                <a:lnTo>
                                  <a:pt x="302" y="93"/>
                                </a:lnTo>
                                <a:lnTo>
                                  <a:pt x="317" y="95"/>
                                </a:lnTo>
                                <a:lnTo>
                                  <a:pt x="331" y="98"/>
                                </a:lnTo>
                                <a:lnTo>
                                  <a:pt x="345" y="100"/>
                                </a:lnTo>
                                <a:lnTo>
                                  <a:pt x="357" y="100"/>
                                </a:lnTo>
                                <a:lnTo>
                                  <a:pt x="371" y="102"/>
                                </a:lnTo>
                                <a:lnTo>
                                  <a:pt x="386" y="105"/>
                                </a:lnTo>
                                <a:lnTo>
                                  <a:pt x="400" y="107"/>
                                </a:lnTo>
                                <a:lnTo>
                                  <a:pt x="414" y="107"/>
                                </a:lnTo>
                                <a:lnTo>
                                  <a:pt x="428" y="109"/>
                                </a:lnTo>
                                <a:lnTo>
                                  <a:pt x="443" y="109"/>
                                </a:lnTo>
                                <a:lnTo>
                                  <a:pt x="457" y="112"/>
                                </a:lnTo>
                                <a:lnTo>
                                  <a:pt x="471" y="112"/>
                                </a:lnTo>
                                <a:lnTo>
                                  <a:pt x="486" y="112"/>
                                </a:lnTo>
                                <a:lnTo>
                                  <a:pt x="497" y="112"/>
                                </a:lnTo>
                                <a:lnTo>
                                  <a:pt x="512" y="114"/>
                                </a:lnTo>
                                <a:lnTo>
                                  <a:pt x="526" y="114"/>
                                </a:lnTo>
                                <a:lnTo>
                                  <a:pt x="540" y="114"/>
                                </a:lnTo>
                                <a:lnTo>
                                  <a:pt x="555" y="114"/>
                                </a:lnTo>
                                <a:lnTo>
                                  <a:pt x="569" y="114"/>
                                </a:lnTo>
                                <a:lnTo>
                                  <a:pt x="581" y="112"/>
                                </a:lnTo>
                                <a:lnTo>
                                  <a:pt x="595" y="112"/>
                                </a:lnTo>
                                <a:lnTo>
                                  <a:pt x="609" y="112"/>
                                </a:lnTo>
                                <a:lnTo>
                                  <a:pt x="624" y="112"/>
                                </a:lnTo>
                                <a:lnTo>
                                  <a:pt x="635" y="112"/>
                                </a:lnTo>
                                <a:lnTo>
                                  <a:pt x="650" y="109"/>
                                </a:lnTo>
                                <a:lnTo>
                                  <a:pt x="662" y="109"/>
                                </a:lnTo>
                                <a:lnTo>
                                  <a:pt x="676" y="109"/>
                                </a:lnTo>
                                <a:lnTo>
                                  <a:pt x="688" y="107"/>
                                </a:lnTo>
                                <a:lnTo>
                                  <a:pt x="702" y="105"/>
                                </a:lnTo>
                                <a:lnTo>
                                  <a:pt x="714" y="100"/>
                                </a:lnTo>
                                <a:lnTo>
                                  <a:pt x="726" y="100"/>
                                </a:lnTo>
                                <a:lnTo>
                                  <a:pt x="740" y="98"/>
                                </a:lnTo>
                                <a:lnTo>
                                  <a:pt x="752" y="95"/>
                                </a:lnTo>
                                <a:lnTo>
                                  <a:pt x="764" y="93"/>
                                </a:lnTo>
                                <a:lnTo>
                                  <a:pt x="778" y="93"/>
                                </a:lnTo>
                                <a:lnTo>
                                  <a:pt x="790" y="90"/>
                                </a:lnTo>
                                <a:lnTo>
                                  <a:pt x="804" y="88"/>
                                </a:lnTo>
                                <a:lnTo>
                                  <a:pt x="816" y="86"/>
                                </a:lnTo>
                                <a:lnTo>
                                  <a:pt x="828" y="83"/>
                                </a:lnTo>
                                <a:lnTo>
                                  <a:pt x="840" y="81"/>
                                </a:lnTo>
                                <a:lnTo>
                                  <a:pt x="854" y="78"/>
                                </a:lnTo>
                                <a:lnTo>
                                  <a:pt x="866" y="76"/>
                                </a:lnTo>
                                <a:lnTo>
                                  <a:pt x="883" y="76"/>
                                </a:lnTo>
                                <a:lnTo>
                                  <a:pt x="895" y="71"/>
                                </a:lnTo>
                                <a:lnTo>
                                  <a:pt x="907" y="71"/>
                                </a:lnTo>
                                <a:lnTo>
                                  <a:pt x="919" y="67"/>
                                </a:lnTo>
                                <a:lnTo>
                                  <a:pt x="930" y="67"/>
                                </a:lnTo>
                                <a:lnTo>
                                  <a:pt x="942" y="64"/>
                                </a:lnTo>
                                <a:lnTo>
                                  <a:pt x="954" y="62"/>
                                </a:lnTo>
                                <a:lnTo>
                                  <a:pt x="966" y="59"/>
                                </a:lnTo>
                                <a:lnTo>
                                  <a:pt x="980" y="57"/>
                                </a:lnTo>
                                <a:lnTo>
                                  <a:pt x="990" y="55"/>
                                </a:lnTo>
                                <a:lnTo>
                                  <a:pt x="1004" y="52"/>
                                </a:lnTo>
                                <a:lnTo>
                                  <a:pt x="1016" y="50"/>
                                </a:lnTo>
                                <a:lnTo>
                                  <a:pt x="1028" y="48"/>
                                </a:lnTo>
                                <a:lnTo>
                                  <a:pt x="1037" y="45"/>
                                </a:lnTo>
                                <a:lnTo>
                                  <a:pt x="1049" y="43"/>
                                </a:lnTo>
                                <a:lnTo>
                                  <a:pt x="1061" y="40"/>
                                </a:lnTo>
                                <a:lnTo>
                                  <a:pt x="1073" y="40"/>
                                </a:lnTo>
                                <a:lnTo>
                                  <a:pt x="1083" y="36"/>
                                </a:lnTo>
                                <a:lnTo>
                                  <a:pt x="1095" y="36"/>
                                </a:lnTo>
                                <a:lnTo>
                                  <a:pt x="1104" y="31"/>
                                </a:lnTo>
                                <a:lnTo>
                                  <a:pt x="1116" y="31"/>
                                </a:lnTo>
                                <a:lnTo>
                                  <a:pt x="1126" y="29"/>
                                </a:lnTo>
                                <a:lnTo>
                                  <a:pt x="1135" y="26"/>
                                </a:lnTo>
                                <a:lnTo>
                                  <a:pt x="1145" y="24"/>
                                </a:lnTo>
                                <a:lnTo>
                                  <a:pt x="1156" y="24"/>
                                </a:lnTo>
                                <a:lnTo>
                                  <a:pt x="1164" y="21"/>
                                </a:lnTo>
                                <a:lnTo>
                                  <a:pt x="1173" y="19"/>
                                </a:lnTo>
                                <a:lnTo>
                                  <a:pt x="1183" y="17"/>
                                </a:lnTo>
                                <a:lnTo>
                                  <a:pt x="1192" y="17"/>
                                </a:lnTo>
                                <a:lnTo>
                                  <a:pt x="1199" y="14"/>
                                </a:lnTo>
                                <a:lnTo>
                                  <a:pt x="1206" y="14"/>
                                </a:lnTo>
                                <a:lnTo>
                                  <a:pt x="1216" y="12"/>
                                </a:lnTo>
                                <a:lnTo>
                                  <a:pt x="1223" y="12"/>
                                </a:lnTo>
                                <a:lnTo>
                                  <a:pt x="1230" y="10"/>
                                </a:lnTo>
                                <a:lnTo>
                                  <a:pt x="1237" y="7"/>
                                </a:lnTo>
                                <a:lnTo>
                                  <a:pt x="1242" y="7"/>
                                </a:lnTo>
                                <a:lnTo>
                                  <a:pt x="1249" y="5"/>
                                </a:lnTo>
                                <a:lnTo>
                                  <a:pt x="1261" y="2"/>
                                </a:lnTo>
                                <a:lnTo>
                                  <a:pt x="1273" y="2"/>
                                </a:lnTo>
                                <a:lnTo>
                                  <a:pt x="1283" y="2"/>
                                </a:lnTo>
                                <a:lnTo>
                                  <a:pt x="1290" y="0"/>
                                </a:lnTo>
                                <a:lnTo>
                                  <a:pt x="1297" y="0"/>
                                </a:lnTo>
                                <a:lnTo>
                                  <a:pt x="1302" y="2"/>
                                </a:lnTo>
                                <a:lnTo>
                                  <a:pt x="1306" y="2"/>
                                </a:lnTo>
                                <a:lnTo>
                                  <a:pt x="1313" y="2"/>
                                </a:lnTo>
                                <a:lnTo>
                                  <a:pt x="1323" y="2"/>
                                </a:lnTo>
                                <a:lnTo>
                                  <a:pt x="1335" y="2"/>
                                </a:lnTo>
                                <a:lnTo>
                                  <a:pt x="1340" y="2"/>
                                </a:lnTo>
                                <a:lnTo>
                                  <a:pt x="1347" y="2"/>
                                </a:lnTo>
                                <a:lnTo>
                                  <a:pt x="1354" y="2"/>
                                </a:lnTo>
                                <a:lnTo>
                                  <a:pt x="1361" y="5"/>
                                </a:lnTo>
                                <a:lnTo>
                                  <a:pt x="1368" y="5"/>
                                </a:lnTo>
                                <a:lnTo>
                                  <a:pt x="1378" y="5"/>
                                </a:lnTo>
                                <a:lnTo>
                                  <a:pt x="1387" y="5"/>
                                </a:lnTo>
                                <a:lnTo>
                                  <a:pt x="1397" y="7"/>
                                </a:lnTo>
                                <a:lnTo>
                                  <a:pt x="1404" y="7"/>
                                </a:lnTo>
                                <a:lnTo>
                                  <a:pt x="1413" y="7"/>
                                </a:lnTo>
                                <a:lnTo>
                                  <a:pt x="1425" y="7"/>
                                </a:lnTo>
                                <a:lnTo>
                                  <a:pt x="1435" y="10"/>
                                </a:lnTo>
                                <a:lnTo>
                                  <a:pt x="1444" y="10"/>
                                </a:lnTo>
                                <a:lnTo>
                                  <a:pt x="1456" y="10"/>
                                </a:lnTo>
                                <a:lnTo>
                                  <a:pt x="1466" y="12"/>
                                </a:lnTo>
                                <a:lnTo>
                                  <a:pt x="1478" y="12"/>
                                </a:lnTo>
                                <a:lnTo>
                                  <a:pt x="1489" y="12"/>
                                </a:lnTo>
                                <a:lnTo>
                                  <a:pt x="1499" y="14"/>
                                </a:lnTo>
                                <a:lnTo>
                                  <a:pt x="1511" y="14"/>
                                </a:lnTo>
                                <a:lnTo>
                                  <a:pt x="1523" y="17"/>
                                </a:lnTo>
                                <a:lnTo>
                                  <a:pt x="1535" y="17"/>
                                </a:lnTo>
                                <a:lnTo>
                                  <a:pt x="1547" y="17"/>
                                </a:lnTo>
                                <a:lnTo>
                                  <a:pt x="1558" y="19"/>
                                </a:lnTo>
                                <a:lnTo>
                                  <a:pt x="1573" y="19"/>
                                </a:lnTo>
                                <a:lnTo>
                                  <a:pt x="1582" y="19"/>
                                </a:lnTo>
                                <a:lnTo>
                                  <a:pt x="1594" y="21"/>
                                </a:lnTo>
                                <a:lnTo>
                                  <a:pt x="1606" y="21"/>
                                </a:lnTo>
                                <a:lnTo>
                                  <a:pt x="1618" y="21"/>
                                </a:lnTo>
                                <a:lnTo>
                                  <a:pt x="1627" y="21"/>
                                </a:lnTo>
                                <a:lnTo>
                                  <a:pt x="1639" y="24"/>
                                </a:lnTo>
                                <a:lnTo>
                                  <a:pt x="1651" y="24"/>
                                </a:lnTo>
                                <a:lnTo>
                                  <a:pt x="1663" y="26"/>
                                </a:lnTo>
                                <a:lnTo>
                                  <a:pt x="1675" y="26"/>
                                </a:lnTo>
                                <a:lnTo>
                                  <a:pt x="1685" y="26"/>
                                </a:lnTo>
                                <a:lnTo>
                                  <a:pt x="1696" y="29"/>
                                </a:lnTo>
                                <a:lnTo>
                                  <a:pt x="1708" y="29"/>
                                </a:lnTo>
                                <a:lnTo>
                                  <a:pt x="1718" y="29"/>
                                </a:lnTo>
                                <a:lnTo>
                                  <a:pt x="1727" y="31"/>
                                </a:lnTo>
                                <a:lnTo>
                                  <a:pt x="1739" y="31"/>
                                </a:lnTo>
                                <a:lnTo>
                                  <a:pt x="1749" y="33"/>
                                </a:lnTo>
                                <a:lnTo>
                                  <a:pt x="1758" y="33"/>
                                </a:lnTo>
                                <a:lnTo>
                                  <a:pt x="1768" y="33"/>
                                </a:lnTo>
                                <a:lnTo>
                                  <a:pt x="1775" y="33"/>
                                </a:lnTo>
                                <a:lnTo>
                                  <a:pt x="1784" y="33"/>
                                </a:lnTo>
                                <a:lnTo>
                                  <a:pt x="1794" y="33"/>
                                </a:lnTo>
                                <a:lnTo>
                                  <a:pt x="1801" y="36"/>
                                </a:lnTo>
                                <a:lnTo>
                                  <a:pt x="1808" y="36"/>
                                </a:lnTo>
                                <a:lnTo>
                                  <a:pt x="1818" y="36"/>
                                </a:lnTo>
                                <a:lnTo>
                                  <a:pt x="1823" y="36"/>
                                </a:lnTo>
                                <a:lnTo>
                                  <a:pt x="1832" y="36"/>
                                </a:lnTo>
                                <a:lnTo>
                                  <a:pt x="1837" y="36"/>
                                </a:lnTo>
                                <a:lnTo>
                                  <a:pt x="1844" y="38"/>
                                </a:lnTo>
                                <a:lnTo>
                                  <a:pt x="1853" y="38"/>
                                </a:lnTo>
                                <a:lnTo>
                                  <a:pt x="1861" y="40"/>
                                </a:lnTo>
                                <a:lnTo>
                                  <a:pt x="1868" y="38"/>
                                </a:lnTo>
                                <a:lnTo>
                                  <a:pt x="1875" y="38"/>
                                </a:lnTo>
                                <a:lnTo>
                                  <a:pt x="1887" y="38"/>
                                </a:lnTo>
                                <a:lnTo>
                                  <a:pt x="1899" y="38"/>
                                </a:lnTo>
                                <a:lnTo>
                                  <a:pt x="1903" y="36"/>
                                </a:lnTo>
                                <a:lnTo>
                                  <a:pt x="1911" y="36"/>
                                </a:lnTo>
                                <a:lnTo>
                                  <a:pt x="1918" y="36"/>
                                </a:lnTo>
                                <a:lnTo>
                                  <a:pt x="1925" y="36"/>
                                </a:lnTo>
                                <a:lnTo>
                                  <a:pt x="1932" y="33"/>
                                </a:lnTo>
                                <a:lnTo>
                                  <a:pt x="1939" y="33"/>
                                </a:lnTo>
                                <a:lnTo>
                                  <a:pt x="1946" y="33"/>
                                </a:lnTo>
                                <a:lnTo>
                                  <a:pt x="1956" y="33"/>
                                </a:lnTo>
                                <a:lnTo>
                                  <a:pt x="1963" y="33"/>
                                </a:lnTo>
                                <a:lnTo>
                                  <a:pt x="1972" y="31"/>
                                </a:lnTo>
                                <a:lnTo>
                                  <a:pt x="1980" y="31"/>
                                </a:lnTo>
                                <a:lnTo>
                                  <a:pt x="1989" y="31"/>
                                </a:lnTo>
                                <a:lnTo>
                                  <a:pt x="1996" y="29"/>
                                </a:lnTo>
                                <a:lnTo>
                                  <a:pt x="2006" y="29"/>
                                </a:lnTo>
                                <a:lnTo>
                                  <a:pt x="2015" y="29"/>
                                </a:lnTo>
                                <a:lnTo>
                                  <a:pt x="2025" y="29"/>
                                </a:lnTo>
                                <a:lnTo>
                                  <a:pt x="2032" y="26"/>
                                </a:lnTo>
                                <a:lnTo>
                                  <a:pt x="2041" y="26"/>
                                </a:lnTo>
                                <a:lnTo>
                                  <a:pt x="2051" y="24"/>
                                </a:lnTo>
                                <a:lnTo>
                                  <a:pt x="2060" y="24"/>
                                </a:lnTo>
                                <a:lnTo>
                                  <a:pt x="2068" y="24"/>
                                </a:lnTo>
                                <a:lnTo>
                                  <a:pt x="2079" y="24"/>
                                </a:lnTo>
                                <a:lnTo>
                                  <a:pt x="2087" y="21"/>
                                </a:lnTo>
                                <a:lnTo>
                                  <a:pt x="2099" y="21"/>
                                </a:lnTo>
                                <a:lnTo>
                                  <a:pt x="2106" y="19"/>
                                </a:lnTo>
                                <a:lnTo>
                                  <a:pt x="2115" y="19"/>
                                </a:lnTo>
                                <a:lnTo>
                                  <a:pt x="2125" y="17"/>
                                </a:lnTo>
                                <a:lnTo>
                                  <a:pt x="2134" y="17"/>
                                </a:lnTo>
                                <a:lnTo>
                                  <a:pt x="2141" y="17"/>
                                </a:lnTo>
                                <a:lnTo>
                                  <a:pt x="2151" y="14"/>
                                </a:lnTo>
                                <a:lnTo>
                                  <a:pt x="2158" y="14"/>
                                </a:lnTo>
                                <a:lnTo>
                                  <a:pt x="2168" y="14"/>
                                </a:lnTo>
                                <a:lnTo>
                                  <a:pt x="2175" y="12"/>
                                </a:lnTo>
                                <a:lnTo>
                                  <a:pt x="2184" y="12"/>
                                </a:lnTo>
                                <a:lnTo>
                                  <a:pt x="2191" y="10"/>
                                </a:lnTo>
                                <a:lnTo>
                                  <a:pt x="2198" y="10"/>
                                </a:lnTo>
                                <a:lnTo>
                                  <a:pt x="2206" y="10"/>
                                </a:lnTo>
                                <a:lnTo>
                                  <a:pt x="2213" y="7"/>
                                </a:lnTo>
                                <a:lnTo>
                                  <a:pt x="2220" y="7"/>
                                </a:lnTo>
                                <a:lnTo>
                                  <a:pt x="2227" y="7"/>
                                </a:lnTo>
                                <a:lnTo>
                                  <a:pt x="2239" y="5"/>
                                </a:lnTo>
                                <a:lnTo>
                                  <a:pt x="2251" y="5"/>
                                </a:lnTo>
                                <a:lnTo>
                                  <a:pt x="2260" y="2"/>
                                </a:lnTo>
                                <a:lnTo>
                                  <a:pt x="2267" y="2"/>
                                </a:lnTo>
                                <a:lnTo>
                                  <a:pt x="2275" y="2"/>
                                </a:lnTo>
                                <a:lnTo>
                                  <a:pt x="2279" y="2"/>
                                </a:lnTo>
                                <a:lnTo>
                                  <a:pt x="2282" y="2"/>
                                </a:lnTo>
                                <a:lnTo>
                                  <a:pt x="2284" y="2"/>
                                </a:lnTo>
                                <a:lnTo>
                                  <a:pt x="2308" y="262"/>
                                </a:lnTo>
                                <a:lnTo>
                                  <a:pt x="2306" y="262"/>
                                </a:lnTo>
                                <a:lnTo>
                                  <a:pt x="2296" y="259"/>
                                </a:lnTo>
                                <a:lnTo>
                                  <a:pt x="2289" y="259"/>
                                </a:lnTo>
                                <a:lnTo>
                                  <a:pt x="2282" y="257"/>
                                </a:lnTo>
                                <a:lnTo>
                                  <a:pt x="2275" y="257"/>
                                </a:lnTo>
                                <a:lnTo>
                                  <a:pt x="2265" y="257"/>
                                </a:lnTo>
                                <a:lnTo>
                                  <a:pt x="2253" y="254"/>
                                </a:lnTo>
                                <a:lnTo>
                                  <a:pt x="2244" y="254"/>
                                </a:lnTo>
                                <a:lnTo>
                                  <a:pt x="2229" y="252"/>
                                </a:lnTo>
                                <a:lnTo>
                                  <a:pt x="2217" y="252"/>
                                </a:lnTo>
                                <a:lnTo>
                                  <a:pt x="2210" y="250"/>
                                </a:lnTo>
                                <a:lnTo>
                                  <a:pt x="2203" y="250"/>
                                </a:lnTo>
                                <a:lnTo>
                                  <a:pt x="2196" y="250"/>
                                </a:lnTo>
                                <a:lnTo>
                                  <a:pt x="2189" y="250"/>
                                </a:lnTo>
                                <a:lnTo>
                                  <a:pt x="2182" y="247"/>
                                </a:lnTo>
                                <a:lnTo>
                                  <a:pt x="2175" y="247"/>
                                </a:lnTo>
                                <a:lnTo>
                                  <a:pt x="2168" y="247"/>
                                </a:lnTo>
                                <a:lnTo>
                                  <a:pt x="2160" y="247"/>
                                </a:lnTo>
                                <a:lnTo>
                                  <a:pt x="2153" y="245"/>
                                </a:lnTo>
                                <a:lnTo>
                                  <a:pt x="2144" y="245"/>
                                </a:lnTo>
                                <a:lnTo>
                                  <a:pt x="2137" y="243"/>
                                </a:lnTo>
                                <a:lnTo>
                                  <a:pt x="2127" y="243"/>
                                </a:lnTo>
                                <a:lnTo>
                                  <a:pt x="2120" y="243"/>
                                </a:lnTo>
                                <a:lnTo>
                                  <a:pt x="2110" y="243"/>
                                </a:lnTo>
                                <a:lnTo>
                                  <a:pt x="2103" y="243"/>
                                </a:lnTo>
                                <a:lnTo>
                                  <a:pt x="2094" y="243"/>
                                </a:lnTo>
                                <a:lnTo>
                                  <a:pt x="2087" y="240"/>
                                </a:lnTo>
                                <a:lnTo>
                                  <a:pt x="2077" y="240"/>
                                </a:lnTo>
                                <a:lnTo>
                                  <a:pt x="2070" y="240"/>
                                </a:lnTo>
                                <a:lnTo>
                                  <a:pt x="2063" y="240"/>
                                </a:lnTo>
                                <a:lnTo>
                                  <a:pt x="2053" y="238"/>
                                </a:lnTo>
                                <a:lnTo>
                                  <a:pt x="2046" y="238"/>
                                </a:lnTo>
                                <a:lnTo>
                                  <a:pt x="2037" y="238"/>
                                </a:lnTo>
                                <a:lnTo>
                                  <a:pt x="2030" y="238"/>
                                </a:lnTo>
                                <a:lnTo>
                                  <a:pt x="2020" y="238"/>
                                </a:lnTo>
                                <a:lnTo>
                                  <a:pt x="2013" y="238"/>
                                </a:lnTo>
                                <a:lnTo>
                                  <a:pt x="2003" y="238"/>
                                </a:lnTo>
                                <a:lnTo>
                                  <a:pt x="1996" y="238"/>
                                </a:lnTo>
                                <a:lnTo>
                                  <a:pt x="1989" y="235"/>
                                </a:lnTo>
                                <a:lnTo>
                                  <a:pt x="1980" y="235"/>
                                </a:lnTo>
                                <a:lnTo>
                                  <a:pt x="1972" y="235"/>
                                </a:lnTo>
                                <a:lnTo>
                                  <a:pt x="1965" y="235"/>
                                </a:lnTo>
                                <a:lnTo>
                                  <a:pt x="1956" y="235"/>
                                </a:lnTo>
                                <a:lnTo>
                                  <a:pt x="1949" y="235"/>
                                </a:lnTo>
                                <a:lnTo>
                                  <a:pt x="1942" y="235"/>
                                </a:lnTo>
                                <a:lnTo>
                                  <a:pt x="1934" y="235"/>
                                </a:lnTo>
                                <a:lnTo>
                                  <a:pt x="1922" y="238"/>
                                </a:lnTo>
                                <a:lnTo>
                                  <a:pt x="1911" y="238"/>
                                </a:lnTo>
                                <a:lnTo>
                                  <a:pt x="1901" y="238"/>
                                </a:lnTo>
                                <a:lnTo>
                                  <a:pt x="1894" y="238"/>
                                </a:lnTo>
                                <a:lnTo>
                                  <a:pt x="1887" y="238"/>
                                </a:lnTo>
                                <a:lnTo>
                                  <a:pt x="1880" y="238"/>
                                </a:lnTo>
                                <a:lnTo>
                                  <a:pt x="1870" y="238"/>
                                </a:lnTo>
                                <a:lnTo>
                                  <a:pt x="1861" y="240"/>
                                </a:lnTo>
                                <a:lnTo>
                                  <a:pt x="1851" y="240"/>
                                </a:lnTo>
                                <a:lnTo>
                                  <a:pt x="1842" y="243"/>
                                </a:lnTo>
                                <a:lnTo>
                                  <a:pt x="1832" y="243"/>
                                </a:lnTo>
                                <a:lnTo>
                                  <a:pt x="1820" y="243"/>
                                </a:lnTo>
                                <a:lnTo>
                                  <a:pt x="1808" y="243"/>
                                </a:lnTo>
                                <a:lnTo>
                                  <a:pt x="1799" y="245"/>
                                </a:lnTo>
                                <a:lnTo>
                                  <a:pt x="1787" y="245"/>
                                </a:lnTo>
                                <a:lnTo>
                                  <a:pt x="1775" y="245"/>
                                </a:lnTo>
                                <a:lnTo>
                                  <a:pt x="1763" y="247"/>
                                </a:lnTo>
                                <a:lnTo>
                                  <a:pt x="1751" y="250"/>
                                </a:lnTo>
                                <a:lnTo>
                                  <a:pt x="1737" y="250"/>
                                </a:lnTo>
                                <a:lnTo>
                                  <a:pt x="1725" y="252"/>
                                </a:lnTo>
                                <a:lnTo>
                                  <a:pt x="1711" y="252"/>
                                </a:lnTo>
                                <a:lnTo>
                                  <a:pt x="1696" y="254"/>
                                </a:lnTo>
                                <a:lnTo>
                                  <a:pt x="1682" y="254"/>
                                </a:lnTo>
                                <a:lnTo>
                                  <a:pt x="1670" y="257"/>
                                </a:lnTo>
                                <a:lnTo>
                                  <a:pt x="1656" y="257"/>
                                </a:lnTo>
                                <a:lnTo>
                                  <a:pt x="1642" y="259"/>
                                </a:lnTo>
                                <a:lnTo>
                                  <a:pt x="1627" y="259"/>
                                </a:lnTo>
                                <a:lnTo>
                                  <a:pt x="1613" y="262"/>
                                </a:lnTo>
                                <a:lnTo>
                                  <a:pt x="1599" y="262"/>
                                </a:lnTo>
                                <a:lnTo>
                                  <a:pt x="1585" y="264"/>
                                </a:lnTo>
                                <a:lnTo>
                                  <a:pt x="1570" y="266"/>
                                </a:lnTo>
                                <a:lnTo>
                                  <a:pt x="1556" y="269"/>
                                </a:lnTo>
                                <a:lnTo>
                                  <a:pt x="1542" y="269"/>
                                </a:lnTo>
                                <a:lnTo>
                                  <a:pt x="1528" y="271"/>
                                </a:lnTo>
                                <a:lnTo>
                                  <a:pt x="1513" y="271"/>
                                </a:lnTo>
                                <a:lnTo>
                                  <a:pt x="1499" y="273"/>
                                </a:lnTo>
                                <a:lnTo>
                                  <a:pt x="1485" y="273"/>
                                </a:lnTo>
                                <a:lnTo>
                                  <a:pt x="1470" y="276"/>
                                </a:lnTo>
                                <a:lnTo>
                                  <a:pt x="1456" y="278"/>
                                </a:lnTo>
                                <a:lnTo>
                                  <a:pt x="1442" y="278"/>
                                </a:lnTo>
                                <a:lnTo>
                                  <a:pt x="1428" y="281"/>
                                </a:lnTo>
                                <a:lnTo>
                                  <a:pt x="1411" y="283"/>
                                </a:lnTo>
                                <a:lnTo>
                                  <a:pt x="1397" y="283"/>
                                </a:lnTo>
                                <a:lnTo>
                                  <a:pt x="1382" y="285"/>
                                </a:lnTo>
                                <a:lnTo>
                                  <a:pt x="1371" y="285"/>
                                </a:lnTo>
                                <a:lnTo>
                                  <a:pt x="1359" y="288"/>
                                </a:lnTo>
                                <a:lnTo>
                                  <a:pt x="1344" y="290"/>
                                </a:lnTo>
                                <a:lnTo>
                                  <a:pt x="1332" y="290"/>
                                </a:lnTo>
                                <a:lnTo>
                                  <a:pt x="1318" y="293"/>
                                </a:lnTo>
                                <a:lnTo>
                                  <a:pt x="1309" y="295"/>
                                </a:lnTo>
                                <a:lnTo>
                                  <a:pt x="1294" y="295"/>
                                </a:lnTo>
                                <a:lnTo>
                                  <a:pt x="1283" y="295"/>
                                </a:lnTo>
                                <a:lnTo>
                                  <a:pt x="1271" y="297"/>
                                </a:lnTo>
                                <a:lnTo>
                                  <a:pt x="1261" y="297"/>
                                </a:lnTo>
                                <a:lnTo>
                                  <a:pt x="1249" y="297"/>
                                </a:lnTo>
                                <a:lnTo>
                                  <a:pt x="1240" y="300"/>
                                </a:lnTo>
                                <a:lnTo>
                                  <a:pt x="1228" y="300"/>
                                </a:lnTo>
                                <a:lnTo>
                                  <a:pt x="1221" y="302"/>
                                </a:lnTo>
                                <a:lnTo>
                                  <a:pt x="1209" y="302"/>
                                </a:lnTo>
                                <a:lnTo>
                                  <a:pt x="1202" y="302"/>
                                </a:lnTo>
                                <a:lnTo>
                                  <a:pt x="1192" y="302"/>
                                </a:lnTo>
                                <a:lnTo>
                                  <a:pt x="1185" y="304"/>
                                </a:lnTo>
                                <a:lnTo>
                                  <a:pt x="1178" y="304"/>
                                </a:lnTo>
                                <a:lnTo>
                                  <a:pt x="1171" y="304"/>
                                </a:lnTo>
                                <a:lnTo>
                                  <a:pt x="1164" y="307"/>
                                </a:lnTo>
                                <a:lnTo>
                                  <a:pt x="1159" y="307"/>
                                </a:lnTo>
                                <a:lnTo>
                                  <a:pt x="1152" y="307"/>
                                </a:lnTo>
                                <a:lnTo>
                                  <a:pt x="1147" y="307"/>
                                </a:lnTo>
                                <a:lnTo>
                                  <a:pt x="1137" y="307"/>
                                </a:lnTo>
                                <a:lnTo>
                                  <a:pt x="1133" y="307"/>
                                </a:lnTo>
                                <a:lnTo>
                                  <a:pt x="1126" y="307"/>
                                </a:lnTo>
                                <a:lnTo>
                                  <a:pt x="1118" y="307"/>
                                </a:lnTo>
                                <a:lnTo>
                                  <a:pt x="1111" y="307"/>
                                </a:lnTo>
                                <a:lnTo>
                                  <a:pt x="1104" y="307"/>
                                </a:lnTo>
                                <a:lnTo>
                                  <a:pt x="1095" y="307"/>
                                </a:lnTo>
                                <a:lnTo>
                                  <a:pt x="1087" y="307"/>
                                </a:lnTo>
                                <a:lnTo>
                                  <a:pt x="1078" y="304"/>
                                </a:lnTo>
                                <a:lnTo>
                                  <a:pt x="1071" y="304"/>
                                </a:lnTo>
                                <a:lnTo>
                                  <a:pt x="1061" y="304"/>
                                </a:lnTo>
                                <a:lnTo>
                                  <a:pt x="1054" y="304"/>
                                </a:lnTo>
                                <a:lnTo>
                                  <a:pt x="1045" y="304"/>
                                </a:lnTo>
                                <a:lnTo>
                                  <a:pt x="1037" y="304"/>
                                </a:lnTo>
                                <a:lnTo>
                                  <a:pt x="1026" y="302"/>
                                </a:lnTo>
                                <a:lnTo>
                                  <a:pt x="1018" y="302"/>
                                </a:lnTo>
                                <a:lnTo>
                                  <a:pt x="1007" y="300"/>
                                </a:lnTo>
                                <a:lnTo>
                                  <a:pt x="997" y="300"/>
                                </a:lnTo>
                                <a:lnTo>
                                  <a:pt x="988" y="300"/>
                                </a:lnTo>
                                <a:lnTo>
                                  <a:pt x="978" y="300"/>
                                </a:lnTo>
                                <a:lnTo>
                                  <a:pt x="968" y="297"/>
                                </a:lnTo>
                                <a:lnTo>
                                  <a:pt x="959" y="297"/>
                                </a:lnTo>
                                <a:lnTo>
                                  <a:pt x="949" y="297"/>
                                </a:lnTo>
                                <a:lnTo>
                                  <a:pt x="940" y="295"/>
                                </a:lnTo>
                                <a:lnTo>
                                  <a:pt x="930" y="295"/>
                                </a:lnTo>
                                <a:lnTo>
                                  <a:pt x="921" y="295"/>
                                </a:lnTo>
                                <a:lnTo>
                                  <a:pt x="911" y="293"/>
                                </a:lnTo>
                                <a:lnTo>
                                  <a:pt x="902" y="293"/>
                                </a:lnTo>
                                <a:lnTo>
                                  <a:pt x="892" y="293"/>
                                </a:lnTo>
                                <a:lnTo>
                                  <a:pt x="883" y="293"/>
                                </a:lnTo>
                                <a:lnTo>
                                  <a:pt x="873" y="290"/>
                                </a:lnTo>
                                <a:lnTo>
                                  <a:pt x="864" y="290"/>
                                </a:lnTo>
                                <a:lnTo>
                                  <a:pt x="852" y="288"/>
                                </a:lnTo>
                                <a:lnTo>
                                  <a:pt x="842" y="288"/>
                                </a:lnTo>
                                <a:lnTo>
                                  <a:pt x="833" y="288"/>
                                </a:lnTo>
                                <a:lnTo>
                                  <a:pt x="826" y="285"/>
                                </a:lnTo>
                                <a:lnTo>
                                  <a:pt x="816" y="285"/>
                                </a:lnTo>
                                <a:lnTo>
                                  <a:pt x="807" y="285"/>
                                </a:lnTo>
                                <a:lnTo>
                                  <a:pt x="797" y="283"/>
                                </a:lnTo>
                                <a:lnTo>
                                  <a:pt x="790" y="283"/>
                                </a:lnTo>
                                <a:lnTo>
                                  <a:pt x="781" y="281"/>
                                </a:lnTo>
                                <a:lnTo>
                                  <a:pt x="773" y="281"/>
                                </a:lnTo>
                                <a:lnTo>
                                  <a:pt x="764" y="281"/>
                                </a:lnTo>
                                <a:lnTo>
                                  <a:pt x="757" y="278"/>
                                </a:lnTo>
                                <a:lnTo>
                                  <a:pt x="750" y="278"/>
                                </a:lnTo>
                                <a:lnTo>
                                  <a:pt x="742" y="278"/>
                                </a:lnTo>
                                <a:lnTo>
                                  <a:pt x="733" y="278"/>
                                </a:lnTo>
                                <a:lnTo>
                                  <a:pt x="726" y="278"/>
                                </a:lnTo>
                                <a:lnTo>
                                  <a:pt x="719" y="276"/>
                                </a:lnTo>
                                <a:lnTo>
                                  <a:pt x="712" y="276"/>
                                </a:lnTo>
                                <a:lnTo>
                                  <a:pt x="704" y="276"/>
                                </a:lnTo>
                                <a:lnTo>
                                  <a:pt x="697" y="276"/>
                                </a:lnTo>
                                <a:lnTo>
                                  <a:pt x="693" y="276"/>
                                </a:lnTo>
                                <a:lnTo>
                                  <a:pt x="688" y="276"/>
                                </a:lnTo>
                                <a:lnTo>
                                  <a:pt x="676" y="276"/>
                                </a:lnTo>
                                <a:lnTo>
                                  <a:pt x="669" y="276"/>
                                </a:lnTo>
                                <a:lnTo>
                                  <a:pt x="659" y="276"/>
                                </a:lnTo>
                                <a:lnTo>
                                  <a:pt x="654" y="278"/>
                                </a:lnTo>
                                <a:lnTo>
                                  <a:pt x="647" y="278"/>
                                </a:lnTo>
                                <a:lnTo>
                                  <a:pt x="638" y="278"/>
                                </a:lnTo>
                                <a:lnTo>
                                  <a:pt x="631" y="278"/>
                                </a:lnTo>
                                <a:lnTo>
                                  <a:pt x="624" y="278"/>
                                </a:lnTo>
                                <a:lnTo>
                                  <a:pt x="616" y="281"/>
                                </a:lnTo>
                                <a:lnTo>
                                  <a:pt x="609" y="281"/>
                                </a:lnTo>
                                <a:lnTo>
                                  <a:pt x="600" y="281"/>
                                </a:lnTo>
                                <a:lnTo>
                                  <a:pt x="593" y="281"/>
                                </a:lnTo>
                                <a:lnTo>
                                  <a:pt x="583" y="283"/>
                                </a:lnTo>
                                <a:lnTo>
                                  <a:pt x="574" y="283"/>
                                </a:lnTo>
                                <a:lnTo>
                                  <a:pt x="564" y="283"/>
                                </a:lnTo>
                                <a:lnTo>
                                  <a:pt x="552" y="285"/>
                                </a:lnTo>
                                <a:lnTo>
                                  <a:pt x="543" y="285"/>
                                </a:lnTo>
                                <a:lnTo>
                                  <a:pt x="533" y="288"/>
                                </a:lnTo>
                                <a:lnTo>
                                  <a:pt x="521" y="288"/>
                                </a:lnTo>
                                <a:lnTo>
                                  <a:pt x="509" y="290"/>
                                </a:lnTo>
                                <a:lnTo>
                                  <a:pt x="497" y="290"/>
                                </a:lnTo>
                                <a:lnTo>
                                  <a:pt x="486" y="293"/>
                                </a:lnTo>
                                <a:lnTo>
                                  <a:pt x="471" y="293"/>
                                </a:lnTo>
                                <a:lnTo>
                                  <a:pt x="457" y="293"/>
                                </a:lnTo>
                                <a:lnTo>
                                  <a:pt x="445" y="295"/>
                                </a:lnTo>
                                <a:lnTo>
                                  <a:pt x="433" y="297"/>
                                </a:lnTo>
                                <a:lnTo>
                                  <a:pt x="419" y="297"/>
                                </a:lnTo>
                                <a:lnTo>
                                  <a:pt x="405" y="300"/>
                                </a:lnTo>
                                <a:lnTo>
                                  <a:pt x="393" y="300"/>
                                </a:lnTo>
                                <a:lnTo>
                                  <a:pt x="378" y="302"/>
                                </a:lnTo>
                                <a:lnTo>
                                  <a:pt x="367" y="302"/>
                                </a:lnTo>
                                <a:lnTo>
                                  <a:pt x="352" y="304"/>
                                </a:lnTo>
                                <a:lnTo>
                                  <a:pt x="340" y="304"/>
                                </a:lnTo>
                                <a:lnTo>
                                  <a:pt x="326" y="307"/>
                                </a:lnTo>
                                <a:lnTo>
                                  <a:pt x="312" y="307"/>
                                </a:lnTo>
                                <a:lnTo>
                                  <a:pt x="298" y="309"/>
                                </a:lnTo>
                                <a:lnTo>
                                  <a:pt x="286" y="309"/>
                                </a:lnTo>
                                <a:lnTo>
                                  <a:pt x="271" y="312"/>
                                </a:lnTo>
                                <a:lnTo>
                                  <a:pt x="257" y="312"/>
                                </a:lnTo>
                                <a:lnTo>
                                  <a:pt x="245" y="314"/>
                                </a:lnTo>
                                <a:lnTo>
                                  <a:pt x="233" y="314"/>
                                </a:lnTo>
                                <a:lnTo>
                                  <a:pt x="221" y="316"/>
                                </a:lnTo>
                                <a:lnTo>
                                  <a:pt x="207" y="316"/>
                                </a:lnTo>
                                <a:lnTo>
                                  <a:pt x="195" y="319"/>
                                </a:lnTo>
                                <a:lnTo>
                                  <a:pt x="183" y="319"/>
                                </a:lnTo>
                                <a:lnTo>
                                  <a:pt x="172" y="321"/>
                                </a:lnTo>
                                <a:lnTo>
                                  <a:pt x="162" y="321"/>
                                </a:lnTo>
                                <a:lnTo>
                                  <a:pt x="150" y="323"/>
                                </a:lnTo>
                                <a:lnTo>
                                  <a:pt x="141" y="323"/>
                                </a:lnTo>
                                <a:lnTo>
                                  <a:pt x="131" y="326"/>
                                </a:lnTo>
                                <a:lnTo>
                                  <a:pt x="122" y="326"/>
                                </a:lnTo>
                                <a:lnTo>
                                  <a:pt x="112" y="328"/>
                                </a:lnTo>
                                <a:lnTo>
                                  <a:pt x="103" y="328"/>
                                </a:lnTo>
                                <a:lnTo>
                                  <a:pt x="95" y="328"/>
                                </a:lnTo>
                                <a:lnTo>
                                  <a:pt x="88" y="328"/>
                                </a:lnTo>
                                <a:lnTo>
                                  <a:pt x="81" y="331"/>
                                </a:lnTo>
                                <a:lnTo>
                                  <a:pt x="74" y="333"/>
                                </a:lnTo>
                                <a:lnTo>
                                  <a:pt x="69" y="333"/>
                                </a:lnTo>
                                <a:lnTo>
                                  <a:pt x="57" y="333"/>
                                </a:lnTo>
                                <a:lnTo>
                                  <a:pt x="50" y="333"/>
                                </a:lnTo>
                                <a:lnTo>
                                  <a:pt x="48" y="333"/>
                                </a:lnTo>
                                <a:lnTo>
                                  <a:pt x="45" y="335"/>
                                </a:lnTo>
                                <a:lnTo>
                                  <a:pt x="0" y="193"/>
                                </a:lnTo>
                                <a:lnTo>
                                  <a:pt x="7" y="40"/>
                                </a:lnTo>
                                <a:lnTo>
                                  <a:pt x="7" y="40"/>
                                </a:lnTo>
                                <a:close/>
                              </a:path>
                            </a:pathLst>
                          </a:custGeom>
                          <a:solidFill>
                            <a:srgbClr val="00ffff"/>
                          </a:solidFill>
                          <a:ln w="9360">
                            <a:solidFill>
                              <a:srgbClr val="99ccff"/>
                            </a:solidFill>
                            <a:round/>
                          </a:ln>
                        </wps:spPr>
                        <wps:style>
                          <a:lnRef idx="0"/>
                          <a:fillRef idx="0"/>
                          <a:effectRef idx="0"/>
                          <a:fontRef idx="minor"/>
                        </wps:style>
                        <wps:bodyPr/>
                      </wps:wsp>
                      <wps:wsp>
                        <wps:cNvSpPr/>
                        <wps:spPr>
                          <a:xfrm rot="242400">
                            <a:off x="14040" y="27000"/>
                            <a:ext cx="788760" cy="410040"/>
                          </a:xfrm>
                          <a:custGeom>
                            <a:avLst/>
                            <a:gdLst/>
                            <a:ahLst/>
                            <a:rect l="l" t="t" r="r" b="b"/>
                            <a:pathLst>
                              <a:path w="2398" h="1199">
                                <a:moveTo>
                                  <a:pt x="237" y="319"/>
                                </a:moveTo>
                                <a:lnTo>
                                  <a:pt x="235" y="317"/>
                                </a:lnTo>
                                <a:lnTo>
                                  <a:pt x="230" y="317"/>
                                </a:lnTo>
                                <a:lnTo>
                                  <a:pt x="221" y="317"/>
                                </a:lnTo>
                                <a:lnTo>
                                  <a:pt x="211" y="319"/>
                                </a:lnTo>
                                <a:lnTo>
                                  <a:pt x="204" y="319"/>
                                </a:lnTo>
                                <a:lnTo>
                                  <a:pt x="197" y="319"/>
                                </a:lnTo>
                                <a:lnTo>
                                  <a:pt x="190" y="319"/>
                                </a:lnTo>
                                <a:lnTo>
                                  <a:pt x="183" y="319"/>
                                </a:lnTo>
                                <a:lnTo>
                                  <a:pt x="173" y="319"/>
                                </a:lnTo>
                                <a:lnTo>
                                  <a:pt x="166" y="321"/>
                                </a:lnTo>
                                <a:lnTo>
                                  <a:pt x="157" y="324"/>
                                </a:lnTo>
                                <a:lnTo>
                                  <a:pt x="149" y="326"/>
                                </a:lnTo>
                                <a:lnTo>
                                  <a:pt x="140" y="326"/>
                                </a:lnTo>
                                <a:lnTo>
                                  <a:pt x="133" y="329"/>
                                </a:lnTo>
                                <a:lnTo>
                                  <a:pt x="121" y="333"/>
                                </a:lnTo>
                                <a:lnTo>
                                  <a:pt x="114" y="336"/>
                                </a:lnTo>
                                <a:lnTo>
                                  <a:pt x="104" y="338"/>
                                </a:lnTo>
                                <a:lnTo>
                                  <a:pt x="95" y="343"/>
                                </a:lnTo>
                                <a:lnTo>
                                  <a:pt x="88" y="348"/>
                                </a:lnTo>
                                <a:lnTo>
                                  <a:pt x="80" y="352"/>
                                </a:lnTo>
                                <a:lnTo>
                                  <a:pt x="71" y="355"/>
                                </a:lnTo>
                                <a:lnTo>
                                  <a:pt x="64" y="362"/>
                                </a:lnTo>
                                <a:lnTo>
                                  <a:pt x="57" y="367"/>
                                </a:lnTo>
                                <a:lnTo>
                                  <a:pt x="52" y="374"/>
                                </a:lnTo>
                                <a:lnTo>
                                  <a:pt x="45" y="378"/>
                                </a:lnTo>
                                <a:lnTo>
                                  <a:pt x="40" y="386"/>
                                </a:lnTo>
                                <a:lnTo>
                                  <a:pt x="35" y="393"/>
                                </a:lnTo>
                                <a:lnTo>
                                  <a:pt x="33" y="402"/>
                                </a:lnTo>
                                <a:lnTo>
                                  <a:pt x="28" y="409"/>
                                </a:lnTo>
                                <a:lnTo>
                                  <a:pt x="26" y="419"/>
                                </a:lnTo>
                                <a:lnTo>
                                  <a:pt x="23" y="428"/>
                                </a:lnTo>
                                <a:lnTo>
                                  <a:pt x="21" y="438"/>
                                </a:lnTo>
                                <a:lnTo>
                                  <a:pt x="19" y="447"/>
                                </a:lnTo>
                                <a:lnTo>
                                  <a:pt x="19" y="459"/>
                                </a:lnTo>
                                <a:lnTo>
                                  <a:pt x="19" y="471"/>
                                </a:lnTo>
                                <a:lnTo>
                                  <a:pt x="19" y="483"/>
                                </a:lnTo>
                                <a:lnTo>
                                  <a:pt x="19" y="493"/>
                                </a:lnTo>
                                <a:lnTo>
                                  <a:pt x="19" y="505"/>
                                </a:lnTo>
                                <a:lnTo>
                                  <a:pt x="19" y="516"/>
                                </a:lnTo>
                                <a:lnTo>
                                  <a:pt x="21" y="528"/>
                                </a:lnTo>
                                <a:lnTo>
                                  <a:pt x="21" y="538"/>
                                </a:lnTo>
                                <a:lnTo>
                                  <a:pt x="23" y="550"/>
                                </a:lnTo>
                                <a:lnTo>
                                  <a:pt x="23" y="562"/>
                                </a:lnTo>
                                <a:lnTo>
                                  <a:pt x="26" y="573"/>
                                </a:lnTo>
                                <a:lnTo>
                                  <a:pt x="28" y="583"/>
                                </a:lnTo>
                                <a:lnTo>
                                  <a:pt x="31" y="595"/>
                                </a:lnTo>
                                <a:lnTo>
                                  <a:pt x="31" y="604"/>
                                </a:lnTo>
                                <a:lnTo>
                                  <a:pt x="33" y="614"/>
                                </a:lnTo>
                                <a:lnTo>
                                  <a:pt x="35" y="623"/>
                                </a:lnTo>
                                <a:lnTo>
                                  <a:pt x="38" y="631"/>
                                </a:lnTo>
                                <a:lnTo>
                                  <a:pt x="40" y="640"/>
                                </a:lnTo>
                                <a:lnTo>
                                  <a:pt x="42" y="647"/>
                                </a:lnTo>
                                <a:lnTo>
                                  <a:pt x="42" y="654"/>
                                </a:lnTo>
                                <a:lnTo>
                                  <a:pt x="45" y="661"/>
                                </a:lnTo>
                                <a:lnTo>
                                  <a:pt x="45" y="666"/>
                                </a:lnTo>
                                <a:lnTo>
                                  <a:pt x="47" y="671"/>
                                </a:lnTo>
                                <a:lnTo>
                                  <a:pt x="50" y="676"/>
                                </a:lnTo>
                                <a:lnTo>
                                  <a:pt x="50" y="681"/>
                                </a:lnTo>
                                <a:lnTo>
                                  <a:pt x="47" y="683"/>
                                </a:lnTo>
                                <a:lnTo>
                                  <a:pt x="45" y="690"/>
                                </a:lnTo>
                                <a:lnTo>
                                  <a:pt x="42" y="697"/>
                                </a:lnTo>
                                <a:lnTo>
                                  <a:pt x="40" y="707"/>
                                </a:lnTo>
                                <a:lnTo>
                                  <a:pt x="38" y="714"/>
                                </a:lnTo>
                                <a:lnTo>
                                  <a:pt x="38" y="723"/>
                                </a:lnTo>
                                <a:lnTo>
                                  <a:pt x="33" y="733"/>
                                </a:lnTo>
                                <a:lnTo>
                                  <a:pt x="31" y="745"/>
                                </a:lnTo>
                                <a:lnTo>
                                  <a:pt x="28" y="752"/>
                                </a:lnTo>
                                <a:lnTo>
                                  <a:pt x="28" y="757"/>
                                </a:lnTo>
                                <a:lnTo>
                                  <a:pt x="26" y="764"/>
                                </a:lnTo>
                                <a:lnTo>
                                  <a:pt x="26" y="771"/>
                                </a:lnTo>
                                <a:lnTo>
                                  <a:pt x="23" y="778"/>
                                </a:lnTo>
                                <a:lnTo>
                                  <a:pt x="21" y="785"/>
                                </a:lnTo>
                                <a:lnTo>
                                  <a:pt x="21" y="792"/>
                                </a:lnTo>
                                <a:lnTo>
                                  <a:pt x="19" y="799"/>
                                </a:lnTo>
                                <a:lnTo>
                                  <a:pt x="16" y="807"/>
                                </a:lnTo>
                                <a:lnTo>
                                  <a:pt x="16" y="816"/>
                                </a:lnTo>
                                <a:lnTo>
                                  <a:pt x="14" y="823"/>
                                </a:lnTo>
                                <a:lnTo>
                                  <a:pt x="14" y="833"/>
                                </a:lnTo>
                                <a:lnTo>
                                  <a:pt x="11" y="840"/>
                                </a:lnTo>
                                <a:lnTo>
                                  <a:pt x="11" y="847"/>
                                </a:lnTo>
                                <a:lnTo>
                                  <a:pt x="9" y="854"/>
                                </a:lnTo>
                                <a:lnTo>
                                  <a:pt x="9" y="864"/>
                                </a:lnTo>
                                <a:lnTo>
                                  <a:pt x="7" y="871"/>
                                </a:lnTo>
                                <a:lnTo>
                                  <a:pt x="7" y="878"/>
                                </a:lnTo>
                                <a:lnTo>
                                  <a:pt x="4" y="887"/>
                                </a:lnTo>
                                <a:lnTo>
                                  <a:pt x="4" y="897"/>
                                </a:lnTo>
                                <a:lnTo>
                                  <a:pt x="4" y="904"/>
                                </a:lnTo>
                                <a:lnTo>
                                  <a:pt x="2" y="911"/>
                                </a:lnTo>
                                <a:lnTo>
                                  <a:pt x="2" y="921"/>
                                </a:lnTo>
                                <a:lnTo>
                                  <a:pt x="2" y="928"/>
                                </a:lnTo>
                                <a:lnTo>
                                  <a:pt x="0" y="937"/>
                                </a:lnTo>
                                <a:lnTo>
                                  <a:pt x="0" y="947"/>
                                </a:lnTo>
                                <a:lnTo>
                                  <a:pt x="0" y="954"/>
                                </a:lnTo>
                                <a:lnTo>
                                  <a:pt x="0" y="963"/>
                                </a:lnTo>
                                <a:lnTo>
                                  <a:pt x="0" y="971"/>
                                </a:lnTo>
                                <a:lnTo>
                                  <a:pt x="0" y="978"/>
                                </a:lnTo>
                                <a:lnTo>
                                  <a:pt x="0" y="985"/>
                                </a:lnTo>
                                <a:lnTo>
                                  <a:pt x="0" y="994"/>
                                </a:lnTo>
                                <a:lnTo>
                                  <a:pt x="0" y="1002"/>
                                </a:lnTo>
                                <a:lnTo>
                                  <a:pt x="0" y="1009"/>
                                </a:lnTo>
                                <a:lnTo>
                                  <a:pt x="2" y="1016"/>
                                </a:lnTo>
                                <a:lnTo>
                                  <a:pt x="2" y="1025"/>
                                </a:lnTo>
                                <a:lnTo>
                                  <a:pt x="2" y="1032"/>
                                </a:lnTo>
                                <a:lnTo>
                                  <a:pt x="4" y="1040"/>
                                </a:lnTo>
                                <a:lnTo>
                                  <a:pt x="4" y="1047"/>
                                </a:lnTo>
                                <a:lnTo>
                                  <a:pt x="7" y="1054"/>
                                </a:lnTo>
                                <a:lnTo>
                                  <a:pt x="9" y="1061"/>
                                </a:lnTo>
                                <a:lnTo>
                                  <a:pt x="11" y="1068"/>
                                </a:lnTo>
                                <a:lnTo>
                                  <a:pt x="14" y="1075"/>
                                </a:lnTo>
                                <a:lnTo>
                                  <a:pt x="16" y="1082"/>
                                </a:lnTo>
                                <a:lnTo>
                                  <a:pt x="21" y="1092"/>
                                </a:lnTo>
                                <a:lnTo>
                                  <a:pt x="26" y="1104"/>
                                </a:lnTo>
                                <a:lnTo>
                                  <a:pt x="31" y="1113"/>
                                </a:lnTo>
                                <a:lnTo>
                                  <a:pt x="38" y="1125"/>
                                </a:lnTo>
                                <a:lnTo>
                                  <a:pt x="45" y="1132"/>
                                </a:lnTo>
                                <a:lnTo>
                                  <a:pt x="52" y="1142"/>
                                </a:lnTo>
                                <a:lnTo>
                                  <a:pt x="59" y="1149"/>
                                </a:lnTo>
                                <a:lnTo>
                                  <a:pt x="66" y="1158"/>
                                </a:lnTo>
                                <a:lnTo>
                                  <a:pt x="73" y="1163"/>
                                </a:lnTo>
                                <a:lnTo>
                                  <a:pt x="83" y="1170"/>
                                </a:lnTo>
                                <a:lnTo>
                                  <a:pt x="92" y="1175"/>
                                </a:lnTo>
                                <a:lnTo>
                                  <a:pt x="102" y="1182"/>
                                </a:lnTo>
                                <a:lnTo>
                                  <a:pt x="111" y="1187"/>
                                </a:lnTo>
                                <a:lnTo>
                                  <a:pt x="121" y="1189"/>
                                </a:lnTo>
                                <a:lnTo>
                                  <a:pt x="133" y="1194"/>
                                </a:lnTo>
                                <a:lnTo>
                                  <a:pt x="145" y="1197"/>
                                </a:lnTo>
                                <a:lnTo>
                                  <a:pt x="154" y="1197"/>
                                </a:lnTo>
                                <a:lnTo>
                                  <a:pt x="166" y="1199"/>
                                </a:lnTo>
                                <a:lnTo>
                                  <a:pt x="176" y="1199"/>
                                </a:lnTo>
                                <a:lnTo>
                                  <a:pt x="188" y="1199"/>
                                </a:lnTo>
                                <a:lnTo>
                                  <a:pt x="199" y="1199"/>
                                </a:lnTo>
                                <a:lnTo>
                                  <a:pt x="211" y="1197"/>
                                </a:lnTo>
                                <a:lnTo>
                                  <a:pt x="223" y="1194"/>
                                </a:lnTo>
                                <a:lnTo>
                                  <a:pt x="237" y="1194"/>
                                </a:lnTo>
                                <a:lnTo>
                                  <a:pt x="249" y="1189"/>
                                </a:lnTo>
                                <a:lnTo>
                                  <a:pt x="261" y="1187"/>
                                </a:lnTo>
                                <a:lnTo>
                                  <a:pt x="268" y="1185"/>
                                </a:lnTo>
                                <a:lnTo>
                                  <a:pt x="276" y="1182"/>
                                </a:lnTo>
                                <a:lnTo>
                                  <a:pt x="283" y="1180"/>
                                </a:lnTo>
                                <a:lnTo>
                                  <a:pt x="290" y="1178"/>
                                </a:lnTo>
                                <a:lnTo>
                                  <a:pt x="297" y="1173"/>
                                </a:lnTo>
                                <a:lnTo>
                                  <a:pt x="304" y="1170"/>
                                </a:lnTo>
                                <a:lnTo>
                                  <a:pt x="309" y="1168"/>
                                </a:lnTo>
                                <a:lnTo>
                                  <a:pt x="316" y="1166"/>
                                </a:lnTo>
                                <a:lnTo>
                                  <a:pt x="323" y="1161"/>
                                </a:lnTo>
                                <a:lnTo>
                                  <a:pt x="330" y="1158"/>
                                </a:lnTo>
                                <a:lnTo>
                                  <a:pt x="337" y="1156"/>
                                </a:lnTo>
                                <a:lnTo>
                                  <a:pt x="345" y="1154"/>
                                </a:lnTo>
                                <a:lnTo>
                                  <a:pt x="356" y="1144"/>
                                </a:lnTo>
                                <a:lnTo>
                                  <a:pt x="371" y="1137"/>
                                </a:lnTo>
                                <a:lnTo>
                                  <a:pt x="375" y="1135"/>
                                </a:lnTo>
                                <a:lnTo>
                                  <a:pt x="383" y="1130"/>
                                </a:lnTo>
                                <a:lnTo>
                                  <a:pt x="390" y="1128"/>
                                </a:lnTo>
                                <a:lnTo>
                                  <a:pt x="397" y="1125"/>
                                </a:lnTo>
                                <a:lnTo>
                                  <a:pt x="409" y="1118"/>
                                </a:lnTo>
                                <a:lnTo>
                                  <a:pt x="421" y="1111"/>
                                </a:lnTo>
                                <a:lnTo>
                                  <a:pt x="433" y="1106"/>
                                </a:lnTo>
                                <a:lnTo>
                                  <a:pt x="444" y="1101"/>
                                </a:lnTo>
                                <a:lnTo>
                                  <a:pt x="456" y="1094"/>
                                </a:lnTo>
                                <a:lnTo>
                                  <a:pt x="466" y="1090"/>
                                </a:lnTo>
                                <a:lnTo>
                                  <a:pt x="478" y="1085"/>
                                </a:lnTo>
                                <a:lnTo>
                                  <a:pt x="490" y="1080"/>
                                </a:lnTo>
                                <a:lnTo>
                                  <a:pt x="499" y="1075"/>
                                </a:lnTo>
                                <a:lnTo>
                                  <a:pt x="511" y="1073"/>
                                </a:lnTo>
                                <a:lnTo>
                                  <a:pt x="521" y="1068"/>
                                </a:lnTo>
                                <a:lnTo>
                                  <a:pt x="532" y="1066"/>
                                </a:lnTo>
                                <a:lnTo>
                                  <a:pt x="544" y="1063"/>
                                </a:lnTo>
                                <a:lnTo>
                                  <a:pt x="556" y="1059"/>
                                </a:lnTo>
                                <a:lnTo>
                                  <a:pt x="566" y="1056"/>
                                </a:lnTo>
                                <a:lnTo>
                                  <a:pt x="578" y="1054"/>
                                </a:lnTo>
                                <a:lnTo>
                                  <a:pt x="587" y="1054"/>
                                </a:lnTo>
                                <a:lnTo>
                                  <a:pt x="599" y="1051"/>
                                </a:lnTo>
                                <a:lnTo>
                                  <a:pt x="611" y="1051"/>
                                </a:lnTo>
                                <a:lnTo>
                                  <a:pt x="623" y="1051"/>
                                </a:lnTo>
                                <a:lnTo>
                                  <a:pt x="632" y="1051"/>
                                </a:lnTo>
                                <a:lnTo>
                                  <a:pt x="644" y="1051"/>
                                </a:lnTo>
                                <a:lnTo>
                                  <a:pt x="656" y="1051"/>
                                </a:lnTo>
                                <a:lnTo>
                                  <a:pt x="670" y="1054"/>
                                </a:lnTo>
                                <a:lnTo>
                                  <a:pt x="678" y="1054"/>
                                </a:lnTo>
                                <a:lnTo>
                                  <a:pt x="685" y="1054"/>
                                </a:lnTo>
                                <a:lnTo>
                                  <a:pt x="689" y="1056"/>
                                </a:lnTo>
                                <a:lnTo>
                                  <a:pt x="697" y="1059"/>
                                </a:lnTo>
                                <a:lnTo>
                                  <a:pt x="704" y="1059"/>
                                </a:lnTo>
                                <a:lnTo>
                                  <a:pt x="711" y="1061"/>
                                </a:lnTo>
                                <a:lnTo>
                                  <a:pt x="718" y="1061"/>
                                </a:lnTo>
                                <a:lnTo>
                                  <a:pt x="725" y="1063"/>
                                </a:lnTo>
                                <a:lnTo>
                                  <a:pt x="732" y="1063"/>
                                </a:lnTo>
                                <a:lnTo>
                                  <a:pt x="739" y="1066"/>
                                </a:lnTo>
                                <a:lnTo>
                                  <a:pt x="744" y="1066"/>
                                </a:lnTo>
                                <a:lnTo>
                                  <a:pt x="751" y="1068"/>
                                </a:lnTo>
                                <a:lnTo>
                                  <a:pt x="758" y="1071"/>
                                </a:lnTo>
                                <a:lnTo>
                                  <a:pt x="766" y="1071"/>
                                </a:lnTo>
                                <a:lnTo>
                                  <a:pt x="773" y="1073"/>
                                </a:lnTo>
                                <a:lnTo>
                                  <a:pt x="780" y="1075"/>
                                </a:lnTo>
                                <a:lnTo>
                                  <a:pt x="785" y="1075"/>
                                </a:lnTo>
                                <a:lnTo>
                                  <a:pt x="792" y="1078"/>
                                </a:lnTo>
                                <a:lnTo>
                                  <a:pt x="799" y="1078"/>
                                </a:lnTo>
                                <a:lnTo>
                                  <a:pt x="806" y="1080"/>
                                </a:lnTo>
                                <a:lnTo>
                                  <a:pt x="813" y="1080"/>
                                </a:lnTo>
                                <a:lnTo>
                                  <a:pt x="820" y="1082"/>
                                </a:lnTo>
                                <a:lnTo>
                                  <a:pt x="827" y="1082"/>
                                </a:lnTo>
                                <a:lnTo>
                                  <a:pt x="835" y="1085"/>
                                </a:lnTo>
                                <a:lnTo>
                                  <a:pt x="842" y="1085"/>
                                </a:lnTo>
                                <a:lnTo>
                                  <a:pt x="849" y="1087"/>
                                </a:lnTo>
                                <a:lnTo>
                                  <a:pt x="854" y="1087"/>
                                </a:lnTo>
                                <a:lnTo>
                                  <a:pt x="861" y="1090"/>
                                </a:lnTo>
                                <a:lnTo>
                                  <a:pt x="868" y="1090"/>
                                </a:lnTo>
                                <a:lnTo>
                                  <a:pt x="875" y="1092"/>
                                </a:lnTo>
                                <a:lnTo>
                                  <a:pt x="882" y="1092"/>
                                </a:lnTo>
                                <a:lnTo>
                                  <a:pt x="889" y="1094"/>
                                </a:lnTo>
                                <a:lnTo>
                                  <a:pt x="894" y="1094"/>
                                </a:lnTo>
                                <a:lnTo>
                                  <a:pt x="901" y="1094"/>
                                </a:lnTo>
                                <a:lnTo>
                                  <a:pt x="908" y="1094"/>
                                </a:lnTo>
                                <a:lnTo>
                                  <a:pt x="916" y="1097"/>
                                </a:lnTo>
                                <a:lnTo>
                                  <a:pt x="920" y="1097"/>
                                </a:lnTo>
                                <a:lnTo>
                                  <a:pt x="927" y="1097"/>
                                </a:lnTo>
                                <a:lnTo>
                                  <a:pt x="935" y="1099"/>
                                </a:lnTo>
                                <a:lnTo>
                                  <a:pt x="942" y="1099"/>
                                </a:lnTo>
                                <a:lnTo>
                                  <a:pt x="954" y="1099"/>
                                </a:lnTo>
                                <a:lnTo>
                                  <a:pt x="968" y="1099"/>
                                </a:lnTo>
                                <a:lnTo>
                                  <a:pt x="975" y="1099"/>
                                </a:lnTo>
                                <a:lnTo>
                                  <a:pt x="982" y="1099"/>
                                </a:lnTo>
                                <a:lnTo>
                                  <a:pt x="989" y="1099"/>
                                </a:lnTo>
                                <a:lnTo>
                                  <a:pt x="996" y="1099"/>
                                </a:lnTo>
                                <a:lnTo>
                                  <a:pt x="1001" y="1099"/>
                                </a:lnTo>
                                <a:lnTo>
                                  <a:pt x="1008" y="1099"/>
                                </a:lnTo>
                                <a:lnTo>
                                  <a:pt x="1015" y="1099"/>
                                </a:lnTo>
                                <a:lnTo>
                                  <a:pt x="1023" y="1099"/>
                                </a:lnTo>
                                <a:lnTo>
                                  <a:pt x="1030" y="1097"/>
                                </a:lnTo>
                                <a:lnTo>
                                  <a:pt x="1037" y="1097"/>
                                </a:lnTo>
                                <a:lnTo>
                                  <a:pt x="1044" y="1097"/>
                                </a:lnTo>
                                <a:lnTo>
                                  <a:pt x="1051" y="1097"/>
                                </a:lnTo>
                                <a:lnTo>
                                  <a:pt x="1056" y="1094"/>
                                </a:lnTo>
                                <a:lnTo>
                                  <a:pt x="1063" y="1094"/>
                                </a:lnTo>
                                <a:lnTo>
                                  <a:pt x="1070" y="1092"/>
                                </a:lnTo>
                                <a:lnTo>
                                  <a:pt x="1077" y="1092"/>
                                </a:lnTo>
                                <a:lnTo>
                                  <a:pt x="1087" y="1090"/>
                                </a:lnTo>
                                <a:lnTo>
                                  <a:pt x="1092" y="1087"/>
                                </a:lnTo>
                                <a:lnTo>
                                  <a:pt x="1101" y="1085"/>
                                </a:lnTo>
                                <a:lnTo>
                                  <a:pt x="1108" y="1085"/>
                                </a:lnTo>
                                <a:lnTo>
                                  <a:pt x="1115" y="1082"/>
                                </a:lnTo>
                                <a:lnTo>
                                  <a:pt x="1122" y="1080"/>
                                </a:lnTo>
                                <a:lnTo>
                                  <a:pt x="1130" y="1078"/>
                                </a:lnTo>
                                <a:lnTo>
                                  <a:pt x="1137" y="1075"/>
                                </a:lnTo>
                                <a:lnTo>
                                  <a:pt x="1144" y="1073"/>
                                </a:lnTo>
                                <a:lnTo>
                                  <a:pt x="1153" y="1071"/>
                                </a:lnTo>
                                <a:lnTo>
                                  <a:pt x="1161" y="1068"/>
                                </a:lnTo>
                                <a:lnTo>
                                  <a:pt x="1168" y="1066"/>
                                </a:lnTo>
                                <a:lnTo>
                                  <a:pt x="1175" y="1063"/>
                                </a:lnTo>
                                <a:lnTo>
                                  <a:pt x="1182" y="1059"/>
                                </a:lnTo>
                                <a:lnTo>
                                  <a:pt x="1189" y="1054"/>
                                </a:lnTo>
                                <a:lnTo>
                                  <a:pt x="1196" y="1051"/>
                                </a:lnTo>
                                <a:lnTo>
                                  <a:pt x="1208" y="1047"/>
                                </a:lnTo>
                                <a:lnTo>
                                  <a:pt x="1222" y="1040"/>
                                </a:lnTo>
                                <a:lnTo>
                                  <a:pt x="1232" y="1032"/>
                                </a:lnTo>
                                <a:lnTo>
                                  <a:pt x="1246" y="1025"/>
                                </a:lnTo>
                                <a:lnTo>
                                  <a:pt x="1256" y="1021"/>
                                </a:lnTo>
                                <a:lnTo>
                                  <a:pt x="1268" y="1013"/>
                                </a:lnTo>
                                <a:lnTo>
                                  <a:pt x="1277" y="1006"/>
                                </a:lnTo>
                                <a:lnTo>
                                  <a:pt x="1287" y="1002"/>
                                </a:lnTo>
                                <a:lnTo>
                                  <a:pt x="1296" y="994"/>
                                </a:lnTo>
                                <a:lnTo>
                                  <a:pt x="1306" y="990"/>
                                </a:lnTo>
                                <a:lnTo>
                                  <a:pt x="1315" y="983"/>
                                </a:lnTo>
                                <a:lnTo>
                                  <a:pt x="1322" y="978"/>
                                </a:lnTo>
                                <a:lnTo>
                                  <a:pt x="1332" y="973"/>
                                </a:lnTo>
                                <a:lnTo>
                                  <a:pt x="1341" y="968"/>
                                </a:lnTo>
                                <a:lnTo>
                                  <a:pt x="1348" y="961"/>
                                </a:lnTo>
                                <a:lnTo>
                                  <a:pt x="1356" y="956"/>
                                </a:lnTo>
                                <a:lnTo>
                                  <a:pt x="1365" y="952"/>
                                </a:lnTo>
                                <a:lnTo>
                                  <a:pt x="1375" y="947"/>
                                </a:lnTo>
                                <a:lnTo>
                                  <a:pt x="1382" y="942"/>
                                </a:lnTo>
                                <a:lnTo>
                                  <a:pt x="1391" y="940"/>
                                </a:lnTo>
                                <a:lnTo>
                                  <a:pt x="1401" y="935"/>
                                </a:lnTo>
                                <a:lnTo>
                                  <a:pt x="1410" y="930"/>
                                </a:lnTo>
                                <a:lnTo>
                                  <a:pt x="1417" y="928"/>
                                </a:lnTo>
                                <a:lnTo>
                                  <a:pt x="1427" y="925"/>
                                </a:lnTo>
                                <a:lnTo>
                                  <a:pt x="1439" y="921"/>
                                </a:lnTo>
                                <a:lnTo>
                                  <a:pt x="1448" y="921"/>
                                </a:lnTo>
                                <a:lnTo>
                                  <a:pt x="1460" y="918"/>
                                </a:lnTo>
                                <a:lnTo>
                                  <a:pt x="1470" y="916"/>
                                </a:lnTo>
                                <a:lnTo>
                                  <a:pt x="1477" y="916"/>
                                </a:lnTo>
                                <a:lnTo>
                                  <a:pt x="1482" y="916"/>
                                </a:lnTo>
                                <a:lnTo>
                                  <a:pt x="1489" y="916"/>
                                </a:lnTo>
                                <a:lnTo>
                                  <a:pt x="1496" y="916"/>
                                </a:lnTo>
                                <a:lnTo>
                                  <a:pt x="1510" y="916"/>
                                </a:lnTo>
                                <a:lnTo>
                                  <a:pt x="1522" y="916"/>
                                </a:lnTo>
                                <a:lnTo>
                                  <a:pt x="1532" y="916"/>
                                </a:lnTo>
                                <a:lnTo>
                                  <a:pt x="1544" y="918"/>
                                </a:lnTo>
                                <a:lnTo>
                                  <a:pt x="1553" y="918"/>
                                </a:lnTo>
                                <a:lnTo>
                                  <a:pt x="1565" y="921"/>
                                </a:lnTo>
                                <a:lnTo>
                                  <a:pt x="1574" y="921"/>
                                </a:lnTo>
                                <a:lnTo>
                                  <a:pt x="1584" y="925"/>
                                </a:lnTo>
                                <a:lnTo>
                                  <a:pt x="1594" y="925"/>
                                </a:lnTo>
                                <a:lnTo>
                                  <a:pt x="1603" y="928"/>
                                </a:lnTo>
                                <a:lnTo>
                                  <a:pt x="1610" y="930"/>
                                </a:lnTo>
                                <a:lnTo>
                                  <a:pt x="1620" y="935"/>
                                </a:lnTo>
                                <a:lnTo>
                                  <a:pt x="1627" y="937"/>
                                </a:lnTo>
                                <a:lnTo>
                                  <a:pt x="1639" y="942"/>
                                </a:lnTo>
                                <a:lnTo>
                                  <a:pt x="1643" y="944"/>
                                </a:lnTo>
                                <a:lnTo>
                                  <a:pt x="1655" y="949"/>
                                </a:lnTo>
                                <a:lnTo>
                                  <a:pt x="1663" y="949"/>
                                </a:lnTo>
                                <a:lnTo>
                                  <a:pt x="1670" y="954"/>
                                </a:lnTo>
                                <a:lnTo>
                                  <a:pt x="1677" y="954"/>
                                </a:lnTo>
                                <a:lnTo>
                                  <a:pt x="1686" y="959"/>
                                </a:lnTo>
                                <a:lnTo>
                                  <a:pt x="1693" y="959"/>
                                </a:lnTo>
                                <a:lnTo>
                                  <a:pt x="1703" y="961"/>
                                </a:lnTo>
                                <a:lnTo>
                                  <a:pt x="1710" y="961"/>
                                </a:lnTo>
                                <a:lnTo>
                                  <a:pt x="1720" y="963"/>
                                </a:lnTo>
                                <a:lnTo>
                                  <a:pt x="1729" y="963"/>
                                </a:lnTo>
                                <a:lnTo>
                                  <a:pt x="1739" y="963"/>
                                </a:lnTo>
                                <a:lnTo>
                                  <a:pt x="1746" y="963"/>
                                </a:lnTo>
                                <a:lnTo>
                                  <a:pt x="1758" y="963"/>
                                </a:lnTo>
                                <a:lnTo>
                                  <a:pt x="1767" y="961"/>
                                </a:lnTo>
                                <a:lnTo>
                                  <a:pt x="1779" y="959"/>
                                </a:lnTo>
                                <a:lnTo>
                                  <a:pt x="1791" y="956"/>
                                </a:lnTo>
                                <a:lnTo>
                                  <a:pt x="1803" y="956"/>
                                </a:lnTo>
                                <a:lnTo>
                                  <a:pt x="1815" y="952"/>
                                </a:lnTo>
                                <a:lnTo>
                                  <a:pt x="1824" y="947"/>
                                </a:lnTo>
                                <a:lnTo>
                                  <a:pt x="1834" y="942"/>
                                </a:lnTo>
                                <a:lnTo>
                                  <a:pt x="1843" y="940"/>
                                </a:lnTo>
                                <a:lnTo>
                                  <a:pt x="1850" y="933"/>
                                </a:lnTo>
                                <a:lnTo>
                                  <a:pt x="1860" y="928"/>
                                </a:lnTo>
                                <a:lnTo>
                                  <a:pt x="1867" y="925"/>
                                </a:lnTo>
                                <a:lnTo>
                                  <a:pt x="1874" y="921"/>
                                </a:lnTo>
                                <a:lnTo>
                                  <a:pt x="1881" y="914"/>
                                </a:lnTo>
                                <a:lnTo>
                                  <a:pt x="1889" y="909"/>
                                </a:lnTo>
                                <a:lnTo>
                                  <a:pt x="1893" y="904"/>
                                </a:lnTo>
                                <a:lnTo>
                                  <a:pt x="1900" y="899"/>
                                </a:lnTo>
                                <a:lnTo>
                                  <a:pt x="1910" y="890"/>
                                </a:lnTo>
                                <a:lnTo>
                                  <a:pt x="1924" y="880"/>
                                </a:lnTo>
                                <a:lnTo>
                                  <a:pt x="1934" y="868"/>
                                </a:lnTo>
                                <a:lnTo>
                                  <a:pt x="1943" y="859"/>
                                </a:lnTo>
                                <a:lnTo>
                                  <a:pt x="1948" y="854"/>
                                </a:lnTo>
                                <a:lnTo>
                                  <a:pt x="1955" y="852"/>
                                </a:lnTo>
                                <a:lnTo>
                                  <a:pt x="1960" y="847"/>
                                </a:lnTo>
                                <a:lnTo>
                                  <a:pt x="1967" y="845"/>
                                </a:lnTo>
                                <a:lnTo>
                                  <a:pt x="1974" y="840"/>
                                </a:lnTo>
                                <a:lnTo>
                                  <a:pt x="1979" y="837"/>
                                </a:lnTo>
                                <a:lnTo>
                                  <a:pt x="1986" y="833"/>
                                </a:lnTo>
                                <a:lnTo>
                                  <a:pt x="1996" y="833"/>
                                </a:lnTo>
                                <a:lnTo>
                                  <a:pt x="2003" y="830"/>
                                </a:lnTo>
                                <a:lnTo>
                                  <a:pt x="2012" y="828"/>
                                </a:lnTo>
                                <a:lnTo>
                                  <a:pt x="2022" y="828"/>
                                </a:lnTo>
                                <a:lnTo>
                                  <a:pt x="2034" y="828"/>
                                </a:lnTo>
                                <a:lnTo>
                                  <a:pt x="2043" y="828"/>
                                </a:lnTo>
                                <a:lnTo>
                                  <a:pt x="2053" y="828"/>
                                </a:lnTo>
                                <a:lnTo>
                                  <a:pt x="2062" y="828"/>
                                </a:lnTo>
                                <a:lnTo>
                                  <a:pt x="2074" y="830"/>
                                </a:lnTo>
                                <a:lnTo>
                                  <a:pt x="2084" y="833"/>
                                </a:lnTo>
                                <a:lnTo>
                                  <a:pt x="2093" y="835"/>
                                </a:lnTo>
                                <a:lnTo>
                                  <a:pt x="2103" y="837"/>
                                </a:lnTo>
                                <a:lnTo>
                                  <a:pt x="2112" y="842"/>
                                </a:lnTo>
                                <a:lnTo>
                                  <a:pt x="2122" y="845"/>
                                </a:lnTo>
                                <a:lnTo>
                                  <a:pt x="2131" y="847"/>
                                </a:lnTo>
                                <a:lnTo>
                                  <a:pt x="2141" y="852"/>
                                </a:lnTo>
                                <a:lnTo>
                                  <a:pt x="2150" y="856"/>
                                </a:lnTo>
                                <a:lnTo>
                                  <a:pt x="2157" y="859"/>
                                </a:lnTo>
                                <a:lnTo>
                                  <a:pt x="2169" y="864"/>
                                </a:lnTo>
                                <a:lnTo>
                                  <a:pt x="2176" y="866"/>
                                </a:lnTo>
                                <a:lnTo>
                                  <a:pt x="2188" y="871"/>
                                </a:lnTo>
                                <a:lnTo>
                                  <a:pt x="2198" y="873"/>
                                </a:lnTo>
                                <a:lnTo>
                                  <a:pt x="2207" y="876"/>
                                </a:lnTo>
                                <a:lnTo>
                                  <a:pt x="2214" y="878"/>
                                </a:lnTo>
                                <a:lnTo>
                                  <a:pt x="2224" y="883"/>
                                </a:lnTo>
                                <a:lnTo>
                                  <a:pt x="2233" y="883"/>
                                </a:lnTo>
                                <a:lnTo>
                                  <a:pt x="2243" y="885"/>
                                </a:lnTo>
                                <a:lnTo>
                                  <a:pt x="2253" y="885"/>
                                </a:lnTo>
                                <a:lnTo>
                                  <a:pt x="2264" y="887"/>
                                </a:lnTo>
                                <a:lnTo>
                                  <a:pt x="2274" y="885"/>
                                </a:lnTo>
                                <a:lnTo>
                                  <a:pt x="2283" y="885"/>
                                </a:lnTo>
                                <a:lnTo>
                                  <a:pt x="2295" y="883"/>
                                </a:lnTo>
                                <a:lnTo>
                                  <a:pt x="2305" y="880"/>
                                </a:lnTo>
                                <a:lnTo>
                                  <a:pt x="2317" y="878"/>
                                </a:lnTo>
                                <a:lnTo>
                                  <a:pt x="2329" y="873"/>
                                </a:lnTo>
                                <a:lnTo>
                                  <a:pt x="2341" y="868"/>
                                </a:lnTo>
                                <a:lnTo>
                                  <a:pt x="2352" y="864"/>
                                </a:lnTo>
                                <a:lnTo>
                                  <a:pt x="2362" y="856"/>
                                </a:lnTo>
                                <a:lnTo>
                                  <a:pt x="2371" y="847"/>
                                </a:lnTo>
                                <a:lnTo>
                                  <a:pt x="2379" y="835"/>
                                </a:lnTo>
                                <a:lnTo>
                                  <a:pt x="2386" y="826"/>
                                </a:lnTo>
                                <a:lnTo>
                                  <a:pt x="2386" y="818"/>
                                </a:lnTo>
                                <a:lnTo>
                                  <a:pt x="2388" y="811"/>
                                </a:lnTo>
                                <a:lnTo>
                                  <a:pt x="2391" y="804"/>
                                </a:lnTo>
                                <a:lnTo>
                                  <a:pt x="2393" y="799"/>
                                </a:lnTo>
                                <a:lnTo>
                                  <a:pt x="2393" y="792"/>
                                </a:lnTo>
                                <a:lnTo>
                                  <a:pt x="2395" y="785"/>
                                </a:lnTo>
                                <a:lnTo>
                                  <a:pt x="2395" y="778"/>
                                </a:lnTo>
                                <a:lnTo>
                                  <a:pt x="2398" y="771"/>
                                </a:lnTo>
                                <a:lnTo>
                                  <a:pt x="2395" y="761"/>
                                </a:lnTo>
                                <a:lnTo>
                                  <a:pt x="2395" y="754"/>
                                </a:lnTo>
                                <a:lnTo>
                                  <a:pt x="2395" y="745"/>
                                </a:lnTo>
                                <a:lnTo>
                                  <a:pt x="2395" y="738"/>
                                </a:lnTo>
                                <a:lnTo>
                                  <a:pt x="2395" y="728"/>
                                </a:lnTo>
                                <a:lnTo>
                                  <a:pt x="2393" y="719"/>
                                </a:lnTo>
                                <a:lnTo>
                                  <a:pt x="2393" y="711"/>
                                </a:lnTo>
                                <a:lnTo>
                                  <a:pt x="2393" y="702"/>
                                </a:lnTo>
                                <a:lnTo>
                                  <a:pt x="2391" y="692"/>
                                </a:lnTo>
                                <a:lnTo>
                                  <a:pt x="2388" y="685"/>
                                </a:lnTo>
                                <a:lnTo>
                                  <a:pt x="2386" y="673"/>
                                </a:lnTo>
                                <a:lnTo>
                                  <a:pt x="2386" y="666"/>
                                </a:lnTo>
                                <a:lnTo>
                                  <a:pt x="2381" y="657"/>
                                </a:lnTo>
                                <a:lnTo>
                                  <a:pt x="2381" y="647"/>
                                </a:lnTo>
                                <a:lnTo>
                                  <a:pt x="2376" y="638"/>
                                </a:lnTo>
                                <a:lnTo>
                                  <a:pt x="2376" y="631"/>
                                </a:lnTo>
                                <a:lnTo>
                                  <a:pt x="2371" y="619"/>
                                </a:lnTo>
                                <a:lnTo>
                                  <a:pt x="2369" y="609"/>
                                </a:lnTo>
                                <a:lnTo>
                                  <a:pt x="2364" y="600"/>
                                </a:lnTo>
                                <a:lnTo>
                                  <a:pt x="2362" y="593"/>
                                </a:lnTo>
                                <a:lnTo>
                                  <a:pt x="2357" y="581"/>
                                </a:lnTo>
                                <a:lnTo>
                                  <a:pt x="2355" y="571"/>
                                </a:lnTo>
                                <a:lnTo>
                                  <a:pt x="2350" y="564"/>
                                </a:lnTo>
                                <a:lnTo>
                                  <a:pt x="2348" y="554"/>
                                </a:lnTo>
                                <a:lnTo>
                                  <a:pt x="2343" y="543"/>
                                </a:lnTo>
                                <a:lnTo>
                                  <a:pt x="2341" y="535"/>
                                </a:lnTo>
                                <a:lnTo>
                                  <a:pt x="2336" y="526"/>
                                </a:lnTo>
                                <a:lnTo>
                                  <a:pt x="2331" y="516"/>
                                </a:lnTo>
                                <a:lnTo>
                                  <a:pt x="2329" y="507"/>
                                </a:lnTo>
                                <a:lnTo>
                                  <a:pt x="2324" y="500"/>
                                </a:lnTo>
                                <a:lnTo>
                                  <a:pt x="2319" y="490"/>
                                </a:lnTo>
                                <a:lnTo>
                                  <a:pt x="2317" y="483"/>
                                </a:lnTo>
                                <a:lnTo>
                                  <a:pt x="2312" y="476"/>
                                </a:lnTo>
                                <a:lnTo>
                                  <a:pt x="2307" y="466"/>
                                </a:lnTo>
                                <a:lnTo>
                                  <a:pt x="2305" y="459"/>
                                </a:lnTo>
                                <a:lnTo>
                                  <a:pt x="2300" y="450"/>
                                </a:lnTo>
                                <a:lnTo>
                                  <a:pt x="2298" y="443"/>
                                </a:lnTo>
                                <a:lnTo>
                                  <a:pt x="2293" y="436"/>
                                </a:lnTo>
                                <a:lnTo>
                                  <a:pt x="2291" y="428"/>
                                </a:lnTo>
                                <a:lnTo>
                                  <a:pt x="2286" y="424"/>
                                </a:lnTo>
                                <a:lnTo>
                                  <a:pt x="2279" y="409"/>
                                </a:lnTo>
                                <a:lnTo>
                                  <a:pt x="2272" y="400"/>
                                </a:lnTo>
                                <a:lnTo>
                                  <a:pt x="2267" y="388"/>
                                </a:lnTo>
                                <a:lnTo>
                                  <a:pt x="2262" y="381"/>
                                </a:lnTo>
                                <a:lnTo>
                                  <a:pt x="2257" y="371"/>
                                </a:lnTo>
                                <a:lnTo>
                                  <a:pt x="2253" y="362"/>
                                </a:lnTo>
                                <a:lnTo>
                                  <a:pt x="2245" y="352"/>
                                </a:lnTo>
                                <a:lnTo>
                                  <a:pt x="2243" y="340"/>
                                </a:lnTo>
                                <a:lnTo>
                                  <a:pt x="2238" y="326"/>
                                </a:lnTo>
                                <a:lnTo>
                                  <a:pt x="2233" y="314"/>
                                </a:lnTo>
                                <a:lnTo>
                                  <a:pt x="2231" y="302"/>
                                </a:lnTo>
                                <a:lnTo>
                                  <a:pt x="2226" y="291"/>
                                </a:lnTo>
                                <a:lnTo>
                                  <a:pt x="2224" y="281"/>
                                </a:lnTo>
                                <a:lnTo>
                                  <a:pt x="2224" y="274"/>
                                </a:lnTo>
                                <a:lnTo>
                                  <a:pt x="2222" y="267"/>
                                </a:lnTo>
                                <a:lnTo>
                                  <a:pt x="2219" y="260"/>
                                </a:lnTo>
                                <a:lnTo>
                                  <a:pt x="2217" y="252"/>
                                </a:lnTo>
                                <a:lnTo>
                                  <a:pt x="2217" y="245"/>
                                </a:lnTo>
                                <a:lnTo>
                                  <a:pt x="2214" y="238"/>
                                </a:lnTo>
                                <a:lnTo>
                                  <a:pt x="2212" y="231"/>
                                </a:lnTo>
                                <a:lnTo>
                                  <a:pt x="2210" y="224"/>
                                </a:lnTo>
                                <a:lnTo>
                                  <a:pt x="2210" y="217"/>
                                </a:lnTo>
                                <a:lnTo>
                                  <a:pt x="2207" y="210"/>
                                </a:lnTo>
                                <a:lnTo>
                                  <a:pt x="2205" y="203"/>
                                </a:lnTo>
                                <a:lnTo>
                                  <a:pt x="2203" y="195"/>
                                </a:lnTo>
                                <a:lnTo>
                                  <a:pt x="2203" y="188"/>
                                </a:lnTo>
                                <a:lnTo>
                                  <a:pt x="2200" y="181"/>
                                </a:lnTo>
                                <a:lnTo>
                                  <a:pt x="2198" y="174"/>
                                </a:lnTo>
                                <a:lnTo>
                                  <a:pt x="2195" y="164"/>
                                </a:lnTo>
                                <a:lnTo>
                                  <a:pt x="2193" y="157"/>
                                </a:lnTo>
                                <a:lnTo>
                                  <a:pt x="2191" y="150"/>
                                </a:lnTo>
                                <a:lnTo>
                                  <a:pt x="2188" y="143"/>
                                </a:lnTo>
                                <a:lnTo>
                                  <a:pt x="2188" y="136"/>
                                </a:lnTo>
                                <a:lnTo>
                                  <a:pt x="2186" y="129"/>
                                </a:lnTo>
                                <a:lnTo>
                                  <a:pt x="2184" y="122"/>
                                </a:lnTo>
                                <a:lnTo>
                                  <a:pt x="2181" y="117"/>
                                </a:lnTo>
                                <a:lnTo>
                                  <a:pt x="2179" y="110"/>
                                </a:lnTo>
                                <a:lnTo>
                                  <a:pt x="2176" y="103"/>
                                </a:lnTo>
                                <a:lnTo>
                                  <a:pt x="2174" y="96"/>
                                </a:lnTo>
                                <a:lnTo>
                                  <a:pt x="2172" y="88"/>
                                </a:lnTo>
                                <a:lnTo>
                                  <a:pt x="2167" y="79"/>
                                </a:lnTo>
                                <a:lnTo>
                                  <a:pt x="2162" y="67"/>
                                </a:lnTo>
                                <a:lnTo>
                                  <a:pt x="2157" y="55"/>
                                </a:lnTo>
                                <a:lnTo>
                                  <a:pt x="2150" y="46"/>
                                </a:lnTo>
                                <a:lnTo>
                                  <a:pt x="2145" y="36"/>
                                </a:lnTo>
                                <a:lnTo>
                                  <a:pt x="2141" y="29"/>
                                </a:lnTo>
                                <a:lnTo>
                                  <a:pt x="2134" y="22"/>
                                </a:lnTo>
                                <a:lnTo>
                                  <a:pt x="2126" y="17"/>
                                </a:lnTo>
                                <a:lnTo>
                                  <a:pt x="2119" y="12"/>
                                </a:lnTo>
                                <a:lnTo>
                                  <a:pt x="2112" y="10"/>
                                </a:lnTo>
                                <a:lnTo>
                                  <a:pt x="2103" y="8"/>
                                </a:lnTo>
                                <a:lnTo>
                                  <a:pt x="2096" y="5"/>
                                </a:lnTo>
                                <a:lnTo>
                                  <a:pt x="2084" y="3"/>
                                </a:lnTo>
                                <a:lnTo>
                                  <a:pt x="2074" y="3"/>
                                </a:lnTo>
                                <a:lnTo>
                                  <a:pt x="2062" y="0"/>
                                </a:lnTo>
                                <a:lnTo>
                                  <a:pt x="2048" y="0"/>
                                </a:lnTo>
                                <a:lnTo>
                                  <a:pt x="2036" y="0"/>
                                </a:lnTo>
                                <a:lnTo>
                                  <a:pt x="2024" y="0"/>
                                </a:lnTo>
                                <a:lnTo>
                                  <a:pt x="2017" y="0"/>
                                </a:lnTo>
                                <a:lnTo>
                                  <a:pt x="2010" y="0"/>
                                </a:lnTo>
                                <a:lnTo>
                                  <a:pt x="2003" y="0"/>
                                </a:lnTo>
                                <a:lnTo>
                                  <a:pt x="1998" y="0"/>
                                </a:lnTo>
                                <a:lnTo>
                                  <a:pt x="1991" y="0"/>
                                </a:lnTo>
                                <a:lnTo>
                                  <a:pt x="1984" y="3"/>
                                </a:lnTo>
                                <a:lnTo>
                                  <a:pt x="1977" y="3"/>
                                </a:lnTo>
                                <a:lnTo>
                                  <a:pt x="1969" y="5"/>
                                </a:lnTo>
                                <a:lnTo>
                                  <a:pt x="1962" y="5"/>
                                </a:lnTo>
                                <a:lnTo>
                                  <a:pt x="1955" y="5"/>
                                </a:lnTo>
                                <a:lnTo>
                                  <a:pt x="1948" y="8"/>
                                </a:lnTo>
                                <a:lnTo>
                                  <a:pt x="1943" y="8"/>
                                </a:lnTo>
                                <a:lnTo>
                                  <a:pt x="1936" y="8"/>
                                </a:lnTo>
                                <a:lnTo>
                                  <a:pt x="1929" y="10"/>
                                </a:lnTo>
                                <a:lnTo>
                                  <a:pt x="1922" y="10"/>
                                </a:lnTo>
                                <a:lnTo>
                                  <a:pt x="1917" y="12"/>
                                </a:lnTo>
                                <a:lnTo>
                                  <a:pt x="1908" y="12"/>
                                </a:lnTo>
                                <a:lnTo>
                                  <a:pt x="1900" y="15"/>
                                </a:lnTo>
                                <a:lnTo>
                                  <a:pt x="1893" y="15"/>
                                </a:lnTo>
                                <a:lnTo>
                                  <a:pt x="1886" y="17"/>
                                </a:lnTo>
                                <a:lnTo>
                                  <a:pt x="1874" y="19"/>
                                </a:lnTo>
                                <a:lnTo>
                                  <a:pt x="1862" y="22"/>
                                </a:lnTo>
                                <a:lnTo>
                                  <a:pt x="1850" y="22"/>
                                </a:lnTo>
                                <a:lnTo>
                                  <a:pt x="1841" y="27"/>
                                </a:lnTo>
                                <a:lnTo>
                                  <a:pt x="1829" y="27"/>
                                </a:lnTo>
                                <a:lnTo>
                                  <a:pt x="1822" y="31"/>
                                </a:lnTo>
                                <a:lnTo>
                                  <a:pt x="1810" y="31"/>
                                </a:lnTo>
                                <a:lnTo>
                                  <a:pt x="1803" y="34"/>
                                </a:lnTo>
                                <a:lnTo>
                                  <a:pt x="1796" y="34"/>
                                </a:lnTo>
                                <a:lnTo>
                                  <a:pt x="1791" y="36"/>
                                </a:lnTo>
                                <a:lnTo>
                                  <a:pt x="1784" y="38"/>
                                </a:lnTo>
                                <a:lnTo>
                                  <a:pt x="1781" y="41"/>
                                </a:lnTo>
                                <a:lnTo>
                                  <a:pt x="1781" y="86"/>
                                </a:lnTo>
                                <a:lnTo>
                                  <a:pt x="1784" y="86"/>
                                </a:lnTo>
                                <a:lnTo>
                                  <a:pt x="1793" y="84"/>
                                </a:lnTo>
                                <a:lnTo>
                                  <a:pt x="1798" y="81"/>
                                </a:lnTo>
                                <a:lnTo>
                                  <a:pt x="1805" y="79"/>
                                </a:lnTo>
                                <a:lnTo>
                                  <a:pt x="1812" y="76"/>
                                </a:lnTo>
                                <a:lnTo>
                                  <a:pt x="1822" y="74"/>
                                </a:lnTo>
                                <a:lnTo>
                                  <a:pt x="1831" y="72"/>
                                </a:lnTo>
                                <a:lnTo>
                                  <a:pt x="1841" y="69"/>
                                </a:lnTo>
                                <a:lnTo>
                                  <a:pt x="1853" y="67"/>
                                </a:lnTo>
                                <a:lnTo>
                                  <a:pt x="1865" y="65"/>
                                </a:lnTo>
                                <a:lnTo>
                                  <a:pt x="1877" y="60"/>
                                </a:lnTo>
                                <a:lnTo>
                                  <a:pt x="1891" y="57"/>
                                </a:lnTo>
                                <a:lnTo>
                                  <a:pt x="1896" y="57"/>
                                </a:lnTo>
                                <a:lnTo>
                                  <a:pt x="1903" y="55"/>
                                </a:lnTo>
                                <a:lnTo>
                                  <a:pt x="1910" y="55"/>
                                </a:lnTo>
                                <a:lnTo>
                                  <a:pt x="1919" y="55"/>
                                </a:lnTo>
                                <a:lnTo>
                                  <a:pt x="1924" y="53"/>
                                </a:lnTo>
                                <a:lnTo>
                                  <a:pt x="1931" y="50"/>
                                </a:lnTo>
                                <a:lnTo>
                                  <a:pt x="1938" y="50"/>
                                </a:lnTo>
                                <a:lnTo>
                                  <a:pt x="1946" y="48"/>
                                </a:lnTo>
                                <a:lnTo>
                                  <a:pt x="1950" y="48"/>
                                </a:lnTo>
                                <a:lnTo>
                                  <a:pt x="1958" y="46"/>
                                </a:lnTo>
                                <a:lnTo>
                                  <a:pt x="1965" y="46"/>
                                </a:lnTo>
                                <a:lnTo>
                                  <a:pt x="1972" y="46"/>
                                </a:lnTo>
                                <a:lnTo>
                                  <a:pt x="1979" y="43"/>
                                </a:lnTo>
                                <a:lnTo>
                                  <a:pt x="1986" y="43"/>
                                </a:lnTo>
                                <a:lnTo>
                                  <a:pt x="1991" y="41"/>
                                </a:lnTo>
                                <a:lnTo>
                                  <a:pt x="1998" y="41"/>
                                </a:lnTo>
                                <a:lnTo>
                                  <a:pt x="2005" y="41"/>
                                </a:lnTo>
                                <a:lnTo>
                                  <a:pt x="2012" y="41"/>
                                </a:lnTo>
                                <a:lnTo>
                                  <a:pt x="2017" y="41"/>
                                </a:lnTo>
                                <a:lnTo>
                                  <a:pt x="2024" y="41"/>
                                </a:lnTo>
                                <a:lnTo>
                                  <a:pt x="2036" y="41"/>
                                </a:lnTo>
                                <a:lnTo>
                                  <a:pt x="2046" y="41"/>
                                </a:lnTo>
                                <a:lnTo>
                                  <a:pt x="2057" y="41"/>
                                </a:lnTo>
                                <a:lnTo>
                                  <a:pt x="2069" y="43"/>
                                </a:lnTo>
                                <a:lnTo>
                                  <a:pt x="2076" y="46"/>
                                </a:lnTo>
                                <a:lnTo>
                                  <a:pt x="2086" y="48"/>
                                </a:lnTo>
                                <a:lnTo>
                                  <a:pt x="2091" y="50"/>
                                </a:lnTo>
                                <a:lnTo>
                                  <a:pt x="2098" y="55"/>
                                </a:lnTo>
                                <a:lnTo>
                                  <a:pt x="2103" y="60"/>
                                </a:lnTo>
                                <a:lnTo>
                                  <a:pt x="2107" y="65"/>
                                </a:lnTo>
                                <a:lnTo>
                                  <a:pt x="2112" y="69"/>
                                </a:lnTo>
                                <a:lnTo>
                                  <a:pt x="2117" y="76"/>
                                </a:lnTo>
                                <a:lnTo>
                                  <a:pt x="2119" y="84"/>
                                </a:lnTo>
                                <a:lnTo>
                                  <a:pt x="2124" y="91"/>
                                </a:lnTo>
                                <a:lnTo>
                                  <a:pt x="2126" y="100"/>
                                </a:lnTo>
                                <a:lnTo>
                                  <a:pt x="2131" y="110"/>
                                </a:lnTo>
                                <a:lnTo>
                                  <a:pt x="2134" y="117"/>
                                </a:lnTo>
                                <a:lnTo>
                                  <a:pt x="2138" y="126"/>
                                </a:lnTo>
                                <a:lnTo>
                                  <a:pt x="2141" y="138"/>
                                </a:lnTo>
                                <a:lnTo>
                                  <a:pt x="2145" y="148"/>
                                </a:lnTo>
                                <a:lnTo>
                                  <a:pt x="2148" y="160"/>
                                </a:lnTo>
                                <a:lnTo>
                                  <a:pt x="2150" y="169"/>
                                </a:lnTo>
                                <a:lnTo>
                                  <a:pt x="2155" y="181"/>
                                </a:lnTo>
                                <a:lnTo>
                                  <a:pt x="2157" y="195"/>
                                </a:lnTo>
                                <a:lnTo>
                                  <a:pt x="2160" y="205"/>
                                </a:lnTo>
                                <a:lnTo>
                                  <a:pt x="2164" y="219"/>
                                </a:lnTo>
                                <a:lnTo>
                                  <a:pt x="2164" y="224"/>
                                </a:lnTo>
                                <a:lnTo>
                                  <a:pt x="2167" y="231"/>
                                </a:lnTo>
                                <a:lnTo>
                                  <a:pt x="2167" y="238"/>
                                </a:lnTo>
                                <a:lnTo>
                                  <a:pt x="2169" y="245"/>
                                </a:lnTo>
                                <a:lnTo>
                                  <a:pt x="2174" y="257"/>
                                </a:lnTo>
                                <a:lnTo>
                                  <a:pt x="2176" y="269"/>
                                </a:lnTo>
                                <a:lnTo>
                                  <a:pt x="2179" y="276"/>
                                </a:lnTo>
                                <a:lnTo>
                                  <a:pt x="2181" y="283"/>
                                </a:lnTo>
                                <a:lnTo>
                                  <a:pt x="2184" y="291"/>
                                </a:lnTo>
                                <a:lnTo>
                                  <a:pt x="2188" y="298"/>
                                </a:lnTo>
                                <a:lnTo>
                                  <a:pt x="2191" y="310"/>
                                </a:lnTo>
                                <a:lnTo>
                                  <a:pt x="2195" y="321"/>
                                </a:lnTo>
                                <a:lnTo>
                                  <a:pt x="2198" y="329"/>
                                </a:lnTo>
                                <a:lnTo>
                                  <a:pt x="2200" y="336"/>
                                </a:lnTo>
                                <a:lnTo>
                                  <a:pt x="2203" y="343"/>
                                </a:lnTo>
                                <a:lnTo>
                                  <a:pt x="2205" y="350"/>
                                </a:lnTo>
                                <a:lnTo>
                                  <a:pt x="2207" y="357"/>
                                </a:lnTo>
                                <a:lnTo>
                                  <a:pt x="2212" y="364"/>
                                </a:lnTo>
                                <a:lnTo>
                                  <a:pt x="2214" y="369"/>
                                </a:lnTo>
                                <a:lnTo>
                                  <a:pt x="2217" y="376"/>
                                </a:lnTo>
                                <a:lnTo>
                                  <a:pt x="2222" y="383"/>
                                </a:lnTo>
                                <a:lnTo>
                                  <a:pt x="2224" y="390"/>
                                </a:lnTo>
                                <a:lnTo>
                                  <a:pt x="2229" y="398"/>
                                </a:lnTo>
                                <a:lnTo>
                                  <a:pt x="2231" y="405"/>
                                </a:lnTo>
                                <a:lnTo>
                                  <a:pt x="2238" y="417"/>
                                </a:lnTo>
                                <a:lnTo>
                                  <a:pt x="2245" y="428"/>
                                </a:lnTo>
                                <a:lnTo>
                                  <a:pt x="2248" y="436"/>
                                </a:lnTo>
                                <a:lnTo>
                                  <a:pt x="2253" y="443"/>
                                </a:lnTo>
                                <a:lnTo>
                                  <a:pt x="2255" y="450"/>
                                </a:lnTo>
                                <a:lnTo>
                                  <a:pt x="2260" y="459"/>
                                </a:lnTo>
                                <a:lnTo>
                                  <a:pt x="2262" y="466"/>
                                </a:lnTo>
                                <a:lnTo>
                                  <a:pt x="2267" y="474"/>
                                </a:lnTo>
                                <a:lnTo>
                                  <a:pt x="2269" y="481"/>
                                </a:lnTo>
                                <a:lnTo>
                                  <a:pt x="2274" y="488"/>
                                </a:lnTo>
                                <a:lnTo>
                                  <a:pt x="2276" y="495"/>
                                </a:lnTo>
                                <a:lnTo>
                                  <a:pt x="2281" y="505"/>
                                </a:lnTo>
                                <a:lnTo>
                                  <a:pt x="2283" y="512"/>
                                </a:lnTo>
                                <a:lnTo>
                                  <a:pt x="2288" y="521"/>
                                </a:lnTo>
                                <a:lnTo>
                                  <a:pt x="2291" y="528"/>
                                </a:lnTo>
                                <a:lnTo>
                                  <a:pt x="2293" y="535"/>
                                </a:lnTo>
                                <a:lnTo>
                                  <a:pt x="2298" y="543"/>
                                </a:lnTo>
                                <a:lnTo>
                                  <a:pt x="2300" y="552"/>
                                </a:lnTo>
                                <a:lnTo>
                                  <a:pt x="2302" y="559"/>
                                </a:lnTo>
                                <a:lnTo>
                                  <a:pt x="2307" y="566"/>
                                </a:lnTo>
                                <a:lnTo>
                                  <a:pt x="2310" y="576"/>
                                </a:lnTo>
                                <a:lnTo>
                                  <a:pt x="2314" y="585"/>
                                </a:lnTo>
                                <a:lnTo>
                                  <a:pt x="2317" y="593"/>
                                </a:lnTo>
                                <a:lnTo>
                                  <a:pt x="2319" y="600"/>
                                </a:lnTo>
                                <a:lnTo>
                                  <a:pt x="2324" y="609"/>
                                </a:lnTo>
                                <a:lnTo>
                                  <a:pt x="2326" y="616"/>
                                </a:lnTo>
                                <a:lnTo>
                                  <a:pt x="2329" y="623"/>
                                </a:lnTo>
                                <a:lnTo>
                                  <a:pt x="2331" y="633"/>
                                </a:lnTo>
                                <a:lnTo>
                                  <a:pt x="2336" y="640"/>
                                </a:lnTo>
                                <a:lnTo>
                                  <a:pt x="2338" y="650"/>
                                </a:lnTo>
                                <a:lnTo>
                                  <a:pt x="2341" y="657"/>
                                </a:lnTo>
                                <a:lnTo>
                                  <a:pt x="2343" y="664"/>
                                </a:lnTo>
                                <a:lnTo>
                                  <a:pt x="2343" y="671"/>
                                </a:lnTo>
                                <a:lnTo>
                                  <a:pt x="2345" y="678"/>
                                </a:lnTo>
                                <a:lnTo>
                                  <a:pt x="2348" y="685"/>
                                </a:lnTo>
                                <a:lnTo>
                                  <a:pt x="2348" y="692"/>
                                </a:lnTo>
                                <a:lnTo>
                                  <a:pt x="2350" y="700"/>
                                </a:lnTo>
                                <a:lnTo>
                                  <a:pt x="2352" y="709"/>
                                </a:lnTo>
                                <a:lnTo>
                                  <a:pt x="2352" y="714"/>
                                </a:lnTo>
                                <a:lnTo>
                                  <a:pt x="2352" y="721"/>
                                </a:lnTo>
                                <a:lnTo>
                                  <a:pt x="2355" y="728"/>
                                </a:lnTo>
                                <a:lnTo>
                                  <a:pt x="2355" y="735"/>
                                </a:lnTo>
                                <a:lnTo>
                                  <a:pt x="2355" y="747"/>
                                </a:lnTo>
                                <a:lnTo>
                                  <a:pt x="2357" y="759"/>
                                </a:lnTo>
                                <a:lnTo>
                                  <a:pt x="2355" y="771"/>
                                </a:lnTo>
                                <a:lnTo>
                                  <a:pt x="2352" y="780"/>
                                </a:lnTo>
                                <a:lnTo>
                                  <a:pt x="2350" y="790"/>
                                </a:lnTo>
                                <a:lnTo>
                                  <a:pt x="2348" y="799"/>
                                </a:lnTo>
                                <a:lnTo>
                                  <a:pt x="2343" y="807"/>
                                </a:lnTo>
                                <a:lnTo>
                                  <a:pt x="2336" y="814"/>
                                </a:lnTo>
                                <a:lnTo>
                                  <a:pt x="2329" y="821"/>
                                </a:lnTo>
                                <a:lnTo>
                                  <a:pt x="2324" y="826"/>
                                </a:lnTo>
                                <a:lnTo>
                                  <a:pt x="2312" y="828"/>
                                </a:lnTo>
                                <a:lnTo>
                                  <a:pt x="2305" y="833"/>
                                </a:lnTo>
                                <a:lnTo>
                                  <a:pt x="2295" y="835"/>
                                </a:lnTo>
                                <a:lnTo>
                                  <a:pt x="2288" y="837"/>
                                </a:lnTo>
                                <a:lnTo>
                                  <a:pt x="2279" y="837"/>
                                </a:lnTo>
                                <a:lnTo>
                                  <a:pt x="2272" y="837"/>
                                </a:lnTo>
                                <a:lnTo>
                                  <a:pt x="2262" y="837"/>
                                </a:lnTo>
                                <a:lnTo>
                                  <a:pt x="2255" y="837"/>
                                </a:lnTo>
                                <a:lnTo>
                                  <a:pt x="2245" y="835"/>
                                </a:lnTo>
                                <a:lnTo>
                                  <a:pt x="2238" y="835"/>
                                </a:lnTo>
                                <a:lnTo>
                                  <a:pt x="2229" y="833"/>
                                </a:lnTo>
                                <a:lnTo>
                                  <a:pt x="2222" y="830"/>
                                </a:lnTo>
                                <a:lnTo>
                                  <a:pt x="2212" y="828"/>
                                </a:lnTo>
                                <a:lnTo>
                                  <a:pt x="2205" y="826"/>
                                </a:lnTo>
                                <a:lnTo>
                                  <a:pt x="2195" y="823"/>
                                </a:lnTo>
                                <a:lnTo>
                                  <a:pt x="2188" y="821"/>
                                </a:lnTo>
                                <a:lnTo>
                                  <a:pt x="2179" y="818"/>
                                </a:lnTo>
                                <a:lnTo>
                                  <a:pt x="2169" y="814"/>
                                </a:lnTo>
                                <a:lnTo>
                                  <a:pt x="2160" y="809"/>
                                </a:lnTo>
                                <a:lnTo>
                                  <a:pt x="2150" y="807"/>
                                </a:lnTo>
                                <a:lnTo>
                                  <a:pt x="2141" y="804"/>
                                </a:lnTo>
                                <a:lnTo>
                                  <a:pt x="2131" y="799"/>
                                </a:lnTo>
                                <a:lnTo>
                                  <a:pt x="2122" y="797"/>
                                </a:lnTo>
                                <a:lnTo>
                                  <a:pt x="2112" y="795"/>
                                </a:lnTo>
                                <a:lnTo>
                                  <a:pt x="2100" y="792"/>
                                </a:lnTo>
                                <a:lnTo>
                                  <a:pt x="2091" y="790"/>
                                </a:lnTo>
                                <a:lnTo>
                                  <a:pt x="2079" y="788"/>
                                </a:lnTo>
                                <a:lnTo>
                                  <a:pt x="2069" y="785"/>
                                </a:lnTo>
                                <a:lnTo>
                                  <a:pt x="2057" y="785"/>
                                </a:lnTo>
                                <a:lnTo>
                                  <a:pt x="2046" y="783"/>
                                </a:lnTo>
                                <a:lnTo>
                                  <a:pt x="2034" y="783"/>
                                </a:lnTo>
                                <a:lnTo>
                                  <a:pt x="2022" y="783"/>
                                </a:lnTo>
                                <a:lnTo>
                                  <a:pt x="2015" y="783"/>
                                </a:lnTo>
                                <a:lnTo>
                                  <a:pt x="2007" y="783"/>
                                </a:lnTo>
                                <a:lnTo>
                                  <a:pt x="2000" y="783"/>
                                </a:lnTo>
                                <a:lnTo>
                                  <a:pt x="1996" y="783"/>
                                </a:lnTo>
                                <a:lnTo>
                                  <a:pt x="1986" y="785"/>
                                </a:lnTo>
                                <a:lnTo>
                                  <a:pt x="1977" y="788"/>
                                </a:lnTo>
                                <a:lnTo>
                                  <a:pt x="1965" y="790"/>
                                </a:lnTo>
                                <a:lnTo>
                                  <a:pt x="1958" y="792"/>
                                </a:lnTo>
                                <a:lnTo>
                                  <a:pt x="1948" y="795"/>
                                </a:lnTo>
                                <a:lnTo>
                                  <a:pt x="1941" y="799"/>
                                </a:lnTo>
                                <a:lnTo>
                                  <a:pt x="1934" y="804"/>
                                </a:lnTo>
                                <a:lnTo>
                                  <a:pt x="1924" y="807"/>
                                </a:lnTo>
                                <a:lnTo>
                                  <a:pt x="1919" y="811"/>
                                </a:lnTo>
                                <a:lnTo>
                                  <a:pt x="1912" y="818"/>
                                </a:lnTo>
                                <a:lnTo>
                                  <a:pt x="1900" y="830"/>
                                </a:lnTo>
                                <a:lnTo>
                                  <a:pt x="1889" y="842"/>
                                </a:lnTo>
                                <a:lnTo>
                                  <a:pt x="1877" y="852"/>
                                </a:lnTo>
                                <a:lnTo>
                                  <a:pt x="1865" y="864"/>
                                </a:lnTo>
                                <a:lnTo>
                                  <a:pt x="1858" y="868"/>
                                </a:lnTo>
                                <a:lnTo>
                                  <a:pt x="1853" y="873"/>
                                </a:lnTo>
                                <a:lnTo>
                                  <a:pt x="1846" y="878"/>
                                </a:lnTo>
                                <a:lnTo>
                                  <a:pt x="1839" y="885"/>
                                </a:lnTo>
                                <a:lnTo>
                                  <a:pt x="1831" y="887"/>
                                </a:lnTo>
                                <a:lnTo>
                                  <a:pt x="1824" y="892"/>
                                </a:lnTo>
                                <a:lnTo>
                                  <a:pt x="1815" y="897"/>
                                </a:lnTo>
                                <a:lnTo>
                                  <a:pt x="1808" y="902"/>
                                </a:lnTo>
                                <a:lnTo>
                                  <a:pt x="1798" y="904"/>
                                </a:lnTo>
                                <a:lnTo>
                                  <a:pt x="1789" y="906"/>
                                </a:lnTo>
                                <a:lnTo>
                                  <a:pt x="1779" y="909"/>
                                </a:lnTo>
                                <a:lnTo>
                                  <a:pt x="1767" y="911"/>
                                </a:lnTo>
                                <a:lnTo>
                                  <a:pt x="1755" y="911"/>
                                </a:lnTo>
                                <a:lnTo>
                                  <a:pt x="1746" y="911"/>
                                </a:lnTo>
                                <a:lnTo>
                                  <a:pt x="1734" y="911"/>
                                </a:lnTo>
                                <a:lnTo>
                                  <a:pt x="1724" y="914"/>
                                </a:lnTo>
                                <a:lnTo>
                                  <a:pt x="1715" y="911"/>
                                </a:lnTo>
                                <a:lnTo>
                                  <a:pt x="1705" y="911"/>
                                </a:lnTo>
                                <a:lnTo>
                                  <a:pt x="1698" y="909"/>
                                </a:lnTo>
                                <a:lnTo>
                                  <a:pt x="1691" y="909"/>
                                </a:lnTo>
                                <a:lnTo>
                                  <a:pt x="1682" y="906"/>
                                </a:lnTo>
                                <a:lnTo>
                                  <a:pt x="1674" y="904"/>
                                </a:lnTo>
                                <a:lnTo>
                                  <a:pt x="1667" y="902"/>
                                </a:lnTo>
                                <a:lnTo>
                                  <a:pt x="1660" y="899"/>
                                </a:lnTo>
                                <a:lnTo>
                                  <a:pt x="1653" y="897"/>
                                </a:lnTo>
                                <a:lnTo>
                                  <a:pt x="1643" y="895"/>
                                </a:lnTo>
                                <a:lnTo>
                                  <a:pt x="1639" y="892"/>
                                </a:lnTo>
                                <a:lnTo>
                                  <a:pt x="1632" y="890"/>
                                </a:lnTo>
                                <a:lnTo>
                                  <a:pt x="1622" y="885"/>
                                </a:lnTo>
                                <a:lnTo>
                                  <a:pt x="1615" y="883"/>
                                </a:lnTo>
                                <a:lnTo>
                                  <a:pt x="1608" y="880"/>
                                </a:lnTo>
                                <a:lnTo>
                                  <a:pt x="1601" y="878"/>
                                </a:lnTo>
                                <a:lnTo>
                                  <a:pt x="1594" y="873"/>
                                </a:lnTo>
                                <a:lnTo>
                                  <a:pt x="1584" y="871"/>
                                </a:lnTo>
                                <a:lnTo>
                                  <a:pt x="1577" y="868"/>
                                </a:lnTo>
                                <a:lnTo>
                                  <a:pt x="1567" y="868"/>
                                </a:lnTo>
                                <a:lnTo>
                                  <a:pt x="1558" y="866"/>
                                </a:lnTo>
                                <a:lnTo>
                                  <a:pt x="1548" y="864"/>
                                </a:lnTo>
                                <a:lnTo>
                                  <a:pt x="1539" y="861"/>
                                </a:lnTo>
                                <a:lnTo>
                                  <a:pt x="1529" y="861"/>
                                </a:lnTo>
                                <a:lnTo>
                                  <a:pt x="1517" y="861"/>
                                </a:lnTo>
                                <a:lnTo>
                                  <a:pt x="1506" y="861"/>
                                </a:lnTo>
                                <a:lnTo>
                                  <a:pt x="1494" y="861"/>
                                </a:lnTo>
                                <a:lnTo>
                                  <a:pt x="1482" y="864"/>
                                </a:lnTo>
                                <a:lnTo>
                                  <a:pt x="1475" y="864"/>
                                </a:lnTo>
                                <a:lnTo>
                                  <a:pt x="1467" y="864"/>
                                </a:lnTo>
                                <a:lnTo>
                                  <a:pt x="1460" y="866"/>
                                </a:lnTo>
                                <a:lnTo>
                                  <a:pt x="1453" y="866"/>
                                </a:lnTo>
                                <a:lnTo>
                                  <a:pt x="1441" y="868"/>
                                </a:lnTo>
                                <a:lnTo>
                                  <a:pt x="1429" y="873"/>
                                </a:lnTo>
                                <a:lnTo>
                                  <a:pt x="1417" y="876"/>
                                </a:lnTo>
                                <a:lnTo>
                                  <a:pt x="1406" y="878"/>
                                </a:lnTo>
                                <a:lnTo>
                                  <a:pt x="1394" y="883"/>
                                </a:lnTo>
                                <a:lnTo>
                                  <a:pt x="1384" y="887"/>
                                </a:lnTo>
                                <a:lnTo>
                                  <a:pt x="1372" y="892"/>
                                </a:lnTo>
                                <a:lnTo>
                                  <a:pt x="1360" y="897"/>
                                </a:lnTo>
                                <a:lnTo>
                                  <a:pt x="1351" y="902"/>
                                </a:lnTo>
                                <a:lnTo>
                                  <a:pt x="1341" y="909"/>
                                </a:lnTo>
                                <a:lnTo>
                                  <a:pt x="1329" y="914"/>
                                </a:lnTo>
                                <a:lnTo>
                                  <a:pt x="1320" y="921"/>
                                </a:lnTo>
                                <a:lnTo>
                                  <a:pt x="1310" y="928"/>
                                </a:lnTo>
                                <a:lnTo>
                                  <a:pt x="1301" y="935"/>
                                </a:lnTo>
                                <a:lnTo>
                                  <a:pt x="1291" y="942"/>
                                </a:lnTo>
                                <a:lnTo>
                                  <a:pt x="1282" y="947"/>
                                </a:lnTo>
                                <a:lnTo>
                                  <a:pt x="1272" y="954"/>
                                </a:lnTo>
                                <a:lnTo>
                                  <a:pt x="1263" y="961"/>
                                </a:lnTo>
                                <a:lnTo>
                                  <a:pt x="1253" y="966"/>
                                </a:lnTo>
                                <a:lnTo>
                                  <a:pt x="1244" y="973"/>
                                </a:lnTo>
                                <a:lnTo>
                                  <a:pt x="1232" y="978"/>
                                </a:lnTo>
                                <a:lnTo>
                                  <a:pt x="1225" y="985"/>
                                </a:lnTo>
                                <a:lnTo>
                                  <a:pt x="1213" y="990"/>
                                </a:lnTo>
                                <a:lnTo>
                                  <a:pt x="1203" y="997"/>
                                </a:lnTo>
                                <a:lnTo>
                                  <a:pt x="1194" y="1002"/>
                                </a:lnTo>
                                <a:lnTo>
                                  <a:pt x="1184" y="1009"/>
                                </a:lnTo>
                                <a:lnTo>
                                  <a:pt x="1172" y="1013"/>
                                </a:lnTo>
                                <a:lnTo>
                                  <a:pt x="1163" y="1018"/>
                                </a:lnTo>
                                <a:lnTo>
                                  <a:pt x="1151" y="1023"/>
                                </a:lnTo>
                                <a:lnTo>
                                  <a:pt x="1142" y="1028"/>
                                </a:lnTo>
                                <a:lnTo>
                                  <a:pt x="1127" y="1030"/>
                                </a:lnTo>
                                <a:lnTo>
                                  <a:pt x="1115" y="1035"/>
                                </a:lnTo>
                                <a:lnTo>
                                  <a:pt x="1108" y="1035"/>
                                </a:lnTo>
                                <a:lnTo>
                                  <a:pt x="1103" y="1037"/>
                                </a:lnTo>
                                <a:lnTo>
                                  <a:pt x="1094" y="1037"/>
                                </a:lnTo>
                                <a:lnTo>
                                  <a:pt x="1089" y="1040"/>
                                </a:lnTo>
                                <a:lnTo>
                                  <a:pt x="1082" y="1040"/>
                                </a:lnTo>
                                <a:lnTo>
                                  <a:pt x="1075" y="1040"/>
                                </a:lnTo>
                                <a:lnTo>
                                  <a:pt x="1068" y="1042"/>
                                </a:lnTo>
                                <a:lnTo>
                                  <a:pt x="1061" y="1042"/>
                                </a:lnTo>
                                <a:lnTo>
                                  <a:pt x="1053" y="1042"/>
                                </a:lnTo>
                                <a:lnTo>
                                  <a:pt x="1046" y="1044"/>
                                </a:lnTo>
                                <a:lnTo>
                                  <a:pt x="1039" y="1047"/>
                                </a:lnTo>
                                <a:lnTo>
                                  <a:pt x="1034" y="1047"/>
                                </a:lnTo>
                                <a:lnTo>
                                  <a:pt x="1025" y="1047"/>
                                </a:lnTo>
                                <a:lnTo>
                                  <a:pt x="1018" y="1047"/>
                                </a:lnTo>
                                <a:lnTo>
                                  <a:pt x="1011" y="1047"/>
                                </a:lnTo>
                                <a:lnTo>
                                  <a:pt x="1004" y="1047"/>
                                </a:lnTo>
                                <a:lnTo>
                                  <a:pt x="996" y="1047"/>
                                </a:lnTo>
                                <a:lnTo>
                                  <a:pt x="989" y="1047"/>
                                </a:lnTo>
                                <a:lnTo>
                                  <a:pt x="982" y="1047"/>
                                </a:lnTo>
                                <a:lnTo>
                                  <a:pt x="975" y="1047"/>
                                </a:lnTo>
                                <a:lnTo>
                                  <a:pt x="965" y="1047"/>
                                </a:lnTo>
                                <a:lnTo>
                                  <a:pt x="958" y="1047"/>
                                </a:lnTo>
                                <a:lnTo>
                                  <a:pt x="951" y="1047"/>
                                </a:lnTo>
                                <a:lnTo>
                                  <a:pt x="944" y="1047"/>
                                </a:lnTo>
                                <a:lnTo>
                                  <a:pt x="937" y="1047"/>
                                </a:lnTo>
                                <a:lnTo>
                                  <a:pt x="930" y="1047"/>
                                </a:lnTo>
                                <a:lnTo>
                                  <a:pt x="923" y="1047"/>
                                </a:lnTo>
                                <a:lnTo>
                                  <a:pt x="916" y="1047"/>
                                </a:lnTo>
                                <a:lnTo>
                                  <a:pt x="906" y="1047"/>
                                </a:lnTo>
                                <a:lnTo>
                                  <a:pt x="899" y="1044"/>
                                </a:lnTo>
                                <a:lnTo>
                                  <a:pt x="892" y="1042"/>
                                </a:lnTo>
                                <a:lnTo>
                                  <a:pt x="885" y="1042"/>
                                </a:lnTo>
                                <a:lnTo>
                                  <a:pt x="877" y="1042"/>
                                </a:lnTo>
                                <a:lnTo>
                                  <a:pt x="870" y="1040"/>
                                </a:lnTo>
                                <a:lnTo>
                                  <a:pt x="863" y="1040"/>
                                </a:lnTo>
                                <a:lnTo>
                                  <a:pt x="856" y="1040"/>
                                </a:lnTo>
                                <a:lnTo>
                                  <a:pt x="847" y="1037"/>
                                </a:lnTo>
                                <a:lnTo>
                                  <a:pt x="839" y="1037"/>
                                </a:lnTo>
                                <a:lnTo>
                                  <a:pt x="832" y="1035"/>
                                </a:lnTo>
                                <a:lnTo>
                                  <a:pt x="825" y="1035"/>
                                </a:lnTo>
                                <a:lnTo>
                                  <a:pt x="818" y="1035"/>
                                </a:lnTo>
                                <a:lnTo>
                                  <a:pt x="811" y="1032"/>
                                </a:lnTo>
                                <a:lnTo>
                                  <a:pt x="806" y="1032"/>
                                </a:lnTo>
                                <a:lnTo>
                                  <a:pt x="799" y="1032"/>
                                </a:lnTo>
                                <a:lnTo>
                                  <a:pt x="792" y="1030"/>
                                </a:lnTo>
                                <a:lnTo>
                                  <a:pt x="785" y="1030"/>
                                </a:lnTo>
                                <a:lnTo>
                                  <a:pt x="778" y="1028"/>
                                </a:lnTo>
                                <a:lnTo>
                                  <a:pt x="770" y="1028"/>
                                </a:lnTo>
                                <a:lnTo>
                                  <a:pt x="758" y="1025"/>
                                </a:lnTo>
                                <a:lnTo>
                                  <a:pt x="747" y="1023"/>
                                </a:lnTo>
                                <a:lnTo>
                                  <a:pt x="735" y="1021"/>
                                </a:lnTo>
                                <a:lnTo>
                                  <a:pt x="723" y="1018"/>
                                </a:lnTo>
                                <a:lnTo>
                                  <a:pt x="711" y="1016"/>
                                </a:lnTo>
                                <a:lnTo>
                                  <a:pt x="701" y="1016"/>
                                </a:lnTo>
                                <a:lnTo>
                                  <a:pt x="692" y="1011"/>
                                </a:lnTo>
                                <a:lnTo>
                                  <a:pt x="680" y="1011"/>
                                </a:lnTo>
                                <a:lnTo>
                                  <a:pt x="668" y="1009"/>
                                </a:lnTo>
                                <a:lnTo>
                                  <a:pt x="659" y="1006"/>
                                </a:lnTo>
                                <a:lnTo>
                                  <a:pt x="647" y="1006"/>
                                </a:lnTo>
                                <a:lnTo>
                                  <a:pt x="637" y="1006"/>
                                </a:lnTo>
                                <a:lnTo>
                                  <a:pt x="625" y="1006"/>
                                </a:lnTo>
                                <a:lnTo>
                                  <a:pt x="616" y="1006"/>
                                </a:lnTo>
                                <a:lnTo>
                                  <a:pt x="604" y="1006"/>
                                </a:lnTo>
                                <a:lnTo>
                                  <a:pt x="594" y="1009"/>
                                </a:lnTo>
                                <a:lnTo>
                                  <a:pt x="582" y="1009"/>
                                </a:lnTo>
                                <a:lnTo>
                                  <a:pt x="573" y="1011"/>
                                </a:lnTo>
                                <a:lnTo>
                                  <a:pt x="561" y="1013"/>
                                </a:lnTo>
                                <a:lnTo>
                                  <a:pt x="552" y="1016"/>
                                </a:lnTo>
                                <a:lnTo>
                                  <a:pt x="540" y="1018"/>
                                </a:lnTo>
                                <a:lnTo>
                                  <a:pt x="528" y="1023"/>
                                </a:lnTo>
                                <a:lnTo>
                                  <a:pt x="516" y="1025"/>
                                </a:lnTo>
                                <a:lnTo>
                                  <a:pt x="504" y="1028"/>
                                </a:lnTo>
                                <a:lnTo>
                                  <a:pt x="492" y="1032"/>
                                </a:lnTo>
                                <a:lnTo>
                                  <a:pt x="480" y="1037"/>
                                </a:lnTo>
                                <a:lnTo>
                                  <a:pt x="468" y="1040"/>
                                </a:lnTo>
                                <a:lnTo>
                                  <a:pt x="456" y="1047"/>
                                </a:lnTo>
                                <a:lnTo>
                                  <a:pt x="444" y="1049"/>
                                </a:lnTo>
                                <a:lnTo>
                                  <a:pt x="435" y="1056"/>
                                </a:lnTo>
                                <a:lnTo>
                                  <a:pt x="421" y="1061"/>
                                </a:lnTo>
                                <a:lnTo>
                                  <a:pt x="409" y="1068"/>
                                </a:lnTo>
                                <a:lnTo>
                                  <a:pt x="397" y="1073"/>
                                </a:lnTo>
                                <a:lnTo>
                                  <a:pt x="385" y="1080"/>
                                </a:lnTo>
                                <a:lnTo>
                                  <a:pt x="371" y="1087"/>
                                </a:lnTo>
                                <a:lnTo>
                                  <a:pt x="359" y="1094"/>
                                </a:lnTo>
                                <a:lnTo>
                                  <a:pt x="347" y="1101"/>
                                </a:lnTo>
                                <a:lnTo>
                                  <a:pt x="335" y="1109"/>
                                </a:lnTo>
                                <a:lnTo>
                                  <a:pt x="328" y="1111"/>
                                </a:lnTo>
                                <a:lnTo>
                                  <a:pt x="321" y="1113"/>
                                </a:lnTo>
                                <a:lnTo>
                                  <a:pt x="314" y="1116"/>
                                </a:lnTo>
                                <a:lnTo>
                                  <a:pt x="306" y="1118"/>
                                </a:lnTo>
                                <a:lnTo>
                                  <a:pt x="295" y="1123"/>
                                </a:lnTo>
                                <a:lnTo>
                                  <a:pt x="283" y="1130"/>
                                </a:lnTo>
                                <a:lnTo>
                                  <a:pt x="268" y="1132"/>
                                </a:lnTo>
                                <a:lnTo>
                                  <a:pt x="257" y="1137"/>
                                </a:lnTo>
                                <a:lnTo>
                                  <a:pt x="245" y="1139"/>
                                </a:lnTo>
                                <a:lnTo>
                                  <a:pt x="235" y="1144"/>
                                </a:lnTo>
                                <a:lnTo>
                                  <a:pt x="223" y="1144"/>
                                </a:lnTo>
                                <a:lnTo>
                                  <a:pt x="211" y="1147"/>
                                </a:lnTo>
                                <a:lnTo>
                                  <a:pt x="202" y="1147"/>
                                </a:lnTo>
                                <a:lnTo>
                                  <a:pt x="192" y="1149"/>
                                </a:lnTo>
                                <a:lnTo>
                                  <a:pt x="180" y="1147"/>
                                </a:lnTo>
                                <a:lnTo>
                                  <a:pt x="171" y="1147"/>
                                </a:lnTo>
                                <a:lnTo>
                                  <a:pt x="161" y="1147"/>
                                </a:lnTo>
                                <a:lnTo>
                                  <a:pt x="154" y="1147"/>
                                </a:lnTo>
                                <a:lnTo>
                                  <a:pt x="142" y="1142"/>
                                </a:lnTo>
                                <a:lnTo>
                                  <a:pt x="135" y="1139"/>
                                </a:lnTo>
                                <a:lnTo>
                                  <a:pt x="126" y="1137"/>
                                </a:lnTo>
                                <a:lnTo>
                                  <a:pt x="119" y="1132"/>
                                </a:lnTo>
                                <a:lnTo>
                                  <a:pt x="109" y="1128"/>
                                </a:lnTo>
                                <a:lnTo>
                                  <a:pt x="102" y="1125"/>
                                </a:lnTo>
                                <a:lnTo>
                                  <a:pt x="95" y="1120"/>
                                </a:lnTo>
                                <a:lnTo>
                                  <a:pt x="90" y="1116"/>
                                </a:lnTo>
                                <a:lnTo>
                                  <a:pt x="83" y="1109"/>
                                </a:lnTo>
                                <a:lnTo>
                                  <a:pt x="78" y="1104"/>
                                </a:lnTo>
                                <a:lnTo>
                                  <a:pt x="71" y="1097"/>
                                </a:lnTo>
                                <a:lnTo>
                                  <a:pt x="66" y="1090"/>
                                </a:lnTo>
                                <a:lnTo>
                                  <a:pt x="61" y="1082"/>
                                </a:lnTo>
                                <a:lnTo>
                                  <a:pt x="59" y="1075"/>
                                </a:lnTo>
                                <a:lnTo>
                                  <a:pt x="54" y="1066"/>
                                </a:lnTo>
                                <a:lnTo>
                                  <a:pt x="52" y="1059"/>
                                </a:lnTo>
                                <a:lnTo>
                                  <a:pt x="50" y="1049"/>
                                </a:lnTo>
                                <a:lnTo>
                                  <a:pt x="47" y="1040"/>
                                </a:lnTo>
                                <a:lnTo>
                                  <a:pt x="45" y="1028"/>
                                </a:lnTo>
                                <a:lnTo>
                                  <a:pt x="45" y="1018"/>
                                </a:lnTo>
                                <a:lnTo>
                                  <a:pt x="42" y="1006"/>
                                </a:lnTo>
                                <a:lnTo>
                                  <a:pt x="42" y="994"/>
                                </a:lnTo>
                                <a:lnTo>
                                  <a:pt x="42" y="983"/>
                                </a:lnTo>
                                <a:lnTo>
                                  <a:pt x="42" y="971"/>
                                </a:lnTo>
                                <a:lnTo>
                                  <a:pt x="42" y="963"/>
                                </a:lnTo>
                                <a:lnTo>
                                  <a:pt x="42" y="959"/>
                                </a:lnTo>
                                <a:lnTo>
                                  <a:pt x="42" y="952"/>
                                </a:lnTo>
                                <a:lnTo>
                                  <a:pt x="45" y="944"/>
                                </a:lnTo>
                                <a:lnTo>
                                  <a:pt x="45" y="937"/>
                                </a:lnTo>
                                <a:lnTo>
                                  <a:pt x="45" y="930"/>
                                </a:lnTo>
                                <a:lnTo>
                                  <a:pt x="47" y="925"/>
                                </a:lnTo>
                                <a:lnTo>
                                  <a:pt x="47" y="918"/>
                                </a:lnTo>
                                <a:lnTo>
                                  <a:pt x="47" y="911"/>
                                </a:lnTo>
                                <a:lnTo>
                                  <a:pt x="50" y="904"/>
                                </a:lnTo>
                                <a:lnTo>
                                  <a:pt x="50" y="897"/>
                                </a:lnTo>
                                <a:lnTo>
                                  <a:pt x="52" y="890"/>
                                </a:lnTo>
                                <a:lnTo>
                                  <a:pt x="52" y="883"/>
                                </a:lnTo>
                                <a:lnTo>
                                  <a:pt x="52" y="878"/>
                                </a:lnTo>
                                <a:lnTo>
                                  <a:pt x="54" y="871"/>
                                </a:lnTo>
                                <a:lnTo>
                                  <a:pt x="57" y="864"/>
                                </a:lnTo>
                                <a:lnTo>
                                  <a:pt x="57" y="856"/>
                                </a:lnTo>
                                <a:lnTo>
                                  <a:pt x="57" y="849"/>
                                </a:lnTo>
                                <a:lnTo>
                                  <a:pt x="59" y="842"/>
                                </a:lnTo>
                                <a:lnTo>
                                  <a:pt x="59" y="835"/>
                                </a:lnTo>
                                <a:lnTo>
                                  <a:pt x="61" y="823"/>
                                </a:lnTo>
                                <a:lnTo>
                                  <a:pt x="64" y="809"/>
                                </a:lnTo>
                                <a:lnTo>
                                  <a:pt x="64" y="802"/>
                                </a:lnTo>
                                <a:lnTo>
                                  <a:pt x="66" y="795"/>
                                </a:lnTo>
                                <a:lnTo>
                                  <a:pt x="66" y="790"/>
                                </a:lnTo>
                                <a:lnTo>
                                  <a:pt x="69" y="783"/>
                                </a:lnTo>
                                <a:lnTo>
                                  <a:pt x="71" y="771"/>
                                </a:lnTo>
                                <a:lnTo>
                                  <a:pt x="73" y="761"/>
                                </a:lnTo>
                                <a:lnTo>
                                  <a:pt x="76" y="749"/>
                                </a:lnTo>
                                <a:lnTo>
                                  <a:pt x="78" y="738"/>
                                </a:lnTo>
                                <a:lnTo>
                                  <a:pt x="78" y="728"/>
                                </a:lnTo>
                                <a:lnTo>
                                  <a:pt x="80" y="721"/>
                                </a:lnTo>
                                <a:lnTo>
                                  <a:pt x="83" y="711"/>
                                </a:lnTo>
                                <a:lnTo>
                                  <a:pt x="83" y="704"/>
                                </a:lnTo>
                                <a:lnTo>
                                  <a:pt x="85" y="695"/>
                                </a:lnTo>
                                <a:lnTo>
                                  <a:pt x="85" y="690"/>
                                </a:lnTo>
                                <a:lnTo>
                                  <a:pt x="85" y="683"/>
                                </a:lnTo>
                                <a:lnTo>
                                  <a:pt x="85" y="676"/>
                                </a:lnTo>
                                <a:lnTo>
                                  <a:pt x="83" y="669"/>
                                </a:lnTo>
                                <a:lnTo>
                                  <a:pt x="83" y="661"/>
                                </a:lnTo>
                                <a:lnTo>
                                  <a:pt x="83" y="652"/>
                                </a:lnTo>
                                <a:lnTo>
                                  <a:pt x="83" y="645"/>
                                </a:lnTo>
                                <a:lnTo>
                                  <a:pt x="80" y="638"/>
                                </a:lnTo>
                                <a:lnTo>
                                  <a:pt x="80" y="628"/>
                                </a:lnTo>
                                <a:lnTo>
                                  <a:pt x="78" y="619"/>
                                </a:lnTo>
                                <a:lnTo>
                                  <a:pt x="78" y="609"/>
                                </a:lnTo>
                                <a:lnTo>
                                  <a:pt x="76" y="600"/>
                                </a:lnTo>
                                <a:lnTo>
                                  <a:pt x="76" y="593"/>
                                </a:lnTo>
                                <a:lnTo>
                                  <a:pt x="73" y="583"/>
                                </a:lnTo>
                                <a:lnTo>
                                  <a:pt x="73" y="571"/>
                                </a:lnTo>
                                <a:lnTo>
                                  <a:pt x="71" y="564"/>
                                </a:lnTo>
                                <a:lnTo>
                                  <a:pt x="71" y="554"/>
                                </a:lnTo>
                                <a:lnTo>
                                  <a:pt x="69" y="543"/>
                                </a:lnTo>
                                <a:lnTo>
                                  <a:pt x="66" y="535"/>
                                </a:lnTo>
                                <a:lnTo>
                                  <a:pt x="66" y="524"/>
                                </a:lnTo>
                                <a:lnTo>
                                  <a:pt x="64" y="516"/>
                                </a:lnTo>
                                <a:lnTo>
                                  <a:pt x="64" y="507"/>
                                </a:lnTo>
                                <a:lnTo>
                                  <a:pt x="64" y="497"/>
                                </a:lnTo>
                                <a:lnTo>
                                  <a:pt x="64" y="488"/>
                                </a:lnTo>
                                <a:lnTo>
                                  <a:pt x="64" y="481"/>
                                </a:lnTo>
                                <a:lnTo>
                                  <a:pt x="64" y="471"/>
                                </a:lnTo>
                                <a:lnTo>
                                  <a:pt x="64" y="464"/>
                                </a:lnTo>
                                <a:lnTo>
                                  <a:pt x="64" y="457"/>
                                </a:lnTo>
                                <a:lnTo>
                                  <a:pt x="66" y="447"/>
                                </a:lnTo>
                                <a:lnTo>
                                  <a:pt x="66" y="443"/>
                                </a:lnTo>
                                <a:lnTo>
                                  <a:pt x="69" y="433"/>
                                </a:lnTo>
                                <a:lnTo>
                                  <a:pt x="71" y="428"/>
                                </a:lnTo>
                                <a:lnTo>
                                  <a:pt x="73" y="424"/>
                                </a:lnTo>
                                <a:lnTo>
                                  <a:pt x="78" y="412"/>
                                </a:lnTo>
                                <a:lnTo>
                                  <a:pt x="88" y="402"/>
                                </a:lnTo>
                                <a:lnTo>
                                  <a:pt x="97" y="395"/>
                                </a:lnTo>
                                <a:lnTo>
                                  <a:pt x="111" y="388"/>
                                </a:lnTo>
                                <a:lnTo>
                                  <a:pt x="116" y="386"/>
                                </a:lnTo>
                                <a:lnTo>
                                  <a:pt x="123" y="383"/>
                                </a:lnTo>
                                <a:lnTo>
                                  <a:pt x="130" y="381"/>
                                </a:lnTo>
                                <a:lnTo>
                                  <a:pt x="138" y="378"/>
                                </a:lnTo>
                                <a:lnTo>
                                  <a:pt x="145" y="376"/>
                                </a:lnTo>
                                <a:lnTo>
                                  <a:pt x="152" y="376"/>
                                </a:lnTo>
                                <a:lnTo>
                                  <a:pt x="159" y="374"/>
                                </a:lnTo>
                                <a:lnTo>
                                  <a:pt x="168" y="374"/>
                                </a:lnTo>
                                <a:lnTo>
                                  <a:pt x="173" y="374"/>
                                </a:lnTo>
                                <a:lnTo>
                                  <a:pt x="180" y="371"/>
                                </a:lnTo>
                                <a:lnTo>
                                  <a:pt x="188" y="371"/>
                                </a:lnTo>
                                <a:lnTo>
                                  <a:pt x="195" y="371"/>
                                </a:lnTo>
                                <a:lnTo>
                                  <a:pt x="207" y="371"/>
                                </a:lnTo>
                                <a:lnTo>
                                  <a:pt x="218" y="371"/>
                                </a:lnTo>
                                <a:lnTo>
                                  <a:pt x="228" y="371"/>
                                </a:lnTo>
                                <a:lnTo>
                                  <a:pt x="235" y="371"/>
                                </a:lnTo>
                                <a:lnTo>
                                  <a:pt x="240" y="371"/>
                                </a:lnTo>
                                <a:lnTo>
                                  <a:pt x="242" y="374"/>
                                </a:lnTo>
                                <a:lnTo>
                                  <a:pt x="237" y="319"/>
                                </a:lnTo>
                                <a:lnTo>
                                  <a:pt x="237" y="319"/>
                                </a:lnTo>
                                <a:close/>
                              </a:path>
                            </a:pathLst>
                          </a:custGeom>
                          <a:solidFill>
                            <a:srgbClr val="fc8200"/>
                          </a:solidFill>
                          <a:ln w="0">
                            <a:noFill/>
                          </a:ln>
                        </wps:spPr>
                        <wps:style>
                          <a:lnRef idx="0"/>
                          <a:fillRef idx="0"/>
                          <a:effectRef idx="0"/>
                          <a:fontRef idx="minor"/>
                        </wps:style>
                        <wps:bodyPr/>
                      </wps:wsp>
                      <wps:wsp>
                        <wps:cNvSpPr/>
                        <wps:spPr>
                          <a:xfrm rot="242400">
                            <a:off x="502920" y="61920"/>
                            <a:ext cx="71280" cy="30960"/>
                          </a:xfrm>
                          <a:custGeom>
                            <a:avLst/>
                            <a:gdLst/>
                            <a:ahLst/>
                            <a:rect l="l" t="t" r="r" b="b"/>
                            <a:pathLst>
                              <a:path w="216" h="91">
                                <a:moveTo>
                                  <a:pt x="204" y="0"/>
                                </a:moveTo>
                                <a:lnTo>
                                  <a:pt x="197" y="0"/>
                                </a:lnTo>
                                <a:lnTo>
                                  <a:pt x="188" y="5"/>
                                </a:lnTo>
                                <a:lnTo>
                                  <a:pt x="178" y="8"/>
                                </a:lnTo>
                                <a:lnTo>
                                  <a:pt x="169" y="10"/>
                                </a:lnTo>
                                <a:lnTo>
                                  <a:pt x="162" y="12"/>
                                </a:lnTo>
                                <a:lnTo>
                                  <a:pt x="154" y="15"/>
                                </a:lnTo>
                                <a:lnTo>
                                  <a:pt x="147" y="17"/>
                                </a:lnTo>
                                <a:lnTo>
                                  <a:pt x="143" y="20"/>
                                </a:lnTo>
                                <a:lnTo>
                                  <a:pt x="135" y="20"/>
                                </a:lnTo>
                                <a:lnTo>
                                  <a:pt x="128" y="24"/>
                                </a:lnTo>
                                <a:lnTo>
                                  <a:pt x="121" y="24"/>
                                </a:lnTo>
                                <a:lnTo>
                                  <a:pt x="114" y="29"/>
                                </a:lnTo>
                                <a:lnTo>
                                  <a:pt x="107" y="29"/>
                                </a:lnTo>
                                <a:lnTo>
                                  <a:pt x="100" y="31"/>
                                </a:lnTo>
                                <a:lnTo>
                                  <a:pt x="93" y="34"/>
                                </a:lnTo>
                                <a:lnTo>
                                  <a:pt x="85" y="36"/>
                                </a:lnTo>
                                <a:lnTo>
                                  <a:pt x="78" y="36"/>
                                </a:lnTo>
                                <a:lnTo>
                                  <a:pt x="71" y="39"/>
                                </a:lnTo>
                                <a:lnTo>
                                  <a:pt x="64" y="41"/>
                                </a:lnTo>
                                <a:lnTo>
                                  <a:pt x="59" y="43"/>
                                </a:lnTo>
                                <a:lnTo>
                                  <a:pt x="45" y="46"/>
                                </a:lnTo>
                                <a:lnTo>
                                  <a:pt x="35" y="48"/>
                                </a:lnTo>
                                <a:lnTo>
                                  <a:pt x="26" y="50"/>
                                </a:lnTo>
                                <a:lnTo>
                                  <a:pt x="21" y="53"/>
                                </a:lnTo>
                                <a:lnTo>
                                  <a:pt x="12" y="53"/>
                                </a:lnTo>
                                <a:lnTo>
                                  <a:pt x="5" y="58"/>
                                </a:lnTo>
                                <a:lnTo>
                                  <a:pt x="2" y="62"/>
                                </a:lnTo>
                                <a:lnTo>
                                  <a:pt x="0" y="67"/>
                                </a:lnTo>
                                <a:lnTo>
                                  <a:pt x="2" y="79"/>
                                </a:lnTo>
                                <a:lnTo>
                                  <a:pt x="12" y="88"/>
                                </a:lnTo>
                                <a:lnTo>
                                  <a:pt x="14" y="88"/>
                                </a:lnTo>
                                <a:lnTo>
                                  <a:pt x="21" y="91"/>
                                </a:lnTo>
                                <a:lnTo>
                                  <a:pt x="26" y="88"/>
                                </a:lnTo>
                                <a:lnTo>
                                  <a:pt x="31" y="88"/>
                                </a:lnTo>
                                <a:lnTo>
                                  <a:pt x="38" y="88"/>
                                </a:lnTo>
                                <a:lnTo>
                                  <a:pt x="45" y="88"/>
                                </a:lnTo>
                                <a:lnTo>
                                  <a:pt x="50" y="88"/>
                                </a:lnTo>
                                <a:lnTo>
                                  <a:pt x="59" y="86"/>
                                </a:lnTo>
                                <a:lnTo>
                                  <a:pt x="66" y="86"/>
                                </a:lnTo>
                                <a:lnTo>
                                  <a:pt x="76" y="86"/>
                                </a:lnTo>
                                <a:lnTo>
                                  <a:pt x="83" y="84"/>
                                </a:lnTo>
                                <a:lnTo>
                                  <a:pt x="90" y="81"/>
                                </a:lnTo>
                                <a:lnTo>
                                  <a:pt x="100" y="81"/>
                                </a:lnTo>
                                <a:lnTo>
                                  <a:pt x="109" y="79"/>
                                </a:lnTo>
                                <a:lnTo>
                                  <a:pt x="116" y="77"/>
                                </a:lnTo>
                                <a:lnTo>
                                  <a:pt x="126" y="74"/>
                                </a:lnTo>
                                <a:lnTo>
                                  <a:pt x="133" y="72"/>
                                </a:lnTo>
                                <a:lnTo>
                                  <a:pt x="143" y="72"/>
                                </a:lnTo>
                                <a:lnTo>
                                  <a:pt x="150" y="69"/>
                                </a:lnTo>
                                <a:lnTo>
                                  <a:pt x="157" y="67"/>
                                </a:lnTo>
                                <a:lnTo>
                                  <a:pt x="164" y="65"/>
                                </a:lnTo>
                                <a:lnTo>
                                  <a:pt x="173" y="65"/>
                                </a:lnTo>
                                <a:lnTo>
                                  <a:pt x="178" y="60"/>
                                </a:lnTo>
                                <a:lnTo>
                                  <a:pt x="185" y="60"/>
                                </a:lnTo>
                                <a:lnTo>
                                  <a:pt x="190" y="58"/>
                                </a:lnTo>
                                <a:lnTo>
                                  <a:pt x="197" y="55"/>
                                </a:lnTo>
                                <a:lnTo>
                                  <a:pt x="204" y="53"/>
                                </a:lnTo>
                                <a:lnTo>
                                  <a:pt x="212" y="50"/>
                                </a:lnTo>
                                <a:lnTo>
                                  <a:pt x="214" y="41"/>
                                </a:lnTo>
                                <a:lnTo>
                                  <a:pt x="216" y="34"/>
                                </a:lnTo>
                                <a:lnTo>
                                  <a:pt x="214" y="27"/>
                                </a:lnTo>
                                <a:lnTo>
                                  <a:pt x="212" y="20"/>
                                </a:lnTo>
                                <a:lnTo>
                                  <a:pt x="209" y="10"/>
                                </a:lnTo>
                                <a:lnTo>
                                  <a:pt x="207" y="5"/>
                                </a:lnTo>
                                <a:lnTo>
                                  <a:pt x="204" y="0"/>
                                </a:lnTo>
                                <a:lnTo>
                                  <a:pt x="204" y="0"/>
                                </a:lnTo>
                                <a:close/>
                              </a:path>
                            </a:pathLst>
                          </a:custGeom>
                          <a:solidFill>
                            <a:srgbClr val="fc8200"/>
                          </a:solidFill>
                          <a:ln w="0">
                            <a:noFill/>
                          </a:ln>
                        </wps:spPr>
                        <wps:style>
                          <a:lnRef idx="0"/>
                          <a:fillRef idx="0"/>
                          <a:effectRef idx="0"/>
                          <a:fontRef idx="minor"/>
                        </wps:style>
                        <wps:bodyPr/>
                      </wps:wsp>
                      <wps:wsp>
                        <wps:cNvSpPr/>
                        <wps:spPr>
                          <a:xfrm rot="242400">
                            <a:off x="14040" y="313200"/>
                            <a:ext cx="779760" cy="426240"/>
                          </a:xfrm>
                          <a:custGeom>
                            <a:avLst/>
                            <a:gdLst/>
                            <a:ahLst/>
                            <a:rect l="l" t="t" r="r" b="b"/>
                            <a:pathLst>
                              <a:path w="2372" h="1246">
                                <a:moveTo>
                                  <a:pt x="22" y="299"/>
                                </a:moveTo>
                                <a:lnTo>
                                  <a:pt x="19" y="299"/>
                                </a:lnTo>
                                <a:lnTo>
                                  <a:pt x="19" y="304"/>
                                </a:lnTo>
                                <a:lnTo>
                                  <a:pt x="19" y="311"/>
                                </a:lnTo>
                                <a:lnTo>
                                  <a:pt x="17" y="323"/>
                                </a:lnTo>
                                <a:lnTo>
                                  <a:pt x="17" y="330"/>
                                </a:lnTo>
                                <a:lnTo>
                                  <a:pt x="15" y="337"/>
                                </a:lnTo>
                                <a:lnTo>
                                  <a:pt x="15" y="345"/>
                                </a:lnTo>
                                <a:lnTo>
                                  <a:pt x="15" y="352"/>
                                </a:lnTo>
                                <a:lnTo>
                                  <a:pt x="15" y="359"/>
                                </a:lnTo>
                                <a:lnTo>
                                  <a:pt x="12" y="368"/>
                                </a:lnTo>
                                <a:lnTo>
                                  <a:pt x="12" y="378"/>
                                </a:lnTo>
                                <a:lnTo>
                                  <a:pt x="12" y="387"/>
                                </a:lnTo>
                                <a:lnTo>
                                  <a:pt x="12" y="394"/>
                                </a:lnTo>
                                <a:lnTo>
                                  <a:pt x="10" y="404"/>
                                </a:lnTo>
                                <a:lnTo>
                                  <a:pt x="10" y="413"/>
                                </a:lnTo>
                                <a:lnTo>
                                  <a:pt x="10" y="423"/>
                                </a:lnTo>
                                <a:lnTo>
                                  <a:pt x="8" y="430"/>
                                </a:lnTo>
                                <a:lnTo>
                                  <a:pt x="8" y="440"/>
                                </a:lnTo>
                                <a:lnTo>
                                  <a:pt x="8" y="449"/>
                                </a:lnTo>
                                <a:lnTo>
                                  <a:pt x="8" y="459"/>
                                </a:lnTo>
                                <a:lnTo>
                                  <a:pt x="8" y="468"/>
                                </a:lnTo>
                                <a:lnTo>
                                  <a:pt x="8" y="475"/>
                                </a:lnTo>
                                <a:lnTo>
                                  <a:pt x="8" y="482"/>
                                </a:lnTo>
                                <a:lnTo>
                                  <a:pt x="8" y="492"/>
                                </a:lnTo>
                                <a:lnTo>
                                  <a:pt x="8" y="497"/>
                                </a:lnTo>
                                <a:lnTo>
                                  <a:pt x="10" y="504"/>
                                </a:lnTo>
                                <a:lnTo>
                                  <a:pt x="10" y="511"/>
                                </a:lnTo>
                                <a:lnTo>
                                  <a:pt x="12" y="518"/>
                                </a:lnTo>
                                <a:lnTo>
                                  <a:pt x="12" y="528"/>
                                </a:lnTo>
                                <a:lnTo>
                                  <a:pt x="15" y="537"/>
                                </a:lnTo>
                                <a:lnTo>
                                  <a:pt x="15" y="549"/>
                                </a:lnTo>
                                <a:lnTo>
                                  <a:pt x="17" y="561"/>
                                </a:lnTo>
                                <a:lnTo>
                                  <a:pt x="19" y="573"/>
                                </a:lnTo>
                                <a:lnTo>
                                  <a:pt x="22" y="585"/>
                                </a:lnTo>
                                <a:lnTo>
                                  <a:pt x="24" y="597"/>
                                </a:lnTo>
                                <a:lnTo>
                                  <a:pt x="27" y="606"/>
                                </a:lnTo>
                                <a:lnTo>
                                  <a:pt x="27" y="616"/>
                                </a:lnTo>
                                <a:lnTo>
                                  <a:pt x="29" y="625"/>
                                </a:lnTo>
                                <a:lnTo>
                                  <a:pt x="29" y="632"/>
                                </a:lnTo>
                                <a:lnTo>
                                  <a:pt x="31" y="639"/>
                                </a:lnTo>
                                <a:lnTo>
                                  <a:pt x="34" y="649"/>
                                </a:lnTo>
                                <a:lnTo>
                                  <a:pt x="36" y="654"/>
                                </a:lnTo>
                                <a:lnTo>
                                  <a:pt x="34" y="656"/>
                                </a:lnTo>
                                <a:lnTo>
                                  <a:pt x="34" y="661"/>
                                </a:lnTo>
                                <a:lnTo>
                                  <a:pt x="31" y="666"/>
                                </a:lnTo>
                                <a:lnTo>
                                  <a:pt x="29" y="677"/>
                                </a:lnTo>
                                <a:lnTo>
                                  <a:pt x="27" y="682"/>
                                </a:lnTo>
                                <a:lnTo>
                                  <a:pt x="27" y="689"/>
                                </a:lnTo>
                                <a:lnTo>
                                  <a:pt x="24" y="696"/>
                                </a:lnTo>
                                <a:lnTo>
                                  <a:pt x="24" y="704"/>
                                </a:lnTo>
                                <a:lnTo>
                                  <a:pt x="22" y="711"/>
                                </a:lnTo>
                                <a:lnTo>
                                  <a:pt x="19" y="718"/>
                                </a:lnTo>
                                <a:lnTo>
                                  <a:pt x="19" y="727"/>
                                </a:lnTo>
                                <a:lnTo>
                                  <a:pt x="17" y="737"/>
                                </a:lnTo>
                                <a:lnTo>
                                  <a:pt x="15" y="744"/>
                                </a:lnTo>
                                <a:lnTo>
                                  <a:pt x="15" y="754"/>
                                </a:lnTo>
                                <a:lnTo>
                                  <a:pt x="12" y="761"/>
                                </a:lnTo>
                                <a:lnTo>
                                  <a:pt x="10" y="770"/>
                                </a:lnTo>
                                <a:lnTo>
                                  <a:pt x="8" y="780"/>
                                </a:lnTo>
                                <a:lnTo>
                                  <a:pt x="8" y="789"/>
                                </a:lnTo>
                                <a:lnTo>
                                  <a:pt x="5" y="796"/>
                                </a:lnTo>
                                <a:lnTo>
                                  <a:pt x="5" y="806"/>
                                </a:lnTo>
                                <a:lnTo>
                                  <a:pt x="3" y="815"/>
                                </a:lnTo>
                                <a:lnTo>
                                  <a:pt x="3" y="823"/>
                                </a:lnTo>
                                <a:lnTo>
                                  <a:pt x="0" y="832"/>
                                </a:lnTo>
                                <a:lnTo>
                                  <a:pt x="0" y="842"/>
                                </a:lnTo>
                                <a:lnTo>
                                  <a:pt x="0" y="849"/>
                                </a:lnTo>
                                <a:lnTo>
                                  <a:pt x="0" y="858"/>
                                </a:lnTo>
                                <a:lnTo>
                                  <a:pt x="0" y="865"/>
                                </a:lnTo>
                                <a:lnTo>
                                  <a:pt x="0" y="872"/>
                                </a:lnTo>
                                <a:lnTo>
                                  <a:pt x="0" y="880"/>
                                </a:lnTo>
                                <a:lnTo>
                                  <a:pt x="0" y="887"/>
                                </a:lnTo>
                                <a:lnTo>
                                  <a:pt x="0" y="894"/>
                                </a:lnTo>
                                <a:lnTo>
                                  <a:pt x="0" y="901"/>
                                </a:lnTo>
                                <a:lnTo>
                                  <a:pt x="0" y="908"/>
                                </a:lnTo>
                                <a:lnTo>
                                  <a:pt x="3" y="918"/>
                                </a:lnTo>
                                <a:lnTo>
                                  <a:pt x="3" y="925"/>
                                </a:lnTo>
                                <a:lnTo>
                                  <a:pt x="5" y="934"/>
                                </a:lnTo>
                                <a:lnTo>
                                  <a:pt x="5" y="941"/>
                                </a:lnTo>
                                <a:lnTo>
                                  <a:pt x="8" y="951"/>
                                </a:lnTo>
                                <a:lnTo>
                                  <a:pt x="10" y="958"/>
                                </a:lnTo>
                                <a:lnTo>
                                  <a:pt x="12" y="968"/>
                                </a:lnTo>
                                <a:lnTo>
                                  <a:pt x="12" y="975"/>
                                </a:lnTo>
                                <a:lnTo>
                                  <a:pt x="15" y="982"/>
                                </a:lnTo>
                                <a:lnTo>
                                  <a:pt x="17" y="989"/>
                                </a:lnTo>
                                <a:lnTo>
                                  <a:pt x="19" y="998"/>
                                </a:lnTo>
                                <a:lnTo>
                                  <a:pt x="19" y="1003"/>
                                </a:lnTo>
                                <a:lnTo>
                                  <a:pt x="22" y="1010"/>
                                </a:lnTo>
                                <a:lnTo>
                                  <a:pt x="24" y="1018"/>
                                </a:lnTo>
                                <a:lnTo>
                                  <a:pt x="27" y="1025"/>
                                </a:lnTo>
                                <a:lnTo>
                                  <a:pt x="29" y="1037"/>
                                </a:lnTo>
                                <a:lnTo>
                                  <a:pt x="34" y="1046"/>
                                </a:lnTo>
                                <a:lnTo>
                                  <a:pt x="36" y="1053"/>
                                </a:lnTo>
                                <a:lnTo>
                                  <a:pt x="38" y="1060"/>
                                </a:lnTo>
                                <a:lnTo>
                                  <a:pt x="38" y="1065"/>
                                </a:lnTo>
                                <a:lnTo>
                                  <a:pt x="41" y="1067"/>
                                </a:lnTo>
                                <a:lnTo>
                                  <a:pt x="38" y="1067"/>
                                </a:lnTo>
                                <a:lnTo>
                                  <a:pt x="38" y="1072"/>
                                </a:lnTo>
                                <a:lnTo>
                                  <a:pt x="36" y="1077"/>
                                </a:lnTo>
                                <a:lnTo>
                                  <a:pt x="34" y="1084"/>
                                </a:lnTo>
                                <a:lnTo>
                                  <a:pt x="29" y="1091"/>
                                </a:lnTo>
                                <a:lnTo>
                                  <a:pt x="27" y="1101"/>
                                </a:lnTo>
                                <a:lnTo>
                                  <a:pt x="22" y="1113"/>
                                </a:lnTo>
                                <a:lnTo>
                                  <a:pt x="19" y="1125"/>
                                </a:lnTo>
                                <a:lnTo>
                                  <a:pt x="17" y="1136"/>
                                </a:lnTo>
                                <a:lnTo>
                                  <a:pt x="15" y="1148"/>
                                </a:lnTo>
                                <a:lnTo>
                                  <a:pt x="12" y="1155"/>
                                </a:lnTo>
                                <a:lnTo>
                                  <a:pt x="12" y="1163"/>
                                </a:lnTo>
                                <a:lnTo>
                                  <a:pt x="12" y="1170"/>
                                </a:lnTo>
                                <a:lnTo>
                                  <a:pt x="12" y="1177"/>
                                </a:lnTo>
                                <a:lnTo>
                                  <a:pt x="12" y="1189"/>
                                </a:lnTo>
                                <a:lnTo>
                                  <a:pt x="12" y="1203"/>
                                </a:lnTo>
                                <a:lnTo>
                                  <a:pt x="17" y="1215"/>
                                </a:lnTo>
                                <a:lnTo>
                                  <a:pt x="22" y="1227"/>
                                </a:lnTo>
                                <a:lnTo>
                                  <a:pt x="22" y="1229"/>
                                </a:lnTo>
                                <a:lnTo>
                                  <a:pt x="27" y="1232"/>
                                </a:lnTo>
                                <a:lnTo>
                                  <a:pt x="31" y="1232"/>
                                </a:lnTo>
                                <a:lnTo>
                                  <a:pt x="38" y="1234"/>
                                </a:lnTo>
                                <a:lnTo>
                                  <a:pt x="43" y="1236"/>
                                </a:lnTo>
                                <a:lnTo>
                                  <a:pt x="53" y="1236"/>
                                </a:lnTo>
                                <a:lnTo>
                                  <a:pt x="62" y="1239"/>
                                </a:lnTo>
                                <a:lnTo>
                                  <a:pt x="77" y="1241"/>
                                </a:lnTo>
                                <a:lnTo>
                                  <a:pt x="88" y="1241"/>
                                </a:lnTo>
                                <a:lnTo>
                                  <a:pt x="103" y="1241"/>
                                </a:lnTo>
                                <a:lnTo>
                                  <a:pt x="117" y="1243"/>
                                </a:lnTo>
                                <a:lnTo>
                                  <a:pt x="134" y="1243"/>
                                </a:lnTo>
                                <a:lnTo>
                                  <a:pt x="148" y="1243"/>
                                </a:lnTo>
                                <a:lnTo>
                                  <a:pt x="167" y="1243"/>
                                </a:lnTo>
                                <a:lnTo>
                                  <a:pt x="186" y="1243"/>
                                </a:lnTo>
                                <a:lnTo>
                                  <a:pt x="207" y="1246"/>
                                </a:lnTo>
                                <a:lnTo>
                                  <a:pt x="224" y="1243"/>
                                </a:lnTo>
                                <a:lnTo>
                                  <a:pt x="245" y="1243"/>
                                </a:lnTo>
                                <a:lnTo>
                                  <a:pt x="267" y="1243"/>
                                </a:lnTo>
                                <a:lnTo>
                                  <a:pt x="288" y="1243"/>
                                </a:lnTo>
                                <a:lnTo>
                                  <a:pt x="310" y="1241"/>
                                </a:lnTo>
                                <a:lnTo>
                                  <a:pt x="336" y="1241"/>
                                </a:lnTo>
                                <a:lnTo>
                                  <a:pt x="357" y="1239"/>
                                </a:lnTo>
                                <a:lnTo>
                                  <a:pt x="383" y="1239"/>
                                </a:lnTo>
                                <a:lnTo>
                                  <a:pt x="407" y="1239"/>
                                </a:lnTo>
                                <a:lnTo>
                                  <a:pt x="431" y="1236"/>
                                </a:lnTo>
                                <a:lnTo>
                                  <a:pt x="457" y="1236"/>
                                </a:lnTo>
                                <a:lnTo>
                                  <a:pt x="481" y="1234"/>
                                </a:lnTo>
                                <a:lnTo>
                                  <a:pt x="507" y="1234"/>
                                </a:lnTo>
                                <a:lnTo>
                                  <a:pt x="533" y="1232"/>
                                </a:lnTo>
                                <a:lnTo>
                                  <a:pt x="560" y="1232"/>
                                </a:lnTo>
                                <a:lnTo>
                                  <a:pt x="586" y="1232"/>
                                </a:lnTo>
                                <a:lnTo>
                                  <a:pt x="609" y="1229"/>
                                </a:lnTo>
                                <a:lnTo>
                                  <a:pt x="636" y="1227"/>
                                </a:lnTo>
                                <a:lnTo>
                                  <a:pt x="662" y="1224"/>
                                </a:lnTo>
                                <a:lnTo>
                                  <a:pt x="686" y="1224"/>
                                </a:lnTo>
                                <a:lnTo>
                                  <a:pt x="709" y="1222"/>
                                </a:lnTo>
                                <a:lnTo>
                                  <a:pt x="736" y="1220"/>
                                </a:lnTo>
                                <a:lnTo>
                                  <a:pt x="759" y="1217"/>
                                </a:lnTo>
                                <a:lnTo>
                                  <a:pt x="786" y="1217"/>
                                </a:lnTo>
                                <a:lnTo>
                                  <a:pt x="807" y="1215"/>
                                </a:lnTo>
                                <a:lnTo>
                                  <a:pt x="831" y="1215"/>
                                </a:lnTo>
                                <a:lnTo>
                                  <a:pt x="855" y="1213"/>
                                </a:lnTo>
                                <a:lnTo>
                                  <a:pt x="876" y="1210"/>
                                </a:lnTo>
                                <a:lnTo>
                                  <a:pt x="897" y="1208"/>
                                </a:lnTo>
                                <a:lnTo>
                                  <a:pt x="919" y="1208"/>
                                </a:lnTo>
                                <a:lnTo>
                                  <a:pt x="940" y="1205"/>
                                </a:lnTo>
                                <a:lnTo>
                                  <a:pt x="959" y="1205"/>
                                </a:lnTo>
                                <a:lnTo>
                                  <a:pt x="978" y="1203"/>
                                </a:lnTo>
                                <a:lnTo>
                                  <a:pt x="995" y="1203"/>
                                </a:lnTo>
                                <a:lnTo>
                                  <a:pt x="1012" y="1201"/>
                                </a:lnTo>
                                <a:lnTo>
                                  <a:pt x="1028" y="1201"/>
                                </a:lnTo>
                                <a:lnTo>
                                  <a:pt x="1042" y="1198"/>
                                </a:lnTo>
                                <a:lnTo>
                                  <a:pt x="1057" y="1198"/>
                                </a:lnTo>
                                <a:lnTo>
                                  <a:pt x="1069" y="1196"/>
                                </a:lnTo>
                                <a:lnTo>
                                  <a:pt x="1083" y="1196"/>
                                </a:lnTo>
                                <a:lnTo>
                                  <a:pt x="1092" y="1196"/>
                                </a:lnTo>
                                <a:lnTo>
                                  <a:pt x="1100" y="1196"/>
                                </a:lnTo>
                                <a:lnTo>
                                  <a:pt x="1107" y="1193"/>
                                </a:lnTo>
                                <a:lnTo>
                                  <a:pt x="1116" y="1193"/>
                                </a:lnTo>
                                <a:lnTo>
                                  <a:pt x="1126" y="1193"/>
                                </a:lnTo>
                                <a:lnTo>
                                  <a:pt x="1128" y="1193"/>
                                </a:lnTo>
                                <a:lnTo>
                                  <a:pt x="1130" y="1193"/>
                                </a:lnTo>
                                <a:lnTo>
                                  <a:pt x="1140" y="1193"/>
                                </a:lnTo>
                                <a:lnTo>
                                  <a:pt x="1147" y="1193"/>
                                </a:lnTo>
                                <a:lnTo>
                                  <a:pt x="1154" y="1193"/>
                                </a:lnTo>
                                <a:lnTo>
                                  <a:pt x="1166" y="1196"/>
                                </a:lnTo>
                                <a:lnTo>
                                  <a:pt x="1178" y="1196"/>
                                </a:lnTo>
                                <a:lnTo>
                                  <a:pt x="1188" y="1196"/>
                                </a:lnTo>
                                <a:lnTo>
                                  <a:pt x="1202" y="1196"/>
                                </a:lnTo>
                                <a:lnTo>
                                  <a:pt x="1216" y="1198"/>
                                </a:lnTo>
                                <a:lnTo>
                                  <a:pt x="1233" y="1198"/>
                                </a:lnTo>
                                <a:lnTo>
                                  <a:pt x="1249" y="1198"/>
                                </a:lnTo>
                                <a:lnTo>
                                  <a:pt x="1268" y="1201"/>
                                </a:lnTo>
                                <a:lnTo>
                                  <a:pt x="1285" y="1201"/>
                                </a:lnTo>
                                <a:lnTo>
                                  <a:pt x="1309" y="1203"/>
                                </a:lnTo>
                                <a:lnTo>
                                  <a:pt x="1328" y="1203"/>
                                </a:lnTo>
                                <a:lnTo>
                                  <a:pt x="1349" y="1203"/>
                                </a:lnTo>
                                <a:lnTo>
                                  <a:pt x="1371" y="1203"/>
                                </a:lnTo>
                                <a:lnTo>
                                  <a:pt x="1395" y="1205"/>
                                </a:lnTo>
                                <a:lnTo>
                                  <a:pt x="1416" y="1205"/>
                                </a:lnTo>
                                <a:lnTo>
                                  <a:pt x="1440" y="1205"/>
                                </a:lnTo>
                                <a:lnTo>
                                  <a:pt x="1466" y="1208"/>
                                </a:lnTo>
                                <a:lnTo>
                                  <a:pt x="1492" y="1208"/>
                                </a:lnTo>
                                <a:lnTo>
                                  <a:pt x="1518" y="1208"/>
                                </a:lnTo>
                                <a:lnTo>
                                  <a:pt x="1544" y="1210"/>
                                </a:lnTo>
                                <a:lnTo>
                                  <a:pt x="1571" y="1210"/>
                                </a:lnTo>
                                <a:lnTo>
                                  <a:pt x="1599" y="1213"/>
                                </a:lnTo>
                                <a:lnTo>
                                  <a:pt x="1625" y="1213"/>
                                </a:lnTo>
                                <a:lnTo>
                                  <a:pt x="1651" y="1213"/>
                                </a:lnTo>
                                <a:lnTo>
                                  <a:pt x="1680" y="1215"/>
                                </a:lnTo>
                                <a:lnTo>
                                  <a:pt x="1709" y="1215"/>
                                </a:lnTo>
                                <a:lnTo>
                                  <a:pt x="1735" y="1215"/>
                                </a:lnTo>
                                <a:lnTo>
                                  <a:pt x="1763" y="1215"/>
                                </a:lnTo>
                                <a:lnTo>
                                  <a:pt x="1789" y="1215"/>
                                </a:lnTo>
                                <a:lnTo>
                                  <a:pt x="1818" y="1215"/>
                                </a:lnTo>
                                <a:lnTo>
                                  <a:pt x="1844" y="1215"/>
                                </a:lnTo>
                                <a:lnTo>
                                  <a:pt x="1873" y="1215"/>
                                </a:lnTo>
                                <a:lnTo>
                                  <a:pt x="1899" y="1215"/>
                                </a:lnTo>
                                <a:lnTo>
                                  <a:pt x="1927" y="1217"/>
                                </a:lnTo>
                                <a:lnTo>
                                  <a:pt x="1951" y="1215"/>
                                </a:lnTo>
                                <a:lnTo>
                                  <a:pt x="1977" y="1215"/>
                                </a:lnTo>
                                <a:lnTo>
                                  <a:pt x="2004" y="1215"/>
                                </a:lnTo>
                                <a:lnTo>
                                  <a:pt x="2030" y="1215"/>
                                </a:lnTo>
                                <a:lnTo>
                                  <a:pt x="2054" y="1215"/>
                                </a:lnTo>
                                <a:lnTo>
                                  <a:pt x="2077" y="1215"/>
                                </a:lnTo>
                                <a:lnTo>
                                  <a:pt x="2099" y="1215"/>
                                </a:lnTo>
                                <a:lnTo>
                                  <a:pt x="2125" y="1215"/>
                                </a:lnTo>
                                <a:lnTo>
                                  <a:pt x="2144" y="1213"/>
                                </a:lnTo>
                                <a:lnTo>
                                  <a:pt x="2165" y="1213"/>
                                </a:lnTo>
                                <a:lnTo>
                                  <a:pt x="2184" y="1210"/>
                                </a:lnTo>
                                <a:lnTo>
                                  <a:pt x="2203" y="1210"/>
                                </a:lnTo>
                                <a:lnTo>
                                  <a:pt x="2220" y="1208"/>
                                </a:lnTo>
                                <a:lnTo>
                                  <a:pt x="2239" y="1205"/>
                                </a:lnTo>
                                <a:lnTo>
                                  <a:pt x="2256" y="1203"/>
                                </a:lnTo>
                                <a:lnTo>
                                  <a:pt x="2270" y="1203"/>
                                </a:lnTo>
                                <a:lnTo>
                                  <a:pt x="2284" y="1201"/>
                                </a:lnTo>
                                <a:lnTo>
                                  <a:pt x="2296" y="1198"/>
                                </a:lnTo>
                                <a:lnTo>
                                  <a:pt x="2308" y="1196"/>
                                </a:lnTo>
                                <a:lnTo>
                                  <a:pt x="2320" y="1193"/>
                                </a:lnTo>
                                <a:lnTo>
                                  <a:pt x="2327" y="1189"/>
                                </a:lnTo>
                                <a:lnTo>
                                  <a:pt x="2334" y="1186"/>
                                </a:lnTo>
                                <a:lnTo>
                                  <a:pt x="2341" y="1184"/>
                                </a:lnTo>
                                <a:lnTo>
                                  <a:pt x="2346" y="1182"/>
                                </a:lnTo>
                                <a:lnTo>
                                  <a:pt x="2351" y="1172"/>
                                </a:lnTo>
                                <a:lnTo>
                                  <a:pt x="2356" y="1163"/>
                                </a:lnTo>
                                <a:lnTo>
                                  <a:pt x="2360" y="1151"/>
                                </a:lnTo>
                                <a:lnTo>
                                  <a:pt x="2363" y="1139"/>
                                </a:lnTo>
                                <a:lnTo>
                                  <a:pt x="2365" y="1132"/>
                                </a:lnTo>
                                <a:lnTo>
                                  <a:pt x="2365" y="1125"/>
                                </a:lnTo>
                                <a:lnTo>
                                  <a:pt x="2368" y="1117"/>
                                </a:lnTo>
                                <a:lnTo>
                                  <a:pt x="2368" y="1113"/>
                                </a:lnTo>
                                <a:lnTo>
                                  <a:pt x="2368" y="1103"/>
                                </a:lnTo>
                                <a:lnTo>
                                  <a:pt x="2370" y="1096"/>
                                </a:lnTo>
                                <a:lnTo>
                                  <a:pt x="2370" y="1089"/>
                                </a:lnTo>
                                <a:lnTo>
                                  <a:pt x="2372" y="1082"/>
                                </a:lnTo>
                                <a:lnTo>
                                  <a:pt x="2372" y="1072"/>
                                </a:lnTo>
                                <a:lnTo>
                                  <a:pt x="2372" y="1063"/>
                                </a:lnTo>
                                <a:lnTo>
                                  <a:pt x="2372" y="1053"/>
                                </a:lnTo>
                                <a:lnTo>
                                  <a:pt x="2372" y="1044"/>
                                </a:lnTo>
                                <a:lnTo>
                                  <a:pt x="2370" y="1034"/>
                                </a:lnTo>
                                <a:lnTo>
                                  <a:pt x="2370" y="1027"/>
                                </a:lnTo>
                                <a:lnTo>
                                  <a:pt x="2370" y="1018"/>
                                </a:lnTo>
                                <a:lnTo>
                                  <a:pt x="2370" y="1010"/>
                                </a:lnTo>
                                <a:lnTo>
                                  <a:pt x="2370" y="998"/>
                                </a:lnTo>
                                <a:lnTo>
                                  <a:pt x="2368" y="991"/>
                                </a:lnTo>
                                <a:lnTo>
                                  <a:pt x="2368" y="979"/>
                                </a:lnTo>
                                <a:lnTo>
                                  <a:pt x="2368" y="972"/>
                                </a:lnTo>
                                <a:lnTo>
                                  <a:pt x="2365" y="963"/>
                                </a:lnTo>
                                <a:lnTo>
                                  <a:pt x="2365" y="953"/>
                                </a:lnTo>
                                <a:lnTo>
                                  <a:pt x="2365" y="944"/>
                                </a:lnTo>
                                <a:lnTo>
                                  <a:pt x="2365" y="934"/>
                                </a:lnTo>
                                <a:lnTo>
                                  <a:pt x="2363" y="925"/>
                                </a:lnTo>
                                <a:lnTo>
                                  <a:pt x="2360" y="915"/>
                                </a:lnTo>
                                <a:lnTo>
                                  <a:pt x="2360" y="906"/>
                                </a:lnTo>
                                <a:lnTo>
                                  <a:pt x="2358" y="896"/>
                                </a:lnTo>
                                <a:lnTo>
                                  <a:pt x="2356" y="887"/>
                                </a:lnTo>
                                <a:lnTo>
                                  <a:pt x="2356" y="880"/>
                                </a:lnTo>
                                <a:lnTo>
                                  <a:pt x="2353" y="870"/>
                                </a:lnTo>
                                <a:lnTo>
                                  <a:pt x="2353" y="863"/>
                                </a:lnTo>
                                <a:lnTo>
                                  <a:pt x="2351" y="853"/>
                                </a:lnTo>
                                <a:lnTo>
                                  <a:pt x="2351" y="846"/>
                                </a:lnTo>
                                <a:lnTo>
                                  <a:pt x="2349" y="839"/>
                                </a:lnTo>
                                <a:lnTo>
                                  <a:pt x="2349" y="832"/>
                                </a:lnTo>
                                <a:lnTo>
                                  <a:pt x="2346" y="823"/>
                                </a:lnTo>
                                <a:lnTo>
                                  <a:pt x="2346" y="815"/>
                                </a:lnTo>
                                <a:lnTo>
                                  <a:pt x="2344" y="808"/>
                                </a:lnTo>
                                <a:lnTo>
                                  <a:pt x="2344" y="803"/>
                                </a:lnTo>
                                <a:lnTo>
                                  <a:pt x="2341" y="796"/>
                                </a:lnTo>
                                <a:lnTo>
                                  <a:pt x="2339" y="789"/>
                                </a:lnTo>
                                <a:lnTo>
                                  <a:pt x="2339" y="782"/>
                                </a:lnTo>
                                <a:lnTo>
                                  <a:pt x="2339" y="777"/>
                                </a:lnTo>
                                <a:lnTo>
                                  <a:pt x="2337" y="768"/>
                                </a:lnTo>
                                <a:lnTo>
                                  <a:pt x="2334" y="761"/>
                                </a:lnTo>
                                <a:lnTo>
                                  <a:pt x="2334" y="754"/>
                                </a:lnTo>
                                <a:lnTo>
                                  <a:pt x="2332" y="751"/>
                                </a:lnTo>
                                <a:lnTo>
                                  <a:pt x="2332" y="746"/>
                                </a:lnTo>
                                <a:lnTo>
                                  <a:pt x="2332" y="744"/>
                                </a:lnTo>
                                <a:lnTo>
                                  <a:pt x="2332" y="737"/>
                                </a:lnTo>
                                <a:lnTo>
                                  <a:pt x="2332" y="730"/>
                                </a:lnTo>
                                <a:lnTo>
                                  <a:pt x="2334" y="723"/>
                                </a:lnTo>
                                <a:lnTo>
                                  <a:pt x="2334" y="715"/>
                                </a:lnTo>
                                <a:lnTo>
                                  <a:pt x="2337" y="708"/>
                                </a:lnTo>
                                <a:lnTo>
                                  <a:pt x="2337" y="699"/>
                                </a:lnTo>
                                <a:lnTo>
                                  <a:pt x="2337" y="689"/>
                                </a:lnTo>
                                <a:lnTo>
                                  <a:pt x="2339" y="677"/>
                                </a:lnTo>
                                <a:lnTo>
                                  <a:pt x="2339" y="668"/>
                                </a:lnTo>
                                <a:lnTo>
                                  <a:pt x="2339" y="656"/>
                                </a:lnTo>
                                <a:lnTo>
                                  <a:pt x="2341" y="644"/>
                                </a:lnTo>
                                <a:lnTo>
                                  <a:pt x="2341" y="632"/>
                                </a:lnTo>
                                <a:lnTo>
                                  <a:pt x="2344" y="623"/>
                                </a:lnTo>
                                <a:lnTo>
                                  <a:pt x="2344" y="616"/>
                                </a:lnTo>
                                <a:lnTo>
                                  <a:pt x="2344" y="608"/>
                                </a:lnTo>
                                <a:lnTo>
                                  <a:pt x="2344" y="601"/>
                                </a:lnTo>
                                <a:lnTo>
                                  <a:pt x="2346" y="597"/>
                                </a:lnTo>
                                <a:lnTo>
                                  <a:pt x="2346" y="582"/>
                                </a:lnTo>
                                <a:lnTo>
                                  <a:pt x="2349" y="570"/>
                                </a:lnTo>
                                <a:lnTo>
                                  <a:pt x="2349" y="559"/>
                                </a:lnTo>
                                <a:lnTo>
                                  <a:pt x="2349" y="547"/>
                                </a:lnTo>
                                <a:lnTo>
                                  <a:pt x="2351" y="535"/>
                                </a:lnTo>
                                <a:lnTo>
                                  <a:pt x="2351" y="525"/>
                                </a:lnTo>
                                <a:lnTo>
                                  <a:pt x="2351" y="513"/>
                                </a:lnTo>
                                <a:lnTo>
                                  <a:pt x="2353" y="501"/>
                                </a:lnTo>
                                <a:lnTo>
                                  <a:pt x="2353" y="492"/>
                                </a:lnTo>
                                <a:lnTo>
                                  <a:pt x="2353" y="485"/>
                                </a:lnTo>
                                <a:lnTo>
                                  <a:pt x="2353" y="475"/>
                                </a:lnTo>
                                <a:lnTo>
                                  <a:pt x="2353" y="468"/>
                                </a:lnTo>
                                <a:lnTo>
                                  <a:pt x="2353" y="459"/>
                                </a:lnTo>
                                <a:lnTo>
                                  <a:pt x="2356" y="456"/>
                                </a:lnTo>
                                <a:lnTo>
                                  <a:pt x="2353" y="444"/>
                                </a:lnTo>
                                <a:lnTo>
                                  <a:pt x="2351" y="435"/>
                                </a:lnTo>
                                <a:lnTo>
                                  <a:pt x="2349" y="423"/>
                                </a:lnTo>
                                <a:lnTo>
                                  <a:pt x="2346" y="413"/>
                                </a:lnTo>
                                <a:lnTo>
                                  <a:pt x="2344" y="404"/>
                                </a:lnTo>
                                <a:lnTo>
                                  <a:pt x="2341" y="394"/>
                                </a:lnTo>
                                <a:lnTo>
                                  <a:pt x="2337" y="385"/>
                                </a:lnTo>
                                <a:lnTo>
                                  <a:pt x="2334" y="378"/>
                                </a:lnTo>
                                <a:lnTo>
                                  <a:pt x="2332" y="371"/>
                                </a:lnTo>
                                <a:lnTo>
                                  <a:pt x="2327" y="364"/>
                                </a:lnTo>
                                <a:lnTo>
                                  <a:pt x="2325" y="356"/>
                                </a:lnTo>
                                <a:lnTo>
                                  <a:pt x="2322" y="354"/>
                                </a:lnTo>
                                <a:lnTo>
                                  <a:pt x="2320" y="347"/>
                                </a:lnTo>
                                <a:lnTo>
                                  <a:pt x="2320" y="342"/>
                                </a:lnTo>
                                <a:lnTo>
                                  <a:pt x="2320" y="340"/>
                                </a:lnTo>
                                <a:lnTo>
                                  <a:pt x="2320" y="335"/>
                                </a:lnTo>
                                <a:lnTo>
                                  <a:pt x="2320" y="328"/>
                                </a:lnTo>
                                <a:lnTo>
                                  <a:pt x="2320" y="323"/>
                                </a:lnTo>
                                <a:lnTo>
                                  <a:pt x="2320" y="316"/>
                                </a:lnTo>
                                <a:lnTo>
                                  <a:pt x="2320" y="309"/>
                                </a:lnTo>
                                <a:lnTo>
                                  <a:pt x="2320" y="299"/>
                                </a:lnTo>
                                <a:lnTo>
                                  <a:pt x="2320" y="290"/>
                                </a:lnTo>
                                <a:lnTo>
                                  <a:pt x="2320" y="280"/>
                                </a:lnTo>
                                <a:lnTo>
                                  <a:pt x="2320" y="271"/>
                                </a:lnTo>
                                <a:lnTo>
                                  <a:pt x="2320" y="259"/>
                                </a:lnTo>
                                <a:lnTo>
                                  <a:pt x="2320" y="247"/>
                                </a:lnTo>
                                <a:lnTo>
                                  <a:pt x="2320" y="235"/>
                                </a:lnTo>
                                <a:lnTo>
                                  <a:pt x="2322" y="221"/>
                                </a:lnTo>
                                <a:lnTo>
                                  <a:pt x="2320" y="214"/>
                                </a:lnTo>
                                <a:lnTo>
                                  <a:pt x="2320" y="207"/>
                                </a:lnTo>
                                <a:lnTo>
                                  <a:pt x="2320" y="199"/>
                                </a:lnTo>
                                <a:lnTo>
                                  <a:pt x="2320" y="195"/>
                                </a:lnTo>
                                <a:lnTo>
                                  <a:pt x="2320" y="188"/>
                                </a:lnTo>
                                <a:lnTo>
                                  <a:pt x="2320" y="180"/>
                                </a:lnTo>
                                <a:lnTo>
                                  <a:pt x="2320" y="173"/>
                                </a:lnTo>
                                <a:lnTo>
                                  <a:pt x="2320" y="166"/>
                                </a:lnTo>
                                <a:lnTo>
                                  <a:pt x="2318" y="159"/>
                                </a:lnTo>
                                <a:lnTo>
                                  <a:pt x="2318" y="152"/>
                                </a:lnTo>
                                <a:lnTo>
                                  <a:pt x="2318" y="145"/>
                                </a:lnTo>
                                <a:lnTo>
                                  <a:pt x="2318" y="138"/>
                                </a:lnTo>
                                <a:lnTo>
                                  <a:pt x="2318" y="130"/>
                                </a:lnTo>
                                <a:lnTo>
                                  <a:pt x="2318" y="123"/>
                                </a:lnTo>
                                <a:lnTo>
                                  <a:pt x="2318" y="116"/>
                                </a:lnTo>
                                <a:lnTo>
                                  <a:pt x="2318" y="111"/>
                                </a:lnTo>
                                <a:lnTo>
                                  <a:pt x="2315" y="104"/>
                                </a:lnTo>
                                <a:lnTo>
                                  <a:pt x="2315" y="95"/>
                                </a:lnTo>
                                <a:lnTo>
                                  <a:pt x="2313" y="88"/>
                                </a:lnTo>
                                <a:lnTo>
                                  <a:pt x="2313" y="81"/>
                                </a:lnTo>
                                <a:lnTo>
                                  <a:pt x="2313" y="73"/>
                                </a:lnTo>
                                <a:lnTo>
                                  <a:pt x="2310" y="66"/>
                                </a:lnTo>
                                <a:lnTo>
                                  <a:pt x="2310" y="59"/>
                                </a:lnTo>
                                <a:lnTo>
                                  <a:pt x="2310" y="52"/>
                                </a:lnTo>
                                <a:lnTo>
                                  <a:pt x="2308" y="45"/>
                                </a:lnTo>
                                <a:lnTo>
                                  <a:pt x="2308" y="38"/>
                                </a:lnTo>
                                <a:lnTo>
                                  <a:pt x="2306" y="31"/>
                                </a:lnTo>
                                <a:lnTo>
                                  <a:pt x="2306" y="26"/>
                                </a:lnTo>
                                <a:lnTo>
                                  <a:pt x="2303" y="12"/>
                                </a:lnTo>
                                <a:lnTo>
                                  <a:pt x="2301" y="0"/>
                                </a:lnTo>
                                <a:lnTo>
                                  <a:pt x="2251" y="16"/>
                                </a:lnTo>
                                <a:lnTo>
                                  <a:pt x="2251" y="19"/>
                                </a:lnTo>
                                <a:lnTo>
                                  <a:pt x="2251" y="28"/>
                                </a:lnTo>
                                <a:lnTo>
                                  <a:pt x="2251" y="33"/>
                                </a:lnTo>
                                <a:lnTo>
                                  <a:pt x="2253" y="40"/>
                                </a:lnTo>
                                <a:lnTo>
                                  <a:pt x="2253" y="50"/>
                                </a:lnTo>
                                <a:lnTo>
                                  <a:pt x="2256" y="59"/>
                                </a:lnTo>
                                <a:lnTo>
                                  <a:pt x="2256" y="69"/>
                                </a:lnTo>
                                <a:lnTo>
                                  <a:pt x="2258" y="81"/>
                                </a:lnTo>
                                <a:lnTo>
                                  <a:pt x="2258" y="92"/>
                                </a:lnTo>
                                <a:lnTo>
                                  <a:pt x="2261" y="107"/>
                                </a:lnTo>
                                <a:lnTo>
                                  <a:pt x="2261" y="114"/>
                                </a:lnTo>
                                <a:lnTo>
                                  <a:pt x="2263" y="121"/>
                                </a:lnTo>
                                <a:lnTo>
                                  <a:pt x="2263" y="128"/>
                                </a:lnTo>
                                <a:lnTo>
                                  <a:pt x="2263" y="135"/>
                                </a:lnTo>
                                <a:lnTo>
                                  <a:pt x="2263" y="142"/>
                                </a:lnTo>
                                <a:lnTo>
                                  <a:pt x="2265" y="150"/>
                                </a:lnTo>
                                <a:lnTo>
                                  <a:pt x="2265" y="157"/>
                                </a:lnTo>
                                <a:lnTo>
                                  <a:pt x="2268" y="164"/>
                                </a:lnTo>
                                <a:lnTo>
                                  <a:pt x="2268" y="169"/>
                                </a:lnTo>
                                <a:lnTo>
                                  <a:pt x="2268" y="176"/>
                                </a:lnTo>
                                <a:lnTo>
                                  <a:pt x="2268" y="183"/>
                                </a:lnTo>
                                <a:lnTo>
                                  <a:pt x="2270" y="190"/>
                                </a:lnTo>
                                <a:lnTo>
                                  <a:pt x="2270" y="197"/>
                                </a:lnTo>
                                <a:lnTo>
                                  <a:pt x="2270" y="204"/>
                                </a:lnTo>
                                <a:lnTo>
                                  <a:pt x="2270" y="214"/>
                                </a:lnTo>
                                <a:lnTo>
                                  <a:pt x="2270" y="218"/>
                                </a:lnTo>
                                <a:lnTo>
                                  <a:pt x="2270" y="226"/>
                                </a:lnTo>
                                <a:lnTo>
                                  <a:pt x="2270" y="233"/>
                                </a:lnTo>
                                <a:lnTo>
                                  <a:pt x="2270" y="240"/>
                                </a:lnTo>
                                <a:lnTo>
                                  <a:pt x="2272" y="247"/>
                                </a:lnTo>
                                <a:lnTo>
                                  <a:pt x="2272" y="252"/>
                                </a:lnTo>
                                <a:lnTo>
                                  <a:pt x="2275" y="259"/>
                                </a:lnTo>
                                <a:lnTo>
                                  <a:pt x="2275" y="266"/>
                                </a:lnTo>
                                <a:lnTo>
                                  <a:pt x="2275" y="273"/>
                                </a:lnTo>
                                <a:lnTo>
                                  <a:pt x="2275" y="283"/>
                                </a:lnTo>
                                <a:lnTo>
                                  <a:pt x="2277" y="295"/>
                                </a:lnTo>
                                <a:lnTo>
                                  <a:pt x="2277" y="304"/>
                                </a:lnTo>
                                <a:lnTo>
                                  <a:pt x="2277" y="314"/>
                                </a:lnTo>
                                <a:lnTo>
                                  <a:pt x="2277" y="318"/>
                                </a:lnTo>
                                <a:lnTo>
                                  <a:pt x="2277" y="325"/>
                                </a:lnTo>
                                <a:lnTo>
                                  <a:pt x="2277" y="333"/>
                                </a:lnTo>
                                <a:lnTo>
                                  <a:pt x="2277" y="337"/>
                                </a:lnTo>
                                <a:lnTo>
                                  <a:pt x="2275" y="349"/>
                                </a:lnTo>
                                <a:lnTo>
                                  <a:pt x="2277" y="364"/>
                                </a:lnTo>
                                <a:lnTo>
                                  <a:pt x="2277" y="371"/>
                                </a:lnTo>
                                <a:lnTo>
                                  <a:pt x="2280" y="378"/>
                                </a:lnTo>
                                <a:lnTo>
                                  <a:pt x="2280" y="385"/>
                                </a:lnTo>
                                <a:lnTo>
                                  <a:pt x="2284" y="392"/>
                                </a:lnTo>
                                <a:lnTo>
                                  <a:pt x="2284" y="399"/>
                                </a:lnTo>
                                <a:lnTo>
                                  <a:pt x="2287" y="409"/>
                                </a:lnTo>
                                <a:lnTo>
                                  <a:pt x="2289" y="416"/>
                                </a:lnTo>
                                <a:lnTo>
                                  <a:pt x="2291" y="425"/>
                                </a:lnTo>
                                <a:lnTo>
                                  <a:pt x="2294" y="435"/>
                                </a:lnTo>
                                <a:lnTo>
                                  <a:pt x="2294" y="444"/>
                                </a:lnTo>
                                <a:lnTo>
                                  <a:pt x="2296" y="456"/>
                                </a:lnTo>
                                <a:lnTo>
                                  <a:pt x="2296" y="468"/>
                                </a:lnTo>
                                <a:lnTo>
                                  <a:pt x="2296" y="473"/>
                                </a:lnTo>
                                <a:lnTo>
                                  <a:pt x="2296" y="478"/>
                                </a:lnTo>
                                <a:lnTo>
                                  <a:pt x="2294" y="485"/>
                                </a:lnTo>
                                <a:lnTo>
                                  <a:pt x="2294" y="494"/>
                                </a:lnTo>
                                <a:lnTo>
                                  <a:pt x="2294" y="501"/>
                                </a:lnTo>
                                <a:lnTo>
                                  <a:pt x="2294" y="511"/>
                                </a:lnTo>
                                <a:lnTo>
                                  <a:pt x="2294" y="520"/>
                                </a:lnTo>
                                <a:lnTo>
                                  <a:pt x="2294" y="530"/>
                                </a:lnTo>
                                <a:lnTo>
                                  <a:pt x="2291" y="540"/>
                                </a:lnTo>
                                <a:lnTo>
                                  <a:pt x="2291" y="551"/>
                                </a:lnTo>
                                <a:lnTo>
                                  <a:pt x="2291" y="561"/>
                                </a:lnTo>
                                <a:lnTo>
                                  <a:pt x="2291" y="573"/>
                                </a:lnTo>
                                <a:lnTo>
                                  <a:pt x="2289" y="582"/>
                                </a:lnTo>
                                <a:lnTo>
                                  <a:pt x="2289" y="594"/>
                                </a:lnTo>
                                <a:lnTo>
                                  <a:pt x="2289" y="606"/>
                                </a:lnTo>
                                <a:lnTo>
                                  <a:pt x="2289" y="618"/>
                                </a:lnTo>
                                <a:lnTo>
                                  <a:pt x="2289" y="628"/>
                                </a:lnTo>
                                <a:lnTo>
                                  <a:pt x="2289" y="639"/>
                                </a:lnTo>
                                <a:lnTo>
                                  <a:pt x="2287" y="649"/>
                                </a:lnTo>
                                <a:lnTo>
                                  <a:pt x="2287" y="661"/>
                                </a:lnTo>
                                <a:lnTo>
                                  <a:pt x="2287" y="670"/>
                                </a:lnTo>
                                <a:lnTo>
                                  <a:pt x="2287" y="680"/>
                                </a:lnTo>
                                <a:lnTo>
                                  <a:pt x="2287" y="689"/>
                                </a:lnTo>
                                <a:lnTo>
                                  <a:pt x="2287" y="701"/>
                                </a:lnTo>
                                <a:lnTo>
                                  <a:pt x="2287" y="711"/>
                                </a:lnTo>
                                <a:lnTo>
                                  <a:pt x="2287" y="718"/>
                                </a:lnTo>
                                <a:lnTo>
                                  <a:pt x="2287" y="725"/>
                                </a:lnTo>
                                <a:lnTo>
                                  <a:pt x="2287" y="735"/>
                                </a:lnTo>
                                <a:lnTo>
                                  <a:pt x="2287" y="739"/>
                                </a:lnTo>
                                <a:lnTo>
                                  <a:pt x="2287" y="746"/>
                                </a:lnTo>
                                <a:lnTo>
                                  <a:pt x="2287" y="751"/>
                                </a:lnTo>
                                <a:lnTo>
                                  <a:pt x="2289" y="756"/>
                                </a:lnTo>
                                <a:lnTo>
                                  <a:pt x="2289" y="761"/>
                                </a:lnTo>
                                <a:lnTo>
                                  <a:pt x="2289" y="765"/>
                                </a:lnTo>
                                <a:lnTo>
                                  <a:pt x="2289" y="773"/>
                                </a:lnTo>
                                <a:lnTo>
                                  <a:pt x="2291" y="782"/>
                                </a:lnTo>
                                <a:lnTo>
                                  <a:pt x="2291" y="789"/>
                                </a:lnTo>
                                <a:lnTo>
                                  <a:pt x="2294" y="799"/>
                                </a:lnTo>
                                <a:lnTo>
                                  <a:pt x="2296" y="811"/>
                                </a:lnTo>
                                <a:lnTo>
                                  <a:pt x="2299" y="823"/>
                                </a:lnTo>
                                <a:lnTo>
                                  <a:pt x="2299" y="834"/>
                                </a:lnTo>
                                <a:lnTo>
                                  <a:pt x="2301" y="849"/>
                                </a:lnTo>
                                <a:lnTo>
                                  <a:pt x="2301" y="853"/>
                                </a:lnTo>
                                <a:lnTo>
                                  <a:pt x="2303" y="861"/>
                                </a:lnTo>
                                <a:lnTo>
                                  <a:pt x="2303" y="868"/>
                                </a:lnTo>
                                <a:lnTo>
                                  <a:pt x="2306" y="875"/>
                                </a:lnTo>
                                <a:lnTo>
                                  <a:pt x="2306" y="882"/>
                                </a:lnTo>
                                <a:lnTo>
                                  <a:pt x="2308" y="889"/>
                                </a:lnTo>
                                <a:lnTo>
                                  <a:pt x="2308" y="896"/>
                                </a:lnTo>
                                <a:lnTo>
                                  <a:pt x="2310" y="903"/>
                                </a:lnTo>
                                <a:lnTo>
                                  <a:pt x="2310" y="910"/>
                                </a:lnTo>
                                <a:lnTo>
                                  <a:pt x="2313" y="918"/>
                                </a:lnTo>
                                <a:lnTo>
                                  <a:pt x="2313" y="925"/>
                                </a:lnTo>
                                <a:lnTo>
                                  <a:pt x="2315" y="934"/>
                                </a:lnTo>
                                <a:lnTo>
                                  <a:pt x="2315" y="941"/>
                                </a:lnTo>
                                <a:lnTo>
                                  <a:pt x="2318" y="949"/>
                                </a:lnTo>
                                <a:lnTo>
                                  <a:pt x="2318" y="956"/>
                                </a:lnTo>
                                <a:lnTo>
                                  <a:pt x="2318" y="963"/>
                                </a:lnTo>
                                <a:lnTo>
                                  <a:pt x="2318" y="970"/>
                                </a:lnTo>
                                <a:lnTo>
                                  <a:pt x="2320" y="977"/>
                                </a:lnTo>
                                <a:lnTo>
                                  <a:pt x="2320" y="984"/>
                                </a:lnTo>
                                <a:lnTo>
                                  <a:pt x="2322" y="994"/>
                                </a:lnTo>
                                <a:lnTo>
                                  <a:pt x="2322" y="998"/>
                                </a:lnTo>
                                <a:lnTo>
                                  <a:pt x="2322" y="1006"/>
                                </a:lnTo>
                                <a:lnTo>
                                  <a:pt x="2322" y="1013"/>
                                </a:lnTo>
                                <a:lnTo>
                                  <a:pt x="2325" y="1020"/>
                                </a:lnTo>
                                <a:lnTo>
                                  <a:pt x="2325" y="1027"/>
                                </a:lnTo>
                                <a:lnTo>
                                  <a:pt x="2325" y="1034"/>
                                </a:lnTo>
                                <a:lnTo>
                                  <a:pt x="2325" y="1041"/>
                                </a:lnTo>
                                <a:lnTo>
                                  <a:pt x="2325" y="1048"/>
                                </a:lnTo>
                                <a:lnTo>
                                  <a:pt x="2325" y="1060"/>
                                </a:lnTo>
                                <a:lnTo>
                                  <a:pt x="2325" y="1072"/>
                                </a:lnTo>
                                <a:lnTo>
                                  <a:pt x="2322" y="1084"/>
                                </a:lnTo>
                                <a:lnTo>
                                  <a:pt x="2322" y="1096"/>
                                </a:lnTo>
                                <a:lnTo>
                                  <a:pt x="2320" y="1103"/>
                                </a:lnTo>
                                <a:lnTo>
                                  <a:pt x="2318" y="1113"/>
                                </a:lnTo>
                                <a:lnTo>
                                  <a:pt x="2313" y="1120"/>
                                </a:lnTo>
                                <a:lnTo>
                                  <a:pt x="2310" y="1129"/>
                                </a:lnTo>
                                <a:lnTo>
                                  <a:pt x="2306" y="1129"/>
                                </a:lnTo>
                                <a:lnTo>
                                  <a:pt x="2303" y="1134"/>
                                </a:lnTo>
                                <a:lnTo>
                                  <a:pt x="2296" y="1134"/>
                                </a:lnTo>
                                <a:lnTo>
                                  <a:pt x="2291" y="1139"/>
                                </a:lnTo>
                                <a:lnTo>
                                  <a:pt x="2282" y="1139"/>
                                </a:lnTo>
                                <a:lnTo>
                                  <a:pt x="2270" y="1141"/>
                                </a:lnTo>
                                <a:lnTo>
                                  <a:pt x="2261" y="1144"/>
                                </a:lnTo>
                                <a:lnTo>
                                  <a:pt x="2249" y="1146"/>
                                </a:lnTo>
                                <a:lnTo>
                                  <a:pt x="2234" y="1148"/>
                                </a:lnTo>
                                <a:lnTo>
                                  <a:pt x="2222" y="1148"/>
                                </a:lnTo>
                                <a:lnTo>
                                  <a:pt x="2206" y="1151"/>
                                </a:lnTo>
                                <a:lnTo>
                                  <a:pt x="2192" y="1153"/>
                                </a:lnTo>
                                <a:lnTo>
                                  <a:pt x="2172" y="1153"/>
                                </a:lnTo>
                                <a:lnTo>
                                  <a:pt x="2156" y="1155"/>
                                </a:lnTo>
                                <a:lnTo>
                                  <a:pt x="2137" y="1155"/>
                                </a:lnTo>
                                <a:lnTo>
                                  <a:pt x="2118" y="1158"/>
                                </a:lnTo>
                                <a:lnTo>
                                  <a:pt x="2096" y="1158"/>
                                </a:lnTo>
                                <a:lnTo>
                                  <a:pt x="2075" y="1158"/>
                                </a:lnTo>
                                <a:lnTo>
                                  <a:pt x="2054" y="1158"/>
                                </a:lnTo>
                                <a:lnTo>
                                  <a:pt x="2032" y="1160"/>
                                </a:lnTo>
                                <a:lnTo>
                                  <a:pt x="2008" y="1160"/>
                                </a:lnTo>
                                <a:lnTo>
                                  <a:pt x="1985" y="1160"/>
                                </a:lnTo>
                                <a:lnTo>
                                  <a:pt x="1961" y="1160"/>
                                </a:lnTo>
                                <a:lnTo>
                                  <a:pt x="1937" y="1160"/>
                                </a:lnTo>
                                <a:lnTo>
                                  <a:pt x="1911" y="1160"/>
                                </a:lnTo>
                                <a:lnTo>
                                  <a:pt x="1887" y="1160"/>
                                </a:lnTo>
                                <a:lnTo>
                                  <a:pt x="1861" y="1160"/>
                                </a:lnTo>
                                <a:lnTo>
                                  <a:pt x="1835" y="1160"/>
                                </a:lnTo>
                                <a:lnTo>
                                  <a:pt x="1808" y="1160"/>
                                </a:lnTo>
                                <a:lnTo>
                                  <a:pt x="1785" y="1160"/>
                                </a:lnTo>
                                <a:lnTo>
                                  <a:pt x="1759" y="1160"/>
                                </a:lnTo>
                                <a:lnTo>
                                  <a:pt x="1732" y="1160"/>
                                </a:lnTo>
                                <a:lnTo>
                                  <a:pt x="1704" y="1158"/>
                                </a:lnTo>
                                <a:lnTo>
                                  <a:pt x="1678" y="1158"/>
                                </a:lnTo>
                                <a:lnTo>
                                  <a:pt x="1651" y="1155"/>
                                </a:lnTo>
                                <a:lnTo>
                                  <a:pt x="1628" y="1155"/>
                                </a:lnTo>
                                <a:lnTo>
                                  <a:pt x="1602" y="1155"/>
                                </a:lnTo>
                                <a:lnTo>
                                  <a:pt x="1575" y="1155"/>
                                </a:lnTo>
                                <a:lnTo>
                                  <a:pt x="1549" y="1153"/>
                                </a:lnTo>
                                <a:lnTo>
                                  <a:pt x="1525" y="1153"/>
                                </a:lnTo>
                                <a:lnTo>
                                  <a:pt x="1499" y="1153"/>
                                </a:lnTo>
                                <a:lnTo>
                                  <a:pt x="1475" y="1151"/>
                                </a:lnTo>
                                <a:lnTo>
                                  <a:pt x="1452" y="1151"/>
                                </a:lnTo>
                                <a:lnTo>
                                  <a:pt x="1428" y="1151"/>
                                </a:lnTo>
                                <a:lnTo>
                                  <a:pt x="1404" y="1151"/>
                                </a:lnTo>
                                <a:lnTo>
                                  <a:pt x="1383" y="1148"/>
                                </a:lnTo>
                                <a:lnTo>
                                  <a:pt x="1361" y="1148"/>
                                </a:lnTo>
                                <a:lnTo>
                                  <a:pt x="1342" y="1148"/>
                                </a:lnTo>
                                <a:lnTo>
                                  <a:pt x="1321" y="1148"/>
                                </a:lnTo>
                                <a:lnTo>
                                  <a:pt x="1299" y="1146"/>
                                </a:lnTo>
                                <a:lnTo>
                                  <a:pt x="1280" y="1146"/>
                                </a:lnTo>
                                <a:lnTo>
                                  <a:pt x="1264" y="1146"/>
                                </a:lnTo>
                                <a:lnTo>
                                  <a:pt x="1247" y="1144"/>
                                </a:lnTo>
                                <a:lnTo>
                                  <a:pt x="1230" y="1144"/>
                                </a:lnTo>
                                <a:lnTo>
                                  <a:pt x="1216" y="1144"/>
                                </a:lnTo>
                                <a:lnTo>
                                  <a:pt x="1202" y="1144"/>
                                </a:lnTo>
                                <a:lnTo>
                                  <a:pt x="1188" y="1144"/>
                                </a:lnTo>
                                <a:lnTo>
                                  <a:pt x="1178" y="1144"/>
                                </a:lnTo>
                                <a:lnTo>
                                  <a:pt x="1166" y="1144"/>
                                </a:lnTo>
                                <a:lnTo>
                                  <a:pt x="1157" y="1144"/>
                                </a:lnTo>
                                <a:lnTo>
                                  <a:pt x="1150" y="1144"/>
                                </a:lnTo>
                                <a:lnTo>
                                  <a:pt x="1142" y="1144"/>
                                </a:lnTo>
                                <a:lnTo>
                                  <a:pt x="1138" y="1144"/>
                                </a:lnTo>
                                <a:lnTo>
                                  <a:pt x="1135" y="1144"/>
                                </a:lnTo>
                                <a:lnTo>
                                  <a:pt x="1130" y="1144"/>
                                </a:lnTo>
                                <a:lnTo>
                                  <a:pt x="1123" y="1144"/>
                                </a:lnTo>
                                <a:lnTo>
                                  <a:pt x="1116" y="1144"/>
                                </a:lnTo>
                                <a:lnTo>
                                  <a:pt x="1111" y="1144"/>
                                </a:lnTo>
                                <a:lnTo>
                                  <a:pt x="1102" y="1144"/>
                                </a:lnTo>
                                <a:lnTo>
                                  <a:pt x="1092" y="1144"/>
                                </a:lnTo>
                                <a:lnTo>
                                  <a:pt x="1081" y="1146"/>
                                </a:lnTo>
                                <a:lnTo>
                                  <a:pt x="1069" y="1146"/>
                                </a:lnTo>
                                <a:lnTo>
                                  <a:pt x="1054" y="1146"/>
                                </a:lnTo>
                                <a:lnTo>
                                  <a:pt x="1042" y="1146"/>
                                </a:lnTo>
                                <a:lnTo>
                                  <a:pt x="1026" y="1148"/>
                                </a:lnTo>
                                <a:lnTo>
                                  <a:pt x="1009" y="1148"/>
                                </a:lnTo>
                                <a:lnTo>
                                  <a:pt x="992" y="1151"/>
                                </a:lnTo>
                                <a:lnTo>
                                  <a:pt x="976" y="1151"/>
                                </a:lnTo>
                                <a:lnTo>
                                  <a:pt x="959" y="1153"/>
                                </a:lnTo>
                                <a:lnTo>
                                  <a:pt x="940" y="1155"/>
                                </a:lnTo>
                                <a:lnTo>
                                  <a:pt x="921" y="1155"/>
                                </a:lnTo>
                                <a:lnTo>
                                  <a:pt x="902" y="1155"/>
                                </a:lnTo>
                                <a:lnTo>
                                  <a:pt x="878" y="1158"/>
                                </a:lnTo>
                                <a:lnTo>
                                  <a:pt x="859" y="1158"/>
                                </a:lnTo>
                                <a:lnTo>
                                  <a:pt x="838" y="1160"/>
                                </a:lnTo>
                                <a:lnTo>
                                  <a:pt x="816" y="1160"/>
                                </a:lnTo>
                                <a:lnTo>
                                  <a:pt x="793" y="1163"/>
                                </a:lnTo>
                                <a:lnTo>
                                  <a:pt x="771" y="1165"/>
                                </a:lnTo>
                                <a:lnTo>
                                  <a:pt x="747" y="1165"/>
                                </a:lnTo>
                                <a:lnTo>
                                  <a:pt x="724" y="1167"/>
                                </a:lnTo>
                                <a:lnTo>
                                  <a:pt x="702" y="1167"/>
                                </a:lnTo>
                                <a:lnTo>
                                  <a:pt x="678" y="1170"/>
                                </a:lnTo>
                                <a:lnTo>
                                  <a:pt x="655" y="1170"/>
                                </a:lnTo>
                                <a:lnTo>
                                  <a:pt x="631" y="1172"/>
                                </a:lnTo>
                                <a:lnTo>
                                  <a:pt x="607" y="1174"/>
                                </a:lnTo>
                                <a:lnTo>
                                  <a:pt x="583" y="1177"/>
                                </a:lnTo>
                                <a:lnTo>
                                  <a:pt x="560" y="1177"/>
                                </a:lnTo>
                                <a:lnTo>
                                  <a:pt x="536" y="1179"/>
                                </a:lnTo>
                                <a:lnTo>
                                  <a:pt x="512" y="1179"/>
                                </a:lnTo>
                                <a:lnTo>
                                  <a:pt x="491" y="1182"/>
                                </a:lnTo>
                                <a:lnTo>
                                  <a:pt x="464" y="1182"/>
                                </a:lnTo>
                                <a:lnTo>
                                  <a:pt x="443" y="1182"/>
                                </a:lnTo>
                                <a:lnTo>
                                  <a:pt x="419" y="1184"/>
                                </a:lnTo>
                                <a:lnTo>
                                  <a:pt x="398" y="1186"/>
                                </a:lnTo>
                                <a:lnTo>
                                  <a:pt x="376" y="1186"/>
                                </a:lnTo>
                                <a:lnTo>
                                  <a:pt x="355" y="1186"/>
                                </a:lnTo>
                                <a:lnTo>
                                  <a:pt x="331" y="1186"/>
                                </a:lnTo>
                                <a:lnTo>
                                  <a:pt x="312" y="1189"/>
                                </a:lnTo>
                                <a:lnTo>
                                  <a:pt x="291" y="1189"/>
                                </a:lnTo>
                                <a:lnTo>
                                  <a:pt x="274" y="1191"/>
                                </a:lnTo>
                                <a:lnTo>
                                  <a:pt x="255" y="1191"/>
                                </a:lnTo>
                                <a:lnTo>
                                  <a:pt x="238" y="1193"/>
                                </a:lnTo>
                                <a:lnTo>
                                  <a:pt x="219" y="1193"/>
                                </a:lnTo>
                                <a:lnTo>
                                  <a:pt x="203" y="1193"/>
                                </a:lnTo>
                                <a:lnTo>
                                  <a:pt x="186" y="1193"/>
                                </a:lnTo>
                                <a:lnTo>
                                  <a:pt x="172" y="1193"/>
                                </a:lnTo>
                                <a:lnTo>
                                  <a:pt x="157" y="1193"/>
                                </a:lnTo>
                                <a:lnTo>
                                  <a:pt x="143" y="1193"/>
                                </a:lnTo>
                                <a:lnTo>
                                  <a:pt x="131" y="1193"/>
                                </a:lnTo>
                                <a:lnTo>
                                  <a:pt x="122" y="1193"/>
                                </a:lnTo>
                                <a:lnTo>
                                  <a:pt x="110" y="1191"/>
                                </a:lnTo>
                                <a:lnTo>
                                  <a:pt x="103" y="1191"/>
                                </a:lnTo>
                                <a:lnTo>
                                  <a:pt x="93" y="1191"/>
                                </a:lnTo>
                                <a:lnTo>
                                  <a:pt x="88" y="1191"/>
                                </a:lnTo>
                                <a:lnTo>
                                  <a:pt x="79" y="1186"/>
                                </a:lnTo>
                                <a:lnTo>
                                  <a:pt x="74" y="1186"/>
                                </a:lnTo>
                                <a:lnTo>
                                  <a:pt x="72" y="1179"/>
                                </a:lnTo>
                                <a:lnTo>
                                  <a:pt x="69" y="1170"/>
                                </a:lnTo>
                                <a:lnTo>
                                  <a:pt x="67" y="1160"/>
                                </a:lnTo>
                                <a:lnTo>
                                  <a:pt x="69" y="1151"/>
                                </a:lnTo>
                                <a:lnTo>
                                  <a:pt x="69" y="1139"/>
                                </a:lnTo>
                                <a:lnTo>
                                  <a:pt x="69" y="1129"/>
                                </a:lnTo>
                                <a:lnTo>
                                  <a:pt x="72" y="1117"/>
                                </a:lnTo>
                                <a:lnTo>
                                  <a:pt x="74" y="1108"/>
                                </a:lnTo>
                                <a:lnTo>
                                  <a:pt x="79" y="1096"/>
                                </a:lnTo>
                                <a:lnTo>
                                  <a:pt x="81" y="1086"/>
                                </a:lnTo>
                                <a:lnTo>
                                  <a:pt x="84" y="1075"/>
                                </a:lnTo>
                                <a:lnTo>
                                  <a:pt x="86" y="1067"/>
                                </a:lnTo>
                                <a:lnTo>
                                  <a:pt x="88" y="1060"/>
                                </a:lnTo>
                                <a:lnTo>
                                  <a:pt x="91" y="1056"/>
                                </a:lnTo>
                                <a:lnTo>
                                  <a:pt x="91" y="1051"/>
                                </a:lnTo>
                                <a:lnTo>
                                  <a:pt x="93" y="1051"/>
                                </a:lnTo>
                                <a:lnTo>
                                  <a:pt x="91" y="1048"/>
                                </a:lnTo>
                                <a:lnTo>
                                  <a:pt x="91" y="1046"/>
                                </a:lnTo>
                                <a:lnTo>
                                  <a:pt x="88" y="1039"/>
                                </a:lnTo>
                                <a:lnTo>
                                  <a:pt x="86" y="1032"/>
                                </a:lnTo>
                                <a:lnTo>
                                  <a:pt x="84" y="1020"/>
                                </a:lnTo>
                                <a:lnTo>
                                  <a:pt x="81" y="1008"/>
                                </a:lnTo>
                                <a:lnTo>
                                  <a:pt x="77" y="996"/>
                                </a:lnTo>
                                <a:lnTo>
                                  <a:pt x="74" y="984"/>
                                </a:lnTo>
                                <a:lnTo>
                                  <a:pt x="72" y="975"/>
                                </a:lnTo>
                                <a:lnTo>
                                  <a:pt x="69" y="968"/>
                                </a:lnTo>
                                <a:lnTo>
                                  <a:pt x="67" y="960"/>
                                </a:lnTo>
                                <a:lnTo>
                                  <a:pt x="67" y="953"/>
                                </a:lnTo>
                                <a:lnTo>
                                  <a:pt x="62" y="944"/>
                                </a:lnTo>
                                <a:lnTo>
                                  <a:pt x="62" y="939"/>
                                </a:lnTo>
                                <a:lnTo>
                                  <a:pt x="60" y="930"/>
                                </a:lnTo>
                                <a:lnTo>
                                  <a:pt x="60" y="922"/>
                                </a:lnTo>
                                <a:lnTo>
                                  <a:pt x="58" y="915"/>
                                </a:lnTo>
                                <a:lnTo>
                                  <a:pt x="55" y="908"/>
                                </a:lnTo>
                                <a:lnTo>
                                  <a:pt x="53" y="901"/>
                                </a:lnTo>
                                <a:lnTo>
                                  <a:pt x="53" y="896"/>
                                </a:lnTo>
                                <a:lnTo>
                                  <a:pt x="50" y="882"/>
                                </a:lnTo>
                                <a:lnTo>
                                  <a:pt x="50" y="872"/>
                                </a:lnTo>
                                <a:lnTo>
                                  <a:pt x="48" y="865"/>
                                </a:lnTo>
                                <a:lnTo>
                                  <a:pt x="48" y="861"/>
                                </a:lnTo>
                                <a:lnTo>
                                  <a:pt x="48" y="853"/>
                                </a:lnTo>
                                <a:lnTo>
                                  <a:pt x="48" y="846"/>
                                </a:lnTo>
                                <a:lnTo>
                                  <a:pt x="48" y="839"/>
                                </a:lnTo>
                                <a:lnTo>
                                  <a:pt x="48" y="832"/>
                                </a:lnTo>
                                <a:lnTo>
                                  <a:pt x="50" y="823"/>
                                </a:lnTo>
                                <a:lnTo>
                                  <a:pt x="50" y="815"/>
                                </a:lnTo>
                                <a:lnTo>
                                  <a:pt x="50" y="806"/>
                                </a:lnTo>
                                <a:lnTo>
                                  <a:pt x="53" y="796"/>
                                </a:lnTo>
                                <a:lnTo>
                                  <a:pt x="55" y="789"/>
                                </a:lnTo>
                                <a:lnTo>
                                  <a:pt x="58" y="780"/>
                                </a:lnTo>
                                <a:lnTo>
                                  <a:pt x="58" y="770"/>
                                </a:lnTo>
                                <a:lnTo>
                                  <a:pt x="60" y="763"/>
                                </a:lnTo>
                                <a:lnTo>
                                  <a:pt x="62" y="754"/>
                                </a:lnTo>
                                <a:lnTo>
                                  <a:pt x="65" y="744"/>
                                </a:lnTo>
                                <a:lnTo>
                                  <a:pt x="67" y="735"/>
                                </a:lnTo>
                                <a:lnTo>
                                  <a:pt x="69" y="727"/>
                                </a:lnTo>
                                <a:lnTo>
                                  <a:pt x="69" y="718"/>
                                </a:lnTo>
                                <a:lnTo>
                                  <a:pt x="72" y="711"/>
                                </a:lnTo>
                                <a:lnTo>
                                  <a:pt x="74" y="701"/>
                                </a:lnTo>
                                <a:lnTo>
                                  <a:pt x="74" y="694"/>
                                </a:lnTo>
                                <a:lnTo>
                                  <a:pt x="77" y="687"/>
                                </a:lnTo>
                                <a:lnTo>
                                  <a:pt x="79" y="680"/>
                                </a:lnTo>
                                <a:lnTo>
                                  <a:pt x="81" y="673"/>
                                </a:lnTo>
                                <a:lnTo>
                                  <a:pt x="81" y="668"/>
                                </a:lnTo>
                                <a:lnTo>
                                  <a:pt x="84" y="661"/>
                                </a:lnTo>
                                <a:lnTo>
                                  <a:pt x="84" y="658"/>
                                </a:lnTo>
                                <a:lnTo>
                                  <a:pt x="86" y="651"/>
                                </a:lnTo>
                                <a:lnTo>
                                  <a:pt x="86" y="647"/>
                                </a:lnTo>
                                <a:lnTo>
                                  <a:pt x="84" y="642"/>
                                </a:lnTo>
                                <a:lnTo>
                                  <a:pt x="84" y="637"/>
                                </a:lnTo>
                                <a:lnTo>
                                  <a:pt x="81" y="630"/>
                                </a:lnTo>
                                <a:lnTo>
                                  <a:pt x="81" y="623"/>
                                </a:lnTo>
                                <a:lnTo>
                                  <a:pt x="79" y="613"/>
                                </a:lnTo>
                                <a:lnTo>
                                  <a:pt x="77" y="604"/>
                                </a:lnTo>
                                <a:lnTo>
                                  <a:pt x="74" y="594"/>
                                </a:lnTo>
                                <a:lnTo>
                                  <a:pt x="74" y="582"/>
                                </a:lnTo>
                                <a:lnTo>
                                  <a:pt x="72" y="570"/>
                                </a:lnTo>
                                <a:lnTo>
                                  <a:pt x="69" y="559"/>
                                </a:lnTo>
                                <a:lnTo>
                                  <a:pt x="67" y="547"/>
                                </a:lnTo>
                                <a:lnTo>
                                  <a:pt x="65" y="535"/>
                                </a:lnTo>
                                <a:lnTo>
                                  <a:pt x="62" y="523"/>
                                </a:lnTo>
                                <a:lnTo>
                                  <a:pt x="60" y="513"/>
                                </a:lnTo>
                                <a:lnTo>
                                  <a:pt x="58" y="501"/>
                                </a:lnTo>
                                <a:lnTo>
                                  <a:pt x="58" y="494"/>
                                </a:lnTo>
                                <a:lnTo>
                                  <a:pt x="55" y="482"/>
                                </a:lnTo>
                                <a:lnTo>
                                  <a:pt x="55" y="471"/>
                                </a:lnTo>
                                <a:lnTo>
                                  <a:pt x="55" y="456"/>
                                </a:lnTo>
                                <a:lnTo>
                                  <a:pt x="58" y="444"/>
                                </a:lnTo>
                                <a:lnTo>
                                  <a:pt x="58" y="437"/>
                                </a:lnTo>
                                <a:lnTo>
                                  <a:pt x="58" y="430"/>
                                </a:lnTo>
                                <a:lnTo>
                                  <a:pt x="58" y="423"/>
                                </a:lnTo>
                                <a:lnTo>
                                  <a:pt x="60" y="418"/>
                                </a:lnTo>
                                <a:lnTo>
                                  <a:pt x="60" y="411"/>
                                </a:lnTo>
                                <a:lnTo>
                                  <a:pt x="60" y="404"/>
                                </a:lnTo>
                                <a:lnTo>
                                  <a:pt x="62" y="397"/>
                                </a:lnTo>
                                <a:lnTo>
                                  <a:pt x="62" y="392"/>
                                </a:lnTo>
                                <a:lnTo>
                                  <a:pt x="62" y="385"/>
                                </a:lnTo>
                                <a:lnTo>
                                  <a:pt x="65" y="378"/>
                                </a:lnTo>
                                <a:lnTo>
                                  <a:pt x="67" y="371"/>
                                </a:lnTo>
                                <a:lnTo>
                                  <a:pt x="67" y="366"/>
                                </a:lnTo>
                                <a:lnTo>
                                  <a:pt x="69" y="354"/>
                                </a:lnTo>
                                <a:lnTo>
                                  <a:pt x="72" y="347"/>
                                </a:lnTo>
                                <a:lnTo>
                                  <a:pt x="72" y="337"/>
                                </a:lnTo>
                                <a:lnTo>
                                  <a:pt x="72" y="333"/>
                                </a:lnTo>
                                <a:lnTo>
                                  <a:pt x="74" y="328"/>
                                </a:lnTo>
                                <a:lnTo>
                                  <a:pt x="74" y="328"/>
                                </a:lnTo>
                                <a:lnTo>
                                  <a:pt x="22" y="299"/>
                                </a:lnTo>
                                <a:lnTo>
                                  <a:pt x="22" y="299"/>
                                </a:lnTo>
                                <a:close/>
                              </a:path>
                            </a:pathLst>
                          </a:custGeom>
                          <a:solidFill>
                            <a:srgbClr val="fc8200"/>
                          </a:solidFill>
                          <a:ln w="0">
                            <a:noFill/>
                          </a:ln>
                        </wps:spPr>
                        <wps:style>
                          <a:lnRef idx="0"/>
                          <a:fillRef idx="0"/>
                          <a:effectRef idx="0"/>
                          <a:fontRef idx="minor"/>
                        </wps:style>
                        <wps:bodyPr/>
                      </wps:wsp>
                      <wps:wsp>
                        <wps:cNvSpPr/>
                        <wps:spPr>
                          <a:xfrm rot="242400">
                            <a:off x="34560" y="426600"/>
                            <a:ext cx="740520" cy="117000"/>
                          </a:xfrm>
                          <a:custGeom>
                            <a:avLst/>
                            <a:gdLst/>
                            <a:ahLst/>
                            <a:rect l="l" t="t" r="r" b="b"/>
                            <a:pathLst>
                              <a:path w="2251" h="342">
                                <a:moveTo>
                                  <a:pt x="0" y="280"/>
                                </a:moveTo>
                                <a:lnTo>
                                  <a:pt x="0" y="280"/>
                                </a:lnTo>
                                <a:lnTo>
                                  <a:pt x="5" y="280"/>
                                </a:lnTo>
                                <a:lnTo>
                                  <a:pt x="12" y="280"/>
                                </a:lnTo>
                                <a:lnTo>
                                  <a:pt x="24" y="280"/>
                                </a:lnTo>
                                <a:lnTo>
                                  <a:pt x="29" y="280"/>
                                </a:lnTo>
                                <a:lnTo>
                                  <a:pt x="36" y="280"/>
                                </a:lnTo>
                                <a:lnTo>
                                  <a:pt x="43" y="280"/>
                                </a:lnTo>
                                <a:lnTo>
                                  <a:pt x="50" y="283"/>
                                </a:lnTo>
                                <a:lnTo>
                                  <a:pt x="60" y="283"/>
                                </a:lnTo>
                                <a:lnTo>
                                  <a:pt x="69" y="283"/>
                                </a:lnTo>
                                <a:lnTo>
                                  <a:pt x="79" y="283"/>
                                </a:lnTo>
                                <a:lnTo>
                                  <a:pt x="88" y="285"/>
                                </a:lnTo>
                                <a:lnTo>
                                  <a:pt x="98" y="285"/>
                                </a:lnTo>
                                <a:lnTo>
                                  <a:pt x="110" y="285"/>
                                </a:lnTo>
                                <a:lnTo>
                                  <a:pt x="119" y="285"/>
                                </a:lnTo>
                                <a:lnTo>
                                  <a:pt x="131" y="285"/>
                                </a:lnTo>
                                <a:lnTo>
                                  <a:pt x="143" y="285"/>
                                </a:lnTo>
                                <a:lnTo>
                                  <a:pt x="157" y="287"/>
                                </a:lnTo>
                                <a:lnTo>
                                  <a:pt x="169" y="287"/>
                                </a:lnTo>
                                <a:lnTo>
                                  <a:pt x="183" y="287"/>
                                </a:lnTo>
                                <a:lnTo>
                                  <a:pt x="198" y="287"/>
                                </a:lnTo>
                                <a:lnTo>
                                  <a:pt x="210" y="287"/>
                                </a:lnTo>
                                <a:lnTo>
                                  <a:pt x="224" y="287"/>
                                </a:lnTo>
                                <a:lnTo>
                                  <a:pt x="240" y="290"/>
                                </a:lnTo>
                                <a:lnTo>
                                  <a:pt x="255" y="290"/>
                                </a:lnTo>
                                <a:lnTo>
                                  <a:pt x="269" y="290"/>
                                </a:lnTo>
                                <a:lnTo>
                                  <a:pt x="283" y="290"/>
                                </a:lnTo>
                                <a:lnTo>
                                  <a:pt x="302" y="292"/>
                                </a:lnTo>
                                <a:lnTo>
                                  <a:pt x="317" y="292"/>
                                </a:lnTo>
                                <a:lnTo>
                                  <a:pt x="331" y="292"/>
                                </a:lnTo>
                                <a:lnTo>
                                  <a:pt x="347" y="292"/>
                                </a:lnTo>
                                <a:lnTo>
                                  <a:pt x="364" y="292"/>
                                </a:lnTo>
                                <a:lnTo>
                                  <a:pt x="378" y="292"/>
                                </a:lnTo>
                                <a:lnTo>
                                  <a:pt x="395" y="292"/>
                                </a:lnTo>
                                <a:lnTo>
                                  <a:pt x="412" y="292"/>
                                </a:lnTo>
                                <a:lnTo>
                                  <a:pt x="428" y="292"/>
                                </a:lnTo>
                                <a:lnTo>
                                  <a:pt x="443" y="290"/>
                                </a:lnTo>
                                <a:lnTo>
                                  <a:pt x="459" y="290"/>
                                </a:lnTo>
                                <a:lnTo>
                                  <a:pt x="476" y="290"/>
                                </a:lnTo>
                                <a:lnTo>
                                  <a:pt x="493" y="290"/>
                                </a:lnTo>
                                <a:lnTo>
                                  <a:pt x="507" y="290"/>
                                </a:lnTo>
                                <a:lnTo>
                                  <a:pt x="524" y="290"/>
                                </a:lnTo>
                                <a:lnTo>
                                  <a:pt x="538" y="287"/>
                                </a:lnTo>
                                <a:lnTo>
                                  <a:pt x="554" y="287"/>
                                </a:lnTo>
                                <a:lnTo>
                                  <a:pt x="569" y="285"/>
                                </a:lnTo>
                                <a:lnTo>
                                  <a:pt x="585" y="285"/>
                                </a:lnTo>
                                <a:lnTo>
                                  <a:pt x="600" y="283"/>
                                </a:lnTo>
                                <a:lnTo>
                                  <a:pt x="616" y="283"/>
                                </a:lnTo>
                                <a:lnTo>
                                  <a:pt x="628" y="280"/>
                                </a:lnTo>
                                <a:lnTo>
                                  <a:pt x="642" y="280"/>
                                </a:lnTo>
                                <a:lnTo>
                                  <a:pt x="657" y="278"/>
                                </a:lnTo>
                                <a:lnTo>
                                  <a:pt x="671" y="278"/>
                                </a:lnTo>
                                <a:lnTo>
                                  <a:pt x="685" y="275"/>
                                </a:lnTo>
                                <a:lnTo>
                                  <a:pt x="697" y="273"/>
                                </a:lnTo>
                                <a:lnTo>
                                  <a:pt x="711" y="271"/>
                                </a:lnTo>
                                <a:lnTo>
                                  <a:pt x="723" y="268"/>
                                </a:lnTo>
                                <a:lnTo>
                                  <a:pt x="735" y="266"/>
                                </a:lnTo>
                                <a:lnTo>
                                  <a:pt x="747" y="264"/>
                                </a:lnTo>
                                <a:lnTo>
                                  <a:pt x="759" y="261"/>
                                </a:lnTo>
                                <a:lnTo>
                                  <a:pt x="771" y="261"/>
                                </a:lnTo>
                                <a:lnTo>
                                  <a:pt x="780" y="256"/>
                                </a:lnTo>
                                <a:lnTo>
                                  <a:pt x="790" y="254"/>
                                </a:lnTo>
                                <a:lnTo>
                                  <a:pt x="800" y="252"/>
                                </a:lnTo>
                                <a:lnTo>
                                  <a:pt x="811" y="249"/>
                                </a:lnTo>
                                <a:lnTo>
                                  <a:pt x="821" y="245"/>
                                </a:lnTo>
                                <a:lnTo>
                                  <a:pt x="833" y="242"/>
                                </a:lnTo>
                                <a:lnTo>
                                  <a:pt x="845" y="242"/>
                                </a:lnTo>
                                <a:lnTo>
                                  <a:pt x="854" y="237"/>
                                </a:lnTo>
                                <a:lnTo>
                                  <a:pt x="864" y="235"/>
                                </a:lnTo>
                                <a:lnTo>
                                  <a:pt x="876" y="233"/>
                                </a:lnTo>
                                <a:lnTo>
                                  <a:pt x="885" y="230"/>
                                </a:lnTo>
                                <a:lnTo>
                                  <a:pt x="897" y="228"/>
                                </a:lnTo>
                                <a:lnTo>
                                  <a:pt x="907" y="226"/>
                                </a:lnTo>
                                <a:lnTo>
                                  <a:pt x="918" y="223"/>
                                </a:lnTo>
                                <a:lnTo>
                                  <a:pt x="928" y="221"/>
                                </a:lnTo>
                                <a:lnTo>
                                  <a:pt x="940" y="218"/>
                                </a:lnTo>
                                <a:lnTo>
                                  <a:pt x="949" y="216"/>
                                </a:lnTo>
                                <a:lnTo>
                                  <a:pt x="959" y="214"/>
                                </a:lnTo>
                                <a:lnTo>
                                  <a:pt x="971" y="211"/>
                                </a:lnTo>
                                <a:lnTo>
                                  <a:pt x="983" y="209"/>
                                </a:lnTo>
                                <a:lnTo>
                                  <a:pt x="992" y="207"/>
                                </a:lnTo>
                                <a:lnTo>
                                  <a:pt x="1002" y="204"/>
                                </a:lnTo>
                                <a:lnTo>
                                  <a:pt x="1014" y="202"/>
                                </a:lnTo>
                                <a:lnTo>
                                  <a:pt x="1023" y="202"/>
                                </a:lnTo>
                                <a:lnTo>
                                  <a:pt x="1033" y="197"/>
                                </a:lnTo>
                                <a:lnTo>
                                  <a:pt x="1042" y="197"/>
                                </a:lnTo>
                                <a:lnTo>
                                  <a:pt x="1052" y="195"/>
                                </a:lnTo>
                                <a:lnTo>
                                  <a:pt x="1064" y="192"/>
                                </a:lnTo>
                                <a:lnTo>
                                  <a:pt x="1073" y="190"/>
                                </a:lnTo>
                                <a:lnTo>
                                  <a:pt x="1083" y="190"/>
                                </a:lnTo>
                                <a:lnTo>
                                  <a:pt x="1092" y="187"/>
                                </a:lnTo>
                                <a:lnTo>
                                  <a:pt x="1104" y="187"/>
                                </a:lnTo>
                                <a:lnTo>
                                  <a:pt x="1114" y="185"/>
                                </a:lnTo>
                                <a:lnTo>
                                  <a:pt x="1123" y="183"/>
                                </a:lnTo>
                                <a:lnTo>
                                  <a:pt x="1133" y="180"/>
                                </a:lnTo>
                                <a:lnTo>
                                  <a:pt x="1142" y="180"/>
                                </a:lnTo>
                                <a:lnTo>
                                  <a:pt x="1149" y="178"/>
                                </a:lnTo>
                                <a:lnTo>
                                  <a:pt x="1159" y="176"/>
                                </a:lnTo>
                                <a:lnTo>
                                  <a:pt x="1168" y="173"/>
                                </a:lnTo>
                                <a:lnTo>
                                  <a:pt x="1178" y="173"/>
                                </a:lnTo>
                                <a:lnTo>
                                  <a:pt x="1185" y="171"/>
                                </a:lnTo>
                                <a:lnTo>
                                  <a:pt x="1194" y="171"/>
                                </a:lnTo>
                                <a:lnTo>
                                  <a:pt x="1202" y="168"/>
                                </a:lnTo>
                                <a:lnTo>
                                  <a:pt x="1211" y="168"/>
                                </a:lnTo>
                                <a:lnTo>
                                  <a:pt x="1218" y="168"/>
                                </a:lnTo>
                                <a:lnTo>
                                  <a:pt x="1228" y="166"/>
                                </a:lnTo>
                                <a:lnTo>
                                  <a:pt x="1235" y="166"/>
                                </a:lnTo>
                                <a:lnTo>
                                  <a:pt x="1244" y="166"/>
                                </a:lnTo>
                                <a:lnTo>
                                  <a:pt x="1254" y="164"/>
                                </a:lnTo>
                                <a:lnTo>
                                  <a:pt x="1259" y="164"/>
                                </a:lnTo>
                                <a:lnTo>
                                  <a:pt x="1268" y="161"/>
                                </a:lnTo>
                                <a:lnTo>
                                  <a:pt x="1275" y="161"/>
                                </a:lnTo>
                                <a:lnTo>
                                  <a:pt x="1280" y="161"/>
                                </a:lnTo>
                                <a:lnTo>
                                  <a:pt x="1287" y="159"/>
                                </a:lnTo>
                                <a:lnTo>
                                  <a:pt x="1294" y="159"/>
                                </a:lnTo>
                                <a:lnTo>
                                  <a:pt x="1301" y="159"/>
                                </a:lnTo>
                                <a:lnTo>
                                  <a:pt x="1311" y="159"/>
                                </a:lnTo>
                                <a:lnTo>
                                  <a:pt x="1323" y="159"/>
                                </a:lnTo>
                                <a:lnTo>
                                  <a:pt x="1332" y="159"/>
                                </a:lnTo>
                                <a:lnTo>
                                  <a:pt x="1344" y="159"/>
                                </a:lnTo>
                                <a:lnTo>
                                  <a:pt x="1351" y="159"/>
                                </a:lnTo>
                                <a:lnTo>
                                  <a:pt x="1363" y="159"/>
                                </a:lnTo>
                                <a:lnTo>
                                  <a:pt x="1368" y="159"/>
                                </a:lnTo>
                                <a:lnTo>
                                  <a:pt x="1375" y="159"/>
                                </a:lnTo>
                                <a:lnTo>
                                  <a:pt x="1382" y="159"/>
                                </a:lnTo>
                                <a:lnTo>
                                  <a:pt x="1390" y="159"/>
                                </a:lnTo>
                                <a:lnTo>
                                  <a:pt x="1397" y="159"/>
                                </a:lnTo>
                                <a:lnTo>
                                  <a:pt x="1404" y="159"/>
                                </a:lnTo>
                                <a:lnTo>
                                  <a:pt x="1411" y="159"/>
                                </a:lnTo>
                                <a:lnTo>
                                  <a:pt x="1420" y="159"/>
                                </a:lnTo>
                                <a:lnTo>
                                  <a:pt x="1428" y="159"/>
                                </a:lnTo>
                                <a:lnTo>
                                  <a:pt x="1437" y="159"/>
                                </a:lnTo>
                                <a:lnTo>
                                  <a:pt x="1444" y="159"/>
                                </a:lnTo>
                                <a:lnTo>
                                  <a:pt x="1454" y="161"/>
                                </a:lnTo>
                                <a:lnTo>
                                  <a:pt x="1463" y="161"/>
                                </a:lnTo>
                                <a:lnTo>
                                  <a:pt x="1473" y="161"/>
                                </a:lnTo>
                                <a:lnTo>
                                  <a:pt x="1480" y="161"/>
                                </a:lnTo>
                                <a:lnTo>
                                  <a:pt x="1489" y="161"/>
                                </a:lnTo>
                                <a:lnTo>
                                  <a:pt x="1499" y="161"/>
                                </a:lnTo>
                                <a:lnTo>
                                  <a:pt x="1508" y="161"/>
                                </a:lnTo>
                                <a:lnTo>
                                  <a:pt x="1520" y="161"/>
                                </a:lnTo>
                                <a:lnTo>
                                  <a:pt x="1532" y="161"/>
                                </a:lnTo>
                                <a:lnTo>
                                  <a:pt x="1542" y="161"/>
                                </a:lnTo>
                                <a:lnTo>
                                  <a:pt x="1551" y="161"/>
                                </a:lnTo>
                                <a:lnTo>
                                  <a:pt x="1563" y="161"/>
                                </a:lnTo>
                                <a:lnTo>
                                  <a:pt x="1573" y="161"/>
                                </a:lnTo>
                                <a:lnTo>
                                  <a:pt x="1585" y="161"/>
                                </a:lnTo>
                                <a:lnTo>
                                  <a:pt x="1594" y="161"/>
                                </a:lnTo>
                                <a:lnTo>
                                  <a:pt x="1606" y="161"/>
                                </a:lnTo>
                                <a:lnTo>
                                  <a:pt x="1616" y="164"/>
                                </a:lnTo>
                                <a:lnTo>
                                  <a:pt x="1627" y="161"/>
                                </a:lnTo>
                                <a:lnTo>
                                  <a:pt x="1637" y="161"/>
                                </a:lnTo>
                                <a:lnTo>
                                  <a:pt x="1649" y="161"/>
                                </a:lnTo>
                                <a:lnTo>
                                  <a:pt x="1661" y="161"/>
                                </a:lnTo>
                                <a:lnTo>
                                  <a:pt x="1670" y="161"/>
                                </a:lnTo>
                                <a:lnTo>
                                  <a:pt x="1682" y="161"/>
                                </a:lnTo>
                                <a:lnTo>
                                  <a:pt x="1692" y="161"/>
                                </a:lnTo>
                                <a:lnTo>
                                  <a:pt x="1704" y="161"/>
                                </a:lnTo>
                                <a:lnTo>
                                  <a:pt x="1713" y="161"/>
                                </a:lnTo>
                                <a:lnTo>
                                  <a:pt x="1723" y="161"/>
                                </a:lnTo>
                                <a:lnTo>
                                  <a:pt x="1732" y="161"/>
                                </a:lnTo>
                                <a:lnTo>
                                  <a:pt x="1744" y="161"/>
                                </a:lnTo>
                                <a:lnTo>
                                  <a:pt x="1753" y="161"/>
                                </a:lnTo>
                                <a:lnTo>
                                  <a:pt x="1763" y="161"/>
                                </a:lnTo>
                                <a:lnTo>
                                  <a:pt x="1775" y="161"/>
                                </a:lnTo>
                                <a:lnTo>
                                  <a:pt x="1784" y="161"/>
                                </a:lnTo>
                                <a:lnTo>
                                  <a:pt x="1794" y="161"/>
                                </a:lnTo>
                                <a:lnTo>
                                  <a:pt x="1806" y="161"/>
                                </a:lnTo>
                                <a:lnTo>
                                  <a:pt x="1813" y="159"/>
                                </a:lnTo>
                                <a:lnTo>
                                  <a:pt x="1825" y="159"/>
                                </a:lnTo>
                                <a:lnTo>
                                  <a:pt x="1832" y="159"/>
                                </a:lnTo>
                                <a:lnTo>
                                  <a:pt x="1842" y="159"/>
                                </a:lnTo>
                                <a:lnTo>
                                  <a:pt x="1851" y="157"/>
                                </a:lnTo>
                                <a:lnTo>
                                  <a:pt x="1861" y="157"/>
                                </a:lnTo>
                                <a:lnTo>
                                  <a:pt x="1868" y="157"/>
                                </a:lnTo>
                                <a:lnTo>
                                  <a:pt x="1875" y="157"/>
                                </a:lnTo>
                                <a:lnTo>
                                  <a:pt x="1884" y="154"/>
                                </a:lnTo>
                                <a:lnTo>
                                  <a:pt x="1891" y="154"/>
                                </a:lnTo>
                                <a:lnTo>
                                  <a:pt x="1899" y="154"/>
                                </a:lnTo>
                                <a:lnTo>
                                  <a:pt x="1906" y="154"/>
                                </a:lnTo>
                                <a:lnTo>
                                  <a:pt x="1913" y="154"/>
                                </a:lnTo>
                                <a:lnTo>
                                  <a:pt x="1920" y="154"/>
                                </a:lnTo>
                                <a:lnTo>
                                  <a:pt x="1932" y="149"/>
                                </a:lnTo>
                                <a:lnTo>
                                  <a:pt x="1946" y="147"/>
                                </a:lnTo>
                                <a:lnTo>
                                  <a:pt x="1953" y="145"/>
                                </a:lnTo>
                                <a:lnTo>
                                  <a:pt x="1958" y="145"/>
                                </a:lnTo>
                                <a:lnTo>
                                  <a:pt x="1965" y="142"/>
                                </a:lnTo>
                                <a:lnTo>
                                  <a:pt x="1972" y="140"/>
                                </a:lnTo>
                                <a:lnTo>
                                  <a:pt x="1980" y="138"/>
                                </a:lnTo>
                                <a:lnTo>
                                  <a:pt x="1987" y="135"/>
                                </a:lnTo>
                                <a:lnTo>
                                  <a:pt x="1991" y="133"/>
                                </a:lnTo>
                                <a:lnTo>
                                  <a:pt x="1999" y="130"/>
                                </a:lnTo>
                                <a:lnTo>
                                  <a:pt x="2006" y="128"/>
                                </a:lnTo>
                                <a:lnTo>
                                  <a:pt x="2013" y="126"/>
                                </a:lnTo>
                                <a:lnTo>
                                  <a:pt x="2020" y="123"/>
                                </a:lnTo>
                                <a:lnTo>
                                  <a:pt x="2027" y="121"/>
                                </a:lnTo>
                                <a:lnTo>
                                  <a:pt x="2032" y="116"/>
                                </a:lnTo>
                                <a:lnTo>
                                  <a:pt x="2039" y="114"/>
                                </a:lnTo>
                                <a:lnTo>
                                  <a:pt x="2046" y="109"/>
                                </a:lnTo>
                                <a:lnTo>
                                  <a:pt x="2053" y="107"/>
                                </a:lnTo>
                                <a:lnTo>
                                  <a:pt x="2058" y="104"/>
                                </a:lnTo>
                                <a:lnTo>
                                  <a:pt x="2065" y="102"/>
                                </a:lnTo>
                                <a:lnTo>
                                  <a:pt x="2072" y="97"/>
                                </a:lnTo>
                                <a:lnTo>
                                  <a:pt x="2079" y="95"/>
                                </a:lnTo>
                                <a:lnTo>
                                  <a:pt x="2091" y="88"/>
                                </a:lnTo>
                                <a:lnTo>
                                  <a:pt x="2103" y="83"/>
                                </a:lnTo>
                                <a:lnTo>
                                  <a:pt x="2115" y="76"/>
                                </a:lnTo>
                                <a:lnTo>
                                  <a:pt x="2129" y="69"/>
                                </a:lnTo>
                                <a:lnTo>
                                  <a:pt x="2139" y="61"/>
                                </a:lnTo>
                                <a:lnTo>
                                  <a:pt x="2148" y="54"/>
                                </a:lnTo>
                                <a:lnTo>
                                  <a:pt x="2158" y="50"/>
                                </a:lnTo>
                                <a:lnTo>
                                  <a:pt x="2170" y="42"/>
                                </a:lnTo>
                                <a:lnTo>
                                  <a:pt x="2177" y="35"/>
                                </a:lnTo>
                                <a:lnTo>
                                  <a:pt x="2186" y="31"/>
                                </a:lnTo>
                                <a:lnTo>
                                  <a:pt x="2196" y="23"/>
                                </a:lnTo>
                                <a:lnTo>
                                  <a:pt x="2203" y="21"/>
                                </a:lnTo>
                                <a:lnTo>
                                  <a:pt x="2215" y="9"/>
                                </a:lnTo>
                                <a:lnTo>
                                  <a:pt x="2227" y="4"/>
                                </a:lnTo>
                                <a:lnTo>
                                  <a:pt x="2232" y="0"/>
                                </a:lnTo>
                                <a:lnTo>
                                  <a:pt x="2234" y="0"/>
                                </a:lnTo>
                                <a:lnTo>
                                  <a:pt x="2236" y="4"/>
                                </a:lnTo>
                                <a:lnTo>
                                  <a:pt x="2239" y="9"/>
                                </a:lnTo>
                                <a:lnTo>
                                  <a:pt x="2244" y="19"/>
                                </a:lnTo>
                                <a:lnTo>
                                  <a:pt x="2246" y="26"/>
                                </a:lnTo>
                                <a:lnTo>
                                  <a:pt x="2248" y="33"/>
                                </a:lnTo>
                                <a:lnTo>
                                  <a:pt x="2248" y="38"/>
                                </a:lnTo>
                                <a:lnTo>
                                  <a:pt x="2251" y="45"/>
                                </a:lnTo>
                                <a:lnTo>
                                  <a:pt x="2246" y="47"/>
                                </a:lnTo>
                                <a:lnTo>
                                  <a:pt x="2239" y="54"/>
                                </a:lnTo>
                                <a:lnTo>
                                  <a:pt x="2232" y="59"/>
                                </a:lnTo>
                                <a:lnTo>
                                  <a:pt x="2227" y="64"/>
                                </a:lnTo>
                                <a:lnTo>
                                  <a:pt x="2220" y="69"/>
                                </a:lnTo>
                                <a:lnTo>
                                  <a:pt x="2213" y="76"/>
                                </a:lnTo>
                                <a:lnTo>
                                  <a:pt x="2201" y="80"/>
                                </a:lnTo>
                                <a:lnTo>
                                  <a:pt x="2194" y="88"/>
                                </a:lnTo>
                                <a:lnTo>
                                  <a:pt x="2182" y="95"/>
                                </a:lnTo>
                                <a:lnTo>
                                  <a:pt x="2172" y="102"/>
                                </a:lnTo>
                                <a:lnTo>
                                  <a:pt x="2160" y="109"/>
                                </a:lnTo>
                                <a:lnTo>
                                  <a:pt x="2148" y="116"/>
                                </a:lnTo>
                                <a:lnTo>
                                  <a:pt x="2137" y="123"/>
                                </a:lnTo>
                                <a:lnTo>
                                  <a:pt x="2125" y="133"/>
                                </a:lnTo>
                                <a:lnTo>
                                  <a:pt x="2117" y="135"/>
                                </a:lnTo>
                                <a:lnTo>
                                  <a:pt x="2110" y="140"/>
                                </a:lnTo>
                                <a:lnTo>
                                  <a:pt x="2103" y="142"/>
                                </a:lnTo>
                                <a:lnTo>
                                  <a:pt x="2098" y="147"/>
                                </a:lnTo>
                                <a:lnTo>
                                  <a:pt x="2091" y="149"/>
                                </a:lnTo>
                                <a:lnTo>
                                  <a:pt x="2084" y="154"/>
                                </a:lnTo>
                                <a:lnTo>
                                  <a:pt x="2075" y="157"/>
                                </a:lnTo>
                                <a:lnTo>
                                  <a:pt x="2070" y="161"/>
                                </a:lnTo>
                                <a:lnTo>
                                  <a:pt x="2063" y="164"/>
                                </a:lnTo>
                                <a:lnTo>
                                  <a:pt x="2056" y="166"/>
                                </a:lnTo>
                                <a:lnTo>
                                  <a:pt x="2048" y="171"/>
                                </a:lnTo>
                                <a:lnTo>
                                  <a:pt x="2041" y="173"/>
                                </a:lnTo>
                                <a:lnTo>
                                  <a:pt x="2034" y="176"/>
                                </a:lnTo>
                                <a:lnTo>
                                  <a:pt x="2027" y="180"/>
                                </a:lnTo>
                                <a:lnTo>
                                  <a:pt x="2020" y="183"/>
                                </a:lnTo>
                                <a:lnTo>
                                  <a:pt x="2013" y="187"/>
                                </a:lnTo>
                                <a:lnTo>
                                  <a:pt x="2006" y="190"/>
                                </a:lnTo>
                                <a:lnTo>
                                  <a:pt x="1999" y="192"/>
                                </a:lnTo>
                                <a:lnTo>
                                  <a:pt x="1991" y="195"/>
                                </a:lnTo>
                                <a:lnTo>
                                  <a:pt x="1984" y="197"/>
                                </a:lnTo>
                                <a:lnTo>
                                  <a:pt x="1977" y="199"/>
                                </a:lnTo>
                                <a:lnTo>
                                  <a:pt x="1972" y="202"/>
                                </a:lnTo>
                                <a:lnTo>
                                  <a:pt x="1965" y="204"/>
                                </a:lnTo>
                                <a:lnTo>
                                  <a:pt x="1958" y="207"/>
                                </a:lnTo>
                                <a:lnTo>
                                  <a:pt x="1946" y="209"/>
                                </a:lnTo>
                                <a:lnTo>
                                  <a:pt x="1932" y="214"/>
                                </a:lnTo>
                                <a:lnTo>
                                  <a:pt x="1920" y="216"/>
                                </a:lnTo>
                                <a:lnTo>
                                  <a:pt x="1908" y="218"/>
                                </a:lnTo>
                                <a:lnTo>
                                  <a:pt x="1901" y="218"/>
                                </a:lnTo>
                                <a:lnTo>
                                  <a:pt x="1894" y="218"/>
                                </a:lnTo>
                                <a:lnTo>
                                  <a:pt x="1887" y="218"/>
                                </a:lnTo>
                                <a:lnTo>
                                  <a:pt x="1882" y="218"/>
                                </a:lnTo>
                                <a:lnTo>
                                  <a:pt x="1875" y="218"/>
                                </a:lnTo>
                                <a:lnTo>
                                  <a:pt x="1868" y="218"/>
                                </a:lnTo>
                                <a:lnTo>
                                  <a:pt x="1861" y="218"/>
                                </a:lnTo>
                                <a:lnTo>
                                  <a:pt x="1853" y="218"/>
                                </a:lnTo>
                                <a:lnTo>
                                  <a:pt x="1844" y="218"/>
                                </a:lnTo>
                                <a:lnTo>
                                  <a:pt x="1837" y="218"/>
                                </a:lnTo>
                                <a:lnTo>
                                  <a:pt x="1827" y="218"/>
                                </a:lnTo>
                                <a:lnTo>
                                  <a:pt x="1820" y="218"/>
                                </a:lnTo>
                                <a:lnTo>
                                  <a:pt x="1808" y="218"/>
                                </a:lnTo>
                                <a:lnTo>
                                  <a:pt x="1801" y="218"/>
                                </a:lnTo>
                                <a:lnTo>
                                  <a:pt x="1792" y="218"/>
                                </a:lnTo>
                                <a:lnTo>
                                  <a:pt x="1784" y="218"/>
                                </a:lnTo>
                                <a:lnTo>
                                  <a:pt x="1773" y="218"/>
                                </a:lnTo>
                                <a:lnTo>
                                  <a:pt x="1763" y="218"/>
                                </a:lnTo>
                                <a:lnTo>
                                  <a:pt x="1753" y="218"/>
                                </a:lnTo>
                                <a:lnTo>
                                  <a:pt x="1744" y="218"/>
                                </a:lnTo>
                                <a:lnTo>
                                  <a:pt x="1734" y="216"/>
                                </a:lnTo>
                                <a:lnTo>
                                  <a:pt x="1725" y="216"/>
                                </a:lnTo>
                                <a:lnTo>
                                  <a:pt x="1715" y="216"/>
                                </a:lnTo>
                                <a:lnTo>
                                  <a:pt x="1706" y="216"/>
                                </a:lnTo>
                                <a:lnTo>
                                  <a:pt x="1694" y="216"/>
                                </a:lnTo>
                                <a:lnTo>
                                  <a:pt x="1685" y="216"/>
                                </a:lnTo>
                                <a:lnTo>
                                  <a:pt x="1675" y="216"/>
                                </a:lnTo>
                                <a:lnTo>
                                  <a:pt x="1665" y="216"/>
                                </a:lnTo>
                                <a:lnTo>
                                  <a:pt x="1654" y="216"/>
                                </a:lnTo>
                                <a:lnTo>
                                  <a:pt x="1644" y="216"/>
                                </a:lnTo>
                                <a:lnTo>
                                  <a:pt x="1632" y="216"/>
                                </a:lnTo>
                                <a:lnTo>
                                  <a:pt x="1623" y="216"/>
                                </a:lnTo>
                                <a:lnTo>
                                  <a:pt x="1613" y="214"/>
                                </a:lnTo>
                                <a:lnTo>
                                  <a:pt x="1601" y="214"/>
                                </a:lnTo>
                                <a:lnTo>
                                  <a:pt x="1592" y="214"/>
                                </a:lnTo>
                                <a:lnTo>
                                  <a:pt x="1582" y="214"/>
                                </a:lnTo>
                                <a:lnTo>
                                  <a:pt x="1570" y="211"/>
                                </a:lnTo>
                                <a:lnTo>
                                  <a:pt x="1561" y="211"/>
                                </a:lnTo>
                                <a:lnTo>
                                  <a:pt x="1551" y="211"/>
                                </a:lnTo>
                                <a:lnTo>
                                  <a:pt x="1542" y="211"/>
                                </a:lnTo>
                                <a:lnTo>
                                  <a:pt x="1530" y="211"/>
                                </a:lnTo>
                                <a:lnTo>
                                  <a:pt x="1520" y="211"/>
                                </a:lnTo>
                                <a:lnTo>
                                  <a:pt x="1508" y="211"/>
                                </a:lnTo>
                                <a:lnTo>
                                  <a:pt x="1499" y="211"/>
                                </a:lnTo>
                                <a:lnTo>
                                  <a:pt x="1489" y="211"/>
                                </a:lnTo>
                                <a:lnTo>
                                  <a:pt x="1480" y="211"/>
                                </a:lnTo>
                                <a:lnTo>
                                  <a:pt x="1470" y="211"/>
                                </a:lnTo>
                                <a:lnTo>
                                  <a:pt x="1463" y="211"/>
                                </a:lnTo>
                                <a:lnTo>
                                  <a:pt x="1451" y="209"/>
                                </a:lnTo>
                                <a:lnTo>
                                  <a:pt x="1444" y="209"/>
                                </a:lnTo>
                                <a:lnTo>
                                  <a:pt x="1435" y="209"/>
                                </a:lnTo>
                                <a:lnTo>
                                  <a:pt x="1425" y="209"/>
                                </a:lnTo>
                                <a:lnTo>
                                  <a:pt x="1418" y="209"/>
                                </a:lnTo>
                                <a:lnTo>
                                  <a:pt x="1409" y="209"/>
                                </a:lnTo>
                                <a:lnTo>
                                  <a:pt x="1401" y="209"/>
                                </a:lnTo>
                                <a:lnTo>
                                  <a:pt x="1394" y="209"/>
                                </a:lnTo>
                                <a:lnTo>
                                  <a:pt x="1385" y="209"/>
                                </a:lnTo>
                                <a:lnTo>
                                  <a:pt x="1378" y="209"/>
                                </a:lnTo>
                                <a:lnTo>
                                  <a:pt x="1370" y="209"/>
                                </a:lnTo>
                                <a:lnTo>
                                  <a:pt x="1363" y="209"/>
                                </a:lnTo>
                                <a:lnTo>
                                  <a:pt x="1356" y="209"/>
                                </a:lnTo>
                                <a:lnTo>
                                  <a:pt x="1349" y="209"/>
                                </a:lnTo>
                                <a:lnTo>
                                  <a:pt x="1344" y="209"/>
                                </a:lnTo>
                                <a:lnTo>
                                  <a:pt x="1340" y="211"/>
                                </a:lnTo>
                                <a:lnTo>
                                  <a:pt x="1325" y="211"/>
                                </a:lnTo>
                                <a:lnTo>
                                  <a:pt x="1313" y="211"/>
                                </a:lnTo>
                                <a:lnTo>
                                  <a:pt x="1301" y="211"/>
                                </a:lnTo>
                                <a:lnTo>
                                  <a:pt x="1290" y="211"/>
                                </a:lnTo>
                                <a:lnTo>
                                  <a:pt x="1282" y="211"/>
                                </a:lnTo>
                                <a:lnTo>
                                  <a:pt x="1278" y="211"/>
                                </a:lnTo>
                                <a:lnTo>
                                  <a:pt x="1271" y="211"/>
                                </a:lnTo>
                                <a:lnTo>
                                  <a:pt x="1263" y="214"/>
                                </a:lnTo>
                                <a:lnTo>
                                  <a:pt x="1252" y="214"/>
                                </a:lnTo>
                                <a:lnTo>
                                  <a:pt x="1237" y="216"/>
                                </a:lnTo>
                                <a:lnTo>
                                  <a:pt x="1230" y="216"/>
                                </a:lnTo>
                                <a:lnTo>
                                  <a:pt x="1223" y="216"/>
                                </a:lnTo>
                                <a:lnTo>
                                  <a:pt x="1216" y="218"/>
                                </a:lnTo>
                                <a:lnTo>
                                  <a:pt x="1209" y="218"/>
                                </a:lnTo>
                                <a:lnTo>
                                  <a:pt x="1202" y="218"/>
                                </a:lnTo>
                                <a:lnTo>
                                  <a:pt x="1194" y="221"/>
                                </a:lnTo>
                                <a:lnTo>
                                  <a:pt x="1187" y="221"/>
                                </a:lnTo>
                                <a:lnTo>
                                  <a:pt x="1183" y="223"/>
                                </a:lnTo>
                                <a:lnTo>
                                  <a:pt x="1173" y="223"/>
                                </a:lnTo>
                                <a:lnTo>
                                  <a:pt x="1166" y="226"/>
                                </a:lnTo>
                                <a:lnTo>
                                  <a:pt x="1159" y="226"/>
                                </a:lnTo>
                                <a:lnTo>
                                  <a:pt x="1152" y="228"/>
                                </a:lnTo>
                                <a:lnTo>
                                  <a:pt x="1144" y="228"/>
                                </a:lnTo>
                                <a:lnTo>
                                  <a:pt x="1137" y="230"/>
                                </a:lnTo>
                                <a:lnTo>
                                  <a:pt x="1130" y="230"/>
                                </a:lnTo>
                                <a:lnTo>
                                  <a:pt x="1123" y="233"/>
                                </a:lnTo>
                                <a:lnTo>
                                  <a:pt x="1114" y="233"/>
                                </a:lnTo>
                                <a:lnTo>
                                  <a:pt x="1104" y="235"/>
                                </a:lnTo>
                                <a:lnTo>
                                  <a:pt x="1097" y="235"/>
                                </a:lnTo>
                                <a:lnTo>
                                  <a:pt x="1087" y="237"/>
                                </a:lnTo>
                                <a:lnTo>
                                  <a:pt x="1080" y="240"/>
                                </a:lnTo>
                                <a:lnTo>
                                  <a:pt x="1071" y="242"/>
                                </a:lnTo>
                                <a:lnTo>
                                  <a:pt x="1064" y="242"/>
                                </a:lnTo>
                                <a:lnTo>
                                  <a:pt x="1054" y="245"/>
                                </a:lnTo>
                                <a:lnTo>
                                  <a:pt x="1045" y="247"/>
                                </a:lnTo>
                                <a:lnTo>
                                  <a:pt x="1037" y="249"/>
                                </a:lnTo>
                                <a:lnTo>
                                  <a:pt x="1028" y="249"/>
                                </a:lnTo>
                                <a:lnTo>
                                  <a:pt x="1018" y="254"/>
                                </a:lnTo>
                                <a:lnTo>
                                  <a:pt x="1009" y="254"/>
                                </a:lnTo>
                                <a:lnTo>
                                  <a:pt x="1002" y="256"/>
                                </a:lnTo>
                                <a:lnTo>
                                  <a:pt x="992" y="259"/>
                                </a:lnTo>
                                <a:lnTo>
                                  <a:pt x="983" y="261"/>
                                </a:lnTo>
                                <a:lnTo>
                                  <a:pt x="973" y="264"/>
                                </a:lnTo>
                                <a:lnTo>
                                  <a:pt x="961" y="266"/>
                                </a:lnTo>
                                <a:lnTo>
                                  <a:pt x="952" y="268"/>
                                </a:lnTo>
                                <a:lnTo>
                                  <a:pt x="942" y="271"/>
                                </a:lnTo>
                                <a:lnTo>
                                  <a:pt x="930" y="273"/>
                                </a:lnTo>
                                <a:lnTo>
                                  <a:pt x="921" y="275"/>
                                </a:lnTo>
                                <a:lnTo>
                                  <a:pt x="911" y="278"/>
                                </a:lnTo>
                                <a:lnTo>
                                  <a:pt x="902" y="280"/>
                                </a:lnTo>
                                <a:lnTo>
                                  <a:pt x="890" y="283"/>
                                </a:lnTo>
                                <a:lnTo>
                                  <a:pt x="878" y="285"/>
                                </a:lnTo>
                                <a:lnTo>
                                  <a:pt x="868" y="287"/>
                                </a:lnTo>
                                <a:lnTo>
                                  <a:pt x="857" y="290"/>
                                </a:lnTo>
                                <a:lnTo>
                                  <a:pt x="845" y="292"/>
                                </a:lnTo>
                                <a:lnTo>
                                  <a:pt x="833" y="297"/>
                                </a:lnTo>
                                <a:lnTo>
                                  <a:pt x="823" y="299"/>
                                </a:lnTo>
                                <a:lnTo>
                                  <a:pt x="811" y="304"/>
                                </a:lnTo>
                                <a:lnTo>
                                  <a:pt x="800" y="304"/>
                                </a:lnTo>
                                <a:lnTo>
                                  <a:pt x="785" y="309"/>
                                </a:lnTo>
                                <a:lnTo>
                                  <a:pt x="773" y="309"/>
                                </a:lnTo>
                                <a:lnTo>
                                  <a:pt x="761" y="314"/>
                                </a:lnTo>
                                <a:lnTo>
                                  <a:pt x="747" y="314"/>
                                </a:lnTo>
                                <a:lnTo>
                                  <a:pt x="733" y="318"/>
                                </a:lnTo>
                                <a:lnTo>
                                  <a:pt x="719" y="318"/>
                                </a:lnTo>
                                <a:lnTo>
                                  <a:pt x="704" y="323"/>
                                </a:lnTo>
                                <a:lnTo>
                                  <a:pt x="690" y="323"/>
                                </a:lnTo>
                                <a:lnTo>
                                  <a:pt x="673" y="325"/>
                                </a:lnTo>
                                <a:lnTo>
                                  <a:pt x="657" y="325"/>
                                </a:lnTo>
                                <a:lnTo>
                                  <a:pt x="642" y="328"/>
                                </a:lnTo>
                                <a:lnTo>
                                  <a:pt x="626" y="330"/>
                                </a:lnTo>
                                <a:lnTo>
                                  <a:pt x="612" y="330"/>
                                </a:lnTo>
                                <a:lnTo>
                                  <a:pt x="595" y="333"/>
                                </a:lnTo>
                                <a:lnTo>
                                  <a:pt x="581" y="335"/>
                                </a:lnTo>
                                <a:lnTo>
                                  <a:pt x="564" y="335"/>
                                </a:lnTo>
                                <a:lnTo>
                                  <a:pt x="545" y="335"/>
                                </a:lnTo>
                                <a:lnTo>
                                  <a:pt x="528" y="335"/>
                                </a:lnTo>
                                <a:lnTo>
                                  <a:pt x="512" y="337"/>
                                </a:lnTo>
                                <a:lnTo>
                                  <a:pt x="495" y="337"/>
                                </a:lnTo>
                                <a:lnTo>
                                  <a:pt x="478" y="337"/>
                                </a:lnTo>
                                <a:lnTo>
                                  <a:pt x="462" y="337"/>
                                </a:lnTo>
                                <a:lnTo>
                                  <a:pt x="447" y="340"/>
                                </a:lnTo>
                                <a:lnTo>
                                  <a:pt x="428" y="340"/>
                                </a:lnTo>
                                <a:lnTo>
                                  <a:pt x="412" y="340"/>
                                </a:lnTo>
                                <a:lnTo>
                                  <a:pt x="395" y="340"/>
                                </a:lnTo>
                                <a:lnTo>
                                  <a:pt x="378" y="340"/>
                                </a:lnTo>
                                <a:lnTo>
                                  <a:pt x="362" y="340"/>
                                </a:lnTo>
                                <a:lnTo>
                                  <a:pt x="347" y="340"/>
                                </a:lnTo>
                                <a:lnTo>
                                  <a:pt x="331" y="340"/>
                                </a:lnTo>
                                <a:lnTo>
                                  <a:pt x="317" y="342"/>
                                </a:lnTo>
                                <a:lnTo>
                                  <a:pt x="300" y="340"/>
                                </a:lnTo>
                                <a:lnTo>
                                  <a:pt x="283" y="340"/>
                                </a:lnTo>
                                <a:lnTo>
                                  <a:pt x="267" y="340"/>
                                </a:lnTo>
                                <a:lnTo>
                                  <a:pt x="252" y="340"/>
                                </a:lnTo>
                                <a:lnTo>
                                  <a:pt x="238" y="337"/>
                                </a:lnTo>
                                <a:lnTo>
                                  <a:pt x="224" y="337"/>
                                </a:lnTo>
                                <a:lnTo>
                                  <a:pt x="210" y="337"/>
                                </a:lnTo>
                                <a:lnTo>
                                  <a:pt x="195" y="337"/>
                                </a:lnTo>
                                <a:lnTo>
                                  <a:pt x="181" y="337"/>
                                </a:lnTo>
                                <a:lnTo>
                                  <a:pt x="169" y="337"/>
                                </a:lnTo>
                                <a:lnTo>
                                  <a:pt x="155" y="337"/>
                                </a:lnTo>
                                <a:lnTo>
                                  <a:pt x="143" y="337"/>
                                </a:lnTo>
                                <a:lnTo>
                                  <a:pt x="131" y="335"/>
                                </a:lnTo>
                                <a:lnTo>
                                  <a:pt x="119" y="335"/>
                                </a:lnTo>
                                <a:lnTo>
                                  <a:pt x="107" y="335"/>
                                </a:lnTo>
                                <a:lnTo>
                                  <a:pt x="98" y="335"/>
                                </a:lnTo>
                                <a:lnTo>
                                  <a:pt x="88" y="335"/>
                                </a:lnTo>
                                <a:lnTo>
                                  <a:pt x="76" y="335"/>
                                </a:lnTo>
                                <a:lnTo>
                                  <a:pt x="67" y="333"/>
                                </a:lnTo>
                                <a:lnTo>
                                  <a:pt x="60" y="333"/>
                                </a:lnTo>
                                <a:lnTo>
                                  <a:pt x="50" y="333"/>
                                </a:lnTo>
                                <a:lnTo>
                                  <a:pt x="43" y="333"/>
                                </a:lnTo>
                                <a:lnTo>
                                  <a:pt x="36" y="333"/>
                                </a:lnTo>
                                <a:lnTo>
                                  <a:pt x="31" y="333"/>
                                </a:lnTo>
                                <a:lnTo>
                                  <a:pt x="19" y="333"/>
                                </a:lnTo>
                                <a:lnTo>
                                  <a:pt x="14" y="333"/>
                                </a:lnTo>
                                <a:lnTo>
                                  <a:pt x="10" y="333"/>
                                </a:lnTo>
                                <a:lnTo>
                                  <a:pt x="7" y="333"/>
                                </a:lnTo>
                                <a:lnTo>
                                  <a:pt x="0" y="280"/>
                                </a:lnTo>
                                <a:lnTo>
                                  <a:pt x="0" y="280"/>
                                </a:lnTo>
                                <a:close/>
                              </a:path>
                            </a:pathLst>
                          </a:custGeom>
                          <a:solidFill>
                            <a:srgbClr val="fc8200"/>
                          </a:solidFill>
                          <a:ln w="0">
                            <a:noFill/>
                          </a:ln>
                        </wps:spPr>
                        <wps:style>
                          <a:lnRef idx="0"/>
                          <a:fillRef idx="0"/>
                          <a:effectRef idx="0"/>
                          <a:fontRef idx="minor"/>
                        </wps:style>
                        <wps:bodyPr/>
                      </wps:wsp>
                      <wps:wsp>
                        <wps:cNvSpPr/>
                        <wps:spPr>
                          <a:xfrm rot="242400">
                            <a:off x="20880" y="552960"/>
                            <a:ext cx="745560" cy="48960"/>
                          </a:xfrm>
                          <a:custGeom>
                            <a:avLst/>
                            <a:gdLst/>
                            <a:ahLst/>
                            <a:rect l="l" t="t" r="r" b="b"/>
                            <a:pathLst>
                              <a:path w="2267" h="142">
                                <a:moveTo>
                                  <a:pt x="21" y="40"/>
                                </a:moveTo>
                                <a:lnTo>
                                  <a:pt x="26" y="40"/>
                                </a:lnTo>
                                <a:lnTo>
                                  <a:pt x="33" y="40"/>
                                </a:lnTo>
                                <a:lnTo>
                                  <a:pt x="45" y="42"/>
                                </a:lnTo>
                                <a:lnTo>
                                  <a:pt x="50" y="42"/>
                                </a:lnTo>
                                <a:lnTo>
                                  <a:pt x="54" y="42"/>
                                </a:lnTo>
                                <a:lnTo>
                                  <a:pt x="62" y="45"/>
                                </a:lnTo>
                                <a:lnTo>
                                  <a:pt x="71" y="45"/>
                                </a:lnTo>
                                <a:lnTo>
                                  <a:pt x="78" y="47"/>
                                </a:lnTo>
                                <a:lnTo>
                                  <a:pt x="88" y="47"/>
                                </a:lnTo>
                                <a:lnTo>
                                  <a:pt x="97" y="50"/>
                                </a:lnTo>
                                <a:lnTo>
                                  <a:pt x="107" y="52"/>
                                </a:lnTo>
                                <a:lnTo>
                                  <a:pt x="116" y="52"/>
                                </a:lnTo>
                                <a:lnTo>
                                  <a:pt x="128" y="54"/>
                                </a:lnTo>
                                <a:lnTo>
                                  <a:pt x="138" y="54"/>
                                </a:lnTo>
                                <a:lnTo>
                                  <a:pt x="150" y="57"/>
                                </a:lnTo>
                                <a:lnTo>
                                  <a:pt x="162" y="59"/>
                                </a:lnTo>
                                <a:lnTo>
                                  <a:pt x="176" y="61"/>
                                </a:lnTo>
                                <a:lnTo>
                                  <a:pt x="188" y="61"/>
                                </a:lnTo>
                                <a:lnTo>
                                  <a:pt x="202" y="64"/>
                                </a:lnTo>
                                <a:lnTo>
                                  <a:pt x="214" y="64"/>
                                </a:lnTo>
                                <a:lnTo>
                                  <a:pt x="228" y="66"/>
                                </a:lnTo>
                                <a:lnTo>
                                  <a:pt x="242" y="69"/>
                                </a:lnTo>
                                <a:lnTo>
                                  <a:pt x="257" y="71"/>
                                </a:lnTo>
                                <a:lnTo>
                                  <a:pt x="271" y="71"/>
                                </a:lnTo>
                                <a:lnTo>
                                  <a:pt x="285" y="73"/>
                                </a:lnTo>
                                <a:lnTo>
                                  <a:pt x="302" y="76"/>
                                </a:lnTo>
                                <a:lnTo>
                                  <a:pt x="319" y="78"/>
                                </a:lnTo>
                                <a:lnTo>
                                  <a:pt x="333" y="78"/>
                                </a:lnTo>
                                <a:lnTo>
                                  <a:pt x="347" y="80"/>
                                </a:lnTo>
                                <a:lnTo>
                                  <a:pt x="364" y="80"/>
                                </a:lnTo>
                                <a:lnTo>
                                  <a:pt x="380" y="83"/>
                                </a:lnTo>
                                <a:lnTo>
                                  <a:pt x="395" y="83"/>
                                </a:lnTo>
                                <a:lnTo>
                                  <a:pt x="411" y="85"/>
                                </a:lnTo>
                                <a:lnTo>
                                  <a:pt x="428" y="85"/>
                                </a:lnTo>
                                <a:lnTo>
                                  <a:pt x="445" y="88"/>
                                </a:lnTo>
                                <a:lnTo>
                                  <a:pt x="461" y="88"/>
                                </a:lnTo>
                                <a:lnTo>
                                  <a:pt x="478" y="88"/>
                                </a:lnTo>
                                <a:lnTo>
                                  <a:pt x="492" y="90"/>
                                </a:lnTo>
                                <a:lnTo>
                                  <a:pt x="509" y="90"/>
                                </a:lnTo>
                                <a:lnTo>
                                  <a:pt x="526" y="90"/>
                                </a:lnTo>
                                <a:lnTo>
                                  <a:pt x="542" y="92"/>
                                </a:lnTo>
                                <a:lnTo>
                                  <a:pt x="559" y="92"/>
                                </a:lnTo>
                                <a:lnTo>
                                  <a:pt x="575" y="92"/>
                                </a:lnTo>
                                <a:lnTo>
                                  <a:pt x="590" y="92"/>
                                </a:lnTo>
                                <a:lnTo>
                                  <a:pt x="606" y="92"/>
                                </a:lnTo>
                                <a:lnTo>
                                  <a:pt x="621" y="92"/>
                                </a:lnTo>
                                <a:lnTo>
                                  <a:pt x="637" y="92"/>
                                </a:lnTo>
                                <a:lnTo>
                                  <a:pt x="652" y="92"/>
                                </a:lnTo>
                                <a:lnTo>
                                  <a:pt x="668" y="92"/>
                                </a:lnTo>
                                <a:lnTo>
                                  <a:pt x="683" y="92"/>
                                </a:lnTo>
                                <a:lnTo>
                                  <a:pt x="697" y="92"/>
                                </a:lnTo>
                                <a:lnTo>
                                  <a:pt x="711" y="90"/>
                                </a:lnTo>
                                <a:lnTo>
                                  <a:pt x="725" y="90"/>
                                </a:lnTo>
                                <a:lnTo>
                                  <a:pt x="740" y="88"/>
                                </a:lnTo>
                                <a:lnTo>
                                  <a:pt x="754" y="88"/>
                                </a:lnTo>
                                <a:lnTo>
                                  <a:pt x="766" y="85"/>
                                </a:lnTo>
                                <a:lnTo>
                                  <a:pt x="780" y="83"/>
                                </a:lnTo>
                                <a:lnTo>
                                  <a:pt x="792" y="80"/>
                                </a:lnTo>
                                <a:lnTo>
                                  <a:pt x="806" y="80"/>
                                </a:lnTo>
                                <a:lnTo>
                                  <a:pt x="816" y="76"/>
                                </a:lnTo>
                                <a:lnTo>
                                  <a:pt x="828" y="73"/>
                                </a:lnTo>
                                <a:lnTo>
                                  <a:pt x="840" y="71"/>
                                </a:lnTo>
                                <a:lnTo>
                                  <a:pt x="851" y="69"/>
                                </a:lnTo>
                                <a:lnTo>
                                  <a:pt x="863" y="66"/>
                                </a:lnTo>
                                <a:lnTo>
                                  <a:pt x="875" y="64"/>
                                </a:lnTo>
                                <a:lnTo>
                                  <a:pt x="885" y="61"/>
                                </a:lnTo>
                                <a:lnTo>
                                  <a:pt x="897" y="61"/>
                                </a:lnTo>
                                <a:lnTo>
                                  <a:pt x="909" y="59"/>
                                </a:lnTo>
                                <a:lnTo>
                                  <a:pt x="918" y="57"/>
                                </a:lnTo>
                                <a:lnTo>
                                  <a:pt x="930" y="54"/>
                                </a:lnTo>
                                <a:lnTo>
                                  <a:pt x="939" y="52"/>
                                </a:lnTo>
                                <a:lnTo>
                                  <a:pt x="949" y="50"/>
                                </a:lnTo>
                                <a:lnTo>
                                  <a:pt x="961" y="50"/>
                                </a:lnTo>
                                <a:lnTo>
                                  <a:pt x="970" y="47"/>
                                </a:lnTo>
                                <a:lnTo>
                                  <a:pt x="982" y="45"/>
                                </a:lnTo>
                                <a:lnTo>
                                  <a:pt x="992" y="42"/>
                                </a:lnTo>
                                <a:lnTo>
                                  <a:pt x="1001" y="42"/>
                                </a:lnTo>
                                <a:lnTo>
                                  <a:pt x="1011" y="40"/>
                                </a:lnTo>
                                <a:lnTo>
                                  <a:pt x="1020" y="38"/>
                                </a:lnTo>
                                <a:lnTo>
                                  <a:pt x="1030" y="35"/>
                                </a:lnTo>
                                <a:lnTo>
                                  <a:pt x="1039" y="35"/>
                                </a:lnTo>
                                <a:lnTo>
                                  <a:pt x="1049" y="33"/>
                                </a:lnTo>
                                <a:lnTo>
                                  <a:pt x="1058" y="31"/>
                                </a:lnTo>
                                <a:lnTo>
                                  <a:pt x="1068" y="28"/>
                                </a:lnTo>
                                <a:lnTo>
                                  <a:pt x="1075" y="28"/>
                                </a:lnTo>
                                <a:lnTo>
                                  <a:pt x="1085" y="26"/>
                                </a:lnTo>
                                <a:lnTo>
                                  <a:pt x="1094" y="26"/>
                                </a:lnTo>
                                <a:lnTo>
                                  <a:pt x="1101" y="23"/>
                                </a:lnTo>
                                <a:lnTo>
                                  <a:pt x="1111" y="23"/>
                                </a:lnTo>
                                <a:lnTo>
                                  <a:pt x="1118" y="21"/>
                                </a:lnTo>
                                <a:lnTo>
                                  <a:pt x="1127" y="21"/>
                                </a:lnTo>
                                <a:lnTo>
                                  <a:pt x="1135" y="19"/>
                                </a:lnTo>
                                <a:lnTo>
                                  <a:pt x="1142" y="19"/>
                                </a:lnTo>
                                <a:lnTo>
                                  <a:pt x="1149" y="16"/>
                                </a:lnTo>
                                <a:lnTo>
                                  <a:pt x="1156" y="16"/>
                                </a:lnTo>
                                <a:lnTo>
                                  <a:pt x="1163" y="14"/>
                                </a:lnTo>
                                <a:lnTo>
                                  <a:pt x="1170" y="14"/>
                                </a:lnTo>
                                <a:lnTo>
                                  <a:pt x="1177" y="11"/>
                                </a:lnTo>
                                <a:lnTo>
                                  <a:pt x="1184" y="11"/>
                                </a:lnTo>
                                <a:lnTo>
                                  <a:pt x="1196" y="9"/>
                                </a:lnTo>
                                <a:lnTo>
                                  <a:pt x="1208" y="7"/>
                                </a:lnTo>
                                <a:lnTo>
                                  <a:pt x="1218" y="4"/>
                                </a:lnTo>
                                <a:lnTo>
                                  <a:pt x="1230" y="4"/>
                                </a:lnTo>
                                <a:lnTo>
                                  <a:pt x="1237" y="2"/>
                                </a:lnTo>
                                <a:lnTo>
                                  <a:pt x="1246" y="0"/>
                                </a:lnTo>
                                <a:lnTo>
                                  <a:pt x="1253" y="0"/>
                                </a:lnTo>
                                <a:lnTo>
                                  <a:pt x="1263" y="0"/>
                                </a:lnTo>
                                <a:lnTo>
                                  <a:pt x="1268" y="0"/>
                                </a:lnTo>
                                <a:lnTo>
                                  <a:pt x="1275" y="0"/>
                                </a:lnTo>
                                <a:lnTo>
                                  <a:pt x="1280" y="0"/>
                                </a:lnTo>
                                <a:lnTo>
                                  <a:pt x="1284" y="0"/>
                                </a:lnTo>
                                <a:lnTo>
                                  <a:pt x="1287" y="0"/>
                                </a:lnTo>
                                <a:lnTo>
                                  <a:pt x="1294" y="0"/>
                                </a:lnTo>
                                <a:lnTo>
                                  <a:pt x="1301" y="0"/>
                                </a:lnTo>
                                <a:lnTo>
                                  <a:pt x="1313" y="0"/>
                                </a:lnTo>
                                <a:lnTo>
                                  <a:pt x="1322" y="0"/>
                                </a:lnTo>
                                <a:lnTo>
                                  <a:pt x="1334" y="0"/>
                                </a:lnTo>
                                <a:lnTo>
                                  <a:pt x="1342" y="0"/>
                                </a:lnTo>
                                <a:lnTo>
                                  <a:pt x="1349" y="2"/>
                                </a:lnTo>
                                <a:lnTo>
                                  <a:pt x="1358" y="4"/>
                                </a:lnTo>
                                <a:lnTo>
                                  <a:pt x="1365" y="4"/>
                                </a:lnTo>
                                <a:lnTo>
                                  <a:pt x="1372" y="4"/>
                                </a:lnTo>
                                <a:lnTo>
                                  <a:pt x="1380" y="4"/>
                                </a:lnTo>
                                <a:lnTo>
                                  <a:pt x="1389" y="7"/>
                                </a:lnTo>
                                <a:lnTo>
                                  <a:pt x="1399" y="7"/>
                                </a:lnTo>
                                <a:lnTo>
                                  <a:pt x="1406" y="7"/>
                                </a:lnTo>
                                <a:lnTo>
                                  <a:pt x="1418" y="9"/>
                                </a:lnTo>
                                <a:lnTo>
                                  <a:pt x="1427" y="9"/>
                                </a:lnTo>
                                <a:lnTo>
                                  <a:pt x="1437" y="11"/>
                                </a:lnTo>
                                <a:lnTo>
                                  <a:pt x="1446" y="11"/>
                                </a:lnTo>
                                <a:lnTo>
                                  <a:pt x="1458" y="11"/>
                                </a:lnTo>
                                <a:lnTo>
                                  <a:pt x="1468" y="14"/>
                                </a:lnTo>
                                <a:lnTo>
                                  <a:pt x="1479" y="14"/>
                                </a:lnTo>
                                <a:lnTo>
                                  <a:pt x="1489" y="14"/>
                                </a:lnTo>
                                <a:lnTo>
                                  <a:pt x="1501" y="16"/>
                                </a:lnTo>
                                <a:lnTo>
                                  <a:pt x="1510" y="16"/>
                                </a:lnTo>
                                <a:lnTo>
                                  <a:pt x="1522" y="19"/>
                                </a:lnTo>
                                <a:lnTo>
                                  <a:pt x="1534" y="19"/>
                                </a:lnTo>
                                <a:lnTo>
                                  <a:pt x="1544" y="19"/>
                                </a:lnTo>
                                <a:lnTo>
                                  <a:pt x="1556" y="19"/>
                                </a:lnTo>
                                <a:lnTo>
                                  <a:pt x="1568" y="21"/>
                                </a:lnTo>
                                <a:lnTo>
                                  <a:pt x="1579" y="21"/>
                                </a:lnTo>
                                <a:lnTo>
                                  <a:pt x="1591" y="21"/>
                                </a:lnTo>
                                <a:lnTo>
                                  <a:pt x="1603" y="23"/>
                                </a:lnTo>
                                <a:lnTo>
                                  <a:pt x="1615" y="23"/>
                                </a:lnTo>
                                <a:lnTo>
                                  <a:pt x="1625" y="23"/>
                                </a:lnTo>
                                <a:lnTo>
                                  <a:pt x="1637" y="23"/>
                                </a:lnTo>
                                <a:lnTo>
                                  <a:pt x="1648" y="26"/>
                                </a:lnTo>
                                <a:lnTo>
                                  <a:pt x="1660" y="26"/>
                                </a:lnTo>
                                <a:lnTo>
                                  <a:pt x="1672" y="26"/>
                                </a:lnTo>
                                <a:lnTo>
                                  <a:pt x="1684" y="28"/>
                                </a:lnTo>
                                <a:lnTo>
                                  <a:pt x="1696" y="28"/>
                                </a:lnTo>
                                <a:lnTo>
                                  <a:pt x="1708" y="31"/>
                                </a:lnTo>
                                <a:lnTo>
                                  <a:pt x="1720" y="31"/>
                                </a:lnTo>
                                <a:lnTo>
                                  <a:pt x="1729" y="31"/>
                                </a:lnTo>
                                <a:lnTo>
                                  <a:pt x="1741" y="31"/>
                                </a:lnTo>
                                <a:lnTo>
                                  <a:pt x="1753" y="31"/>
                                </a:lnTo>
                                <a:lnTo>
                                  <a:pt x="1763" y="31"/>
                                </a:lnTo>
                                <a:lnTo>
                                  <a:pt x="1774" y="33"/>
                                </a:lnTo>
                                <a:lnTo>
                                  <a:pt x="1784" y="33"/>
                                </a:lnTo>
                                <a:lnTo>
                                  <a:pt x="1796" y="33"/>
                                </a:lnTo>
                                <a:lnTo>
                                  <a:pt x="1805" y="33"/>
                                </a:lnTo>
                                <a:lnTo>
                                  <a:pt x="1815" y="33"/>
                                </a:lnTo>
                                <a:lnTo>
                                  <a:pt x="1824" y="33"/>
                                </a:lnTo>
                                <a:lnTo>
                                  <a:pt x="1836" y="35"/>
                                </a:lnTo>
                                <a:lnTo>
                                  <a:pt x="1846" y="35"/>
                                </a:lnTo>
                                <a:lnTo>
                                  <a:pt x="1855" y="35"/>
                                </a:lnTo>
                                <a:lnTo>
                                  <a:pt x="1865" y="35"/>
                                </a:lnTo>
                                <a:lnTo>
                                  <a:pt x="1874" y="35"/>
                                </a:lnTo>
                                <a:lnTo>
                                  <a:pt x="1882" y="35"/>
                                </a:lnTo>
                                <a:lnTo>
                                  <a:pt x="1891" y="35"/>
                                </a:lnTo>
                                <a:lnTo>
                                  <a:pt x="1898" y="35"/>
                                </a:lnTo>
                                <a:lnTo>
                                  <a:pt x="1908" y="35"/>
                                </a:lnTo>
                                <a:lnTo>
                                  <a:pt x="1915" y="33"/>
                                </a:lnTo>
                                <a:lnTo>
                                  <a:pt x="1924" y="33"/>
                                </a:lnTo>
                                <a:lnTo>
                                  <a:pt x="1934" y="33"/>
                                </a:lnTo>
                                <a:lnTo>
                                  <a:pt x="1943" y="33"/>
                                </a:lnTo>
                                <a:lnTo>
                                  <a:pt x="1951" y="33"/>
                                </a:lnTo>
                                <a:lnTo>
                                  <a:pt x="1960" y="33"/>
                                </a:lnTo>
                                <a:lnTo>
                                  <a:pt x="1970" y="31"/>
                                </a:lnTo>
                                <a:lnTo>
                                  <a:pt x="1979" y="31"/>
                                </a:lnTo>
                                <a:lnTo>
                                  <a:pt x="1986" y="31"/>
                                </a:lnTo>
                                <a:lnTo>
                                  <a:pt x="1996" y="31"/>
                                </a:lnTo>
                                <a:lnTo>
                                  <a:pt x="2003" y="31"/>
                                </a:lnTo>
                                <a:lnTo>
                                  <a:pt x="2012" y="31"/>
                                </a:lnTo>
                                <a:lnTo>
                                  <a:pt x="2020" y="28"/>
                                </a:lnTo>
                                <a:lnTo>
                                  <a:pt x="2029" y="28"/>
                                </a:lnTo>
                                <a:lnTo>
                                  <a:pt x="2036" y="26"/>
                                </a:lnTo>
                                <a:lnTo>
                                  <a:pt x="2046" y="26"/>
                                </a:lnTo>
                                <a:lnTo>
                                  <a:pt x="2053" y="26"/>
                                </a:lnTo>
                                <a:lnTo>
                                  <a:pt x="2062" y="26"/>
                                </a:lnTo>
                                <a:lnTo>
                                  <a:pt x="2069" y="23"/>
                                </a:lnTo>
                                <a:lnTo>
                                  <a:pt x="2079" y="23"/>
                                </a:lnTo>
                                <a:lnTo>
                                  <a:pt x="2086" y="23"/>
                                </a:lnTo>
                                <a:lnTo>
                                  <a:pt x="2093" y="21"/>
                                </a:lnTo>
                                <a:lnTo>
                                  <a:pt x="2103" y="21"/>
                                </a:lnTo>
                                <a:lnTo>
                                  <a:pt x="2110" y="21"/>
                                </a:lnTo>
                                <a:lnTo>
                                  <a:pt x="2117" y="21"/>
                                </a:lnTo>
                                <a:lnTo>
                                  <a:pt x="2124" y="19"/>
                                </a:lnTo>
                                <a:lnTo>
                                  <a:pt x="2131" y="19"/>
                                </a:lnTo>
                                <a:lnTo>
                                  <a:pt x="2141" y="19"/>
                                </a:lnTo>
                                <a:lnTo>
                                  <a:pt x="2153" y="16"/>
                                </a:lnTo>
                                <a:lnTo>
                                  <a:pt x="2165" y="16"/>
                                </a:lnTo>
                                <a:lnTo>
                                  <a:pt x="2177" y="14"/>
                                </a:lnTo>
                                <a:lnTo>
                                  <a:pt x="2191" y="11"/>
                                </a:lnTo>
                                <a:lnTo>
                                  <a:pt x="2200" y="9"/>
                                </a:lnTo>
                                <a:lnTo>
                                  <a:pt x="2212" y="9"/>
                                </a:lnTo>
                                <a:lnTo>
                                  <a:pt x="2222" y="7"/>
                                </a:lnTo>
                                <a:lnTo>
                                  <a:pt x="2231" y="7"/>
                                </a:lnTo>
                                <a:lnTo>
                                  <a:pt x="2238" y="7"/>
                                </a:lnTo>
                                <a:lnTo>
                                  <a:pt x="2246" y="4"/>
                                </a:lnTo>
                                <a:lnTo>
                                  <a:pt x="2253" y="4"/>
                                </a:lnTo>
                                <a:lnTo>
                                  <a:pt x="2257" y="4"/>
                                </a:lnTo>
                                <a:lnTo>
                                  <a:pt x="2265" y="4"/>
                                </a:lnTo>
                                <a:lnTo>
                                  <a:pt x="2267" y="4"/>
                                </a:lnTo>
                                <a:lnTo>
                                  <a:pt x="2267" y="47"/>
                                </a:lnTo>
                                <a:lnTo>
                                  <a:pt x="2265" y="47"/>
                                </a:lnTo>
                                <a:lnTo>
                                  <a:pt x="2257" y="47"/>
                                </a:lnTo>
                                <a:lnTo>
                                  <a:pt x="2253" y="47"/>
                                </a:lnTo>
                                <a:lnTo>
                                  <a:pt x="2248" y="50"/>
                                </a:lnTo>
                                <a:lnTo>
                                  <a:pt x="2241" y="50"/>
                                </a:lnTo>
                                <a:lnTo>
                                  <a:pt x="2236" y="52"/>
                                </a:lnTo>
                                <a:lnTo>
                                  <a:pt x="2224" y="52"/>
                                </a:lnTo>
                                <a:lnTo>
                                  <a:pt x="2217" y="54"/>
                                </a:lnTo>
                                <a:lnTo>
                                  <a:pt x="2205" y="57"/>
                                </a:lnTo>
                                <a:lnTo>
                                  <a:pt x="2196" y="59"/>
                                </a:lnTo>
                                <a:lnTo>
                                  <a:pt x="2184" y="59"/>
                                </a:lnTo>
                                <a:lnTo>
                                  <a:pt x="2174" y="61"/>
                                </a:lnTo>
                                <a:lnTo>
                                  <a:pt x="2160" y="64"/>
                                </a:lnTo>
                                <a:lnTo>
                                  <a:pt x="2148" y="66"/>
                                </a:lnTo>
                                <a:lnTo>
                                  <a:pt x="2141" y="66"/>
                                </a:lnTo>
                                <a:lnTo>
                                  <a:pt x="2134" y="69"/>
                                </a:lnTo>
                                <a:lnTo>
                                  <a:pt x="2127" y="69"/>
                                </a:lnTo>
                                <a:lnTo>
                                  <a:pt x="2119" y="69"/>
                                </a:lnTo>
                                <a:lnTo>
                                  <a:pt x="2112" y="69"/>
                                </a:lnTo>
                                <a:lnTo>
                                  <a:pt x="2105" y="71"/>
                                </a:lnTo>
                                <a:lnTo>
                                  <a:pt x="2098" y="71"/>
                                </a:lnTo>
                                <a:lnTo>
                                  <a:pt x="2091" y="73"/>
                                </a:lnTo>
                                <a:lnTo>
                                  <a:pt x="2081" y="73"/>
                                </a:lnTo>
                                <a:lnTo>
                                  <a:pt x="2074" y="73"/>
                                </a:lnTo>
                                <a:lnTo>
                                  <a:pt x="2065" y="76"/>
                                </a:lnTo>
                                <a:lnTo>
                                  <a:pt x="2058" y="76"/>
                                </a:lnTo>
                                <a:lnTo>
                                  <a:pt x="2050" y="76"/>
                                </a:lnTo>
                                <a:lnTo>
                                  <a:pt x="2041" y="78"/>
                                </a:lnTo>
                                <a:lnTo>
                                  <a:pt x="2034" y="78"/>
                                </a:lnTo>
                                <a:lnTo>
                                  <a:pt x="2027" y="80"/>
                                </a:lnTo>
                                <a:lnTo>
                                  <a:pt x="2017" y="80"/>
                                </a:lnTo>
                                <a:lnTo>
                                  <a:pt x="2008" y="80"/>
                                </a:lnTo>
                                <a:lnTo>
                                  <a:pt x="2001" y="80"/>
                                </a:lnTo>
                                <a:lnTo>
                                  <a:pt x="1991" y="83"/>
                                </a:lnTo>
                                <a:lnTo>
                                  <a:pt x="1981" y="83"/>
                                </a:lnTo>
                                <a:lnTo>
                                  <a:pt x="1974" y="83"/>
                                </a:lnTo>
                                <a:lnTo>
                                  <a:pt x="1965" y="83"/>
                                </a:lnTo>
                                <a:lnTo>
                                  <a:pt x="1958" y="85"/>
                                </a:lnTo>
                                <a:lnTo>
                                  <a:pt x="1948" y="85"/>
                                </a:lnTo>
                                <a:lnTo>
                                  <a:pt x="1939" y="85"/>
                                </a:lnTo>
                                <a:lnTo>
                                  <a:pt x="1929" y="85"/>
                                </a:lnTo>
                                <a:lnTo>
                                  <a:pt x="1922" y="85"/>
                                </a:lnTo>
                                <a:lnTo>
                                  <a:pt x="1912" y="85"/>
                                </a:lnTo>
                                <a:lnTo>
                                  <a:pt x="1903" y="85"/>
                                </a:lnTo>
                                <a:lnTo>
                                  <a:pt x="1896" y="85"/>
                                </a:lnTo>
                                <a:lnTo>
                                  <a:pt x="1886" y="88"/>
                                </a:lnTo>
                                <a:lnTo>
                                  <a:pt x="1877" y="85"/>
                                </a:lnTo>
                                <a:lnTo>
                                  <a:pt x="1867" y="85"/>
                                </a:lnTo>
                                <a:lnTo>
                                  <a:pt x="1858" y="85"/>
                                </a:lnTo>
                                <a:lnTo>
                                  <a:pt x="1848" y="85"/>
                                </a:lnTo>
                                <a:lnTo>
                                  <a:pt x="1836" y="83"/>
                                </a:lnTo>
                                <a:lnTo>
                                  <a:pt x="1827" y="83"/>
                                </a:lnTo>
                                <a:lnTo>
                                  <a:pt x="1815" y="83"/>
                                </a:lnTo>
                                <a:lnTo>
                                  <a:pt x="1805" y="83"/>
                                </a:lnTo>
                                <a:lnTo>
                                  <a:pt x="1796" y="83"/>
                                </a:lnTo>
                                <a:lnTo>
                                  <a:pt x="1784" y="80"/>
                                </a:lnTo>
                                <a:lnTo>
                                  <a:pt x="1774" y="80"/>
                                </a:lnTo>
                                <a:lnTo>
                                  <a:pt x="1763" y="80"/>
                                </a:lnTo>
                                <a:lnTo>
                                  <a:pt x="1753" y="78"/>
                                </a:lnTo>
                                <a:lnTo>
                                  <a:pt x="1741" y="78"/>
                                </a:lnTo>
                                <a:lnTo>
                                  <a:pt x="1732" y="78"/>
                                </a:lnTo>
                                <a:lnTo>
                                  <a:pt x="1720" y="78"/>
                                </a:lnTo>
                                <a:lnTo>
                                  <a:pt x="1708" y="76"/>
                                </a:lnTo>
                                <a:lnTo>
                                  <a:pt x="1696" y="76"/>
                                </a:lnTo>
                                <a:lnTo>
                                  <a:pt x="1684" y="73"/>
                                </a:lnTo>
                                <a:lnTo>
                                  <a:pt x="1672" y="73"/>
                                </a:lnTo>
                                <a:lnTo>
                                  <a:pt x="1660" y="73"/>
                                </a:lnTo>
                                <a:lnTo>
                                  <a:pt x="1648" y="71"/>
                                </a:lnTo>
                                <a:lnTo>
                                  <a:pt x="1637" y="71"/>
                                </a:lnTo>
                                <a:lnTo>
                                  <a:pt x="1627" y="71"/>
                                </a:lnTo>
                                <a:lnTo>
                                  <a:pt x="1615" y="69"/>
                                </a:lnTo>
                                <a:lnTo>
                                  <a:pt x="1603" y="69"/>
                                </a:lnTo>
                                <a:lnTo>
                                  <a:pt x="1591" y="66"/>
                                </a:lnTo>
                                <a:lnTo>
                                  <a:pt x="1579" y="66"/>
                                </a:lnTo>
                                <a:lnTo>
                                  <a:pt x="1568" y="66"/>
                                </a:lnTo>
                                <a:lnTo>
                                  <a:pt x="1558" y="64"/>
                                </a:lnTo>
                                <a:lnTo>
                                  <a:pt x="1546" y="64"/>
                                </a:lnTo>
                                <a:lnTo>
                                  <a:pt x="1534" y="64"/>
                                </a:lnTo>
                                <a:lnTo>
                                  <a:pt x="1522" y="61"/>
                                </a:lnTo>
                                <a:lnTo>
                                  <a:pt x="1510" y="59"/>
                                </a:lnTo>
                                <a:lnTo>
                                  <a:pt x="1499" y="59"/>
                                </a:lnTo>
                                <a:lnTo>
                                  <a:pt x="1489" y="59"/>
                                </a:lnTo>
                                <a:lnTo>
                                  <a:pt x="1477" y="57"/>
                                </a:lnTo>
                                <a:lnTo>
                                  <a:pt x="1468" y="57"/>
                                </a:lnTo>
                                <a:lnTo>
                                  <a:pt x="1456" y="54"/>
                                </a:lnTo>
                                <a:lnTo>
                                  <a:pt x="1446" y="54"/>
                                </a:lnTo>
                                <a:lnTo>
                                  <a:pt x="1437" y="54"/>
                                </a:lnTo>
                                <a:lnTo>
                                  <a:pt x="1425" y="52"/>
                                </a:lnTo>
                                <a:lnTo>
                                  <a:pt x="1415" y="52"/>
                                </a:lnTo>
                                <a:lnTo>
                                  <a:pt x="1406" y="52"/>
                                </a:lnTo>
                                <a:lnTo>
                                  <a:pt x="1394" y="50"/>
                                </a:lnTo>
                                <a:lnTo>
                                  <a:pt x="1387" y="50"/>
                                </a:lnTo>
                                <a:lnTo>
                                  <a:pt x="1377" y="50"/>
                                </a:lnTo>
                                <a:lnTo>
                                  <a:pt x="1368" y="50"/>
                                </a:lnTo>
                                <a:lnTo>
                                  <a:pt x="1358" y="50"/>
                                </a:lnTo>
                                <a:lnTo>
                                  <a:pt x="1351" y="50"/>
                                </a:lnTo>
                                <a:lnTo>
                                  <a:pt x="1342" y="47"/>
                                </a:lnTo>
                                <a:lnTo>
                                  <a:pt x="1334" y="47"/>
                                </a:lnTo>
                                <a:lnTo>
                                  <a:pt x="1325" y="47"/>
                                </a:lnTo>
                                <a:lnTo>
                                  <a:pt x="1318" y="47"/>
                                </a:lnTo>
                                <a:lnTo>
                                  <a:pt x="1311" y="47"/>
                                </a:lnTo>
                                <a:lnTo>
                                  <a:pt x="1306" y="47"/>
                                </a:lnTo>
                                <a:lnTo>
                                  <a:pt x="1299" y="47"/>
                                </a:lnTo>
                                <a:lnTo>
                                  <a:pt x="1292" y="47"/>
                                </a:lnTo>
                                <a:lnTo>
                                  <a:pt x="1284" y="47"/>
                                </a:lnTo>
                                <a:lnTo>
                                  <a:pt x="1280" y="47"/>
                                </a:lnTo>
                                <a:lnTo>
                                  <a:pt x="1268" y="47"/>
                                </a:lnTo>
                                <a:lnTo>
                                  <a:pt x="1261" y="50"/>
                                </a:lnTo>
                                <a:lnTo>
                                  <a:pt x="1251" y="50"/>
                                </a:lnTo>
                                <a:lnTo>
                                  <a:pt x="1242" y="50"/>
                                </a:lnTo>
                                <a:lnTo>
                                  <a:pt x="1230" y="52"/>
                                </a:lnTo>
                                <a:lnTo>
                                  <a:pt x="1220" y="54"/>
                                </a:lnTo>
                                <a:lnTo>
                                  <a:pt x="1208" y="54"/>
                                </a:lnTo>
                                <a:lnTo>
                                  <a:pt x="1196" y="57"/>
                                </a:lnTo>
                                <a:lnTo>
                                  <a:pt x="1184" y="59"/>
                                </a:lnTo>
                                <a:lnTo>
                                  <a:pt x="1173" y="61"/>
                                </a:lnTo>
                                <a:lnTo>
                                  <a:pt x="1165" y="61"/>
                                </a:lnTo>
                                <a:lnTo>
                                  <a:pt x="1158" y="64"/>
                                </a:lnTo>
                                <a:lnTo>
                                  <a:pt x="1151" y="64"/>
                                </a:lnTo>
                                <a:lnTo>
                                  <a:pt x="1144" y="66"/>
                                </a:lnTo>
                                <a:lnTo>
                                  <a:pt x="1135" y="69"/>
                                </a:lnTo>
                                <a:lnTo>
                                  <a:pt x="1127" y="69"/>
                                </a:lnTo>
                                <a:lnTo>
                                  <a:pt x="1120" y="71"/>
                                </a:lnTo>
                                <a:lnTo>
                                  <a:pt x="1113" y="73"/>
                                </a:lnTo>
                                <a:lnTo>
                                  <a:pt x="1104" y="73"/>
                                </a:lnTo>
                                <a:lnTo>
                                  <a:pt x="1096" y="76"/>
                                </a:lnTo>
                                <a:lnTo>
                                  <a:pt x="1087" y="76"/>
                                </a:lnTo>
                                <a:lnTo>
                                  <a:pt x="1080" y="78"/>
                                </a:lnTo>
                                <a:lnTo>
                                  <a:pt x="1070" y="80"/>
                                </a:lnTo>
                                <a:lnTo>
                                  <a:pt x="1063" y="83"/>
                                </a:lnTo>
                                <a:lnTo>
                                  <a:pt x="1054" y="83"/>
                                </a:lnTo>
                                <a:lnTo>
                                  <a:pt x="1047" y="85"/>
                                </a:lnTo>
                                <a:lnTo>
                                  <a:pt x="1037" y="85"/>
                                </a:lnTo>
                                <a:lnTo>
                                  <a:pt x="1027" y="88"/>
                                </a:lnTo>
                                <a:lnTo>
                                  <a:pt x="1018" y="90"/>
                                </a:lnTo>
                                <a:lnTo>
                                  <a:pt x="1011" y="92"/>
                                </a:lnTo>
                                <a:lnTo>
                                  <a:pt x="999" y="92"/>
                                </a:lnTo>
                                <a:lnTo>
                                  <a:pt x="992" y="95"/>
                                </a:lnTo>
                                <a:lnTo>
                                  <a:pt x="980" y="97"/>
                                </a:lnTo>
                                <a:lnTo>
                                  <a:pt x="970" y="99"/>
                                </a:lnTo>
                                <a:lnTo>
                                  <a:pt x="961" y="99"/>
                                </a:lnTo>
                                <a:lnTo>
                                  <a:pt x="951" y="102"/>
                                </a:lnTo>
                                <a:lnTo>
                                  <a:pt x="939" y="104"/>
                                </a:lnTo>
                                <a:lnTo>
                                  <a:pt x="930" y="107"/>
                                </a:lnTo>
                                <a:lnTo>
                                  <a:pt x="920" y="107"/>
                                </a:lnTo>
                                <a:lnTo>
                                  <a:pt x="911" y="109"/>
                                </a:lnTo>
                                <a:lnTo>
                                  <a:pt x="899" y="111"/>
                                </a:lnTo>
                                <a:lnTo>
                                  <a:pt x="889" y="114"/>
                                </a:lnTo>
                                <a:lnTo>
                                  <a:pt x="878" y="114"/>
                                </a:lnTo>
                                <a:lnTo>
                                  <a:pt x="868" y="116"/>
                                </a:lnTo>
                                <a:lnTo>
                                  <a:pt x="856" y="116"/>
                                </a:lnTo>
                                <a:lnTo>
                                  <a:pt x="844" y="119"/>
                                </a:lnTo>
                                <a:lnTo>
                                  <a:pt x="832" y="119"/>
                                </a:lnTo>
                                <a:lnTo>
                                  <a:pt x="823" y="121"/>
                                </a:lnTo>
                                <a:lnTo>
                                  <a:pt x="811" y="123"/>
                                </a:lnTo>
                                <a:lnTo>
                                  <a:pt x="801" y="126"/>
                                </a:lnTo>
                                <a:lnTo>
                                  <a:pt x="790" y="126"/>
                                </a:lnTo>
                                <a:lnTo>
                                  <a:pt x="778" y="128"/>
                                </a:lnTo>
                                <a:lnTo>
                                  <a:pt x="766" y="130"/>
                                </a:lnTo>
                                <a:lnTo>
                                  <a:pt x="754" y="133"/>
                                </a:lnTo>
                                <a:lnTo>
                                  <a:pt x="742" y="133"/>
                                </a:lnTo>
                                <a:lnTo>
                                  <a:pt x="732" y="135"/>
                                </a:lnTo>
                                <a:lnTo>
                                  <a:pt x="718" y="135"/>
                                </a:lnTo>
                                <a:lnTo>
                                  <a:pt x="709" y="138"/>
                                </a:lnTo>
                                <a:lnTo>
                                  <a:pt x="694" y="138"/>
                                </a:lnTo>
                                <a:lnTo>
                                  <a:pt x="683" y="140"/>
                                </a:lnTo>
                                <a:lnTo>
                                  <a:pt x="668" y="140"/>
                                </a:lnTo>
                                <a:lnTo>
                                  <a:pt x="656" y="140"/>
                                </a:lnTo>
                                <a:lnTo>
                                  <a:pt x="644" y="140"/>
                                </a:lnTo>
                                <a:lnTo>
                                  <a:pt x="630" y="142"/>
                                </a:lnTo>
                                <a:lnTo>
                                  <a:pt x="618" y="142"/>
                                </a:lnTo>
                                <a:lnTo>
                                  <a:pt x="604" y="142"/>
                                </a:lnTo>
                                <a:lnTo>
                                  <a:pt x="590" y="142"/>
                                </a:lnTo>
                                <a:lnTo>
                                  <a:pt x="575" y="142"/>
                                </a:lnTo>
                                <a:lnTo>
                                  <a:pt x="561" y="142"/>
                                </a:lnTo>
                                <a:lnTo>
                                  <a:pt x="547" y="142"/>
                                </a:lnTo>
                                <a:lnTo>
                                  <a:pt x="533" y="140"/>
                                </a:lnTo>
                                <a:lnTo>
                                  <a:pt x="521" y="140"/>
                                </a:lnTo>
                                <a:lnTo>
                                  <a:pt x="506" y="140"/>
                                </a:lnTo>
                                <a:lnTo>
                                  <a:pt x="492" y="140"/>
                                </a:lnTo>
                                <a:lnTo>
                                  <a:pt x="478" y="140"/>
                                </a:lnTo>
                                <a:lnTo>
                                  <a:pt x="464" y="138"/>
                                </a:lnTo>
                                <a:lnTo>
                                  <a:pt x="449" y="138"/>
                                </a:lnTo>
                                <a:lnTo>
                                  <a:pt x="435" y="138"/>
                                </a:lnTo>
                                <a:lnTo>
                                  <a:pt x="421" y="135"/>
                                </a:lnTo>
                                <a:lnTo>
                                  <a:pt x="407" y="135"/>
                                </a:lnTo>
                                <a:lnTo>
                                  <a:pt x="392" y="133"/>
                                </a:lnTo>
                                <a:lnTo>
                                  <a:pt x="378" y="133"/>
                                </a:lnTo>
                                <a:lnTo>
                                  <a:pt x="364" y="130"/>
                                </a:lnTo>
                                <a:lnTo>
                                  <a:pt x="349" y="130"/>
                                </a:lnTo>
                                <a:lnTo>
                                  <a:pt x="335" y="128"/>
                                </a:lnTo>
                                <a:lnTo>
                                  <a:pt x="323" y="128"/>
                                </a:lnTo>
                                <a:lnTo>
                                  <a:pt x="307" y="126"/>
                                </a:lnTo>
                                <a:lnTo>
                                  <a:pt x="295" y="126"/>
                                </a:lnTo>
                                <a:lnTo>
                                  <a:pt x="280" y="121"/>
                                </a:lnTo>
                                <a:lnTo>
                                  <a:pt x="269" y="121"/>
                                </a:lnTo>
                                <a:lnTo>
                                  <a:pt x="254" y="119"/>
                                </a:lnTo>
                                <a:lnTo>
                                  <a:pt x="242" y="119"/>
                                </a:lnTo>
                                <a:lnTo>
                                  <a:pt x="228" y="116"/>
                                </a:lnTo>
                                <a:lnTo>
                                  <a:pt x="216" y="114"/>
                                </a:lnTo>
                                <a:lnTo>
                                  <a:pt x="204" y="114"/>
                                </a:lnTo>
                                <a:lnTo>
                                  <a:pt x="192" y="111"/>
                                </a:lnTo>
                                <a:lnTo>
                                  <a:pt x="181" y="109"/>
                                </a:lnTo>
                                <a:lnTo>
                                  <a:pt x="169" y="109"/>
                                </a:lnTo>
                                <a:lnTo>
                                  <a:pt x="157" y="107"/>
                                </a:lnTo>
                                <a:lnTo>
                                  <a:pt x="147" y="104"/>
                                </a:lnTo>
                                <a:lnTo>
                                  <a:pt x="135" y="102"/>
                                </a:lnTo>
                                <a:lnTo>
                                  <a:pt x="126" y="102"/>
                                </a:lnTo>
                                <a:lnTo>
                                  <a:pt x="116" y="99"/>
                                </a:lnTo>
                                <a:lnTo>
                                  <a:pt x="107" y="97"/>
                                </a:lnTo>
                                <a:lnTo>
                                  <a:pt x="97" y="95"/>
                                </a:lnTo>
                                <a:lnTo>
                                  <a:pt x="90" y="95"/>
                                </a:lnTo>
                                <a:lnTo>
                                  <a:pt x="81" y="92"/>
                                </a:lnTo>
                                <a:lnTo>
                                  <a:pt x="71" y="92"/>
                                </a:lnTo>
                                <a:lnTo>
                                  <a:pt x="64" y="90"/>
                                </a:lnTo>
                                <a:lnTo>
                                  <a:pt x="57" y="88"/>
                                </a:lnTo>
                                <a:lnTo>
                                  <a:pt x="45" y="85"/>
                                </a:lnTo>
                                <a:lnTo>
                                  <a:pt x="33" y="85"/>
                                </a:lnTo>
                                <a:lnTo>
                                  <a:pt x="24" y="83"/>
                                </a:lnTo>
                                <a:lnTo>
                                  <a:pt x="16" y="80"/>
                                </a:lnTo>
                                <a:lnTo>
                                  <a:pt x="12" y="80"/>
                                </a:lnTo>
                                <a:lnTo>
                                  <a:pt x="9" y="80"/>
                                </a:lnTo>
                                <a:lnTo>
                                  <a:pt x="2" y="76"/>
                                </a:lnTo>
                                <a:lnTo>
                                  <a:pt x="0" y="69"/>
                                </a:lnTo>
                                <a:lnTo>
                                  <a:pt x="2" y="61"/>
                                </a:lnTo>
                                <a:lnTo>
                                  <a:pt x="7" y="57"/>
                                </a:lnTo>
                                <a:lnTo>
                                  <a:pt x="9" y="50"/>
                                </a:lnTo>
                                <a:lnTo>
                                  <a:pt x="14" y="45"/>
                                </a:lnTo>
                                <a:lnTo>
                                  <a:pt x="19" y="40"/>
                                </a:lnTo>
                                <a:lnTo>
                                  <a:pt x="21" y="40"/>
                                </a:lnTo>
                                <a:lnTo>
                                  <a:pt x="21" y="40"/>
                                </a:lnTo>
                                <a:close/>
                              </a:path>
                            </a:pathLst>
                          </a:custGeom>
                          <a:solidFill>
                            <a:srgbClr val="fc8200"/>
                          </a:solidFill>
                          <a:ln w="0">
                            <a:noFill/>
                          </a:ln>
                        </wps:spPr>
                        <wps:style>
                          <a:lnRef idx="0"/>
                          <a:fillRef idx="0"/>
                          <a:effectRef idx="0"/>
                          <a:fontRef idx="minor"/>
                        </wps:style>
                        <wps:bodyPr/>
                      </wps:wsp>
                      <wps:wsp>
                        <wps:cNvSpPr/>
                        <wps:spPr>
                          <a:xfrm rot="242400">
                            <a:off x="20520" y="633240"/>
                            <a:ext cx="755640" cy="55080"/>
                          </a:xfrm>
                          <a:custGeom>
                            <a:avLst/>
                            <a:gdLst/>
                            <a:ahLst/>
                            <a:rect l="l" t="t" r="r" b="b"/>
                            <a:pathLst>
                              <a:path w="2296" h="162">
                                <a:moveTo>
                                  <a:pt x="0" y="100"/>
                                </a:moveTo>
                                <a:lnTo>
                                  <a:pt x="3" y="100"/>
                                </a:lnTo>
                                <a:lnTo>
                                  <a:pt x="8" y="100"/>
                                </a:lnTo>
                                <a:lnTo>
                                  <a:pt x="15" y="98"/>
                                </a:lnTo>
                                <a:lnTo>
                                  <a:pt x="27" y="98"/>
                                </a:lnTo>
                                <a:lnTo>
                                  <a:pt x="34" y="95"/>
                                </a:lnTo>
                                <a:lnTo>
                                  <a:pt x="41" y="95"/>
                                </a:lnTo>
                                <a:lnTo>
                                  <a:pt x="48" y="93"/>
                                </a:lnTo>
                                <a:lnTo>
                                  <a:pt x="57" y="93"/>
                                </a:lnTo>
                                <a:lnTo>
                                  <a:pt x="65" y="93"/>
                                </a:lnTo>
                                <a:lnTo>
                                  <a:pt x="74" y="93"/>
                                </a:lnTo>
                                <a:lnTo>
                                  <a:pt x="86" y="90"/>
                                </a:lnTo>
                                <a:lnTo>
                                  <a:pt x="98" y="90"/>
                                </a:lnTo>
                                <a:lnTo>
                                  <a:pt x="107" y="88"/>
                                </a:lnTo>
                                <a:lnTo>
                                  <a:pt x="119" y="88"/>
                                </a:lnTo>
                                <a:lnTo>
                                  <a:pt x="131" y="86"/>
                                </a:lnTo>
                                <a:lnTo>
                                  <a:pt x="143" y="86"/>
                                </a:lnTo>
                                <a:lnTo>
                                  <a:pt x="155" y="83"/>
                                </a:lnTo>
                                <a:lnTo>
                                  <a:pt x="169" y="83"/>
                                </a:lnTo>
                                <a:lnTo>
                                  <a:pt x="184" y="81"/>
                                </a:lnTo>
                                <a:lnTo>
                                  <a:pt x="198" y="81"/>
                                </a:lnTo>
                                <a:lnTo>
                                  <a:pt x="210" y="79"/>
                                </a:lnTo>
                                <a:lnTo>
                                  <a:pt x="224" y="79"/>
                                </a:lnTo>
                                <a:lnTo>
                                  <a:pt x="238" y="76"/>
                                </a:lnTo>
                                <a:lnTo>
                                  <a:pt x="253" y="76"/>
                                </a:lnTo>
                                <a:lnTo>
                                  <a:pt x="267" y="74"/>
                                </a:lnTo>
                                <a:lnTo>
                                  <a:pt x="283" y="74"/>
                                </a:lnTo>
                                <a:lnTo>
                                  <a:pt x="300" y="71"/>
                                </a:lnTo>
                                <a:lnTo>
                                  <a:pt x="314" y="71"/>
                                </a:lnTo>
                                <a:lnTo>
                                  <a:pt x="329" y="69"/>
                                </a:lnTo>
                                <a:lnTo>
                                  <a:pt x="343" y="67"/>
                                </a:lnTo>
                                <a:lnTo>
                                  <a:pt x="357" y="64"/>
                                </a:lnTo>
                                <a:lnTo>
                                  <a:pt x="374" y="64"/>
                                </a:lnTo>
                                <a:lnTo>
                                  <a:pt x="388" y="62"/>
                                </a:lnTo>
                                <a:lnTo>
                                  <a:pt x="402" y="62"/>
                                </a:lnTo>
                                <a:lnTo>
                                  <a:pt x="417" y="59"/>
                                </a:lnTo>
                                <a:lnTo>
                                  <a:pt x="433" y="59"/>
                                </a:lnTo>
                                <a:lnTo>
                                  <a:pt x="448" y="57"/>
                                </a:lnTo>
                                <a:lnTo>
                                  <a:pt x="462" y="55"/>
                                </a:lnTo>
                                <a:lnTo>
                                  <a:pt x="476" y="55"/>
                                </a:lnTo>
                                <a:lnTo>
                                  <a:pt x="490" y="55"/>
                                </a:lnTo>
                                <a:lnTo>
                                  <a:pt x="502" y="52"/>
                                </a:lnTo>
                                <a:lnTo>
                                  <a:pt x="517" y="52"/>
                                </a:lnTo>
                                <a:lnTo>
                                  <a:pt x="529" y="50"/>
                                </a:lnTo>
                                <a:lnTo>
                                  <a:pt x="543" y="50"/>
                                </a:lnTo>
                                <a:lnTo>
                                  <a:pt x="552" y="50"/>
                                </a:lnTo>
                                <a:lnTo>
                                  <a:pt x="567" y="48"/>
                                </a:lnTo>
                                <a:lnTo>
                                  <a:pt x="576" y="48"/>
                                </a:lnTo>
                                <a:lnTo>
                                  <a:pt x="588" y="48"/>
                                </a:lnTo>
                                <a:lnTo>
                                  <a:pt x="598" y="45"/>
                                </a:lnTo>
                                <a:lnTo>
                                  <a:pt x="607" y="45"/>
                                </a:lnTo>
                                <a:lnTo>
                                  <a:pt x="617" y="45"/>
                                </a:lnTo>
                                <a:lnTo>
                                  <a:pt x="626" y="45"/>
                                </a:lnTo>
                                <a:lnTo>
                                  <a:pt x="633" y="43"/>
                                </a:lnTo>
                                <a:lnTo>
                                  <a:pt x="640" y="43"/>
                                </a:lnTo>
                                <a:lnTo>
                                  <a:pt x="647" y="43"/>
                                </a:lnTo>
                                <a:lnTo>
                                  <a:pt x="655" y="43"/>
                                </a:lnTo>
                                <a:lnTo>
                                  <a:pt x="667" y="43"/>
                                </a:lnTo>
                                <a:lnTo>
                                  <a:pt x="674" y="45"/>
                                </a:lnTo>
                                <a:lnTo>
                                  <a:pt x="678" y="45"/>
                                </a:lnTo>
                                <a:lnTo>
                                  <a:pt x="688" y="45"/>
                                </a:lnTo>
                                <a:lnTo>
                                  <a:pt x="695" y="45"/>
                                </a:lnTo>
                                <a:lnTo>
                                  <a:pt x="709" y="48"/>
                                </a:lnTo>
                                <a:lnTo>
                                  <a:pt x="714" y="48"/>
                                </a:lnTo>
                                <a:lnTo>
                                  <a:pt x="719" y="48"/>
                                </a:lnTo>
                                <a:lnTo>
                                  <a:pt x="726" y="48"/>
                                </a:lnTo>
                                <a:lnTo>
                                  <a:pt x="733" y="48"/>
                                </a:lnTo>
                                <a:lnTo>
                                  <a:pt x="740" y="48"/>
                                </a:lnTo>
                                <a:lnTo>
                                  <a:pt x="747" y="50"/>
                                </a:lnTo>
                                <a:lnTo>
                                  <a:pt x="755" y="50"/>
                                </a:lnTo>
                                <a:lnTo>
                                  <a:pt x="764" y="52"/>
                                </a:lnTo>
                                <a:lnTo>
                                  <a:pt x="771" y="52"/>
                                </a:lnTo>
                                <a:lnTo>
                                  <a:pt x="778" y="52"/>
                                </a:lnTo>
                                <a:lnTo>
                                  <a:pt x="785" y="52"/>
                                </a:lnTo>
                                <a:lnTo>
                                  <a:pt x="795" y="52"/>
                                </a:lnTo>
                                <a:lnTo>
                                  <a:pt x="802" y="52"/>
                                </a:lnTo>
                                <a:lnTo>
                                  <a:pt x="812" y="55"/>
                                </a:lnTo>
                                <a:lnTo>
                                  <a:pt x="821" y="55"/>
                                </a:lnTo>
                                <a:lnTo>
                                  <a:pt x="831" y="55"/>
                                </a:lnTo>
                                <a:lnTo>
                                  <a:pt x="838" y="55"/>
                                </a:lnTo>
                                <a:lnTo>
                                  <a:pt x="850" y="57"/>
                                </a:lnTo>
                                <a:lnTo>
                                  <a:pt x="859" y="57"/>
                                </a:lnTo>
                                <a:lnTo>
                                  <a:pt x="869" y="57"/>
                                </a:lnTo>
                                <a:lnTo>
                                  <a:pt x="878" y="57"/>
                                </a:lnTo>
                                <a:lnTo>
                                  <a:pt x="888" y="59"/>
                                </a:lnTo>
                                <a:lnTo>
                                  <a:pt x="897" y="59"/>
                                </a:lnTo>
                                <a:lnTo>
                                  <a:pt x="907" y="62"/>
                                </a:lnTo>
                                <a:lnTo>
                                  <a:pt x="916" y="62"/>
                                </a:lnTo>
                                <a:lnTo>
                                  <a:pt x="926" y="62"/>
                                </a:lnTo>
                                <a:lnTo>
                                  <a:pt x="935" y="62"/>
                                </a:lnTo>
                                <a:lnTo>
                                  <a:pt x="945" y="62"/>
                                </a:lnTo>
                                <a:lnTo>
                                  <a:pt x="952" y="62"/>
                                </a:lnTo>
                                <a:lnTo>
                                  <a:pt x="964" y="62"/>
                                </a:lnTo>
                                <a:lnTo>
                                  <a:pt x="971" y="62"/>
                                </a:lnTo>
                                <a:lnTo>
                                  <a:pt x="983" y="64"/>
                                </a:lnTo>
                                <a:lnTo>
                                  <a:pt x="992" y="64"/>
                                </a:lnTo>
                                <a:lnTo>
                                  <a:pt x="1002" y="64"/>
                                </a:lnTo>
                                <a:lnTo>
                                  <a:pt x="1009" y="64"/>
                                </a:lnTo>
                                <a:lnTo>
                                  <a:pt x="1019" y="64"/>
                                </a:lnTo>
                                <a:lnTo>
                                  <a:pt x="1028" y="64"/>
                                </a:lnTo>
                                <a:lnTo>
                                  <a:pt x="1038" y="64"/>
                                </a:lnTo>
                                <a:lnTo>
                                  <a:pt x="1045" y="64"/>
                                </a:lnTo>
                                <a:lnTo>
                                  <a:pt x="1054" y="67"/>
                                </a:lnTo>
                                <a:lnTo>
                                  <a:pt x="1061" y="67"/>
                                </a:lnTo>
                                <a:lnTo>
                                  <a:pt x="1071" y="67"/>
                                </a:lnTo>
                                <a:lnTo>
                                  <a:pt x="1078" y="67"/>
                                </a:lnTo>
                                <a:lnTo>
                                  <a:pt x="1085" y="67"/>
                                </a:lnTo>
                                <a:lnTo>
                                  <a:pt x="1092" y="67"/>
                                </a:lnTo>
                                <a:lnTo>
                                  <a:pt x="1100" y="67"/>
                                </a:lnTo>
                                <a:lnTo>
                                  <a:pt x="1107" y="67"/>
                                </a:lnTo>
                                <a:lnTo>
                                  <a:pt x="1116" y="67"/>
                                </a:lnTo>
                                <a:lnTo>
                                  <a:pt x="1128" y="64"/>
                                </a:lnTo>
                                <a:lnTo>
                                  <a:pt x="1140" y="64"/>
                                </a:lnTo>
                                <a:lnTo>
                                  <a:pt x="1149" y="64"/>
                                </a:lnTo>
                                <a:lnTo>
                                  <a:pt x="1159" y="64"/>
                                </a:lnTo>
                                <a:lnTo>
                                  <a:pt x="1166" y="62"/>
                                </a:lnTo>
                                <a:lnTo>
                                  <a:pt x="1178" y="59"/>
                                </a:lnTo>
                                <a:lnTo>
                                  <a:pt x="1183" y="59"/>
                                </a:lnTo>
                                <a:lnTo>
                                  <a:pt x="1190" y="59"/>
                                </a:lnTo>
                                <a:lnTo>
                                  <a:pt x="1197" y="57"/>
                                </a:lnTo>
                                <a:lnTo>
                                  <a:pt x="1207" y="57"/>
                                </a:lnTo>
                                <a:lnTo>
                                  <a:pt x="1214" y="57"/>
                                </a:lnTo>
                                <a:lnTo>
                                  <a:pt x="1221" y="55"/>
                                </a:lnTo>
                                <a:lnTo>
                                  <a:pt x="1230" y="55"/>
                                </a:lnTo>
                                <a:lnTo>
                                  <a:pt x="1240" y="55"/>
                                </a:lnTo>
                                <a:lnTo>
                                  <a:pt x="1247" y="52"/>
                                </a:lnTo>
                                <a:lnTo>
                                  <a:pt x="1259" y="52"/>
                                </a:lnTo>
                                <a:lnTo>
                                  <a:pt x="1271" y="50"/>
                                </a:lnTo>
                                <a:lnTo>
                                  <a:pt x="1280" y="50"/>
                                </a:lnTo>
                                <a:lnTo>
                                  <a:pt x="1290" y="50"/>
                                </a:lnTo>
                                <a:lnTo>
                                  <a:pt x="1302" y="48"/>
                                </a:lnTo>
                                <a:lnTo>
                                  <a:pt x="1311" y="48"/>
                                </a:lnTo>
                                <a:lnTo>
                                  <a:pt x="1323" y="45"/>
                                </a:lnTo>
                                <a:lnTo>
                                  <a:pt x="1335" y="45"/>
                                </a:lnTo>
                                <a:lnTo>
                                  <a:pt x="1347" y="43"/>
                                </a:lnTo>
                                <a:lnTo>
                                  <a:pt x="1359" y="43"/>
                                </a:lnTo>
                                <a:lnTo>
                                  <a:pt x="1371" y="43"/>
                                </a:lnTo>
                                <a:lnTo>
                                  <a:pt x="1385" y="40"/>
                                </a:lnTo>
                                <a:lnTo>
                                  <a:pt x="1397" y="40"/>
                                </a:lnTo>
                                <a:lnTo>
                                  <a:pt x="1409" y="38"/>
                                </a:lnTo>
                                <a:lnTo>
                                  <a:pt x="1423" y="38"/>
                                </a:lnTo>
                                <a:lnTo>
                                  <a:pt x="1435" y="38"/>
                                </a:lnTo>
                                <a:lnTo>
                                  <a:pt x="1449" y="36"/>
                                </a:lnTo>
                                <a:lnTo>
                                  <a:pt x="1461" y="36"/>
                                </a:lnTo>
                                <a:lnTo>
                                  <a:pt x="1475" y="36"/>
                                </a:lnTo>
                                <a:lnTo>
                                  <a:pt x="1487" y="33"/>
                                </a:lnTo>
                                <a:lnTo>
                                  <a:pt x="1499" y="31"/>
                                </a:lnTo>
                                <a:lnTo>
                                  <a:pt x="1513" y="31"/>
                                </a:lnTo>
                                <a:lnTo>
                                  <a:pt x="1528" y="31"/>
                                </a:lnTo>
                                <a:lnTo>
                                  <a:pt x="1540" y="29"/>
                                </a:lnTo>
                                <a:lnTo>
                                  <a:pt x="1552" y="29"/>
                                </a:lnTo>
                                <a:lnTo>
                                  <a:pt x="1566" y="26"/>
                                </a:lnTo>
                                <a:lnTo>
                                  <a:pt x="1578" y="26"/>
                                </a:lnTo>
                                <a:lnTo>
                                  <a:pt x="1590" y="26"/>
                                </a:lnTo>
                                <a:lnTo>
                                  <a:pt x="1604" y="24"/>
                                </a:lnTo>
                                <a:lnTo>
                                  <a:pt x="1616" y="24"/>
                                </a:lnTo>
                                <a:lnTo>
                                  <a:pt x="1628" y="24"/>
                                </a:lnTo>
                                <a:lnTo>
                                  <a:pt x="1640" y="21"/>
                                </a:lnTo>
                                <a:lnTo>
                                  <a:pt x="1651" y="21"/>
                                </a:lnTo>
                                <a:lnTo>
                                  <a:pt x="1663" y="19"/>
                                </a:lnTo>
                                <a:lnTo>
                                  <a:pt x="1678" y="19"/>
                                </a:lnTo>
                                <a:lnTo>
                                  <a:pt x="1687" y="19"/>
                                </a:lnTo>
                                <a:lnTo>
                                  <a:pt x="1699" y="17"/>
                                </a:lnTo>
                                <a:lnTo>
                                  <a:pt x="1709" y="17"/>
                                </a:lnTo>
                                <a:lnTo>
                                  <a:pt x="1720" y="17"/>
                                </a:lnTo>
                                <a:lnTo>
                                  <a:pt x="1730" y="14"/>
                                </a:lnTo>
                                <a:lnTo>
                                  <a:pt x="1739" y="14"/>
                                </a:lnTo>
                                <a:lnTo>
                                  <a:pt x="1749" y="12"/>
                                </a:lnTo>
                                <a:lnTo>
                                  <a:pt x="1758" y="12"/>
                                </a:lnTo>
                                <a:lnTo>
                                  <a:pt x="1768" y="12"/>
                                </a:lnTo>
                                <a:lnTo>
                                  <a:pt x="1775" y="10"/>
                                </a:lnTo>
                                <a:lnTo>
                                  <a:pt x="1785" y="10"/>
                                </a:lnTo>
                                <a:lnTo>
                                  <a:pt x="1792" y="10"/>
                                </a:lnTo>
                                <a:lnTo>
                                  <a:pt x="1799" y="7"/>
                                </a:lnTo>
                                <a:lnTo>
                                  <a:pt x="1808" y="7"/>
                                </a:lnTo>
                                <a:lnTo>
                                  <a:pt x="1813" y="7"/>
                                </a:lnTo>
                                <a:lnTo>
                                  <a:pt x="1823" y="7"/>
                                </a:lnTo>
                                <a:lnTo>
                                  <a:pt x="1827" y="5"/>
                                </a:lnTo>
                                <a:lnTo>
                                  <a:pt x="1832" y="5"/>
                                </a:lnTo>
                                <a:lnTo>
                                  <a:pt x="1839" y="2"/>
                                </a:lnTo>
                                <a:lnTo>
                                  <a:pt x="1847" y="2"/>
                                </a:lnTo>
                                <a:lnTo>
                                  <a:pt x="1854" y="2"/>
                                </a:lnTo>
                                <a:lnTo>
                                  <a:pt x="1861" y="2"/>
                                </a:lnTo>
                                <a:lnTo>
                                  <a:pt x="1868" y="2"/>
                                </a:lnTo>
                                <a:lnTo>
                                  <a:pt x="1877" y="2"/>
                                </a:lnTo>
                                <a:lnTo>
                                  <a:pt x="1885" y="0"/>
                                </a:lnTo>
                                <a:lnTo>
                                  <a:pt x="1892" y="0"/>
                                </a:lnTo>
                                <a:lnTo>
                                  <a:pt x="1899" y="0"/>
                                </a:lnTo>
                                <a:lnTo>
                                  <a:pt x="1908" y="0"/>
                                </a:lnTo>
                                <a:lnTo>
                                  <a:pt x="1918" y="0"/>
                                </a:lnTo>
                                <a:lnTo>
                                  <a:pt x="1927" y="0"/>
                                </a:lnTo>
                                <a:lnTo>
                                  <a:pt x="1935" y="0"/>
                                </a:lnTo>
                                <a:lnTo>
                                  <a:pt x="1946" y="0"/>
                                </a:lnTo>
                                <a:lnTo>
                                  <a:pt x="1954" y="0"/>
                                </a:lnTo>
                                <a:lnTo>
                                  <a:pt x="1963" y="0"/>
                                </a:lnTo>
                                <a:lnTo>
                                  <a:pt x="1973" y="0"/>
                                </a:lnTo>
                                <a:lnTo>
                                  <a:pt x="1982" y="0"/>
                                </a:lnTo>
                                <a:lnTo>
                                  <a:pt x="1992" y="0"/>
                                </a:lnTo>
                                <a:lnTo>
                                  <a:pt x="2001" y="0"/>
                                </a:lnTo>
                                <a:lnTo>
                                  <a:pt x="2011" y="0"/>
                                </a:lnTo>
                                <a:lnTo>
                                  <a:pt x="2020" y="0"/>
                                </a:lnTo>
                                <a:lnTo>
                                  <a:pt x="2030" y="0"/>
                                </a:lnTo>
                                <a:lnTo>
                                  <a:pt x="2039" y="0"/>
                                </a:lnTo>
                                <a:lnTo>
                                  <a:pt x="2049" y="0"/>
                                </a:lnTo>
                                <a:lnTo>
                                  <a:pt x="2058" y="0"/>
                                </a:lnTo>
                                <a:lnTo>
                                  <a:pt x="2068" y="0"/>
                                </a:lnTo>
                                <a:lnTo>
                                  <a:pt x="2077" y="0"/>
                                </a:lnTo>
                                <a:lnTo>
                                  <a:pt x="2089" y="0"/>
                                </a:lnTo>
                                <a:lnTo>
                                  <a:pt x="2099" y="0"/>
                                </a:lnTo>
                                <a:lnTo>
                                  <a:pt x="2108" y="0"/>
                                </a:lnTo>
                                <a:lnTo>
                                  <a:pt x="2115" y="0"/>
                                </a:lnTo>
                                <a:lnTo>
                                  <a:pt x="2125" y="0"/>
                                </a:lnTo>
                                <a:lnTo>
                                  <a:pt x="2134" y="0"/>
                                </a:lnTo>
                                <a:lnTo>
                                  <a:pt x="2142" y="0"/>
                                </a:lnTo>
                                <a:lnTo>
                                  <a:pt x="2151" y="0"/>
                                </a:lnTo>
                                <a:lnTo>
                                  <a:pt x="2158" y="0"/>
                                </a:lnTo>
                                <a:lnTo>
                                  <a:pt x="2168" y="0"/>
                                </a:lnTo>
                                <a:lnTo>
                                  <a:pt x="2175" y="0"/>
                                </a:lnTo>
                                <a:lnTo>
                                  <a:pt x="2184" y="0"/>
                                </a:lnTo>
                                <a:lnTo>
                                  <a:pt x="2191" y="0"/>
                                </a:lnTo>
                                <a:lnTo>
                                  <a:pt x="2199" y="0"/>
                                </a:lnTo>
                                <a:lnTo>
                                  <a:pt x="2206" y="0"/>
                                </a:lnTo>
                                <a:lnTo>
                                  <a:pt x="2213" y="0"/>
                                </a:lnTo>
                                <a:lnTo>
                                  <a:pt x="2220" y="0"/>
                                </a:lnTo>
                                <a:lnTo>
                                  <a:pt x="2227" y="0"/>
                                </a:lnTo>
                                <a:lnTo>
                                  <a:pt x="2239" y="0"/>
                                </a:lnTo>
                                <a:lnTo>
                                  <a:pt x="2249" y="0"/>
                                </a:lnTo>
                                <a:lnTo>
                                  <a:pt x="2258" y="0"/>
                                </a:lnTo>
                                <a:lnTo>
                                  <a:pt x="2268" y="0"/>
                                </a:lnTo>
                                <a:lnTo>
                                  <a:pt x="2272" y="0"/>
                                </a:lnTo>
                                <a:lnTo>
                                  <a:pt x="2277" y="0"/>
                                </a:lnTo>
                                <a:lnTo>
                                  <a:pt x="2280" y="0"/>
                                </a:lnTo>
                                <a:lnTo>
                                  <a:pt x="2282" y="2"/>
                                </a:lnTo>
                                <a:lnTo>
                                  <a:pt x="2296" y="59"/>
                                </a:lnTo>
                                <a:lnTo>
                                  <a:pt x="2291" y="59"/>
                                </a:lnTo>
                                <a:lnTo>
                                  <a:pt x="2282" y="59"/>
                                </a:lnTo>
                                <a:lnTo>
                                  <a:pt x="2272" y="57"/>
                                </a:lnTo>
                                <a:lnTo>
                                  <a:pt x="2265" y="57"/>
                                </a:lnTo>
                                <a:lnTo>
                                  <a:pt x="2253" y="57"/>
                                </a:lnTo>
                                <a:lnTo>
                                  <a:pt x="2244" y="57"/>
                                </a:lnTo>
                                <a:lnTo>
                                  <a:pt x="2237" y="55"/>
                                </a:lnTo>
                                <a:lnTo>
                                  <a:pt x="2230" y="55"/>
                                </a:lnTo>
                                <a:lnTo>
                                  <a:pt x="2222" y="55"/>
                                </a:lnTo>
                                <a:lnTo>
                                  <a:pt x="2218" y="55"/>
                                </a:lnTo>
                                <a:lnTo>
                                  <a:pt x="2208" y="55"/>
                                </a:lnTo>
                                <a:lnTo>
                                  <a:pt x="2201" y="55"/>
                                </a:lnTo>
                                <a:lnTo>
                                  <a:pt x="2194" y="55"/>
                                </a:lnTo>
                                <a:lnTo>
                                  <a:pt x="2187" y="55"/>
                                </a:lnTo>
                                <a:lnTo>
                                  <a:pt x="2180" y="52"/>
                                </a:lnTo>
                                <a:lnTo>
                                  <a:pt x="2170" y="52"/>
                                </a:lnTo>
                                <a:lnTo>
                                  <a:pt x="2163" y="52"/>
                                </a:lnTo>
                                <a:lnTo>
                                  <a:pt x="2156" y="52"/>
                                </a:lnTo>
                                <a:lnTo>
                                  <a:pt x="2146" y="52"/>
                                </a:lnTo>
                                <a:lnTo>
                                  <a:pt x="2137" y="52"/>
                                </a:lnTo>
                                <a:lnTo>
                                  <a:pt x="2130" y="52"/>
                                </a:lnTo>
                                <a:lnTo>
                                  <a:pt x="2120" y="52"/>
                                </a:lnTo>
                                <a:lnTo>
                                  <a:pt x="2111" y="52"/>
                                </a:lnTo>
                                <a:lnTo>
                                  <a:pt x="2101" y="52"/>
                                </a:lnTo>
                                <a:lnTo>
                                  <a:pt x="2092" y="50"/>
                                </a:lnTo>
                                <a:lnTo>
                                  <a:pt x="2084" y="50"/>
                                </a:lnTo>
                                <a:lnTo>
                                  <a:pt x="2075" y="50"/>
                                </a:lnTo>
                                <a:lnTo>
                                  <a:pt x="2063" y="50"/>
                                </a:lnTo>
                                <a:lnTo>
                                  <a:pt x="2053" y="50"/>
                                </a:lnTo>
                                <a:lnTo>
                                  <a:pt x="2046" y="50"/>
                                </a:lnTo>
                                <a:lnTo>
                                  <a:pt x="2034" y="50"/>
                                </a:lnTo>
                                <a:lnTo>
                                  <a:pt x="2027" y="50"/>
                                </a:lnTo>
                                <a:lnTo>
                                  <a:pt x="2015" y="50"/>
                                </a:lnTo>
                                <a:lnTo>
                                  <a:pt x="2008" y="50"/>
                                </a:lnTo>
                                <a:lnTo>
                                  <a:pt x="1999" y="50"/>
                                </a:lnTo>
                                <a:lnTo>
                                  <a:pt x="1989" y="50"/>
                                </a:lnTo>
                                <a:lnTo>
                                  <a:pt x="1980" y="50"/>
                                </a:lnTo>
                                <a:lnTo>
                                  <a:pt x="1973" y="50"/>
                                </a:lnTo>
                                <a:lnTo>
                                  <a:pt x="1961" y="50"/>
                                </a:lnTo>
                                <a:lnTo>
                                  <a:pt x="1954" y="50"/>
                                </a:lnTo>
                                <a:lnTo>
                                  <a:pt x="1942" y="50"/>
                                </a:lnTo>
                                <a:lnTo>
                                  <a:pt x="1935" y="50"/>
                                </a:lnTo>
                                <a:lnTo>
                                  <a:pt x="1925" y="50"/>
                                </a:lnTo>
                                <a:lnTo>
                                  <a:pt x="1918" y="50"/>
                                </a:lnTo>
                                <a:lnTo>
                                  <a:pt x="1908" y="50"/>
                                </a:lnTo>
                                <a:lnTo>
                                  <a:pt x="1901" y="50"/>
                                </a:lnTo>
                                <a:lnTo>
                                  <a:pt x="1894" y="50"/>
                                </a:lnTo>
                                <a:lnTo>
                                  <a:pt x="1885" y="50"/>
                                </a:lnTo>
                                <a:lnTo>
                                  <a:pt x="1877" y="50"/>
                                </a:lnTo>
                                <a:lnTo>
                                  <a:pt x="1870" y="50"/>
                                </a:lnTo>
                                <a:lnTo>
                                  <a:pt x="1863" y="50"/>
                                </a:lnTo>
                                <a:lnTo>
                                  <a:pt x="1856" y="50"/>
                                </a:lnTo>
                                <a:lnTo>
                                  <a:pt x="1851" y="50"/>
                                </a:lnTo>
                                <a:lnTo>
                                  <a:pt x="1847" y="52"/>
                                </a:lnTo>
                                <a:lnTo>
                                  <a:pt x="1839" y="52"/>
                                </a:lnTo>
                                <a:lnTo>
                                  <a:pt x="1832" y="52"/>
                                </a:lnTo>
                                <a:lnTo>
                                  <a:pt x="1825" y="52"/>
                                </a:lnTo>
                                <a:lnTo>
                                  <a:pt x="1818" y="52"/>
                                </a:lnTo>
                                <a:lnTo>
                                  <a:pt x="1808" y="52"/>
                                </a:lnTo>
                                <a:lnTo>
                                  <a:pt x="1799" y="52"/>
                                </a:lnTo>
                                <a:lnTo>
                                  <a:pt x="1792" y="52"/>
                                </a:lnTo>
                                <a:lnTo>
                                  <a:pt x="1782" y="55"/>
                                </a:lnTo>
                                <a:lnTo>
                                  <a:pt x="1773" y="55"/>
                                </a:lnTo>
                                <a:lnTo>
                                  <a:pt x="1763" y="55"/>
                                </a:lnTo>
                                <a:lnTo>
                                  <a:pt x="1754" y="57"/>
                                </a:lnTo>
                                <a:lnTo>
                                  <a:pt x="1744" y="57"/>
                                </a:lnTo>
                                <a:lnTo>
                                  <a:pt x="1735" y="57"/>
                                </a:lnTo>
                                <a:lnTo>
                                  <a:pt x="1723" y="59"/>
                                </a:lnTo>
                                <a:lnTo>
                                  <a:pt x="1713" y="59"/>
                                </a:lnTo>
                                <a:lnTo>
                                  <a:pt x="1704" y="62"/>
                                </a:lnTo>
                                <a:lnTo>
                                  <a:pt x="1692" y="62"/>
                                </a:lnTo>
                                <a:lnTo>
                                  <a:pt x="1680" y="62"/>
                                </a:lnTo>
                                <a:lnTo>
                                  <a:pt x="1668" y="64"/>
                                </a:lnTo>
                                <a:lnTo>
                                  <a:pt x="1656" y="64"/>
                                </a:lnTo>
                                <a:lnTo>
                                  <a:pt x="1644" y="64"/>
                                </a:lnTo>
                                <a:lnTo>
                                  <a:pt x="1632" y="67"/>
                                </a:lnTo>
                                <a:lnTo>
                                  <a:pt x="1621" y="67"/>
                                </a:lnTo>
                                <a:lnTo>
                                  <a:pt x="1609" y="69"/>
                                </a:lnTo>
                                <a:lnTo>
                                  <a:pt x="1594" y="69"/>
                                </a:lnTo>
                                <a:lnTo>
                                  <a:pt x="1582" y="71"/>
                                </a:lnTo>
                                <a:lnTo>
                                  <a:pt x="1571" y="71"/>
                                </a:lnTo>
                                <a:lnTo>
                                  <a:pt x="1559" y="74"/>
                                </a:lnTo>
                                <a:lnTo>
                                  <a:pt x="1544" y="76"/>
                                </a:lnTo>
                                <a:lnTo>
                                  <a:pt x="1532" y="76"/>
                                </a:lnTo>
                                <a:lnTo>
                                  <a:pt x="1521" y="79"/>
                                </a:lnTo>
                                <a:lnTo>
                                  <a:pt x="1509" y="81"/>
                                </a:lnTo>
                                <a:lnTo>
                                  <a:pt x="1494" y="81"/>
                                </a:lnTo>
                                <a:lnTo>
                                  <a:pt x="1483" y="81"/>
                                </a:lnTo>
                                <a:lnTo>
                                  <a:pt x="1468" y="83"/>
                                </a:lnTo>
                                <a:lnTo>
                                  <a:pt x="1456" y="83"/>
                                </a:lnTo>
                                <a:lnTo>
                                  <a:pt x="1444" y="83"/>
                                </a:lnTo>
                                <a:lnTo>
                                  <a:pt x="1433" y="86"/>
                                </a:lnTo>
                                <a:lnTo>
                                  <a:pt x="1418" y="86"/>
                                </a:lnTo>
                                <a:lnTo>
                                  <a:pt x="1409" y="88"/>
                                </a:lnTo>
                                <a:lnTo>
                                  <a:pt x="1395" y="88"/>
                                </a:lnTo>
                                <a:lnTo>
                                  <a:pt x="1383" y="90"/>
                                </a:lnTo>
                                <a:lnTo>
                                  <a:pt x="1368" y="90"/>
                                </a:lnTo>
                                <a:lnTo>
                                  <a:pt x="1359" y="93"/>
                                </a:lnTo>
                                <a:lnTo>
                                  <a:pt x="1347" y="93"/>
                                </a:lnTo>
                                <a:lnTo>
                                  <a:pt x="1335" y="95"/>
                                </a:lnTo>
                                <a:lnTo>
                                  <a:pt x="1326" y="95"/>
                                </a:lnTo>
                                <a:lnTo>
                                  <a:pt x="1314" y="98"/>
                                </a:lnTo>
                                <a:lnTo>
                                  <a:pt x="1302" y="98"/>
                                </a:lnTo>
                                <a:lnTo>
                                  <a:pt x="1292" y="100"/>
                                </a:lnTo>
                                <a:lnTo>
                                  <a:pt x="1280" y="100"/>
                                </a:lnTo>
                                <a:lnTo>
                                  <a:pt x="1271" y="100"/>
                                </a:lnTo>
                                <a:lnTo>
                                  <a:pt x="1261" y="100"/>
                                </a:lnTo>
                                <a:lnTo>
                                  <a:pt x="1252" y="102"/>
                                </a:lnTo>
                                <a:lnTo>
                                  <a:pt x="1242" y="102"/>
                                </a:lnTo>
                                <a:lnTo>
                                  <a:pt x="1233" y="105"/>
                                </a:lnTo>
                                <a:lnTo>
                                  <a:pt x="1223" y="105"/>
                                </a:lnTo>
                                <a:lnTo>
                                  <a:pt x="1216" y="105"/>
                                </a:lnTo>
                                <a:lnTo>
                                  <a:pt x="1207" y="105"/>
                                </a:lnTo>
                                <a:lnTo>
                                  <a:pt x="1199" y="107"/>
                                </a:lnTo>
                                <a:lnTo>
                                  <a:pt x="1192" y="107"/>
                                </a:lnTo>
                                <a:lnTo>
                                  <a:pt x="1185" y="107"/>
                                </a:lnTo>
                                <a:lnTo>
                                  <a:pt x="1180" y="107"/>
                                </a:lnTo>
                                <a:lnTo>
                                  <a:pt x="1176" y="109"/>
                                </a:lnTo>
                                <a:lnTo>
                                  <a:pt x="1168" y="109"/>
                                </a:lnTo>
                                <a:lnTo>
                                  <a:pt x="1161" y="109"/>
                                </a:lnTo>
                                <a:lnTo>
                                  <a:pt x="1154" y="109"/>
                                </a:lnTo>
                                <a:lnTo>
                                  <a:pt x="1147" y="109"/>
                                </a:lnTo>
                                <a:lnTo>
                                  <a:pt x="1140" y="109"/>
                                </a:lnTo>
                                <a:lnTo>
                                  <a:pt x="1133" y="109"/>
                                </a:lnTo>
                                <a:lnTo>
                                  <a:pt x="1126" y="109"/>
                                </a:lnTo>
                                <a:lnTo>
                                  <a:pt x="1119" y="109"/>
                                </a:lnTo>
                                <a:lnTo>
                                  <a:pt x="1109" y="109"/>
                                </a:lnTo>
                                <a:lnTo>
                                  <a:pt x="1102" y="109"/>
                                </a:lnTo>
                                <a:lnTo>
                                  <a:pt x="1092" y="109"/>
                                </a:lnTo>
                                <a:lnTo>
                                  <a:pt x="1085" y="109"/>
                                </a:lnTo>
                                <a:lnTo>
                                  <a:pt x="1076" y="109"/>
                                </a:lnTo>
                                <a:lnTo>
                                  <a:pt x="1066" y="109"/>
                                </a:lnTo>
                                <a:lnTo>
                                  <a:pt x="1059" y="109"/>
                                </a:lnTo>
                                <a:lnTo>
                                  <a:pt x="1050" y="112"/>
                                </a:lnTo>
                                <a:lnTo>
                                  <a:pt x="1040" y="109"/>
                                </a:lnTo>
                                <a:lnTo>
                                  <a:pt x="1031" y="109"/>
                                </a:lnTo>
                                <a:lnTo>
                                  <a:pt x="1021" y="109"/>
                                </a:lnTo>
                                <a:lnTo>
                                  <a:pt x="1011" y="109"/>
                                </a:lnTo>
                                <a:lnTo>
                                  <a:pt x="1002" y="109"/>
                                </a:lnTo>
                                <a:lnTo>
                                  <a:pt x="992" y="109"/>
                                </a:lnTo>
                                <a:lnTo>
                                  <a:pt x="981" y="109"/>
                                </a:lnTo>
                                <a:lnTo>
                                  <a:pt x="973" y="109"/>
                                </a:lnTo>
                                <a:lnTo>
                                  <a:pt x="962" y="109"/>
                                </a:lnTo>
                                <a:lnTo>
                                  <a:pt x="952" y="109"/>
                                </a:lnTo>
                                <a:lnTo>
                                  <a:pt x="942" y="109"/>
                                </a:lnTo>
                                <a:lnTo>
                                  <a:pt x="935" y="109"/>
                                </a:lnTo>
                                <a:lnTo>
                                  <a:pt x="923" y="109"/>
                                </a:lnTo>
                                <a:lnTo>
                                  <a:pt x="914" y="109"/>
                                </a:lnTo>
                                <a:lnTo>
                                  <a:pt x="904" y="109"/>
                                </a:lnTo>
                                <a:lnTo>
                                  <a:pt x="897" y="109"/>
                                </a:lnTo>
                                <a:lnTo>
                                  <a:pt x="885" y="109"/>
                                </a:lnTo>
                                <a:lnTo>
                                  <a:pt x="876" y="109"/>
                                </a:lnTo>
                                <a:lnTo>
                                  <a:pt x="866" y="107"/>
                                </a:lnTo>
                                <a:lnTo>
                                  <a:pt x="857" y="107"/>
                                </a:lnTo>
                                <a:lnTo>
                                  <a:pt x="847" y="107"/>
                                </a:lnTo>
                                <a:lnTo>
                                  <a:pt x="838" y="107"/>
                                </a:lnTo>
                                <a:lnTo>
                                  <a:pt x="828" y="107"/>
                                </a:lnTo>
                                <a:lnTo>
                                  <a:pt x="821" y="107"/>
                                </a:lnTo>
                                <a:lnTo>
                                  <a:pt x="812" y="105"/>
                                </a:lnTo>
                                <a:lnTo>
                                  <a:pt x="802" y="105"/>
                                </a:lnTo>
                                <a:lnTo>
                                  <a:pt x="793" y="105"/>
                                </a:lnTo>
                                <a:lnTo>
                                  <a:pt x="785" y="105"/>
                                </a:lnTo>
                                <a:lnTo>
                                  <a:pt x="776" y="105"/>
                                </a:lnTo>
                                <a:lnTo>
                                  <a:pt x="769" y="105"/>
                                </a:lnTo>
                                <a:lnTo>
                                  <a:pt x="762" y="105"/>
                                </a:lnTo>
                                <a:lnTo>
                                  <a:pt x="755" y="105"/>
                                </a:lnTo>
                                <a:lnTo>
                                  <a:pt x="747" y="102"/>
                                </a:lnTo>
                                <a:lnTo>
                                  <a:pt x="740" y="102"/>
                                </a:lnTo>
                                <a:lnTo>
                                  <a:pt x="733" y="102"/>
                                </a:lnTo>
                                <a:lnTo>
                                  <a:pt x="726" y="102"/>
                                </a:lnTo>
                                <a:lnTo>
                                  <a:pt x="719" y="100"/>
                                </a:lnTo>
                                <a:lnTo>
                                  <a:pt x="714" y="100"/>
                                </a:lnTo>
                                <a:lnTo>
                                  <a:pt x="707" y="100"/>
                                </a:lnTo>
                                <a:lnTo>
                                  <a:pt x="702" y="100"/>
                                </a:lnTo>
                                <a:lnTo>
                                  <a:pt x="690" y="100"/>
                                </a:lnTo>
                                <a:lnTo>
                                  <a:pt x="683" y="98"/>
                                </a:lnTo>
                                <a:lnTo>
                                  <a:pt x="676" y="98"/>
                                </a:lnTo>
                                <a:lnTo>
                                  <a:pt x="671" y="98"/>
                                </a:lnTo>
                                <a:lnTo>
                                  <a:pt x="664" y="95"/>
                                </a:lnTo>
                                <a:lnTo>
                                  <a:pt x="652" y="95"/>
                                </a:lnTo>
                                <a:lnTo>
                                  <a:pt x="645" y="95"/>
                                </a:lnTo>
                                <a:lnTo>
                                  <a:pt x="640" y="95"/>
                                </a:lnTo>
                                <a:lnTo>
                                  <a:pt x="633" y="95"/>
                                </a:lnTo>
                                <a:lnTo>
                                  <a:pt x="626" y="95"/>
                                </a:lnTo>
                                <a:lnTo>
                                  <a:pt x="617" y="95"/>
                                </a:lnTo>
                                <a:lnTo>
                                  <a:pt x="607" y="95"/>
                                </a:lnTo>
                                <a:lnTo>
                                  <a:pt x="598" y="95"/>
                                </a:lnTo>
                                <a:lnTo>
                                  <a:pt x="588" y="98"/>
                                </a:lnTo>
                                <a:lnTo>
                                  <a:pt x="574" y="98"/>
                                </a:lnTo>
                                <a:lnTo>
                                  <a:pt x="564" y="98"/>
                                </a:lnTo>
                                <a:lnTo>
                                  <a:pt x="552" y="100"/>
                                </a:lnTo>
                                <a:lnTo>
                                  <a:pt x="540" y="102"/>
                                </a:lnTo>
                                <a:lnTo>
                                  <a:pt x="529" y="102"/>
                                </a:lnTo>
                                <a:lnTo>
                                  <a:pt x="514" y="102"/>
                                </a:lnTo>
                                <a:lnTo>
                                  <a:pt x="502" y="105"/>
                                </a:lnTo>
                                <a:lnTo>
                                  <a:pt x="488" y="105"/>
                                </a:lnTo>
                                <a:lnTo>
                                  <a:pt x="474" y="105"/>
                                </a:lnTo>
                                <a:lnTo>
                                  <a:pt x="462" y="107"/>
                                </a:lnTo>
                                <a:lnTo>
                                  <a:pt x="448" y="109"/>
                                </a:lnTo>
                                <a:lnTo>
                                  <a:pt x="433" y="112"/>
                                </a:lnTo>
                                <a:lnTo>
                                  <a:pt x="417" y="112"/>
                                </a:lnTo>
                                <a:lnTo>
                                  <a:pt x="402" y="114"/>
                                </a:lnTo>
                                <a:lnTo>
                                  <a:pt x="388" y="114"/>
                                </a:lnTo>
                                <a:lnTo>
                                  <a:pt x="374" y="119"/>
                                </a:lnTo>
                                <a:lnTo>
                                  <a:pt x="360" y="119"/>
                                </a:lnTo>
                                <a:lnTo>
                                  <a:pt x="345" y="121"/>
                                </a:lnTo>
                                <a:lnTo>
                                  <a:pt x="331" y="121"/>
                                </a:lnTo>
                                <a:lnTo>
                                  <a:pt x="317" y="124"/>
                                </a:lnTo>
                                <a:lnTo>
                                  <a:pt x="300" y="124"/>
                                </a:lnTo>
                                <a:lnTo>
                                  <a:pt x="286" y="126"/>
                                </a:lnTo>
                                <a:lnTo>
                                  <a:pt x="269" y="128"/>
                                </a:lnTo>
                                <a:lnTo>
                                  <a:pt x="255" y="131"/>
                                </a:lnTo>
                                <a:lnTo>
                                  <a:pt x="241" y="131"/>
                                </a:lnTo>
                                <a:lnTo>
                                  <a:pt x="226" y="133"/>
                                </a:lnTo>
                                <a:lnTo>
                                  <a:pt x="212" y="136"/>
                                </a:lnTo>
                                <a:lnTo>
                                  <a:pt x="200" y="138"/>
                                </a:lnTo>
                                <a:lnTo>
                                  <a:pt x="186" y="138"/>
                                </a:lnTo>
                                <a:lnTo>
                                  <a:pt x="172" y="140"/>
                                </a:lnTo>
                                <a:lnTo>
                                  <a:pt x="160" y="140"/>
                                </a:lnTo>
                                <a:lnTo>
                                  <a:pt x="146" y="143"/>
                                </a:lnTo>
                                <a:lnTo>
                                  <a:pt x="134" y="145"/>
                                </a:lnTo>
                                <a:lnTo>
                                  <a:pt x="122" y="147"/>
                                </a:lnTo>
                                <a:lnTo>
                                  <a:pt x="112" y="147"/>
                                </a:lnTo>
                                <a:lnTo>
                                  <a:pt x="100" y="150"/>
                                </a:lnTo>
                                <a:lnTo>
                                  <a:pt x="88" y="150"/>
                                </a:lnTo>
                                <a:lnTo>
                                  <a:pt x="79" y="152"/>
                                </a:lnTo>
                                <a:lnTo>
                                  <a:pt x="69" y="152"/>
                                </a:lnTo>
                                <a:lnTo>
                                  <a:pt x="60" y="155"/>
                                </a:lnTo>
                                <a:lnTo>
                                  <a:pt x="50" y="155"/>
                                </a:lnTo>
                                <a:lnTo>
                                  <a:pt x="43" y="157"/>
                                </a:lnTo>
                                <a:lnTo>
                                  <a:pt x="36" y="157"/>
                                </a:lnTo>
                                <a:lnTo>
                                  <a:pt x="31" y="159"/>
                                </a:lnTo>
                                <a:lnTo>
                                  <a:pt x="19" y="159"/>
                                </a:lnTo>
                                <a:lnTo>
                                  <a:pt x="10" y="162"/>
                                </a:lnTo>
                                <a:lnTo>
                                  <a:pt x="5" y="162"/>
                                </a:lnTo>
                                <a:lnTo>
                                  <a:pt x="5" y="162"/>
                                </a:lnTo>
                                <a:lnTo>
                                  <a:pt x="0" y="100"/>
                                </a:lnTo>
                                <a:lnTo>
                                  <a:pt x="0" y="100"/>
                                </a:lnTo>
                                <a:close/>
                              </a:path>
                            </a:pathLst>
                          </a:custGeom>
                          <a:solidFill>
                            <a:srgbClr val="fc8200"/>
                          </a:solidFill>
                          <a:ln w="0">
                            <a:noFill/>
                          </a:ln>
                        </wps:spPr>
                        <wps:style>
                          <a:lnRef idx="0"/>
                          <a:fillRef idx="0"/>
                          <a:effectRef idx="0"/>
                          <a:fontRef idx="minor"/>
                        </wps:style>
                        <wps:bodyPr/>
                      </wps:wsp>
                      <wps:wsp>
                        <wps:cNvSpPr/>
                        <wps:spPr>
                          <a:xfrm rot="242400">
                            <a:off x="682560" y="81360"/>
                            <a:ext cx="27360" cy="54720"/>
                          </a:xfrm>
                          <a:custGeom>
                            <a:avLst/>
                            <a:gdLst/>
                            <a:ahLst/>
                            <a:rect l="l" t="t" r="r" b="b"/>
                            <a:pathLst>
                              <a:path w="83" h="160">
                                <a:moveTo>
                                  <a:pt x="4" y="24"/>
                                </a:moveTo>
                                <a:lnTo>
                                  <a:pt x="4" y="26"/>
                                </a:lnTo>
                                <a:lnTo>
                                  <a:pt x="7" y="34"/>
                                </a:lnTo>
                                <a:lnTo>
                                  <a:pt x="12" y="41"/>
                                </a:lnTo>
                                <a:lnTo>
                                  <a:pt x="14" y="53"/>
                                </a:lnTo>
                                <a:lnTo>
                                  <a:pt x="16" y="62"/>
                                </a:lnTo>
                                <a:lnTo>
                                  <a:pt x="21" y="72"/>
                                </a:lnTo>
                                <a:lnTo>
                                  <a:pt x="24" y="83"/>
                                </a:lnTo>
                                <a:lnTo>
                                  <a:pt x="28" y="95"/>
                                </a:lnTo>
                                <a:lnTo>
                                  <a:pt x="31" y="105"/>
                                </a:lnTo>
                                <a:lnTo>
                                  <a:pt x="35" y="117"/>
                                </a:lnTo>
                                <a:lnTo>
                                  <a:pt x="38" y="126"/>
                                </a:lnTo>
                                <a:lnTo>
                                  <a:pt x="43" y="138"/>
                                </a:lnTo>
                                <a:lnTo>
                                  <a:pt x="45" y="143"/>
                                </a:lnTo>
                                <a:lnTo>
                                  <a:pt x="47" y="150"/>
                                </a:lnTo>
                                <a:lnTo>
                                  <a:pt x="50" y="155"/>
                                </a:lnTo>
                                <a:lnTo>
                                  <a:pt x="54" y="160"/>
                                </a:lnTo>
                                <a:lnTo>
                                  <a:pt x="62" y="160"/>
                                </a:lnTo>
                                <a:lnTo>
                                  <a:pt x="71" y="157"/>
                                </a:lnTo>
                                <a:lnTo>
                                  <a:pt x="78" y="150"/>
                                </a:lnTo>
                                <a:lnTo>
                                  <a:pt x="83" y="141"/>
                                </a:lnTo>
                                <a:lnTo>
                                  <a:pt x="83" y="133"/>
                                </a:lnTo>
                                <a:lnTo>
                                  <a:pt x="83" y="129"/>
                                </a:lnTo>
                                <a:lnTo>
                                  <a:pt x="81" y="119"/>
                                </a:lnTo>
                                <a:lnTo>
                                  <a:pt x="81" y="110"/>
                                </a:lnTo>
                                <a:lnTo>
                                  <a:pt x="78" y="98"/>
                                </a:lnTo>
                                <a:lnTo>
                                  <a:pt x="76" y="88"/>
                                </a:lnTo>
                                <a:lnTo>
                                  <a:pt x="73" y="76"/>
                                </a:lnTo>
                                <a:lnTo>
                                  <a:pt x="71" y="64"/>
                                </a:lnTo>
                                <a:lnTo>
                                  <a:pt x="66" y="53"/>
                                </a:lnTo>
                                <a:lnTo>
                                  <a:pt x="64" y="41"/>
                                </a:lnTo>
                                <a:lnTo>
                                  <a:pt x="59" y="31"/>
                                </a:lnTo>
                                <a:lnTo>
                                  <a:pt x="57" y="22"/>
                                </a:lnTo>
                                <a:lnTo>
                                  <a:pt x="50" y="15"/>
                                </a:lnTo>
                                <a:lnTo>
                                  <a:pt x="47" y="7"/>
                                </a:lnTo>
                                <a:lnTo>
                                  <a:pt x="43" y="3"/>
                                </a:lnTo>
                                <a:lnTo>
                                  <a:pt x="40" y="3"/>
                                </a:lnTo>
                                <a:lnTo>
                                  <a:pt x="31" y="0"/>
                                </a:lnTo>
                                <a:lnTo>
                                  <a:pt x="24" y="0"/>
                                </a:lnTo>
                                <a:lnTo>
                                  <a:pt x="14" y="0"/>
                                </a:lnTo>
                                <a:lnTo>
                                  <a:pt x="9" y="3"/>
                                </a:lnTo>
                                <a:lnTo>
                                  <a:pt x="4" y="5"/>
                                </a:lnTo>
                                <a:lnTo>
                                  <a:pt x="2" y="10"/>
                                </a:lnTo>
                                <a:lnTo>
                                  <a:pt x="0" y="15"/>
                                </a:lnTo>
                                <a:lnTo>
                                  <a:pt x="4" y="24"/>
                                </a:lnTo>
                                <a:lnTo>
                                  <a:pt x="4" y="24"/>
                                </a:lnTo>
                                <a:close/>
                              </a:path>
                            </a:pathLst>
                          </a:custGeom>
                          <a:solidFill>
                            <a:srgbClr val="fc8200"/>
                          </a:solidFill>
                          <a:ln w="0">
                            <a:noFill/>
                          </a:ln>
                        </wps:spPr>
                        <wps:style>
                          <a:lnRef idx="0"/>
                          <a:fillRef idx="0"/>
                          <a:effectRef idx="0"/>
                          <a:fontRef idx="minor"/>
                        </wps:style>
                        <wps:bodyPr/>
                      </wps:wsp>
                      <wps:wsp>
                        <wps:cNvSpPr/>
                        <wps:spPr>
                          <a:xfrm rot="242400">
                            <a:off x="702360" y="166320"/>
                            <a:ext cx="30600" cy="53280"/>
                          </a:xfrm>
                          <a:custGeom>
                            <a:avLst/>
                            <a:gdLst/>
                            <a:ahLst/>
                            <a:rect l="l" t="t" r="r" b="b"/>
                            <a:pathLst>
                              <a:path w="93" h="157">
                                <a:moveTo>
                                  <a:pt x="3" y="22"/>
                                </a:moveTo>
                                <a:lnTo>
                                  <a:pt x="5" y="24"/>
                                </a:lnTo>
                                <a:lnTo>
                                  <a:pt x="7" y="31"/>
                                </a:lnTo>
                                <a:lnTo>
                                  <a:pt x="10" y="38"/>
                                </a:lnTo>
                                <a:lnTo>
                                  <a:pt x="15" y="48"/>
                                </a:lnTo>
                                <a:lnTo>
                                  <a:pt x="19" y="57"/>
                                </a:lnTo>
                                <a:lnTo>
                                  <a:pt x="22" y="67"/>
                                </a:lnTo>
                                <a:lnTo>
                                  <a:pt x="26" y="79"/>
                                </a:lnTo>
                                <a:lnTo>
                                  <a:pt x="31" y="88"/>
                                </a:lnTo>
                                <a:lnTo>
                                  <a:pt x="36" y="98"/>
                                </a:lnTo>
                                <a:lnTo>
                                  <a:pt x="38" y="110"/>
                                </a:lnTo>
                                <a:lnTo>
                                  <a:pt x="43" y="119"/>
                                </a:lnTo>
                                <a:lnTo>
                                  <a:pt x="45" y="129"/>
                                </a:lnTo>
                                <a:lnTo>
                                  <a:pt x="48" y="136"/>
                                </a:lnTo>
                                <a:lnTo>
                                  <a:pt x="53" y="143"/>
                                </a:lnTo>
                                <a:lnTo>
                                  <a:pt x="55" y="148"/>
                                </a:lnTo>
                                <a:lnTo>
                                  <a:pt x="57" y="152"/>
                                </a:lnTo>
                                <a:lnTo>
                                  <a:pt x="60" y="155"/>
                                </a:lnTo>
                                <a:lnTo>
                                  <a:pt x="67" y="157"/>
                                </a:lnTo>
                                <a:lnTo>
                                  <a:pt x="72" y="157"/>
                                </a:lnTo>
                                <a:lnTo>
                                  <a:pt x="79" y="157"/>
                                </a:lnTo>
                                <a:lnTo>
                                  <a:pt x="83" y="152"/>
                                </a:lnTo>
                                <a:lnTo>
                                  <a:pt x="91" y="150"/>
                                </a:lnTo>
                                <a:lnTo>
                                  <a:pt x="93" y="143"/>
                                </a:lnTo>
                                <a:lnTo>
                                  <a:pt x="93" y="136"/>
                                </a:lnTo>
                                <a:lnTo>
                                  <a:pt x="91" y="129"/>
                                </a:lnTo>
                                <a:lnTo>
                                  <a:pt x="91" y="121"/>
                                </a:lnTo>
                                <a:lnTo>
                                  <a:pt x="86" y="112"/>
                                </a:lnTo>
                                <a:lnTo>
                                  <a:pt x="83" y="102"/>
                                </a:lnTo>
                                <a:lnTo>
                                  <a:pt x="81" y="93"/>
                                </a:lnTo>
                                <a:lnTo>
                                  <a:pt x="76" y="81"/>
                                </a:lnTo>
                                <a:lnTo>
                                  <a:pt x="74" y="72"/>
                                </a:lnTo>
                                <a:lnTo>
                                  <a:pt x="69" y="60"/>
                                </a:lnTo>
                                <a:lnTo>
                                  <a:pt x="64" y="48"/>
                                </a:lnTo>
                                <a:lnTo>
                                  <a:pt x="60" y="38"/>
                                </a:lnTo>
                                <a:lnTo>
                                  <a:pt x="57" y="26"/>
                                </a:lnTo>
                                <a:lnTo>
                                  <a:pt x="53" y="19"/>
                                </a:lnTo>
                                <a:lnTo>
                                  <a:pt x="50" y="12"/>
                                </a:lnTo>
                                <a:lnTo>
                                  <a:pt x="45" y="7"/>
                                </a:lnTo>
                                <a:lnTo>
                                  <a:pt x="43" y="3"/>
                                </a:lnTo>
                                <a:lnTo>
                                  <a:pt x="43" y="3"/>
                                </a:lnTo>
                                <a:lnTo>
                                  <a:pt x="36" y="0"/>
                                </a:lnTo>
                                <a:lnTo>
                                  <a:pt x="31" y="3"/>
                                </a:lnTo>
                                <a:lnTo>
                                  <a:pt x="24" y="5"/>
                                </a:lnTo>
                                <a:lnTo>
                                  <a:pt x="17" y="7"/>
                                </a:lnTo>
                                <a:lnTo>
                                  <a:pt x="10" y="10"/>
                                </a:lnTo>
                                <a:lnTo>
                                  <a:pt x="5" y="14"/>
                                </a:lnTo>
                                <a:lnTo>
                                  <a:pt x="0" y="17"/>
                                </a:lnTo>
                                <a:lnTo>
                                  <a:pt x="3" y="22"/>
                                </a:lnTo>
                                <a:lnTo>
                                  <a:pt x="3" y="22"/>
                                </a:lnTo>
                                <a:close/>
                              </a:path>
                            </a:pathLst>
                          </a:custGeom>
                          <a:solidFill>
                            <a:srgbClr val="fc8200"/>
                          </a:solidFill>
                          <a:ln w="0">
                            <a:noFill/>
                          </a:ln>
                        </wps:spPr>
                        <wps:style>
                          <a:lnRef idx="0"/>
                          <a:fillRef idx="0"/>
                          <a:effectRef idx="0"/>
                          <a:fontRef idx="minor"/>
                        </wps:style>
                        <wps:bodyPr/>
                      </wps:wsp>
                      <wps:wsp>
                        <wps:cNvSpPr/>
                        <wps:spPr>
                          <a:xfrm rot="242400">
                            <a:off x="733680" y="252360"/>
                            <a:ext cx="22320" cy="43920"/>
                          </a:xfrm>
                          <a:custGeom>
                            <a:avLst/>
                            <a:gdLst/>
                            <a:ahLst/>
                            <a:rect l="l" t="t" r="r" b="b"/>
                            <a:pathLst>
                              <a:path w="69" h="128">
                                <a:moveTo>
                                  <a:pt x="2" y="24"/>
                                </a:moveTo>
                                <a:lnTo>
                                  <a:pt x="2" y="26"/>
                                </a:lnTo>
                                <a:lnTo>
                                  <a:pt x="5" y="33"/>
                                </a:lnTo>
                                <a:lnTo>
                                  <a:pt x="7" y="38"/>
                                </a:lnTo>
                                <a:lnTo>
                                  <a:pt x="10" y="47"/>
                                </a:lnTo>
                                <a:lnTo>
                                  <a:pt x="12" y="54"/>
                                </a:lnTo>
                                <a:lnTo>
                                  <a:pt x="14" y="62"/>
                                </a:lnTo>
                                <a:lnTo>
                                  <a:pt x="17" y="71"/>
                                </a:lnTo>
                                <a:lnTo>
                                  <a:pt x="19" y="81"/>
                                </a:lnTo>
                                <a:lnTo>
                                  <a:pt x="21" y="88"/>
                                </a:lnTo>
                                <a:lnTo>
                                  <a:pt x="24" y="97"/>
                                </a:lnTo>
                                <a:lnTo>
                                  <a:pt x="26" y="102"/>
                                </a:lnTo>
                                <a:lnTo>
                                  <a:pt x="29" y="112"/>
                                </a:lnTo>
                                <a:lnTo>
                                  <a:pt x="33" y="121"/>
                                </a:lnTo>
                                <a:lnTo>
                                  <a:pt x="38" y="126"/>
                                </a:lnTo>
                                <a:lnTo>
                                  <a:pt x="45" y="128"/>
                                </a:lnTo>
                                <a:lnTo>
                                  <a:pt x="55" y="128"/>
                                </a:lnTo>
                                <a:lnTo>
                                  <a:pt x="64" y="123"/>
                                </a:lnTo>
                                <a:lnTo>
                                  <a:pt x="69" y="114"/>
                                </a:lnTo>
                                <a:lnTo>
                                  <a:pt x="69" y="109"/>
                                </a:lnTo>
                                <a:lnTo>
                                  <a:pt x="69" y="102"/>
                                </a:lnTo>
                                <a:lnTo>
                                  <a:pt x="67" y="97"/>
                                </a:lnTo>
                                <a:lnTo>
                                  <a:pt x="67" y="90"/>
                                </a:lnTo>
                                <a:lnTo>
                                  <a:pt x="64" y="81"/>
                                </a:lnTo>
                                <a:lnTo>
                                  <a:pt x="64" y="73"/>
                                </a:lnTo>
                                <a:lnTo>
                                  <a:pt x="62" y="64"/>
                                </a:lnTo>
                                <a:lnTo>
                                  <a:pt x="60" y="57"/>
                                </a:lnTo>
                                <a:lnTo>
                                  <a:pt x="57" y="47"/>
                                </a:lnTo>
                                <a:lnTo>
                                  <a:pt x="52" y="38"/>
                                </a:lnTo>
                                <a:lnTo>
                                  <a:pt x="50" y="31"/>
                                </a:lnTo>
                                <a:lnTo>
                                  <a:pt x="48" y="24"/>
                                </a:lnTo>
                                <a:lnTo>
                                  <a:pt x="43" y="16"/>
                                </a:lnTo>
                                <a:lnTo>
                                  <a:pt x="40" y="9"/>
                                </a:lnTo>
                                <a:lnTo>
                                  <a:pt x="38" y="7"/>
                                </a:lnTo>
                                <a:lnTo>
                                  <a:pt x="36" y="5"/>
                                </a:lnTo>
                                <a:lnTo>
                                  <a:pt x="26" y="0"/>
                                </a:lnTo>
                                <a:lnTo>
                                  <a:pt x="19" y="0"/>
                                </a:lnTo>
                                <a:lnTo>
                                  <a:pt x="14" y="0"/>
                                </a:lnTo>
                                <a:lnTo>
                                  <a:pt x="10" y="5"/>
                                </a:lnTo>
                                <a:lnTo>
                                  <a:pt x="0" y="12"/>
                                </a:lnTo>
                                <a:lnTo>
                                  <a:pt x="2" y="24"/>
                                </a:lnTo>
                                <a:lnTo>
                                  <a:pt x="2" y="24"/>
                                </a:lnTo>
                                <a:close/>
                              </a:path>
                            </a:pathLst>
                          </a:custGeom>
                          <a:solidFill>
                            <a:srgbClr val="fc8200"/>
                          </a:solidFill>
                          <a:ln w="0">
                            <a:noFill/>
                          </a:ln>
                        </wps:spPr>
                        <wps:style>
                          <a:lnRef idx="0"/>
                          <a:fillRef idx="0"/>
                          <a:effectRef idx="0"/>
                          <a:fontRef idx="minor"/>
                        </wps:style>
                        <wps:bodyPr/>
                      </wps:wsp>
                      <wps:wsp>
                        <wps:cNvSpPr/>
                        <wps:spPr>
                          <a:xfrm rot="242400">
                            <a:off x="735840" y="362880"/>
                            <a:ext cx="17640" cy="54720"/>
                          </a:xfrm>
                          <a:custGeom>
                            <a:avLst/>
                            <a:gdLst/>
                            <a:ahLst/>
                            <a:rect l="l" t="t" r="r" b="b"/>
                            <a:pathLst>
                              <a:path w="55" h="160">
                                <a:moveTo>
                                  <a:pt x="2" y="17"/>
                                </a:moveTo>
                                <a:lnTo>
                                  <a:pt x="2" y="19"/>
                                </a:lnTo>
                                <a:lnTo>
                                  <a:pt x="0" y="26"/>
                                </a:lnTo>
                                <a:lnTo>
                                  <a:pt x="0" y="33"/>
                                </a:lnTo>
                                <a:lnTo>
                                  <a:pt x="0" y="43"/>
                                </a:lnTo>
                                <a:lnTo>
                                  <a:pt x="0" y="52"/>
                                </a:lnTo>
                                <a:lnTo>
                                  <a:pt x="0" y="62"/>
                                </a:lnTo>
                                <a:lnTo>
                                  <a:pt x="0" y="74"/>
                                </a:lnTo>
                                <a:lnTo>
                                  <a:pt x="0" y="88"/>
                                </a:lnTo>
                                <a:lnTo>
                                  <a:pt x="0" y="98"/>
                                </a:lnTo>
                                <a:lnTo>
                                  <a:pt x="0" y="110"/>
                                </a:lnTo>
                                <a:lnTo>
                                  <a:pt x="2" y="119"/>
                                </a:lnTo>
                                <a:lnTo>
                                  <a:pt x="2" y="131"/>
                                </a:lnTo>
                                <a:lnTo>
                                  <a:pt x="2" y="138"/>
                                </a:lnTo>
                                <a:lnTo>
                                  <a:pt x="5" y="148"/>
                                </a:lnTo>
                                <a:lnTo>
                                  <a:pt x="5" y="152"/>
                                </a:lnTo>
                                <a:lnTo>
                                  <a:pt x="7" y="157"/>
                                </a:lnTo>
                                <a:lnTo>
                                  <a:pt x="9" y="160"/>
                                </a:lnTo>
                                <a:lnTo>
                                  <a:pt x="17" y="160"/>
                                </a:lnTo>
                                <a:lnTo>
                                  <a:pt x="21" y="160"/>
                                </a:lnTo>
                                <a:lnTo>
                                  <a:pt x="29" y="160"/>
                                </a:lnTo>
                                <a:lnTo>
                                  <a:pt x="36" y="155"/>
                                </a:lnTo>
                                <a:lnTo>
                                  <a:pt x="40" y="152"/>
                                </a:lnTo>
                                <a:lnTo>
                                  <a:pt x="45" y="148"/>
                                </a:lnTo>
                                <a:lnTo>
                                  <a:pt x="50" y="143"/>
                                </a:lnTo>
                                <a:lnTo>
                                  <a:pt x="50" y="136"/>
                                </a:lnTo>
                                <a:lnTo>
                                  <a:pt x="52" y="131"/>
                                </a:lnTo>
                                <a:lnTo>
                                  <a:pt x="52" y="121"/>
                                </a:lnTo>
                                <a:lnTo>
                                  <a:pt x="55" y="114"/>
                                </a:lnTo>
                                <a:lnTo>
                                  <a:pt x="55" y="105"/>
                                </a:lnTo>
                                <a:lnTo>
                                  <a:pt x="55" y="95"/>
                                </a:lnTo>
                                <a:lnTo>
                                  <a:pt x="55" y="83"/>
                                </a:lnTo>
                                <a:lnTo>
                                  <a:pt x="55" y="74"/>
                                </a:lnTo>
                                <a:lnTo>
                                  <a:pt x="55" y="64"/>
                                </a:lnTo>
                                <a:lnTo>
                                  <a:pt x="52" y="52"/>
                                </a:lnTo>
                                <a:lnTo>
                                  <a:pt x="52" y="43"/>
                                </a:lnTo>
                                <a:lnTo>
                                  <a:pt x="52" y="33"/>
                                </a:lnTo>
                                <a:lnTo>
                                  <a:pt x="50" y="24"/>
                                </a:lnTo>
                                <a:lnTo>
                                  <a:pt x="48" y="17"/>
                                </a:lnTo>
                                <a:lnTo>
                                  <a:pt x="48" y="12"/>
                                </a:lnTo>
                                <a:lnTo>
                                  <a:pt x="45" y="10"/>
                                </a:lnTo>
                                <a:lnTo>
                                  <a:pt x="40" y="5"/>
                                </a:lnTo>
                                <a:lnTo>
                                  <a:pt x="33" y="3"/>
                                </a:lnTo>
                                <a:lnTo>
                                  <a:pt x="26" y="0"/>
                                </a:lnTo>
                                <a:lnTo>
                                  <a:pt x="21" y="3"/>
                                </a:lnTo>
                                <a:lnTo>
                                  <a:pt x="14" y="3"/>
                                </a:lnTo>
                                <a:lnTo>
                                  <a:pt x="7" y="7"/>
                                </a:lnTo>
                                <a:lnTo>
                                  <a:pt x="5" y="12"/>
                                </a:lnTo>
                                <a:lnTo>
                                  <a:pt x="2" y="17"/>
                                </a:lnTo>
                                <a:lnTo>
                                  <a:pt x="2" y="17"/>
                                </a:lnTo>
                                <a:close/>
                              </a:path>
                            </a:pathLst>
                          </a:custGeom>
                          <a:solidFill>
                            <a:srgbClr val="fc8200"/>
                          </a:solidFill>
                          <a:ln w="0">
                            <a:noFill/>
                          </a:ln>
                        </wps:spPr>
                        <wps:style>
                          <a:lnRef idx="0"/>
                          <a:fillRef idx="0"/>
                          <a:effectRef idx="0"/>
                          <a:fontRef idx="minor"/>
                        </wps:style>
                        <wps:bodyPr/>
                      </wps:wsp>
                      <wps:wsp>
                        <wps:cNvSpPr/>
                        <wps:spPr>
                          <a:xfrm rot="242400">
                            <a:off x="731160" y="516600"/>
                            <a:ext cx="17280" cy="43920"/>
                          </a:xfrm>
                          <a:custGeom>
                            <a:avLst/>
                            <a:gdLst/>
                            <a:ahLst/>
                            <a:rect l="l" t="t" r="r" b="b"/>
                            <a:pathLst>
                              <a:path w="52" h="128">
                                <a:moveTo>
                                  <a:pt x="12" y="4"/>
                                </a:moveTo>
                                <a:lnTo>
                                  <a:pt x="10" y="9"/>
                                </a:lnTo>
                                <a:lnTo>
                                  <a:pt x="10" y="16"/>
                                </a:lnTo>
                                <a:lnTo>
                                  <a:pt x="7" y="23"/>
                                </a:lnTo>
                                <a:lnTo>
                                  <a:pt x="7" y="33"/>
                                </a:lnTo>
                                <a:lnTo>
                                  <a:pt x="5" y="40"/>
                                </a:lnTo>
                                <a:lnTo>
                                  <a:pt x="2" y="50"/>
                                </a:lnTo>
                                <a:lnTo>
                                  <a:pt x="2" y="61"/>
                                </a:lnTo>
                                <a:lnTo>
                                  <a:pt x="2" y="71"/>
                                </a:lnTo>
                                <a:lnTo>
                                  <a:pt x="0" y="78"/>
                                </a:lnTo>
                                <a:lnTo>
                                  <a:pt x="0" y="88"/>
                                </a:lnTo>
                                <a:lnTo>
                                  <a:pt x="0" y="95"/>
                                </a:lnTo>
                                <a:lnTo>
                                  <a:pt x="0" y="102"/>
                                </a:lnTo>
                                <a:lnTo>
                                  <a:pt x="2" y="114"/>
                                </a:lnTo>
                                <a:lnTo>
                                  <a:pt x="7" y="121"/>
                                </a:lnTo>
                                <a:lnTo>
                                  <a:pt x="17" y="126"/>
                                </a:lnTo>
                                <a:lnTo>
                                  <a:pt x="29" y="128"/>
                                </a:lnTo>
                                <a:lnTo>
                                  <a:pt x="38" y="126"/>
                                </a:lnTo>
                                <a:lnTo>
                                  <a:pt x="45" y="119"/>
                                </a:lnTo>
                                <a:lnTo>
                                  <a:pt x="45" y="114"/>
                                </a:lnTo>
                                <a:lnTo>
                                  <a:pt x="48" y="109"/>
                                </a:lnTo>
                                <a:lnTo>
                                  <a:pt x="48" y="102"/>
                                </a:lnTo>
                                <a:lnTo>
                                  <a:pt x="50" y="97"/>
                                </a:lnTo>
                                <a:lnTo>
                                  <a:pt x="50" y="88"/>
                                </a:lnTo>
                                <a:lnTo>
                                  <a:pt x="50" y="80"/>
                                </a:lnTo>
                                <a:lnTo>
                                  <a:pt x="52" y="71"/>
                                </a:lnTo>
                                <a:lnTo>
                                  <a:pt x="52" y="64"/>
                                </a:lnTo>
                                <a:lnTo>
                                  <a:pt x="52" y="52"/>
                                </a:lnTo>
                                <a:lnTo>
                                  <a:pt x="52" y="45"/>
                                </a:lnTo>
                                <a:lnTo>
                                  <a:pt x="52" y="35"/>
                                </a:lnTo>
                                <a:lnTo>
                                  <a:pt x="52" y="28"/>
                                </a:lnTo>
                                <a:lnTo>
                                  <a:pt x="50" y="21"/>
                                </a:lnTo>
                                <a:lnTo>
                                  <a:pt x="50" y="16"/>
                                </a:lnTo>
                                <a:lnTo>
                                  <a:pt x="48" y="12"/>
                                </a:lnTo>
                                <a:lnTo>
                                  <a:pt x="48" y="9"/>
                                </a:lnTo>
                                <a:lnTo>
                                  <a:pt x="40" y="2"/>
                                </a:lnTo>
                                <a:lnTo>
                                  <a:pt x="36" y="0"/>
                                </a:lnTo>
                                <a:lnTo>
                                  <a:pt x="29" y="0"/>
                                </a:lnTo>
                                <a:lnTo>
                                  <a:pt x="24" y="0"/>
                                </a:lnTo>
                                <a:lnTo>
                                  <a:pt x="14" y="2"/>
                                </a:lnTo>
                                <a:lnTo>
                                  <a:pt x="12" y="4"/>
                                </a:lnTo>
                                <a:lnTo>
                                  <a:pt x="12" y="4"/>
                                </a:lnTo>
                                <a:close/>
                              </a:path>
                            </a:pathLst>
                          </a:custGeom>
                          <a:solidFill>
                            <a:srgbClr val="fc8200"/>
                          </a:solidFill>
                          <a:ln w="0">
                            <a:noFill/>
                          </a:ln>
                        </wps:spPr>
                        <wps:style>
                          <a:lnRef idx="0"/>
                          <a:fillRef idx="0"/>
                          <a:effectRef idx="0"/>
                          <a:fontRef idx="minor"/>
                        </wps:style>
                        <wps:bodyPr/>
                      </wps:wsp>
                      <wps:wsp>
                        <wps:cNvSpPr/>
                        <wps:spPr>
                          <a:xfrm rot="242400">
                            <a:off x="30240" y="394920"/>
                            <a:ext cx="744840" cy="114480"/>
                          </a:xfrm>
                          <a:custGeom>
                            <a:avLst/>
                            <a:gdLst/>
                            <a:ahLst/>
                            <a:rect l="l" t="t" r="r" b="b"/>
                            <a:pathLst>
                              <a:path w="2265" h="333">
                                <a:moveTo>
                                  <a:pt x="0" y="276"/>
                                </a:moveTo>
                                <a:lnTo>
                                  <a:pt x="0" y="274"/>
                                </a:lnTo>
                                <a:lnTo>
                                  <a:pt x="5" y="274"/>
                                </a:lnTo>
                                <a:lnTo>
                                  <a:pt x="12" y="274"/>
                                </a:lnTo>
                                <a:lnTo>
                                  <a:pt x="22" y="271"/>
                                </a:lnTo>
                                <a:lnTo>
                                  <a:pt x="24" y="271"/>
                                </a:lnTo>
                                <a:lnTo>
                                  <a:pt x="31" y="269"/>
                                </a:lnTo>
                                <a:lnTo>
                                  <a:pt x="38" y="269"/>
                                </a:lnTo>
                                <a:lnTo>
                                  <a:pt x="45" y="269"/>
                                </a:lnTo>
                                <a:lnTo>
                                  <a:pt x="52" y="267"/>
                                </a:lnTo>
                                <a:lnTo>
                                  <a:pt x="60" y="267"/>
                                </a:lnTo>
                                <a:lnTo>
                                  <a:pt x="69" y="267"/>
                                </a:lnTo>
                                <a:lnTo>
                                  <a:pt x="79" y="267"/>
                                </a:lnTo>
                                <a:lnTo>
                                  <a:pt x="86" y="264"/>
                                </a:lnTo>
                                <a:lnTo>
                                  <a:pt x="95" y="264"/>
                                </a:lnTo>
                                <a:lnTo>
                                  <a:pt x="105" y="262"/>
                                </a:lnTo>
                                <a:lnTo>
                                  <a:pt x="114" y="262"/>
                                </a:lnTo>
                                <a:lnTo>
                                  <a:pt x="124" y="259"/>
                                </a:lnTo>
                                <a:lnTo>
                                  <a:pt x="136" y="259"/>
                                </a:lnTo>
                                <a:lnTo>
                                  <a:pt x="145" y="257"/>
                                </a:lnTo>
                                <a:lnTo>
                                  <a:pt x="160" y="257"/>
                                </a:lnTo>
                                <a:lnTo>
                                  <a:pt x="169" y="255"/>
                                </a:lnTo>
                                <a:lnTo>
                                  <a:pt x="181" y="255"/>
                                </a:lnTo>
                                <a:lnTo>
                                  <a:pt x="190" y="252"/>
                                </a:lnTo>
                                <a:lnTo>
                                  <a:pt x="205" y="252"/>
                                </a:lnTo>
                                <a:lnTo>
                                  <a:pt x="214" y="250"/>
                                </a:lnTo>
                                <a:lnTo>
                                  <a:pt x="229" y="250"/>
                                </a:lnTo>
                                <a:lnTo>
                                  <a:pt x="240" y="248"/>
                                </a:lnTo>
                                <a:lnTo>
                                  <a:pt x="252" y="248"/>
                                </a:lnTo>
                                <a:lnTo>
                                  <a:pt x="264" y="245"/>
                                </a:lnTo>
                                <a:lnTo>
                                  <a:pt x="276" y="243"/>
                                </a:lnTo>
                                <a:lnTo>
                                  <a:pt x="288" y="243"/>
                                </a:lnTo>
                                <a:lnTo>
                                  <a:pt x="302" y="240"/>
                                </a:lnTo>
                                <a:lnTo>
                                  <a:pt x="314" y="238"/>
                                </a:lnTo>
                                <a:lnTo>
                                  <a:pt x="326" y="238"/>
                                </a:lnTo>
                                <a:lnTo>
                                  <a:pt x="338" y="236"/>
                                </a:lnTo>
                                <a:lnTo>
                                  <a:pt x="350" y="236"/>
                                </a:lnTo>
                                <a:lnTo>
                                  <a:pt x="362" y="233"/>
                                </a:lnTo>
                                <a:lnTo>
                                  <a:pt x="374" y="233"/>
                                </a:lnTo>
                                <a:lnTo>
                                  <a:pt x="386" y="231"/>
                                </a:lnTo>
                                <a:lnTo>
                                  <a:pt x="397" y="231"/>
                                </a:lnTo>
                                <a:lnTo>
                                  <a:pt x="407" y="231"/>
                                </a:lnTo>
                                <a:lnTo>
                                  <a:pt x="419" y="229"/>
                                </a:lnTo>
                                <a:lnTo>
                                  <a:pt x="428" y="229"/>
                                </a:lnTo>
                                <a:lnTo>
                                  <a:pt x="443" y="229"/>
                                </a:lnTo>
                                <a:lnTo>
                                  <a:pt x="452" y="226"/>
                                </a:lnTo>
                                <a:lnTo>
                                  <a:pt x="462" y="224"/>
                                </a:lnTo>
                                <a:lnTo>
                                  <a:pt x="471" y="224"/>
                                </a:lnTo>
                                <a:lnTo>
                                  <a:pt x="481" y="224"/>
                                </a:lnTo>
                                <a:lnTo>
                                  <a:pt x="488" y="221"/>
                                </a:lnTo>
                                <a:lnTo>
                                  <a:pt x="497" y="219"/>
                                </a:lnTo>
                                <a:lnTo>
                                  <a:pt x="507" y="219"/>
                                </a:lnTo>
                                <a:lnTo>
                                  <a:pt x="516" y="219"/>
                                </a:lnTo>
                                <a:lnTo>
                                  <a:pt x="521" y="219"/>
                                </a:lnTo>
                                <a:lnTo>
                                  <a:pt x="528" y="217"/>
                                </a:lnTo>
                                <a:lnTo>
                                  <a:pt x="535" y="217"/>
                                </a:lnTo>
                                <a:lnTo>
                                  <a:pt x="543" y="217"/>
                                </a:lnTo>
                                <a:lnTo>
                                  <a:pt x="552" y="217"/>
                                </a:lnTo>
                                <a:lnTo>
                                  <a:pt x="562" y="217"/>
                                </a:lnTo>
                                <a:lnTo>
                                  <a:pt x="569" y="217"/>
                                </a:lnTo>
                                <a:lnTo>
                                  <a:pt x="581" y="214"/>
                                </a:lnTo>
                                <a:lnTo>
                                  <a:pt x="588" y="212"/>
                                </a:lnTo>
                                <a:lnTo>
                                  <a:pt x="602" y="212"/>
                                </a:lnTo>
                                <a:lnTo>
                                  <a:pt x="607" y="210"/>
                                </a:lnTo>
                                <a:lnTo>
                                  <a:pt x="614" y="210"/>
                                </a:lnTo>
                                <a:lnTo>
                                  <a:pt x="621" y="207"/>
                                </a:lnTo>
                                <a:lnTo>
                                  <a:pt x="628" y="207"/>
                                </a:lnTo>
                                <a:lnTo>
                                  <a:pt x="635" y="205"/>
                                </a:lnTo>
                                <a:lnTo>
                                  <a:pt x="642" y="205"/>
                                </a:lnTo>
                                <a:lnTo>
                                  <a:pt x="652" y="202"/>
                                </a:lnTo>
                                <a:lnTo>
                                  <a:pt x="659" y="202"/>
                                </a:lnTo>
                                <a:lnTo>
                                  <a:pt x="666" y="200"/>
                                </a:lnTo>
                                <a:lnTo>
                                  <a:pt x="676" y="200"/>
                                </a:lnTo>
                                <a:lnTo>
                                  <a:pt x="683" y="198"/>
                                </a:lnTo>
                                <a:lnTo>
                                  <a:pt x="692" y="195"/>
                                </a:lnTo>
                                <a:lnTo>
                                  <a:pt x="702" y="193"/>
                                </a:lnTo>
                                <a:lnTo>
                                  <a:pt x="711" y="193"/>
                                </a:lnTo>
                                <a:lnTo>
                                  <a:pt x="721" y="191"/>
                                </a:lnTo>
                                <a:lnTo>
                                  <a:pt x="733" y="188"/>
                                </a:lnTo>
                                <a:lnTo>
                                  <a:pt x="740" y="186"/>
                                </a:lnTo>
                                <a:lnTo>
                                  <a:pt x="750" y="186"/>
                                </a:lnTo>
                                <a:lnTo>
                                  <a:pt x="759" y="183"/>
                                </a:lnTo>
                                <a:lnTo>
                                  <a:pt x="771" y="181"/>
                                </a:lnTo>
                                <a:lnTo>
                                  <a:pt x="780" y="179"/>
                                </a:lnTo>
                                <a:lnTo>
                                  <a:pt x="790" y="179"/>
                                </a:lnTo>
                                <a:lnTo>
                                  <a:pt x="802" y="176"/>
                                </a:lnTo>
                                <a:lnTo>
                                  <a:pt x="811" y="174"/>
                                </a:lnTo>
                                <a:lnTo>
                                  <a:pt x="821" y="171"/>
                                </a:lnTo>
                                <a:lnTo>
                                  <a:pt x="830" y="169"/>
                                </a:lnTo>
                                <a:lnTo>
                                  <a:pt x="840" y="167"/>
                                </a:lnTo>
                                <a:lnTo>
                                  <a:pt x="852" y="167"/>
                                </a:lnTo>
                                <a:lnTo>
                                  <a:pt x="861" y="162"/>
                                </a:lnTo>
                                <a:lnTo>
                                  <a:pt x="873" y="162"/>
                                </a:lnTo>
                                <a:lnTo>
                                  <a:pt x="883" y="160"/>
                                </a:lnTo>
                                <a:lnTo>
                                  <a:pt x="895" y="157"/>
                                </a:lnTo>
                                <a:lnTo>
                                  <a:pt x="904" y="155"/>
                                </a:lnTo>
                                <a:lnTo>
                                  <a:pt x="914" y="155"/>
                                </a:lnTo>
                                <a:lnTo>
                                  <a:pt x="923" y="152"/>
                                </a:lnTo>
                                <a:lnTo>
                                  <a:pt x="933" y="150"/>
                                </a:lnTo>
                                <a:lnTo>
                                  <a:pt x="942" y="148"/>
                                </a:lnTo>
                                <a:lnTo>
                                  <a:pt x="954" y="148"/>
                                </a:lnTo>
                                <a:lnTo>
                                  <a:pt x="964" y="145"/>
                                </a:lnTo>
                                <a:lnTo>
                                  <a:pt x="973" y="143"/>
                                </a:lnTo>
                                <a:lnTo>
                                  <a:pt x="983" y="141"/>
                                </a:lnTo>
                                <a:lnTo>
                                  <a:pt x="992" y="141"/>
                                </a:lnTo>
                                <a:lnTo>
                                  <a:pt x="1002" y="138"/>
                                </a:lnTo>
                                <a:lnTo>
                                  <a:pt x="1011" y="136"/>
                                </a:lnTo>
                                <a:lnTo>
                                  <a:pt x="1021" y="133"/>
                                </a:lnTo>
                                <a:lnTo>
                                  <a:pt x="1028" y="133"/>
                                </a:lnTo>
                                <a:lnTo>
                                  <a:pt x="1037" y="131"/>
                                </a:lnTo>
                                <a:lnTo>
                                  <a:pt x="1047" y="131"/>
                                </a:lnTo>
                                <a:lnTo>
                                  <a:pt x="1054" y="129"/>
                                </a:lnTo>
                                <a:lnTo>
                                  <a:pt x="1061" y="126"/>
                                </a:lnTo>
                                <a:lnTo>
                                  <a:pt x="1068" y="126"/>
                                </a:lnTo>
                                <a:lnTo>
                                  <a:pt x="1078" y="126"/>
                                </a:lnTo>
                                <a:lnTo>
                                  <a:pt x="1085" y="124"/>
                                </a:lnTo>
                                <a:lnTo>
                                  <a:pt x="1092" y="124"/>
                                </a:lnTo>
                                <a:lnTo>
                                  <a:pt x="1099" y="122"/>
                                </a:lnTo>
                                <a:lnTo>
                                  <a:pt x="1106" y="122"/>
                                </a:lnTo>
                                <a:lnTo>
                                  <a:pt x="1111" y="122"/>
                                </a:lnTo>
                                <a:lnTo>
                                  <a:pt x="1118" y="119"/>
                                </a:lnTo>
                                <a:lnTo>
                                  <a:pt x="1125" y="119"/>
                                </a:lnTo>
                                <a:lnTo>
                                  <a:pt x="1135" y="119"/>
                                </a:lnTo>
                                <a:lnTo>
                                  <a:pt x="1144" y="117"/>
                                </a:lnTo>
                                <a:lnTo>
                                  <a:pt x="1154" y="117"/>
                                </a:lnTo>
                                <a:lnTo>
                                  <a:pt x="1163" y="114"/>
                                </a:lnTo>
                                <a:lnTo>
                                  <a:pt x="1173" y="114"/>
                                </a:lnTo>
                                <a:lnTo>
                                  <a:pt x="1182" y="114"/>
                                </a:lnTo>
                                <a:lnTo>
                                  <a:pt x="1194" y="112"/>
                                </a:lnTo>
                                <a:lnTo>
                                  <a:pt x="1206" y="112"/>
                                </a:lnTo>
                                <a:lnTo>
                                  <a:pt x="1218" y="112"/>
                                </a:lnTo>
                                <a:lnTo>
                                  <a:pt x="1228" y="110"/>
                                </a:lnTo>
                                <a:lnTo>
                                  <a:pt x="1242" y="110"/>
                                </a:lnTo>
                                <a:lnTo>
                                  <a:pt x="1254" y="110"/>
                                </a:lnTo>
                                <a:lnTo>
                                  <a:pt x="1268" y="110"/>
                                </a:lnTo>
                                <a:lnTo>
                                  <a:pt x="1280" y="107"/>
                                </a:lnTo>
                                <a:lnTo>
                                  <a:pt x="1294" y="107"/>
                                </a:lnTo>
                                <a:lnTo>
                                  <a:pt x="1309" y="105"/>
                                </a:lnTo>
                                <a:lnTo>
                                  <a:pt x="1323" y="105"/>
                                </a:lnTo>
                                <a:lnTo>
                                  <a:pt x="1337" y="105"/>
                                </a:lnTo>
                                <a:lnTo>
                                  <a:pt x="1351" y="103"/>
                                </a:lnTo>
                                <a:lnTo>
                                  <a:pt x="1366" y="100"/>
                                </a:lnTo>
                                <a:lnTo>
                                  <a:pt x="1380" y="100"/>
                                </a:lnTo>
                                <a:lnTo>
                                  <a:pt x="1394" y="100"/>
                                </a:lnTo>
                                <a:lnTo>
                                  <a:pt x="1411" y="98"/>
                                </a:lnTo>
                                <a:lnTo>
                                  <a:pt x="1425" y="98"/>
                                </a:lnTo>
                                <a:lnTo>
                                  <a:pt x="1442" y="98"/>
                                </a:lnTo>
                                <a:lnTo>
                                  <a:pt x="1456" y="95"/>
                                </a:lnTo>
                                <a:lnTo>
                                  <a:pt x="1473" y="95"/>
                                </a:lnTo>
                                <a:lnTo>
                                  <a:pt x="1487" y="95"/>
                                </a:lnTo>
                                <a:lnTo>
                                  <a:pt x="1504" y="95"/>
                                </a:lnTo>
                                <a:lnTo>
                                  <a:pt x="1518" y="93"/>
                                </a:lnTo>
                                <a:lnTo>
                                  <a:pt x="1532" y="93"/>
                                </a:lnTo>
                                <a:lnTo>
                                  <a:pt x="1546" y="93"/>
                                </a:lnTo>
                                <a:lnTo>
                                  <a:pt x="1563" y="93"/>
                                </a:lnTo>
                                <a:lnTo>
                                  <a:pt x="1577" y="91"/>
                                </a:lnTo>
                                <a:lnTo>
                                  <a:pt x="1594" y="91"/>
                                </a:lnTo>
                                <a:lnTo>
                                  <a:pt x="1608" y="88"/>
                                </a:lnTo>
                                <a:lnTo>
                                  <a:pt x="1623" y="88"/>
                                </a:lnTo>
                                <a:lnTo>
                                  <a:pt x="1637" y="88"/>
                                </a:lnTo>
                                <a:lnTo>
                                  <a:pt x="1651" y="86"/>
                                </a:lnTo>
                                <a:lnTo>
                                  <a:pt x="1665" y="86"/>
                                </a:lnTo>
                                <a:lnTo>
                                  <a:pt x="1680" y="86"/>
                                </a:lnTo>
                                <a:lnTo>
                                  <a:pt x="1694" y="86"/>
                                </a:lnTo>
                                <a:lnTo>
                                  <a:pt x="1708" y="83"/>
                                </a:lnTo>
                                <a:lnTo>
                                  <a:pt x="1720" y="83"/>
                                </a:lnTo>
                                <a:lnTo>
                                  <a:pt x="1734" y="83"/>
                                </a:lnTo>
                                <a:lnTo>
                                  <a:pt x="1746" y="83"/>
                                </a:lnTo>
                                <a:lnTo>
                                  <a:pt x="1758" y="81"/>
                                </a:lnTo>
                                <a:lnTo>
                                  <a:pt x="1770" y="81"/>
                                </a:lnTo>
                                <a:lnTo>
                                  <a:pt x="1782" y="81"/>
                                </a:lnTo>
                                <a:lnTo>
                                  <a:pt x="1792" y="79"/>
                                </a:lnTo>
                                <a:lnTo>
                                  <a:pt x="1801" y="79"/>
                                </a:lnTo>
                                <a:lnTo>
                                  <a:pt x="1813" y="79"/>
                                </a:lnTo>
                                <a:lnTo>
                                  <a:pt x="1825" y="79"/>
                                </a:lnTo>
                                <a:lnTo>
                                  <a:pt x="1832" y="79"/>
                                </a:lnTo>
                                <a:lnTo>
                                  <a:pt x="1841" y="79"/>
                                </a:lnTo>
                                <a:lnTo>
                                  <a:pt x="1851" y="76"/>
                                </a:lnTo>
                                <a:lnTo>
                                  <a:pt x="1858" y="76"/>
                                </a:lnTo>
                                <a:lnTo>
                                  <a:pt x="1865" y="76"/>
                                </a:lnTo>
                                <a:lnTo>
                                  <a:pt x="1872" y="76"/>
                                </a:lnTo>
                                <a:lnTo>
                                  <a:pt x="1880" y="76"/>
                                </a:lnTo>
                                <a:lnTo>
                                  <a:pt x="1887" y="76"/>
                                </a:lnTo>
                                <a:lnTo>
                                  <a:pt x="1896" y="74"/>
                                </a:lnTo>
                                <a:lnTo>
                                  <a:pt x="1908" y="72"/>
                                </a:lnTo>
                                <a:lnTo>
                                  <a:pt x="1913" y="72"/>
                                </a:lnTo>
                                <a:lnTo>
                                  <a:pt x="1920" y="69"/>
                                </a:lnTo>
                                <a:lnTo>
                                  <a:pt x="1927" y="69"/>
                                </a:lnTo>
                                <a:lnTo>
                                  <a:pt x="1934" y="69"/>
                                </a:lnTo>
                                <a:lnTo>
                                  <a:pt x="1939" y="67"/>
                                </a:lnTo>
                                <a:lnTo>
                                  <a:pt x="1949" y="67"/>
                                </a:lnTo>
                                <a:lnTo>
                                  <a:pt x="1953" y="64"/>
                                </a:lnTo>
                                <a:lnTo>
                                  <a:pt x="1963" y="64"/>
                                </a:lnTo>
                                <a:lnTo>
                                  <a:pt x="1970" y="62"/>
                                </a:lnTo>
                                <a:lnTo>
                                  <a:pt x="1977" y="62"/>
                                </a:lnTo>
                                <a:lnTo>
                                  <a:pt x="1984" y="60"/>
                                </a:lnTo>
                                <a:lnTo>
                                  <a:pt x="1991" y="60"/>
                                </a:lnTo>
                                <a:lnTo>
                                  <a:pt x="1999" y="57"/>
                                </a:lnTo>
                                <a:lnTo>
                                  <a:pt x="2006" y="55"/>
                                </a:lnTo>
                                <a:lnTo>
                                  <a:pt x="2013" y="53"/>
                                </a:lnTo>
                                <a:lnTo>
                                  <a:pt x="2022" y="53"/>
                                </a:lnTo>
                                <a:lnTo>
                                  <a:pt x="2029" y="50"/>
                                </a:lnTo>
                                <a:lnTo>
                                  <a:pt x="2037" y="48"/>
                                </a:lnTo>
                                <a:lnTo>
                                  <a:pt x="2044" y="48"/>
                                </a:lnTo>
                                <a:lnTo>
                                  <a:pt x="2053" y="45"/>
                                </a:lnTo>
                                <a:lnTo>
                                  <a:pt x="2060" y="43"/>
                                </a:lnTo>
                                <a:lnTo>
                                  <a:pt x="2067" y="43"/>
                                </a:lnTo>
                                <a:lnTo>
                                  <a:pt x="2075" y="41"/>
                                </a:lnTo>
                                <a:lnTo>
                                  <a:pt x="2082" y="41"/>
                                </a:lnTo>
                                <a:lnTo>
                                  <a:pt x="2091" y="38"/>
                                </a:lnTo>
                                <a:lnTo>
                                  <a:pt x="2098" y="36"/>
                                </a:lnTo>
                                <a:lnTo>
                                  <a:pt x="2106" y="34"/>
                                </a:lnTo>
                                <a:lnTo>
                                  <a:pt x="2113" y="34"/>
                                </a:lnTo>
                                <a:lnTo>
                                  <a:pt x="2120" y="31"/>
                                </a:lnTo>
                                <a:lnTo>
                                  <a:pt x="2127" y="31"/>
                                </a:lnTo>
                                <a:lnTo>
                                  <a:pt x="2134" y="29"/>
                                </a:lnTo>
                                <a:lnTo>
                                  <a:pt x="2141" y="26"/>
                                </a:lnTo>
                                <a:lnTo>
                                  <a:pt x="2146" y="24"/>
                                </a:lnTo>
                                <a:lnTo>
                                  <a:pt x="2153" y="24"/>
                                </a:lnTo>
                                <a:lnTo>
                                  <a:pt x="2160" y="22"/>
                                </a:lnTo>
                                <a:lnTo>
                                  <a:pt x="2167" y="19"/>
                                </a:lnTo>
                                <a:lnTo>
                                  <a:pt x="2177" y="17"/>
                                </a:lnTo>
                                <a:lnTo>
                                  <a:pt x="2189" y="15"/>
                                </a:lnTo>
                                <a:lnTo>
                                  <a:pt x="2201" y="12"/>
                                </a:lnTo>
                                <a:lnTo>
                                  <a:pt x="2210" y="10"/>
                                </a:lnTo>
                                <a:lnTo>
                                  <a:pt x="2217" y="5"/>
                                </a:lnTo>
                                <a:lnTo>
                                  <a:pt x="2227" y="5"/>
                                </a:lnTo>
                                <a:lnTo>
                                  <a:pt x="2234" y="3"/>
                                </a:lnTo>
                                <a:lnTo>
                                  <a:pt x="2241" y="3"/>
                                </a:lnTo>
                                <a:lnTo>
                                  <a:pt x="2248" y="0"/>
                                </a:lnTo>
                                <a:lnTo>
                                  <a:pt x="2253" y="0"/>
                                </a:lnTo>
                                <a:lnTo>
                                  <a:pt x="2265" y="31"/>
                                </a:lnTo>
                                <a:lnTo>
                                  <a:pt x="2263" y="31"/>
                                </a:lnTo>
                                <a:lnTo>
                                  <a:pt x="2255" y="34"/>
                                </a:lnTo>
                                <a:lnTo>
                                  <a:pt x="2251" y="34"/>
                                </a:lnTo>
                                <a:lnTo>
                                  <a:pt x="2246" y="36"/>
                                </a:lnTo>
                                <a:lnTo>
                                  <a:pt x="2239" y="38"/>
                                </a:lnTo>
                                <a:lnTo>
                                  <a:pt x="2234" y="43"/>
                                </a:lnTo>
                                <a:lnTo>
                                  <a:pt x="2225" y="45"/>
                                </a:lnTo>
                                <a:lnTo>
                                  <a:pt x="2217" y="48"/>
                                </a:lnTo>
                                <a:lnTo>
                                  <a:pt x="2208" y="50"/>
                                </a:lnTo>
                                <a:lnTo>
                                  <a:pt x="2198" y="55"/>
                                </a:lnTo>
                                <a:lnTo>
                                  <a:pt x="2189" y="57"/>
                                </a:lnTo>
                                <a:lnTo>
                                  <a:pt x="2177" y="62"/>
                                </a:lnTo>
                                <a:lnTo>
                                  <a:pt x="2167" y="64"/>
                                </a:lnTo>
                                <a:lnTo>
                                  <a:pt x="2156" y="69"/>
                                </a:lnTo>
                                <a:lnTo>
                                  <a:pt x="2148" y="72"/>
                                </a:lnTo>
                                <a:lnTo>
                                  <a:pt x="2144" y="74"/>
                                </a:lnTo>
                                <a:lnTo>
                                  <a:pt x="2136" y="74"/>
                                </a:lnTo>
                                <a:lnTo>
                                  <a:pt x="2129" y="76"/>
                                </a:lnTo>
                                <a:lnTo>
                                  <a:pt x="2122" y="79"/>
                                </a:lnTo>
                                <a:lnTo>
                                  <a:pt x="2117" y="81"/>
                                </a:lnTo>
                                <a:lnTo>
                                  <a:pt x="2110" y="83"/>
                                </a:lnTo>
                                <a:lnTo>
                                  <a:pt x="2103" y="86"/>
                                </a:lnTo>
                                <a:lnTo>
                                  <a:pt x="2096" y="86"/>
                                </a:lnTo>
                                <a:lnTo>
                                  <a:pt x="2089" y="88"/>
                                </a:lnTo>
                                <a:lnTo>
                                  <a:pt x="2082" y="91"/>
                                </a:lnTo>
                                <a:lnTo>
                                  <a:pt x="2075" y="93"/>
                                </a:lnTo>
                                <a:lnTo>
                                  <a:pt x="2067" y="93"/>
                                </a:lnTo>
                                <a:lnTo>
                                  <a:pt x="2060" y="95"/>
                                </a:lnTo>
                                <a:lnTo>
                                  <a:pt x="2053" y="98"/>
                                </a:lnTo>
                                <a:lnTo>
                                  <a:pt x="2046" y="100"/>
                                </a:lnTo>
                                <a:lnTo>
                                  <a:pt x="2039" y="100"/>
                                </a:lnTo>
                                <a:lnTo>
                                  <a:pt x="2032" y="105"/>
                                </a:lnTo>
                                <a:lnTo>
                                  <a:pt x="2022" y="105"/>
                                </a:lnTo>
                                <a:lnTo>
                                  <a:pt x="2015" y="107"/>
                                </a:lnTo>
                                <a:lnTo>
                                  <a:pt x="2008" y="107"/>
                                </a:lnTo>
                                <a:lnTo>
                                  <a:pt x="2001" y="110"/>
                                </a:lnTo>
                                <a:lnTo>
                                  <a:pt x="1994" y="112"/>
                                </a:lnTo>
                                <a:lnTo>
                                  <a:pt x="1987" y="114"/>
                                </a:lnTo>
                                <a:lnTo>
                                  <a:pt x="1979" y="114"/>
                                </a:lnTo>
                                <a:lnTo>
                                  <a:pt x="1972" y="114"/>
                                </a:lnTo>
                                <a:lnTo>
                                  <a:pt x="1963" y="117"/>
                                </a:lnTo>
                                <a:lnTo>
                                  <a:pt x="1956" y="117"/>
                                </a:lnTo>
                                <a:lnTo>
                                  <a:pt x="1949" y="119"/>
                                </a:lnTo>
                                <a:lnTo>
                                  <a:pt x="1941" y="119"/>
                                </a:lnTo>
                                <a:lnTo>
                                  <a:pt x="1934" y="122"/>
                                </a:lnTo>
                                <a:lnTo>
                                  <a:pt x="1927" y="122"/>
                                </a:lnTo>
                                <a:lnTo>
                                  <a:pt x="1918" y="122"/>
                                </a:lnTo>
                                <a:lnTo>
                                  <a:pt x="1908" y="122"/>
                                </a:lnTo>
                                <a:lnTo>
                                  <a:pt x="1901" y="124"/>
                                </a:lnTo>
                                <a:lnTo>
                                  <a:pt x="1891" y="124"/>
                                </a:lnTo>
                                <a:lnTo>
                                  <a:pt x="1882" y="124"/>
                                </a:lnTo>
                                <a:lnTo>
                                  <a:pt x="1872" y="124"/>
                                </a:lnTo>
                                <a:lnTo>
                                  <a:pt x="1861" y="126"/>
                                </a:lnTo>
                                <a:lnTo>
                                  <a:pt x="1851" y="126"/>
                                </a:lnTo>
                                <a:lnTo>
                                  <a:pt x="1839" y="126"/>
                                </a:lnTo>
                                <a:lnTo>
                                  <a:pt x="1827" y="129"/>
                                </a:lnTo>
                                <a:lnTo>
                                  <a:pt x="1815" y="129"/>
                                </a:lnTo>
                                <a:lnTo>
                                  <a:pt x="1803" y="131"/>
                                </a:lnTo>
                                <a:lnTo>
                                  <a:pt x="1792" y="131"/>
                                </a:lnTo>
                                <a:lnTo>
                                  <a:pt x="1780" y="131"/>
                                </a:lnTo>
                                <a:lnTo>
                                  <a:pt x="1765" y="133"/>
                                </a:lnTo>
                                <a:lnTo>
                                  <a:pt x="1753" y="133"/>
                                </a:lnTo>
                                <a:lnTo>
                                  <a:pt x="1739" y="133"/>
                                </a:lnTo>
                                <a:lnTo>
                                  <a:pt x="1727" y="136"/>
                                </a:lnTo>
                                <a:lnTo>
                                  <a:pt x="1713" y="136"/>
                                </a:lnTo>
                                <a:lnTo>
                                  <a:pt x="1699" y="138"/>
                                </a:lnTo>
                                <a:lnTo>
                                  <a:pt x="1684" y="138"/>
                                </a:lnTo>
                                <a:lnTo>
                                  <a:pt x="1670" y="138"/>
                                </a:lnTo>
                                <a:lnTo>
                                  <a:pt x="1656" y="141"/>
                                </a:lnTo>
                                <a:lnTo>
                                  <a:pt x="1642" y="141"/>
                                </a:lnTo>
                                <a:lnTo>
                                  <a:pt x="1627" y="141"/>
                                </a:lnTo>
                                <a:lnTo>
                                  <a:pt x="1613" y="143"/>
                                </a:lnTo>
                                <a:lnTo>
                                  <a:pt x="1596" y="143"/>
                                </a:lnTo>
                                <a:lnTo>
                                  <a:pt x="1582" y="145"/>
                                </a:lnTo>
                                <a:lnTo>
                                  <a:pt x="1568" y="145"/>
                                </a:lnTo>
                                <a:lnTo>
                                  <a:pt x="1554" y="145"/>
                                </a:lnTo>
                                <a:lnTo>
                                  <a:pt x="1539" y="148"/>
                                </a:lnTo>
                                <a:lnTo>
                                  <a:pt x="1523" y="148"/>
                                </a:lnTo>
                                <a:lnTo>
                                  <a:pt x="1508" y="148"/>
                                </a:lnTo>
                                <a:lnTo>
                                  <a:pt x="1492" y="148"/>
                                </a:lnTo>
                                <a:lnTo>
                                  <a:pt x="1477" y="150"/>
                                </a:lnTo>
                                <a:lnTo>
                                  <a:pt x="1463" y="150"/>
                                </a:lnTo>
                                <a:lnTo>
                                  <a:pt x="1447" y="150"/>
                                </a:lnTo>
                                <a:lnTo>
                                  <a:pt x="1432" y="152"/>
                                </a:lnTo>
                                <a:lnTo>
                                  <a:pt x="1418" y="152"/>
                                </a:lnTo>
                                <a:lnTo>
                                  <a:pt x="1401" y="155"/>
                                </a:lnTo>
                                <a:lnTo>
                                  <a:pt x="1387" y="155"/>
                                </a:lnTo>
                                <a:lnTo>
                                  <a:pt x="1373" y="155"/>
                                </a:lnTo>
                                <a:lnTo>
                                  <a:pt x="1359" y="157"/>
                                </a:lnTo>
                                <a:lnTo>
                                  <a:pt x="1344" y="157"/>
                                </a:lnTo>
                                <a:lnTo>
                                  <a:pt x="1330" y="157"/>
                                </a:lnTo>
                                <a:lnTo>
                                  <a:pt x="1316" y="160"/>
                                </a:lnTo>
                                <a:lnTo>
                                  <a:pt x="1304" y="160"/>
                                </a:lnTo>
                                <a:lnTo>
                                  <a:pt x="1292" y="162"/>
                                </a:lnTo>
                                <a:lnTo>
                                  <a:pt x="1278" y="162"/>
                                </a:lnTo>
                                <a:lnTo>
                                  <a:pt x="1263" y="162"/>
                                </a:lnTo>
                                <a:lnTo>
                                  <a:pt x="1249" y="162"/>
                                </a:lnTo>
                                <a:lnTo>
                                  <a:pt x="1240" y="164"/>
                                </a:lnTo>
                                <a:lnTo>
                                  <a:pt x="1225" y="164"/>
                                </a:lnTo>
                                <a:lnTo>
                                  <a:pt x="1213" y="164"/>
                                </a:lnTo>
                                <a:lnTo>
                                  <a:pt x="1204" y="167"/>
                                </a:lnTo>
                                <a:lnTo>
                                  <a:pt x="1192" y="167"/>
                                </a:lnTo>
                                <a:lnTo>
                                  <a:pt x="1182" y="167"/>
                                </a:lnTo>
                                <a:lnTo>
                                  <a:pt x="1171" y="169"/>
                                </a:lnTo>
                                <a:lnTo>
                                  <a:pt x="1161" y="169"/>
                                </a:lnTo>
                                <a:lnTo>
                                  <a:pt x="1152" y="171"/>
                                </a:lnTo>
                                <a:lnTo>
                                  <a:pt x="1142" y="171"/>
                                </a:lnTo>
                                <a:lnTo>
                                  <a:pt x="1133" y="171"/>
                                </a:lnTo>
                                <a:lnTo>
                                  <a:pt x="1123" y="174"/>
                                </a:lnTo>
                                <a:lnTo>
                                  <a:pt x="1116" y="174"/>
                                </a:lnTo>
                                <a:lnTo>
                                  <a:pt x="1106" y="174"/>
                                </a:lnTo>
                                <a:lnTo>
                                  <a:pt x="1099" y="174"/>
                                </a:lnTo>
                                <a:lnTo>
                                  <a:pt x="1090" y="176"/>
                                </a:lnTo>
                                <a:lnTo>
                                  <a:pt x="1083" y="176"/>
                                </a:lnTo>
                                <a:lnTo>
                                  <a:pt x="1075" y="176"/>
                                </a:lnTo>
                                <a:lnTo>
                                  <a:pt x="1066" y="179"/>
                                </a:lnTo>
                                <a:lnTo>
                                  <a:pt x="1059" y="179"/>
                                </a:lnTo>
                                <a:lnTo>
                                  <a:pt x="1052" y="181"/>
                                </a:lnTo>
                                <a:lnTo>
                                  <a:pt x="1042" y="181"/>
                                </a:lnTo>
                                <a:lnTo>
                                  <a:pt x="1035" y="183"/>
                                </a:lnTo>
                                <a:lnTo>
                                  <a:pt x="1025" y="183"/>
                                </a:lnTo>
                                <a:lnTo>
                                  <a:pt x="1018" y="186"/>
                                </a:lnTo>
                                <a:lnTo>
                                  <a:pt x="1009" y="186"/>
                                </a:lnTo>
                                <a:lnTo>
                                  <a:pt x="1002" y="188"/>
                                </a:lnTo>
                                <a:lnTo>
                                  <a:pt x="992" y="188"/>
                                </a:lnTo>
                                <a:lnTo>
                                  <a:pt x="985" y="191"/>
                                </a:lnTo>
                                <a:lnTo>
                                  <a:pt x="976" y="191"/>
                                </a:lnTo>
                                <a:lnTo>
                                  <a:pt x="966" y="193"/>
                                </a:lnTo>
                                <a:lnTo>
                                  <a:pt x="959" y="195"/>
                                </a:lnTo>
                                <a:lnTo>
                                  <a:pt x="949" y="198"/>
                                </a:lnTo>
                                <a:lnTo>
                                  <a:pt x="940" y="198"/>
                                </a:lnTo>
                                <a:lnTo>
                                  <a:pt x="933" y="200"/>
                                </a:lnTo>
                                <a:lnTo>
                                  <a:pt x="923" y="202"/>
                                </a:lnTo>
                                <a:lnTo>
                                  <a:pt x="916" y="205"/>
                                </a:lnTo>
                                <a:lnTo>
                                  <a:pt x="907" y="205"/>
                                </a:lnTo>
                                <a:lnTo>
                                  <a:pt x="899" y="207"/>
                                </a:lnTo>
                                <a:lnTo>
                                  <a:pt x="890" y="210"/>
                                </a:lnTo>
                                <a:lnTo>
                                  <a:pt x="883" y="212"/>
                                </a:lnTo>
                                <a:lnTo>
                                  <a:pt x="873" y="212"/>
                                </a:lnTo>
                                <a:lnTo>
                                  <a:pt x="866" y="214"/>
                                </a:lnTo>
                                <a:lnTo>
                                  <a:pt x="854" y="217"/>
                                </a:lnTo>
                                <a:lnTo>
                                  <a:pt x="849" y="219"/>
                                </a:lnTo>
                                <a:lnTo>
                                  <a:pt x="838" y="219"/>
                                </a:lnTo>
                                <a:lnTo>
                                  <a:pt x="830" y="221"/>
                                </a:lnTo>
                                <a:lnTo>
                                  <a:pt x="821" y="224"/>
                                </a:lnTo>
                                <a:lnTo>
                                  <a:pt x="811" y="226"/>
                                </a:lnTo>
                                <a:lnTo>
                                  <a:pt x="802" y="226"/>
                                </a:lnTo>
                                <a:lnTo>
                                  <a:pt x="795" y="229"/>
                                </a:lnTo>
                                <a:lnTo>
                                  <a:pt x="785" y="231"/>
                                </a:lnTo>
                                <a:lnTo>
                                  <a:pt x="778" y="233"/>
                                </a:lnTo>
                                <a:lnTo>
                                  <a:pt x="769" y="233"/>
                                </a:lnTo>
                                <a:lnTo>
                                  <a:pt x="761" y="236"/>
                                </a:lnTo>
                                <a:lnTo>
                                  <a:pt x="752" y="238"/>
                                </a:lnTo>
                                <a:lnTo>
                                  <a:pt x="745" y="240"/>
                                </a:lnTo>
                                <a:lnTo>
                                  <a:pt x="735" y="240"/>
                                </a:lnTo>
                                <a:lnTo>
                                  <a:pt x="728" y="243"/>
                                </a:lnTo>
                                <a:lnTo>
                                  <a:pt x="716" y="245"/>
                                </a:lnTo>
                                <a:lnTo>
                                  <a:pt x="709" y="248"/>
                                </a:lnTo>
                                <a:lnTo>
                                  <a:pt x="700" y="248"/>
                                </a:lnTo>
                                <a:lnTo>
                                  <a:pt x="692" y="250"/>
                                </a:lnTo>
                                <a:lnTo>
                                  <a:pt x="683" y="250"/>
                                </a:lnTo>
                                <a:lnTo>
                                  <a:pt x="676" y="252"/>
                                </a:lnTo>
                                <a:lnTo>
                                  <a:pt x="666" y="252"/>
                                </a:lnTo>
                                <a:lnTo>
                                  <a:pt x="659" y="255"/>
                                </a:lnTo>
                                <a:lnTo>
                                  <a:pt x="650" y="255"/>
                                </a:lnTo>
                                <a:lnTo>
                                  <a:pt x="642" y="257"/>
                                </a:lnTo>
                                <a:lnTo>
                                  <a:pt x="633" y="257"/>
                                </a:lnTo>
                                <a:lnTo>
                                  <a:pt x="626" y="259"/>
                                </a:lnTo>
                                <a:lnTo>
                                  <a:pt x="616" y="259"/>
                                </a:lnTo>
                                <a:lnTo>
                                  <a:pt x="609" y="262"/>
                                </a:lnTo>
                                <a:lnTo>
                                  <a:pt x="602" y="262"/>
                                </a:lnTo>
                                <a:lnTo>
                                  <a:pt x="592" y="264"/>
                                </a:lnTo>
                                <a:lnTo>
                                  <a:pt x="585" y="264"/>
                                </a:lnTo>
                                <a:lnTo>
                                  <a:pt x="576" y="267"/>
                                </a:lnTo>
                                <a:lnTo>
                                  <a:pt x="566" y="267"/>
                                </a:lnTo>
                                <a:lnTo>
                                  <a:pt x="559" y="267"/>
                                </a:lnTo>
                                <a:lnTo>
                                  <a:pt x="550" y="269"/>
                                </a:lnTo>
                                <a:lnTo>
                                  <a:pt x="540" y="269"/>
                                </a:lnTo>
                                <a:lnTo>
                                  <a:pt x="531" y="269"/>
                                </a:lnTo>
                                <a:lnTo>
                                  <a:pt x="521" y="271"/>
                                </a:lnTo>
                                <a:lnTo>
                                  <a:pt x="512" y="271"/>
                                </a:lnTo>
                                <a:lnTo>
                                  <a:pt x="502" y="274"/>
                                </a:lnTo>
                                <a:lnTo>
                                  <a:pt x="490" y="274"/>
                                </a:lnTo>
                                <a:lnTo>
                                  <a:pt x="481" y="276"/>
                                </a:lnTo>
                                <a:lnTo>
                                  <a:pt x="469" y="276"/>
                                </a:lnTo>
                                <a:lnTo>
                                  <a:pt x="459" y="278"/>
                                </a:lnTo>
                                <a:lnTo>
                                  <a:pt x="445" y="278"/>
                                </a:lnTo>
                                <a:lnTo>
                                  <a:pt x="435" y="281"/>
                                </a:lnTo>
                                <a:lnTo>
                                  <a:pt x="424" y="281"/>
                                </a:lnTo>
                                <a:lnTo>
                                  <a:pt x="414" y="283"/>
                                </a:lnTo>
                                <a:lnTo>
                                  <a:pt x="402" y="283"/>
                                </a:lnTo>
                                <a:lnTo>
                                  <a:pt x="390" y="286"/>
                                </a:lnTo>
                                <a:lnTo>
                                  <a:pt x="378" y="286"/>
                                </a:lnTo>
                                <a:lnTo>
                                  <a:pt x="366" y="288"/>
                                </a:lnTo>
                                <a:lnTo>
                                  <a:pt x="355" y="290"/>
                                </a:lnTo>
                                <a:lnTo>
                                  <a:pt x="343" y="290"/>
                                </a:lnTo>
                                <a:lnTo>
                                  <a:pt x="331" y="293"/>
                                </a:lnTo>
                                <a:lnTo>
                                  <a:pt x="321" y="295"/>
                                </a:lnTo>
                                <a:lnTo>
                                  <a:pt x="307" y="295"/>
                                </a:lnTo>
                                <a:lnTo>
                                  <a:pt x="295" y="298"/>
                                </a:lnTo>
                                <a:lnTo>
                                  <a:pt x="286" y="298"/>
                                </a:lnTo>
                                <a:lnTo>
                                  <a:pt x="274" y="300"/>
                                </a:lnTo>
                                <a:lnTo>
                                  <a:pt x="262" y="300"/>
                                </a:lnTo>
                                <a:lnTo>
                                  <a:pt x="252" y="302"/>
                                </a:lnTo>
                                <a:lnTo>
                                  <a:pt x="240" y="302"/>
                                </a:lnTo>
                                <a:lnTo>
                                  <a:pt x="231" y="305"/>
                                </a:lnTo>
                                <a:lnTo>
                                  <a:pt x="219" y="305"/>
                                </a:lnTo>
                                <a:lnTo>
                                  <a:pt x="207" y="307"/>
                                </a:lnTo>
                                <a:lnTo>
                                  <a:pt x="198" y="307"/>
                                </a:lnTo>
                                <a:lnTo>
                                  <a:pt x="186" y="309"/>
                                </a:lnTo>
                                <a:lnTo>
                                  <a:pt x="176" y="309"/>
                                </a:lnTo>
                                <a:lnTo>
                                  <a:pt x="164" y="312"/>
                                </a:lnTo>
                                <a:lnTo>
                                  <a:pt x="155" y="312"/>
                                </a:lnTo>
                                <a:lnTo>
                                  <a:pt x="145" y="314"/>
                                </a:lnTo>
                                <a:lnTo>
                                  <a:pt x="136" y="314"/>
                                </a:lnTo>
                                <a:lnTo>
                                  <a:pt x="126" y="317"/>
                                </a:lnTo>
                                <a:lnTo>
                                  <a:pt x="117" y="317"/>
                                </a:lnTo>
                                <a:lnTo>
                                  <a:pt x="110" y="319"/>
                                </a:lnTo>
                                <a:lnTo>
                                  <a:pt x="100" y="319"/>
                                </a:lnTo>
                                <a:lnTo>
                                  <a:pt x="93" y="321"/>
                                </a:lnTo>
                                <a:lnTo>
                                  <a:pt x="86" y="321"/>
                                </a:lnTo>
                                <a:lnTo>
                                  <a:pt x="79" y="324"/>
                                </a:lnTo>
                                <a:lnTo>
                                  <a:pt x="71" y="324"/>
                                </a:lnTo>
                                <a:lnTo>
                                  <a:pt x="64" y="324"/>
                                </a:lnTo>
                                <a:lnTo>
                                  <a:pt x="57" y="324"/>
                                </a:lnTo>
                                <a:lnTo>
                                  <a:pt x="52" y="326"/>
                                </a:lnTo>
                                <a:lnTo>
                                  <a:pt x="43" y="326"/>
                                </a:lnTo>
                                <a:lnTo>
                                  <a:pt x="33" y="328"/>
                                </a:lnTo>
                                <a:lnTo>
                                  <a:pt x="24" y="328"/>
                                </a:lnTo>
                                <a:lnTo>
                                  <a:pt x="19" y="331"/>
                                </a:lnTo>
                                <a:lnTo>
                                  <a:pt x="17" y="331"/>
                                </a:lnTo>
                                <a:lnTo>
                                  <a:pt x="17" y="333"/>
                                </a:lnTo>
                                <a:lnTo>
                                  <a:pt x="0" y="276"/>
                                </a:lnTo>
                                <a:lnTo>
                                  <a:pt x="0" y="276"/>
                                </a:lnTo>
                                <a:close/>
                              </a:path>
                            </a:pathLst>
                          </a:custGeom>
                          <a:solidFill>
                            <a:srgbClr val="fc8200"/>
                          </a:solidFill>
                          <a:ln w="0">
                            <a:noFill/>
                          </a:ln>
                        </wps:spPr>
                        <wps:style>
                          <a:lnRef idx="0"/>
                          <a:fillRef idx="0"/>
                          <a:effectRef idx="0"/>
                          <a:fontRef idx="minor"/>
                        </wps:style>
                        <wps:bodyPr/>
                      </wps:wsp>
                      <wps:wsp>
                        <wps:cNvSpPr/>
                        <wps:spPr>
                          <a:xfrm rot="242400">
                            <a:off x="501840" y="464400"/>
                            <a:ext cx="19800" cy="29880"/>
                          </a:xfrm>
                          <a:custGeom>
                            <a:avLst/>
                            <a:gdLst/>
                            <a:ahLst/>
                            <a:rect l="l" t="t" r="r" b="b"/>
                            <a:pathLst>
                              <a:path w="60" h="88">
                                <a:moveTo>
                                  <a:pt x="12" y="86"/>
                                </a:moveTo>
                                <a:lnTo>
                                  <a:pt x="10" y="76"/>
                                </a:lnTo>
                                <a:lnTo>
                                  <a:pt x="5" y="64"/>
                                </a:lnTo>
                                <a:lnTo>
                                  <a:pt x="5" y="57"/>
                                </a:lnTo>
                                <a:lnTo>
                                  <a:pt x="2" y="50"/>
                                </a:lnTo>
                                <a:lnTo>
                                  <a:pt x="2" y="43"/>
                                </a:lnTo>
                                <a:lnTo>
                                  <a:pt x="2" y="36"/>
                                </a:lnTo>
                                <a:lnTo>
                                  <a:pt x="0" y="29"/>
                                </a:lnTo>
                                <a:lnTo>
                                  <a:pt x="0" y="21"/>
                                </a:lnTo>
                                <a:lnTo>
                                  <a:pt x="0" y="17"/>
                                </a:lnTo>
                                <a:lnTo>
                                  <a:pt x="2" y="12"/>
                                </a:lnTo>
                                <a:lnTo>
                                  <a:pt x="2" y="5"/>
                                </a:lnTo>
                                <a:lnTo>
                                  <a:pt x="5" y="2"/>
                                </a:lnTo>
                                <a:lnTo>
                                  <a:pt x="7" y="0"/>
                                </a:lnTo>
                                <a:lnTo>
                                  <a:pt x="14" y="0"/>
                                </a:lnTo>
                                <a:lnTo>
                                  <a:pt x="21" y="0"/>
                                </a:lnTo>
                                <a:lnTo>
                                  <a:pt x="31" y="0"/>
                                </a:lnTo>
                                <a:lnTo>
                                  <a:pt x="38" y="0"/>
                                </a:lnTo>
                                <a:lnTo>
                                  <a:pt x="45" y="0"/>
                                </a:lnTo>
                                <a:lnTo>
                                  <a:pt x="50" y="2"/>
                                </a:lnTo>
                                <a:lnTo>
                                  <a:pt x="55" y="7"/>
                                </a:lnTo>
                                <a:lnTo>
                                  <a:pt x="55" y="14"/>
                                </a:lnTo>
                                <a:lnTo>
                                  <a:pt x="55" y="24"/>
                                </a:lnTo>
                                <a:lnTo>
                                  <a:pt x="55" y="31"/>
                                </a:lnTo>
                                <a:lnTo>
                                  <a:pt x="55" y="38"/>
                                </a:lnTo>
                                <a:lnTo>
                                  <a:pt x="55" y="45"/>
                                </a:lnTo>
                                <a:lnTo>
                                  <a:pt x="57" y="52"/>
                                </a:lnTo>
                                <a:lnTo>
                                  <a:pt x="57" y="59"/>
                                </a:lnTo>
                                <a:lnTo>
                                  <a:pt x="57" y="64"/>
                                </a:lnTo>
                                <a:lnTo>
                                  <a:pt x="57" y="71"/>
                                </a:lnTo>
                                <a:lnTo>
                                  <a:pt x="57" y="76"/>
                                </a:lnTo>
                                <a:lnTo>
                                  <a:pt x="57" y="86"/>
                                </a:lnTo>
                                <a:lnTo>
                                  <a:pt x="60" y="88"/>
                                </a:lnTo>
                                <a:lnTo>
                                  <a:pt x="12" y="86"/>
                                </a:lnTo>
                                <a:lnTo>
                                  <a:pt x="12" y="86"/>
                                </a:lnTo>
                                <a:close/>
                              </a:path>
                            </a:pathLst>
                          </a:custGeom>
                          <a:solidFill>
                            <a:srgbClr val="fc8200"/>
                          </a:solidFill>
                          <a:ln w="0">
                            <a:noFill/>
                          </a:ln>
                        </wps:spPr>
                        <wps:style>
                          <a:lnRef idx="0"/>
                          <a:fillRef idx="0"/>
                          <a:effectRef idx="0"/>
                          <a:fontRef idx="minor"/>
                        </wps:style>
                        <wps:bodyPr/>
                      </wps:wsp>
                      <wps:wsp>
                        <wps:cNvSpPr/>
                        <wps:spPr>
                          <a:xfrm rot="242400">
                            <a:off x="585720" y="445680"/>
                            <a:ext cx="28080" cy="29880"/>
                          </a:xfrm>
                          <a:custGeom>
                            <a:avLst/>
                            <a:gdLst/>
                            <a:ahLst/>
                            <a:rect l="l" t="t" r="r" b="b"/>
                            <a:pathLst>
                              <a:path w="85" h="88">
                                <a:moveTo>
                                  <a:pt x="47" y="0"/>
                                </a:moveTo>
                                <a:lnTo>
                                  <a:pt x="40" y="5"/>
                                </a:lnTo>
                                <a:lnTo>
                                  <a:pt x="33" y="12"/>
                                </a:lnTo>
                                <a:lnTo>
                                  <a:pt x="26" y="22"/>
                                </a:lnTo>
                                <a:lnTo>
                                  <a:pt x="19" y="34"/>
                                </a:lnTo>
                                <a:lnTo>
                                  <a:pt x="9" y="43"/>
                                </a:lnTo>
                                <a:lnTo>
                                  <a:pt x="5" y="53"/>
                                </a:lnTo>
                                <a:lnTo>
                                  <a:pt x="0" y="62"/>
                                </a:lnTo>
                                <a:lnTo>
                                  <a:pt x="0" y="69"/>
                                </a:lnTo>
                                <a:lnTo>
                                  <a:pt x="9" y="76"/>
                                </a:lnTo>
                                <a:lnTo>
                                  <a:pt x="21" y="84"/>
                                </a:lnTo>
                                <a:lnTo>
                                  <a:pt x="31" y="86"/>
                                </a:lnTo>
                                <a:lnTo>
                                  <a:pt x="40" y="88"/>
                                </a:lnTo>
                                <a:lnTo>
                                  <a:pt x="43" y="84"/>
                                </a:lnTo>
                                <a:lnTo>
                                  <a:pt x="47" y="79"/>
                                </a:lnTo>
                                <a:lnTo>
                                  <a:pt x="55" y="67"/>
                                </a:lnTo>
                                <a:lnTo>
                                  <a:pt x="64" y="57"/>
                                </a:lnTo>
                                <a:lnTo>
                                  <a:pt x="71" y="45"/>
                                </a:lnTo>
                                <a:lnTo>
                                  <a:pt x="78" y="34"/>
                                </a:lnTo>
                                <a:lnTo>
                                  <a:pt x="83" y="24"/>
                                </a:lnTo>
                                <a:lnTo>
                                  <a:pt x="85" y="17"/>
                                </a:lnTo>
                                <a:lnTo>
                                  <a:pt x="83" y="10"/>
                                </a:lnTo>
                                <a:lnTo>
                                  <a:pt x="78" y="7"/>
                                </a:lnTo>
                                <a:lnTo>
                                  <a:pt x="71" y="3"/>
                                </a:lnTo>
                                <a:lnTo>
                                  <a:pt x="66" y="3"/>
                                </a:lnTo>
                                <a:lnTo>
                                  <a:pt x="59" y="0"/>
                                </a:lnTo>
                                <a:lnTo>
                                  <a:pt x="52" y="0"/>
                                </a:lnTo>
                                <a:lnTo>
                                  <a:pt x="47" y="0"/>
                                </a:lnTo>
                                <a:lnTo>
                                  <a:pt x="47" y="0"/>
                                </a:lnTo>
                                <a:lnTo>
                                  <a:pt x="47" y="0"/>
                                </a:lnTo>
                                <a:close/>
                              </a:path>
                            </a:pathLst>
                          </a:custGeom>
                          <a:solidFill>
                            <a:srgbClr val="fc8200"/>
                          </a:solidFill>
                          <a:ln w="0">
                            <a:noFill/>
                          </a:ln>
                        </wps:spPr>
                        <wps:style>
                          <a:lnRef idx="0"/>
                          <a:fillRef idx="0"/>
                          <a:effectRef idx="0"/>
                          <a:fontRef idx="minor"/>
                        </wps:style>
                        <wps:bodyPr/>
                      </wps:wsp>
                      <wps:wsp>
                        <wps:cNvSpPr/>
                        <wps:spPr>
                          <a:xfrm rot="242400">
                            <a:off x="635400" y="466920"/>
                            <a:ext cx="28080" cy="20880"/>
                          </a:xfrm>
                          <a:custGeom>
                            <a:avLst/>
                            <a:gdLst/>
                            <a:ahLst/>
                            <a:rect l="l" t="t" r="r" b="b"/>
                            <a:pathLst>
                              <a:path w="86" h="61">
                                <a:moveTo>
                                  <a:pt x="43" y="2"/>
                                </a:moveTo>
                                <a:lnTo>
                                  <a:pt x="36" y="4"/>
                                </a:lnTo>
                                <a:lnTo>
                                  <a:pt x="29" y="7"/>
                                </a:lnTo>
                                <a:lnTo>
                                  <a:pt x="22" y="11"/>
                                </a:lnTo>
                                <a:lnTo>
                                  <a:pt x="15" y="16"/>
                                </a:lnTo>
                                <a:lnTo>
                                  <a:pt x="8" y="21"/>
                                </a:lnTo>
                                <a:lnTo>
                                  <a:pt x="3" y="26"/>
                                </a:lnTo>
                                <a:lnTo>
                                  <a:pt x="0" y="31"/>
                                </a:lnTo>
                                <a:lnTo>
                                  <a:pt x="3" y="38"/>
                                </a:lnTo>
                                <a:lnTo>
                                  <a:pt x="8" y="47"/>
                                </a:lnTo>
                                <a:lnTo>
                                  <a:pt x="12" y="57"/>
                                </a:lnTo>
                                <a:lnTo>
                                  <a:pt x="20" y="61"/>
                                </a:lnTo>
                                <a:lnTo>
                                  <a:pt x="31" y="61"/>
                                </a:lnTo>
                                <a:lnTo>
                                  <a:pt x="36" y="57"/>
                                </a:lnTo>
                                <a:lnTo>
                                  <a:pt x="46" y="54"/>
                                </a:lnTo>
                                <a:lnTo>
                                  <a:pt x="53" y="50"/>
                                </a:lnTo>
                                <a:lnTo>
                                  <a:pt x="62" y="45"/>
                                </a:lnTo>
                                <a:lnTo>
                                  <a:pt x="69" y="38"/>
                                </a:lnTo>
                                <a:lnTo>
                                  <a:pt x="79" y="33"/>
                                </a:lnTo>
                                <a:lnTo>
                                  <a:pt x="84" y="26"/>
                                </a:lnTo>
                                <a:lnTo>
                                  <a:pt x="86" y="21"/>
                                </a:lnTo>
                                <a:lnTo>
                                  <a:pt x="84" y="14"/>
                                </a:lnTo>
                                <a:lnTo>
                                  <a:pt x="81" y="9"/>
                                </a:lnTo>
                                <a:lnTo>
                                  <a:pt x="74" y="4"/>
                                </a:lnTo>
                                <a:lnTo>
                                  <a:pt x="69" y="4"/>
                                </a:lnTo>
                                <a:lnTo>
                                  <a:pt x="62" y="0"/>
                                </a:lnTo>
                                <a:lnTo>
                                  <a:pt x="55" y="0"/>
                                </a:lnTo>
                                <a:lnTo>
                                  <a:pt x="48" y="0"/>
                                </a:lnTo>
                                <a:lnTo>
                                  <a:pt x="43" y="2"/>
                                </a:lnTo>
                                <a:lnTo>
                                  <a:pt x="43" y="2"/>
                                </a:lnTo>
                                <a:close/>
                              </a:path>
                            </a:pathLst>
                          </a:custGeom>
                          <a:solidFill>
                            <a:srgbClr val="fc8200"/>
                          </a:solidFill>
                          <a:ln w="0">
                            <a:noFill/>
                          </a:ln>
                        </wps:spPr>
                        <wps:style>
                          <a:lnRef idx="0"/>
                          <a:fillRef idx="0"/>
                          <a:effectRef idx="0"/>
                          <a:fontRef idx="minor"/>
                        </wps:style>
                        <wps:bodyPr/>
                      </wps:wsp>
                      <wps:wsp>
                        <wps:cNvSpPr/>
                        <wps:spPr>
                          <a:xfrm rot="242400">
                            <a:off x="522000" y="615960"/>
                            <a:ext cx="26640" cy="46440"/>
                          </a:xfrm>
                          <a:custGeom>
                            <a:avLst/>
                            <a:gdLst/>
                            <a:ahLst/>
                            <a:rect l="l" t="t" r="r" b="b"/>
                            <a:pathLst>
                              <a:path w="81" h="136">
                                <a:moveTo>
                                  <a:pt x="34" y="0"/>
                                </a:moveTo>
                                <a:lnTo>
                                  <a:pt x="31" y="3"/>
                                </a:lnTo>
                                <a:lnTo>
                                  <a:pt x="29" y="7"/>
                                </a:lnTo>
                                <a:lnTo>
                                  <a:pt x="26" y="14"/>
                                </a:lnTo>
                                <a:lnTo>
                                  <a:pt x="26" y="24"/>
                                </a:lnTo>
                                <a:lnTo>
                                  <a:pt x="22" y="33"/>
                                </a:lnTo>
                                <a:lnTo>
                                  <a:pt x="19" y="45"/>
                                </a:lnTo>
                                <a:lnTo>
                                  <a:pt x="17" y="57"/>
                                </a:lnTo>
                                <a:lnTo>
                                  <a:pt x="14" y="69"/>
                                </a:lnTo>
                                <a:lnTo>
                                  <a:pt x="10" y="81"/>
                                </a:lnTo>
                                <a:lnTo>
                                  <a:pt x="10" y="93"/>
                                </a:lnTo>
                                <a:lnTo>
                                  <a:pt x="7" y="102"/>
                                </a:lnTo>
                                <a:lnTo>
                                  <a:pt x="5" y="112"/>
                                </a:lnTo>
                                <a:lnTo>
                                  <a:pt x="3" y="119"/>
                                </a:lnTo>
                                <a:lnTo>
                                  <a:pt x="0" y="126"/>
                                </a:lnTo>
                                <a:lnTo>
                                  <a:pt x="0" y="131"/>
                                </a:lnTo>
                                <a:lnTo>
                                  <a:pt x="0" y="133"/>
                                </a:lnTo>
                                <a:lnTo>
                                  <a:pt x="3" y="133"/>
                                </a:lnTo>
                                <a:lnTo>
                                  <a:pt x="7" y="133"/>
                                </a:lnTo>
                                <a:lnTo>
                                  <a:pt x="14" y="133"/>
                                </a:lnTo>
                                <a:lnTo>
                                  <a:pt x="26" y="136"/>
                                </a:lnTo>
                                <a:lnTo>
                                  <a:pt x="34" y="136"/>
                                </a:lnTo>
                                <a:lnTo>
                                  <a:pt x="43" y="136"/>
                                </a:lnTo>
                                <a:lnTo>
                                  <a:pt x="50" y="133"/>
                                </a:lnTo>
                                <a:lnTo>
                                  <a:pt x="57" y="129"/>
                                </a:lnTo>
                                <a:lnTo>
                                  <a:pt x="57" y="124"/>
                                </a:lnTo>
                                <a:lnTo>
                                  <a:pt x="60" y="117"/>
                                </a:lnTo>
                                <a:lnTo>
                                  <a:pt x="62" y="110"/>
                                </a:lnTo>
                                <a:lnTo>
                                  <a:pt x="64" y="102"/>
                                </a:lnTo>
                                <a:lnTo>
                                  <a:pt x="64" y="91"/>
                                </a:lnTo>
                                <a:lnTo>
                                  <a:pt x="67" y="81"/>
                                </a:lnTo>
                                <a:lnTo>
                                  <a:pt x="69" y="69"/>
                                </a:lnTo>
                                <a:lnTo>
                                  <a:pt x="72" y="60"/>
                                </a:lnTo>
                                <a:lnTo>
                                  <a:pt x="74" y="50"/>
                                </a:lnTo>
                                <a:lnTo>
                                  <a:pt x="74" y="41"/>
                                </a:lnTo>
                                <a:lnTo>
                                  <a:pt x="76" y="31"/>
                                </a:lnTo>
                                <a:lnTo>
                                  <a:pt x="79" y="24"/>
                                </a:lnTo>
                                <a:lnTo>
                                  <a:pt x="79" y="17"/>
                                </a:lnTo>
                                <a:lnTo>
                                  <a:pt x="81" y="12"/>
                                </a:lnTo>
                                <a:lnTo>
                                  <a:pt x="81" y="7"/>
                                </a:lnTo>
                                <a:lnTo>
                                  <a:pt x="81" y="7"/>
                                </a:lnTo>
                                <a:lnTo>
                                  <a:pt x="34" y="0"/>
                                </a:lnTo>
                                <a:lnTo>
                                  <a:pt x="34" y="0"/>
                                </a:lnTo>
                                <a:close/>
                              </a:path>
                            </a:pathLst>
                          </a:custGeom>
                          <a:solidFill>
                            <a:srgbClr val="fc8200"/>
                          </a:solidFill>
                          <a:ln w="0">
                            <a:noFill/>
                          </a:ln>
                        </wps:spPr>
                        <wps:style>
                          <a:lnRef idx="0"/>
                          <a:fillRef idx="0"/>
                          <a:effectRef idx="0"/>
                          <a:fontRef idx="minor"/>
                        </wps:style>
                        <wps:bodyPr/>
                      </wps:wsp>
                      <wps:wsp>
                        <wps:cNvSpPr/>
                        <wps:spPr>
                          <a:xfrm rot="242400">
                            <a:off x="588960" y="584640"/>
                            <a:ext cx="17640" cy="38160"/>
                          </a:xfrm>
                          <a:custGeom>
                            <a:avLst/>
                            <a:gdLst/>
                            <a:ahLst/>
                            <a:rect l="l" t="t" r="r" b="b"/>
                            <a:pathLst>
                              <a:path w="54" h="112">
                                <a:moveTo>
                                  <a:pt x="14" y="7"/>
                                </a:moveTo>
                                <a:lnTo>
                                  <a:pt x="12" y="9"/>
                                </a:lnTo>
                                <a:lnTo>
                                  <a:pt x="9" y="12"/>
                                </a:lnTo>
                                <a:lnTo>
                                  <a:pt x="7" y="19"/>
                                </a:lnTo>
                                <a:lnTo>
                                  <a:pt x="7" y="26"/>
                                </a:lnTo>
                                <a:lnTo>
                                  <a:pt x="4" y="31"/>
                                </a:lnTo>
                                <a:lnTo>
                                  <a:pt x="4" y="40"/>
                                </a:lnTo>
                                <a:lnTo>
                                  <a:pt x="2" y="47"/>
                                </a:lnTo>
                                <a:lnTo>
                                  <a:pt x="2" y="57"/>
                                </a:lnTo>
                                <a:lnTo>
                                  <a:pt x="2" y="64"/>
                                </a:lnTo>
                                <a:lnTo>
                                  <a:pt x="0" y="74"/>
                                </a:lnTo>
                                <a:lnTo>
                                  <a:pt x="0" y="81"/>
                                </a:lnTo>
                                <a:lnTo>
                                  <a:pt x="2" y="88"/>
                                </a:lnTo>
                                <a:lnTo>
                                  <a:pt x="4" y="97"/>
                                </a:lnTo>
                                <a:lnTo>
                                  <a:pt x="9" y="105"/>
                                </a:lnTo>
                                <a:lnTo>
                                  <a:pt x="14" y="107"/>
                                </a:lnTo>
                                <a:lnTo>
                                  <a:pt x="21" y="109"/>
                                </a:lnTo>
                                <a:lnTo>
                                  <a:pt x="28" y="112"/>
                                </a:lnTo>
                                <a:lnTo>
                                  <a:pt x="33" y="112"/>
                                </a:lnTo>
                                <a:lnTo>
                                  <a:pt x="38" y="112"/>
                                </a:lnTo>
                                <a:lnTo>
                                  <a:pt x="45" y="109"/>
                                </a:lnTo>
                                <a:lnTo>
                                  <a:pt x="47" y="105"/>
                                </a:lnTo>
                                <a:lnTo>
                                  <a:pt x="52" y="97"/>
                                </a:lnTo>
                                <a:lnTo>
                                  <a:pt x="52" y="93"/>
                                </a:lnTo>
                                <a:lnTo>
                                  <a:pt x="52" y="88"/>
                                </a:lnTo>
                                <a:lnTo>
                                  <a:pt x="52" y="81"/>
                                </a:lnTo>
                                <a:lnTo>
                                  <a:pt x="54" y="74"/>
                                </a:lnTo>
                                <a:lnTo>
                                  <a:pt x="54" y="64"/>
                                </a:lnTo>
                                <a:lnTo>
                                  <a:pt x="54" y="57"/>
                                </a:lnTo>
                                <a:lnTo>
                                  <a:pt x="54" y="47"/>
                                </a:lnTo>
                                <a:lnTo>
                                  <a:pt x="54" y="40"/>
                                </a:lnTo>
                                <a:lnTo>
                                  <a:pt x="54" y="33"/>
                                </a:lnTo>
                                <a:lnTo>
                                  <a:pt x="54" y="24"/>
                                </a:lnTo>
                                <a:lnTo>
                                  <a:pt x="54" y="17"/>
                                </a:lnTo>
                                <a:lnTo>
                                  <a:pt x="54" y="12"/>
                                </a:lnTo>
                                <a:lnTo>
                                  <a:pt x="54" y="2"/>
                                </a:lnTo>
                                <a:lnTo>
                                  <a:pt x="54" y="0"/>
                                </a:lnTo>
                                <a:lnTo>
                                  <a:pt x="14" y="7"/>
                                </a:lnTo>
                                <a:lnTo>
                                  <a:pt x="14" y="7"/>
                                </a:lnTo>
                                <a:close/>
                              </a:path>
                            </a:pathLst>
                          </a:custGeom>
                          <a:solidFill>
                            <a:srgbClr val="fc8200"/>
                          </a:solidFill>
                          <a:ln w="0">
                            <a:noFill/>
                          </a:ln>
                        </wps:spPr>
                        <wps:style>
                          <a:lnRef idx="0"/>
                          <a:fillRef idx="0"/>
                          <a:effectRef idx="0"/>
                          <a:fontRef idx="minor"/>
                        </wps:style>
                        <wps:bodyPr/>
                      </wps:wsp>
                      <wps:wsp>
                        <wps:cNvSpPr/>
                        <wps:spPr>
                          <a:xfrm rot="242400">
                            <a:off x="653400" y="618480"/>
                            <a:ext cx="29880" cy="39960"/>
                          </a:xfrm>
                          <a:custGeom>
                            <a:avLst/>
                            <a:gdLst/>
                            <a:ahLst/>
                            <a:rect l="l" t="t" r="r" b="b"/>
                            <a:pathLst>
                              <a:path w="92" h="116">
                                <a:moveTo>
                                  <a:pt x="59" y="0"/>
                                </a:moveTo>
                                <a:lnTo>
                                  <a:pt x="54" y="2"/>
                                </a:lnTo>
                                <a:lnTo>
                                  <a:pt x="49" y="7"/>
                                </a:lnTo>
                                <a:lnTo>
                                  <a:pt x="45" y="14"/>
                                </a:lnTo>
                                <a:lnTo>
                                  <a:pt x="42" y="21"/>
                                </a:lnTo>
                                <a:lnTo>
                                  <a:pt x="35" y="28"/>
                                </a:lnTo>
                                <a:lnTo>
                                  <a:pt x="30" y="38"/>
                                </a:lnTo>
                                <a:lnTo>
                                  <a:pt x="26" y="45"/>
                                </a:lnTo>
                                <a:lnTo>
                                  <a:pt x="21" y="54"/>
                                </a:lnTo>
                                <a:lnTo>
                                  <a:pt x="16" y="64"/>
                                </a:lnTo>
                                <a:lnTo>
                                  <a:pt x="11" y="71"/>
                                </a:lnTo>
                                <a:lnTo>
                                  <a:pt x="7" y="78"/>
                                </a:lnTo>
                                <a:lnTo>
                                  <a:pt x="4" y="85"/>
                                </a:lnTo>
                                <a:lnTo>
                                  <a:pt x="0" y="97"/>
                                </a:lnTo>
                                <a:lnTo>
                                  <a:pt x="0" y="99"/>
                                </a:lnTo>
                                <a:lnTo>
                                  <a:pt x="2" y="104"/>
                                </a:lnTo>
                                <a:lnTo>
                                  <a:pt x="9" y="111"/>
                                </a:lnTo>
                                <a:lnTo>
                                  <a:pt x="19" y="116"/>
                                </a:lnTo>
                                <a:lnTo>
                                  <a:pt x="33" y="114"/>
                                </a:lnTo>
                                <a:lnTo>
                                  <a:pt x="40" y="107"/>
                                </a:lnTo>
                                <a:lnTo>
                                  <a:pt x="49" y="97"/>
                                </a:lnTo>
                                <a:lnTo>
                                  <a:pt x="61" y="83"/>
                                </a:lnTo>
                                <a:lnTo>
                                  <a:pt x="73" y="71"/>
                                </a:lnTo>
                                <a:lnTo>
                                  <a:pt x="78" y="64"/>
                                </a:lnTo>
                                <a:lnTo>
                                  <a:pt x="83" y="57"/>
                                </a:lnTo>
                                <a:lnTo>
                                  <a:pt x="85" y="49"/>
                                </a:lnTo>
                                <a:lnTo>
                                  <a:pt x="90" y="45"/>
                                </a:lnTo>
                                <a:lnTo>
                                  <a:pt x="92" y="33"/>
                                </a:lnTo>
                                <a:lnTo>
                                  <a:pt x="90" y="23"/>
                                </a:lnTo>
                                <a:lnTo>
                                  <a:pt x="85" y="16"/>
                                </a:lnTo>
                                <a:lnTo>
                                  <a:pt x="78" y="11"/>
                                </a:lnTo>
                                <a:lnTo>
                                  <a:pt x="73" y="7"/>
                                </a:lnTo>
                                <a:lnTo>
                                  <a:pt x="69" y="4"/>
                                </a:lnTo>
                                <a:lnTo>
                                  <a:pt x="61" y="0"/>
                                </a:lnTo>
                                <a:lnTo>
                                  <a:pt x="59" y="0"/>
                                </a:lnTo>
                                <a:lnTo>
                                  <a:pt x="59" y="0"/>
                                </a:lnTo>
                                <a:close/>
                              </a:path>
                            </a:pathLst>
                          </a:custGeom>
                          <a:solidFill>
                            <a:srgbClr val="fc8200"/>
                          </a:solidFill>
                          <a:ln w="0">
                            <a:noFill/>
                          </a:ln>
                        </wps:spPr>
                        <wps:style>
                          <a:lnRef idx="0"/>
                          <a:fillRef idx="0"/>
                          <a:effectRef idx="0"/>
                          <a:fontRef idx="minor"/>
                        </wps:style>
                        <wps:bodyPr/>
                      </wps:wsp>
                      <wps:wsp>
                        <wps:cNvSpPr/>
                        <wps:spPr>
                          <a:xfrm rot="242400">
                            <a:off x="734760" y="618480"/>
                            <a:ext cx="34920" cy="23400"/>
                          </a:xfrm>
                          <a:custGeom>
                            <a:avLst/>
                            <a:gdLst/>
                            <a:ahLst/>
                            <a:rect l="l" t="t" r="r" b="b"/>
                            <a:pathLst>
                              <a:path w="107" h="69">
                                <a:moveTo>
                                  <a:pt x="100" y="0"/>
                                </a:moveTo>
                                <a:lnTo>
                                  <a:pt x="97" y="0"/>
                                </a:lnTo>
                                <a:lnTo>
                                  <a:pt x="95" y="0"/>
                                </a:lnTo>
                                <a:lnTo>
                                  <a:pt x="90" y="0"/>
                                </a:lnTo>
                                <a:lnTo>
                                  <a:pt x="83" y="0"/>
                                </a:lnTo>
                                <a:lnTo>
                                  <a:pt x="76" y="0"/>
                                </a:lnTo>
                                <a:lnTo>
                                  <a:pt x="69" y="0"/>
                                </a:lnTo>
                                <a:lnTo>
                                  <a:pt x="59" y="3"/>
                                </a:lnTo>
                                <a:lnTo>
                                  <a:pt x="52" y="5"/>
                                </a:lnTo>
                                <a:lnTo>
                                  <a:pt x="43" y="5"/>
                                </a:lnTo>
                                <a:lnTo>
                                  <a:pt x="33" y="7"/>
                                </a:lnTo>
                                <a:lnTo>
                                  <a:pt x="26" y="10"/>
                                </a:lnTo>
                                <a:lnTo>
                                  <a:pt x="19" y="12"/>
                                </a:lnTo>
                                <a:lnTo>
                                  <a:pt x="7" y="14"/>
                                </a:lnTo>
                                <a:lnTo>
                                  <a:pt x="5" y="22"/>
                                </a:lnTo>
                                <a:lnTo>
                                  <a:pt x="2" y="26"/>
                                </a:lnTo>
                                <a:lnTo>
                                  <a:pt x="0" y="31"/>
                                </a:lnTo>
                                <a:lnTo>
                                  <a:pt x="0" y="38"/>
                                </a:lnTo>
                                <a:lnTo>
                                  <a:pt x="0" y="48"/>
                                </a:lnTo>
                                <a:lnTo>
                                  <a:pt x="0" y="52"/>
                                </a:lnTo>
                                <a:lnTo>
                                  <a:pt x="2" y="60"/>
                                </a:lnTo>
                                <a:lnTo>
                                  <a:pt x="7" y="64"/>
                                </a:lnTo>
                                <a:lnTo>
                                  <a:pt x="14" y="69"/>
                                </a:lnTo>
                                <a:lnTo>
                                  <a:pt x="21" y="67"/>
                                </a:lnTo>
                                <a:lnTo>
                                  <a:pt x="33" y="67"/>
                                </a:lnTo>
                                <a:lnTo>
                                  <a:pt x="40" y="64"/>
                                </a:lnTo>
                                <a:lnTo>
                                  <a:pt x="50" y="62"/>
                                </a:lnTo>
                                <a:lnTo>
                                  <a:pt x="57" y="60"/>
                                </a:lnTo>
                                <a:lnTo>
                                  <a:pt x="67" y="60"/>
                                </a:lnTo>
                                <a:lnTo>
                                  <a:pt x="74" y="57"/>
                                </a:lnTo>
                                <a:lnTo>
                                  <a:pt x="81" y="55"/>
                                </a:lnTo>
                                <a:lnTo>
                                  <a:pt x="88" y="52"/>
                                </a:lnTo>
                                <a:lnTo>
                                  <a:pt x="95" y="52"/>
                                </a:lnTo>
                                <a:lnTo>
                                  <a:pt x="105" y="50"/>
                                </a:lnTo>
                                <a:lnTo>
                                  <a:pt x="107" y="50"/>
                                </a:lnTo>
                                <a:lnTo>
                                  <a:pt x="100" y="0"/>
                                </a:lnTo>
                                <a:lnTo>
                                  <a:pt x="100" y="0"/>
                                </a:lnTo>
                                <a:close/>
                              </a:path>
                            </a:pathLst>
                          </a:custGeom>
                          <a:solidFill>
                            <a:srgbClr val="fc8200"/>
                          </a:solidFill>
                          <a:ln w="0">
                            <a:noFill/>
                          </a:ln>
                        </wps:spPr>
                        <wps:style>
                          <a:lnRef idx="0"/>
                          <a:fillRef idx="0"/>
                          <a:effectRef idx="0"/>
                          <a:fontRef idx="minor"/>
                        </wps:style>
                        <wps:bodyPr/>
                      </wps:wsp>
                      <wps:wsp>
                        <wps:cNvSpPr/>
                        <wps:spPr>
                          <a:xfrm rot="242400">
                            <a:off x="576720" y="226800"/>
                            <a:ext cx="71640" cy="24120"/>
                          </a:xfrm>
                          <a:custGeom>
                            <a:avLst/>
                            <a:gdLst/>
                            <a:ahLst/>
                            <a:rect l="l" t="t" r="r" b="b"/>
                            <a:pathLst>
                              <a:path w="219" h="71">
                                <a:moveTo>
                                  <a:pt x="2" y="23"/>
                                </a:moveTo>
                                <a:lnTo>
                                  <a:pt x="5" y="23"/>
                                </a:lnTo>
                                <a:lnTo>
                                  <a:pt x="14" y="23"/>
                                </a:lnTo>
                                <a:lnTo>
                                  <a:pt x="19" y="23"/>
                                </a:lnTo>
                                <a:lnTo>
                                  <a:pt x="26" y="23"/>
                                </a:lnTo>
                                <a:lnTo>
                                  <a:pt x="33" y="23"/>
                                </a:lnTo>
                                <a:lnTo>
                                  <a:pt x="43" y="26"/>
                                </a:lnTo>
                                <a:lnTo>
                                  <a:pt x="50" y="26"/>
                                </a:lnTo>
                                <a:lnTo>
                                  <a:pt x="57" y="26"/>
                                </a:lnTo>
                                <a:lnTo>
                                  <a:pt x="64" y="26"/>
                                </a:lnTo>
                                <a:lnTo>
                                  <a:pt x="74" y="26"/>
                                </a:lnTo>
                                <a:lnTo>
                                  <a:pt x="83" y="26"/>
                                </a:lnTo>
                                <a:lnTo>
                                  <a:pt x="90" y="26"/>
                                </a:lnTo>
                                <a:lnTo>
                                  <a:pt x="97" y="26"/>
                                </a:lnTo>
                                <a:lnTo>
                                  <a:pt x="105" y="26"/>
                                </a:lnTo>
                                <a:lnTo>
                                  <a:pt x="112" y="23"/>
                                </a:lnTo>
                                <a:lnTo>
                                  <a:pt x="119" y="23"/>
                                </a:lnTo>
                                <a:lnTo>
                                  <a:pt x="126" y="21"/>
                                </a:lnTo>
                                <a:lnTo>
                                  <a:pt x="135" y="19"/>
                                </a:lnTo>
                                <a:lnTo>
                                  <a:pt x="145" y="16"/>
                                </a:lnTo>
                                <a:lnTo>
                                  <a:pt x="154" y="14"/>
                                </a:lnTo>
                                <a:lnTo>
                                  <a:pt x="164" y="11"/>
                                </a:lnTo>
                                <a:lnTo>
                                  <a:pt x="174" y="11"/>
                                </a:lnTo>
                                <a:lnTo>
                                  <a:pt x="181" y="7"/>
                                </a:lnTo>
                                <a:lnTo>
                                  <a:pt x="190" y="7"/>
                                </a:lnTo>
                                <a:lnTo>
                                  <a:pt x="197" y="4"/>
                                </a:lnTo>
                                <a:lnTo>
                                  <a:pt x="204" y="2"/>
                                </a:lnTo>
                                <a:lnTo>
                                  <a:pt x="212" y="0"/>
                                </a:lnTo>
                                <a:lnTo>
                                  <a:pt x="216" y="0"/>
                                </a:lnTo>
                                <a:lnTo>
                                  <a:pt x="216" y="4"/>
                                </a:lnTo>
                                <a:lnTo>
                                  <a:pt x="216" y="9"/>
                                </a:lnTo>
                                <a:lnTo>
                                  <a:pt x="219" y="19"/>
                                </a:lnTo>
                                <a:lnTo>
                                  <a:pt x="219" y="26"/>
                                </a:lnTo>
                                <a:lnTo>
                                  <a:pt x="219" y="33"/>
                                </a:lnTo>
                                <a:lnTo>
                                  <a:pt x="216" y="38"/>
                                </a:lnTo>
                                <a:lnTo>
                                  <a:pt x="216" y="45"/>
                                </a:lnTo>
                                <a:lnTo>
                                  <a:pt x="212" y="47"/>
                                </a:lnTo>
                                <a:lnTo>
                                  <a:pt x="204" y="49"/>
                                </a:lnTo>
                                <a:lnTo>
                                  <a:pt x="197" y="49"/>
                                </a:lnTo>
                                <a:lnTo>
                                  <a:pt x="193" y="52"/>
                                </a:lnTo>
                                <a:lnTo>
                                  <a:pt x="185" y="52"/>
                                </a:lnTo>
                                <a:lnTo>
                                  <a:pt x="178" y="54"/>
                                </a:lnTo>
                                <a:lnTo>
                                  <a:pt x="169" y="54"/>
                                </a:lnTo>
                                <a:lnTo>
                                  <a:pt x="162" y="57"/>
                                </a:lnTo>
                                <a:lnTo>
                                  <a:pt x="152" y="57"/>
                                </a:lnTo>
                                <a:lnTo>
                                  <a:pt x="143" y="59"/>
                                </a:lnTo>
                                <a:lnTo>
                                  <a:pt x="133" y="61"/>
                                </a:lnTo>
                                <a:lnTo>
                                  <a:pt x="126" y="64"/>
                                </a:lnTo>
                                <a:lnTo>
                                  <a:pt x="116" y="64"/>
                                </a:lnTo>
                                <a:lnTo>
                                  <a:pt x="109" y="66"/>
                                </a:lnTo>
                                <a:lnTo>
                                  <a:pt x="100" y="66"/>
                                </a:lnTo>
                                <a:lnTo>
                                  <a:pt x="90" y="68"/>
                                </a:lnTo>
                                <a:lnTo>
                                  <a:pt x="81" y="68"/>
                                </a:lnTo>
                                <a:lnTo>
                                  <a:pt x="71" y="71"/>
                                </a:lnTo>
                                <a:lnTo>
                                  <a:pt x="62" y="71"/>
                                </a:lnTo>
                                <a:lnTo>
                                  <a:pt x="52" y="71"/>
                                </a:lnTo>
                                <a:lnTo>
                                  <a:pt x="43" y="71"/>
                                </a:lnTo>
                                <a:lnTo>
                                  <a:pt x="36" y="71"/>
                                </a:lnTo>
                                <a:lnTo>
                                  <a:pt x="26" y="71"/>
                                </a:lnTo>
                                <a:lnTo>
                                  <a:pt x="21" y="71"/>
                                </a:lnTo>
                                <a:lnTo>
                                  <a:pt x="12" y="71"/>
                                </a:lnTo>
                                <a:lnTo>
                                  <a:pt x="9" y="71"/>
                                </a:lnTo>
                                <a:lnTo>
                                  <a:pt x="2" y="71"/>
                                </a:lnTo>
                                <a:lnTo>
                                  <a:pt x="0" y="71"/>
                                </a:lnTo>
                                <a:lnTo>
                                  <a:pt x="2" y="23"/>
                                </a:lnTo>
                                <a:lnTo>
                                  <a:pt x="2" y="23"/>
                                </a:lnTo>
                                <a:close/>
                              </a:path>
                            </a:pathLst>
                          </a:custGeom>
                          <a:solidFill>
                            <a:srgbClr val="fc8200"/>
                          </a:solidFill>
                          <a:ln w="0">
                            <a:noFill/>
                          </a:ln>
                        </wps:spPr>
                        <wps:style>
                          <a:lnRef idx="0"/>
                          <a:fillRef idx="0"/>
                          <a:effectRef idx="0"/>
                          <a:fontRef idx="minor"/>
                        </wps:style>
                        <wps:bodyPr/>
                      </wps:wsp>
                      <wps:wsp>
                        <wps:cNvSpPr/>
                        <wps:spPr>
                          <a:xfrm rot="242400">
                            <a:off x="687960" y="212760"/>
                            <a:ext cx="97200" cy="27360"/>
                          </a:xfrm>
                          <a:custGeom>
                            <a:avLst/>
                            <a:gdLst/>
                            <a:ahLst/>
                            <a:rect l="l" t="t" r="r" b="b"/>
                            <a:pathLst>
                              <a:path w="295" h="81">
                                <a:moveTo>
                                  <a:pt x="12" y="43"/>
                                </a:moveTo>
                                <a:lnTo>
                                  <a:pt x="17" y="38"/>
                                </a:lnTo>
                                <a:lnTo>
                                  <a:pt x="26" y="36"/>
                                </a:lnTo>
                                <a:lnTo>
                                  <a:pt x="33" y="33"/>
                                </a:lnTo>
                                <a:lnTo>
                                  <a:pt x="40" y="31"/>
                                </a:lnTo>
                                <a:lnTo>
                                  <a:pt x="47" y="31"/>
                                </a:lnTo>
                                <a:lnTo>
                                  <a:pt x="57" y="28"/>
                                </a:lnTo>
                                <a:lnTo>
                                  <a:pt x="67" y="26"/>
                                </a:lnTo>
                                <a:lnTo>
                                  <a:pt x="76" y="24"/>
                                </a:lnTo>
                                <a:lnTo>
                                  <a:pt x="86" y="21"/>
                                </a:lnTo>
                                <a:lnTo>
                                  <a:pt x="97" y="19"/>
                                </a:lnTo>
                                <a:lnTo>
                                  <a:pt x="109" y="17"/>
                                </a:lnTo>
                                <a:lnTo>
                                  <a:pt x="121" y="17"/>
                                </a:lnTo>
                                <a:lnTo>
                                  <a:pt x="133" y="14"/>
                                </a:lnTo>
                                <a:lnTo>
                                  <a:pt x="145" y="12"/>
                                </a:lnTo>
                                <a:lnTo>
                                  <a:pt x="155" y="9"/>
                                </a:lnTo>
                                <a:lnTo>
                                  <a:pt x="166" y="9"/>
                                </a:lnTo>
                                <a:lnTo>
                                  <a:pt x="176" y="7"/>
                                </a:lnTo>
                                <a:lnTo>
                                  <a:pt x="188" y="5"/>
                                </a:lnTo>
                                <a:lnTo>
                                  <a:pt x="197" y="2"/>
                                </a:lnTo>
                                <a:lnTo>
                                  <a:pt x="209" y="2"/>
                                </a:lnTo>
                                <a:lnTo>
                                  <a:pt x="219" y="2"/>
                                </a:lnTo>
                                <a:lnTo>
                                  <a:pt x="228" y="2"/>
                                </a:lnTo>
                                <a:lnTo>
                                  <a:pt x="238" y="0"/>
                                </a:lnTo>
                                <a:lnTo>
                                  <a:pt x="247" y="0"/>
                                </a:lnTo>
                                <a:lnTo>
                                  <a:pt x="254" y="0"/>
                                </a:lnTo>
                                <a:lnTo>
                                  <a:pt x="262" y="0"/>
                                </a:lnTo>
                                <a:lnTo>
                                  <a:pt x="271" y="0"/>
                                </a:lnTo>
                                <a:lnTo>
                                  <a:pt x="278" y="5"/>
                                </a:lnTo>
                                <a:lnTo>
                                  <a:pt x="283" y="9"/>
                                </a:lnTo>
                                <a:lnTo>
                                  <a:pt x="288" y="14"/>
                                </a:lnTo>
                                <a:lnTo>
                                  <a:pt x="290" y="21"/>
                                </a:lnTo>
                                <a:lnTo>
                                  <a:pt x="295" y="31"/>
                                </a:lnTo>
                                <a:lnTo>
                                  <a:pt x="295" y="36"/>
                                </a:lnTo>
                                <a:lnTo>
                                  <a:pt x="293" y="40"/>
                                </a:lnTo>
                                <a:lnTo>
                                  <a:pt x="290" y="43"/>
                                </a:lnTo>
                                <a:lnTo>
                                  <a:pt x="283" y="43"/>
                                </a:lnTo>
                                <a:lnTo>
                                  <a:pt x="276" y="40"/>
                                </a:lnTo>
                                <a:lnTo>
                                  <a:pt x="264" y="40"/>
                                </a:lnTo>
                                <a:lnTo>
                                  <a:pt x="257" y="40"/>
                                </a:lnTo>
                                <a:lnTo>
                                  <a:pt x="252" y="40"/>
                                </a:lnTo>
                                <a:lnTo>
                                  <a:pt x="243" y="43"/>
                                </a:lnTo>
                                <a:lnTo>
                                  <a:pt x="235" y="43"/>
                                </a:lnTo>
                                <a:lnTo>
                                  <a:pt x="226" y="43"/>
                                </a:lnTo>
                                <a:lnTo>
                                  <a:pt x="216" y="45"/>
                                </a:lnTo>
                                <a:lnTo>
                                  <a:pt x="207" y="45"/>
                                </a:lnTo>
                                <a:lnTo>
                                  <a:pt x="197" y="47"/>
                                </a:lnTo>
                                <a:lnTo>
                                  <a:pt x="188" y="50"/>
                                </a:lnTo>
                                <a:lnTo>
                                  <a:pt x="178" y="52"/>
                                </a:lnTo>
                                <a:lnTo>
                                  <a:pt x="166" y="52"/>
                                </a:lnTo>
                                <a:lnTo>
                                  <a:pt x="157" y="55"/>
                                </a:lnTo>
                                <a:lnTo>
                                  <a:pt x="147" y="55"/>
                                </a:lnTo>
                                <a:lnTo>
                                  <a:pt x="136" y="57"/>
                                </a:lnTo>
                                <a:lnTo>
                                  <a:pt x="126" y="59"/>
                                </a:lnTo>
                                <a:lnTo>
                                  <a:pt x="114" y="62"/>
                                </a:lnTo>
                                <a:lnTo>
                                  <a:pt x="102" y="62"/>
                                </a:lnTo>
                                <a:lnTo>
                                  <a:pt x="95" y="64"/>
                                </a:lnTo>
                                <a:lnTo>
                                  <a:pt x="83" y="67"/>
                                </a:lnTo>
                                <a:lnTo>
                                  <a:pt x="76" y="69"/>
                                </a:lnTo>
                                <a:lnTo>
                                  <a:pt x="67" y="69"/>
                                </a:lnTo>
                                <a:lnTo>
                                  <a:pt x="57" y="71"/>
                                </a:lnTo>
                                <a:lnTo>
                                  <a:pt x="50" y="71"/>
                                </a:lnTo>
                                <a:lnTo>
                                  <a:pt x="45" y="74"/>
                                </a:lnTo>
                                <a:lnTo>
                                  <a:pt x="33" y="76"/>
                                </a:lnTo>
                                <a:lnTo>
                                  <a:pt x="26" y="81"/>
                                </a:lnTo>
                                <a:lnTo>
                                  <a:pt x="19" y="81"/>
                                </a:lnTo>
                                <a:lnTo>
                                  <a:pt x="14" y="81"/>
                                </a:lnTo>
                                <a:lnTo>
                                  <a:pt x="9" y="81"/>
                                </a:lnTo>
                                <a:lnTo>
                                  <a:pt x="7" y="78"/>
                                </a:lnTo>
                                <a:lnTo>
                                  <a:pt x="2" y="74"/>
                                </a:lnTo>
                                <a:lnTo>
                                  <a:pt x="0" y="67"/>
                                </a:lnTo>
                                <a:lnTo>
                                  <a:pt x="0" y="59"/>
                                </a:lnTo>
                                <a:lnTo>
                                  <a:pt x="2" y="52"/>
                                </a:lnTo>
                                <a:lnTo>
                                  <a:pt x="7" y="45"/>
                                </a:lnTo>
                                <a:lnTo>
                                  <a:pt x="12" y="43"/>
                                </a:lnTo>
                                <a:lnTo>
                                  <a:pt x="12" y="43"/>
                                </a:lnTo>
                                <a:close/>
                              </a:path>
                            </a:pathLst>
                          </a:custGeom>
                          <a:solidFill>
                            <a:srgbClr val="fc8200"/>
                          </a:solidFill>
                          <a:ln w="0">
                            <a:noFill/>
                          </a:ln>
                        </wps:spPr>
                        <wps:style>
                          <a:lnRef idx="0"/>
                          <a:fillRef idx="0"/>
                          <a:effectRef idx="0"/>
                          <a:fontRef idx="minor"/>
                        </wps:style>
                        <wps:bodyPr/>
                      </wps:wsp>
                      <wps:wsp>
                        <wps:cNvSpPr/>
                        <wps:spPr>
                          <a:xfrm rot="242400">
                            <a:off x="816120" y="198000"/>
                            <a:ext cx="77400" cy="28440"/>
                          </a:xfrm>
                          <a:custGeom>
                            <a:avLst/>
                            <a:gdLst/>
                            <a:ahLst/>
                            <a:rect l="l" t="t" r="r" b="b"/>
                            <a:pathLst>
                              <a:path w="236" h="84">
                                <a:moveTo>
                                  <a:pt x="3" y="43"/>
                                </a:moveTo>
                                <a:lnTo>
                                  <a:pt x="7" y="41"/>
                                </a:lnTo>
                                <a:lnTo>
                                  <a:pt x="15" y="38"/>
                                </a:lnTo>
                                <a:lnTo>
                                  <a:pt x="19" y="36"/>
                                </a:lnTo>
                                <a:lnTo>
                                  <a:pt x="26" y="34"/>
                                </a:lnTo>
                                <a:lnTo>
                                  <a:pt x="34" y="34"/>
                                </a:lnTo>
                                <a:lnTo>
                                  <a:pt x="43" y="31"/>
                                </a:lnTo>
                                <a:lnTo>
                                  <a:pt x="50" y="29"/>
                                </a:lnTo>
                                <a:lnTo>
                                  <a:pt x="60" y="26"/>
                                </a:lnTo>
                                <a:lnTo>
                                  <a:pt x="67" y="24"/>
                                </a:lnTo>
                                <a:lnTo>
                                  <a:pt x="79" y="24"/>
                                </a:lnTo>
                                <a:lnTo>
                                  <a:pt x="88" y="22"/>
                                </a:lnTo>
                                <a:lnTo>
                                  <a:pt x="98" y="19"/>
                                </a:lnTo>
                                <a:lnTo>
                                  <a:pt x="107" y="17"/>
                                </a:lnTo>
                                <a:lnTo>
                                  <a:pt x="119" y="17"/>
                                </a:lnTo>
                                <a:lnTo>
                                  <a:pt x="129" y="15"/>
                                </a:lnTo>
                                <a:lnTo>
                                  <a:pt x="138" y="12"/>
                                </a:lnTo>
                                <a:lnTo>
                                  <a:pt x="148" y="10"/>
                                </a:lnTo>
                                <a:lnTo>
                                  <a:pt x="160" y="10"/>
                                </a:lnTo>
                                <a:lnTo>
                                  <a:pt x="167" y="7"/>
                                </a:lnTo>
                                <a:lnTo>
                                  <a:pt x="176" y="5"/>
                                </a:lnTo>
                                <a:lnTo>
                                  <a:pt x="186" y="3"/>
                                </a:lnTo>
                                <a:lnTo>
                                  <a:pt x="195" y="3"/>
                                </a:lnTo>
                                <a:lnTo>
                                  <a:pt x="200" y="3"/>
                                </a:lnTo>
                                <a:lnTo>
                                  <a:pt x="207" y="0"/>
                                </a:lnTo>
                                <a:lnTo>
                                  <a:pt x="214" y="0"/>
                                </a:lnTo>
                                <a:lnTo>
                                  <a:pt x="219" y="0"/>
                                </a:lnTo>
                                <a:lnTo>
                                  <a:pt x="229" y="0"/>
                                </a:lnTo>
                                <a:lnTo>
                                  <a:pt x="233" y="3"/>
                                </a:lnTo>
                                <a:lnTo>
                                  <a:pt x="236" y="10"/>
                                </a:lnTo>
                                <a:lnTo>
                                  <a:pt x="236" y="22"/>
                                </a:lnTo>
                                <a:lnTo>
                                  <a:pt x="233" y="31"/>
                                </a:lnTo>
                                <a:lnTo>
                                  <a:pt x="233" y="36"/>
                                </a:lnTo>
                                <a:lnTo>
                                  <a:pt x="229" y="36"/>
                                </a:lnTo>
                                <a:lnTo>
                                  <a:pt x="224" y="36"/>
                                </a:lnTo>
                                <a:lnTo>
                                  <a:pt x="214" y="38"/>
                                </a:lnTo>
                                <a:lnTo>
                                  <a:pt x="203" y="41"/>
                                </a:lnTo>
                                <a:lnTo>
                                  <a:pt x="193" y="43"/>
                                </a:lnTo>
                                <a:lnTo>
                                  <a:pt x="186" y="46"/>
                                </a:lnTo>
                                <a:lnTo>
                                  <a:pt x="176" y="46"/>
                                </a:lnTo>
                                <a:lnTo>
                                  <a:pt x="169" y="48"/>
                                </a:lnTo>
                                <a:lnTo>
                                  <a:pt x="160" y="50"/>
                                </a:lnTo>
                                <a:lnTo>
                                  <a:pt x="150" y="53"/>
                                </a:lnTo>
                                <a:lnTo>
                                  <a:pt x="141" y="55"/>
                                </a:lnTo>
                                <a:lnTo>
                                  <a:pt x="134" y="60"/>
                                </a:lnTo>
                                <a:lnTo>
                                  <a:pt x="122" y="60"/>
                                </a:lnTo>
                                <a:lnTo>
                                  <a:pt x="112" y="62"/>
                                </a:lnTo>
                                <a:lnTo>
                                  <a:pt x="103" y="65"/>
                                </a:lnTo>
                                <a:lnTo>
                                  <a:pt x="93" y="67"/>
                                </a:lnTo>
                                <a:lnTo>
                                  <a:pt x="84" y="69"/>
                                </a:lnTo>
                                <a:lnTo>
                                  <a:pt x="76" y="72"/>
                                </a:lnTo>
                                <a:lnTo>
                                  <a:pt x="67" y="72"/>
                                </a:lnTo>
                                <a:lnTo>
                                  <a:pt x="60" y="74"/>
                                </a:lnTo>
                                <a:lnTo>
                                  <a:pt x="50" y="76"/>
                                </a:lnTo>
                                <a:lnTo>
                                  <a:pt x="43" y="76"/>
                                </a:lnTo>
                                <a:lnTo>
                                  <a:pt x="38" y="79"/>
                                </a:lnTo>
                                <a:lnTo>
                                  <a:pt x="34" y="81"/>
                                </a:lnTo>
                                <a:lnTo>
                                  <a:pt x="24" y="81"/>
                                </a:lnTo>
                                <a:lnTo>
                                  <a:pt x="19" y="84"/>
                                </a:lnTo>
                                <a:lnTo>
                                  <a:pt x="10" y="81"/>
                                </a:lnTo>
                                <a:lnTo>
                                  <a:pt x="5" y="76"/>
                                </a:lnTo>
                                <a:lnTo>
                                  <a:pt x="3" y="69"/>
                                </a:lnTo>
                                <a:lnTo>
                                  <a:pt x="3" y="65"/>
                                </a:lnTo>
                                <a:lnTo>
                                  <a:pt x="0" y="55"/>
                                </a:lnTo>
                                <a:lnTo>
                                  <a:pt x="3" y="48"/>
                                </a:lnTo>
                                <a:lnTo>
                                  <a:pt x="3" y="43"/>
                                </a:lnTo>
                                <a:lnTo>
                                  <a:pt x="3" y="43"/>
                                </a:lnTo>
                                <a:lnTo>
                                  <a:pt x="3" y="43"/>
                                </a:lnTo>
                                <a:close/>
                              </a:path>
                            </a:pathLst>
                          </a:custGeom>
                          <a:solidFill>
                            <a:srgbClr val="fc8200"/>
                          </a:solidFill>
                          <a:ln w="0">
                            <a:noFill/>
                          </a:ln>
                        </wps:spPr>
                        <wps:style>
                          <a:lnRef idx="0"/>
                          <a:fillRef idx="0"/>
                          <a:effectRef idx="0"/>
                          <a:fontRef idx="minor"/>
                        </wps:style>
                        <wps:bodyPr/>
                      </wps:wsp>
                      <wps:wsp>
                        <wps:cNvSpPr/>
                        <wps:spPr>
                          <a:xfrm rot="242400">
                            <a:off x="572400" y="596520"/>
                            <a:ext cx="20160" cy="21600"/>
                          </a:xfrm>
                          <a:custGeom>
                            <a:avLst/>
                            <a:gdLst/>
                            <a:ahLst/>
                            <a:rect l="l" t="t" r="r" b="b"/>
                            <a:pathLst>
                              <a:path w="62" h="64">
                                <a:moveTo>
                                  <a:pt x="19" y="9"/>
                                </a:moveTo>
                                <a:lnTo>
                                  <a:pt x="12" y="12"/>
                                </a:lnTo>
                                <a:lnTo>
                                  <a:pt x="7" y="17"/>
                                </a:lnTo>
                                <a:lnTo>
                                  <a:pt x="5" y="24"/>
                                </a:lnTo>
                                <a:lnTo>
                                  <a:pt x="2" y="33"/>
                                </a:lnTo>
                                <a:lnTo>
                                  <a:pt x="0" y="40"/>
                                </a:lnTo>
                                <a:lnTo>
                                  <a:pt x="0" y="50"/>
                                </a:lnTo>
                                <a:lnTo>
                                  <a:pt x="2" y="57"/>
                                </a:lnTo>
                                <a:lnTo>
                                  <a:pt x="7" y="62"/>
                                </a:lnTo>
                                <a:lnTo>
                                  <a:pt x="14" y="64"/>
                                </a:lnTo>
                                <a:lnTo>
                                  <a:pt x="24" y="62"/>
                                </a:lnTo>
                                <a:lnTo>
                                  <a:pt x="33" y="59"/>
                                </a:lnTo>
                                <a:lnTo>
                                  <a:pt x="43" y="55"/>
                                </a:lnTo>
                                <a:lnTo>
                                  <a:pt x="50" y="45"/>
                                </a:lnTo>
                                <a:lnTo>
                                  <a:pt x="57" y="36"/>
                                </a:lnTo>
                                <a:lnTo>
                                  <a:pt x="60" y="28"/>
                                </a:lnTo>
                                <a:lnTo>
                                  <a:pt x="62" y="21"/>
                                </a:lnTo>
                                <a:lnTo>
                                  <a:pt x="57" y="14"/>
                                </a:lnTo>
                                <a:lnTo>
                                  <a:pt x="55" y="7"/>
                                </a:lnTo>
                                <a:lnTo>
                                  <a:pt x="52" y="5"/>
                                </a:lnTo>
                                <a:lnTo>
                                  <a:pt x="48" y="2"/>
                                </a:lnTo>
                                <a:lnTo>
                                  <a:pt x="41" y="0"/>
                                </a:lnTo>
                                <a:lnTo>
                                  <a:pt x="36" y="2"/>
                                </a:lnTo>
                                <a:lnTo>
                                  <a:pt x="26" y="5"/>
                                </a:lnTo>
                                <a:lnTo>
                                  <a:pt x="19" y="9"/>
                                </a:lnTo>
                                <a:lnTo>
                                  <a:pt x="19" y="9"/>
                                </a:lnTo>
                                <a:close/>
                              </a:path>
                            </a:pathLst>
                          </a:custGeom>
                          <a:solidFill>
                            <a:srgbClr val="fc8200"/>
                          </a:solidFill>
                          <a:ln w="0">
                            <a:noFill/>
                          </a:ln>
                        </wps:spPr>
                        <wps:style>
                          <a:lnRef idx="0"/>
                          <a:fillRef idx="0"/>
                          <a:effectRef idx="0"/>
                          <a:fontRef idx="minor"/>
                        </wps:style>
                        <wps:bodyPr/>
                      </wps:wsp>
                      <wps:wsp>
                        <wps:cNvSpPr/>
                        <wps:spPr>
                          <a:xfrm rot="242400">
                            <a:off x="689760" y="593640"/>
                            <a:ext cx="24120" cy="23400"/>
                          </a:xfrm>
                          <a:custGeom>
                            <a:avLst/>
                            <a:gdLst/>
                            <a:ahLst/>
                            <a:rect l="l" t="t" r="r" b="b"/>
                            <a:pathLst>
                              <a:path w="74" h="69">
                                <a:moveTo>
                                  <a:pt x="0" y="26"/>
                                </a:moveTo>
                                <a:lnTo>
                                  <a:pt x="0" y="31"/>
                                </a:lnTo>
                                <a:lnTo>
                                  <a:pt x="5" y="38"/>
                                </a:lnTo>
                                <a:lnTo>
                                  <a:pt x="7" y="45"/>
                                </a:lnTo>
                                <a:lnTo>
                                  <a:pt x="14" y="52"/>
                                </a:lnTo>
                                <a:lnTo>
                                  <a:pt x="21" y="59"/>
                                </a:lnTo>
                                <a:lnTo>
                                  <a:pt x="28" y="66"/>
                                </a:lnTo>
                                <a:lnTo>
                                  <a:pt x="36" y="69"/>
                                </a:lnTo>
                                <a:lnTo>
                                  <a:pt x="40" y="69"/>
                                </a:lnTo>
                                <a:lnTo>
                                  <a:pt x="45" y="66"/>
                                </a:lnTo>
                                <a:lnTo>
                                  <a:pt x="52" y="66"/>
                                </a:lnTo>
                                <a:lnTo>
                                  <a:pt x="57" y="61"/>
                                </a:lnTo>
                                <a:lnTo>
                                  <a:pt x="64" y="59"/>
                                </a:lnTo>
                                <a:lnTo>
                                  <a:pt x="71" y="52"/>
                                </a:lnTo>
                                <a:lnTo>
                                  <a:pt x="74" y="45"/>
                                </a:lnTo>
                                <a:lnTo>
                                  <a:pt x="71" y="38"/>
                                </a:lnTo>
                                <a:lnTo>
                                  <a:pt x="67" y="31"/>
                                </a:lnTo>
                                <a:lnTo>
                                  <a:pt x="59" y="23"/>
                                </a:lnTo>
                                <a:lnTo>
                                  <a:pt x="55" y="16"/>
                                </a:lnTo>
                                <a:lnTo>
                                  <a:pt x="45" y="9"/>
                                </a:lnTo>
                                <a:lnTo>
                                  <a:pt x="40" y="4"/>
                                </a:lnTo>
                                <a:lnTo>
                                  <a:pt x="33" y="0"/>
                                </a:lnTo>
                                <a:lnTo>
                                  <a:pt x="28" y="0"/>
                                </a:lnTo>
                                <a:lnTo>
                                  <a:pt x="19" y="4"/>
                                </a:lnTo>
                                <a:lnTo>
                                  <a:pt x="9" y="14"/>
                                </a:lnTo>
                                <a:lnTo>
                                  <a:pt x="2" y="21"/>
                                </a:lnTo>
                                <a:lnTo>
                                  <a:pt x="0" y="26"/>
                                </a:lnTo>
                                <a:lnTo>
                                  <a:pt x="0" y="26"/>
                                </a:lnTo>
                                <a:close/>
                              </a:path>
                            </a:pathLst>
                          </a:custGeom>
                          <a:solidFill>
                            <a:srgbClr val="fc8200"/>
                          </a:solidFill>
                          <a:ln w="0">
                            <a:noFill/>
                          </a:ln>
                        </wps:spPr>
                        <wps:style>
                          <a:lnRef idx="0"/>
                          <a:fillRef idx="0"/>
                          <a:effectRef idx="0"/>
                          <a:fontRef idx="minor"/>
                        </wps:style>
                        <wps:bodyPr/>
                      </wps:wsp>
                      <wps:wsp>
                        <wps:cNvSpPr/>
                        <wps:spPr>
                          <a:xfrm rot="242400">
                            <a:off x="849600" y="562680"/>
                            <a:ext cx="23040" cy="28440"/>
                          </a:xfrm>
                          <a:custGeom>
                            <a:avLst/>
                            <a:gdLst/>
                            <a:ahLst/>
                            <a:rect l="l" t="t" r="r" b="b"/>
                            <a:pathLst>
                              <a:path w="69" h="83">
                                <a:moveTo>
                                  <a:pt x="20" y="0"/>
                                </a:moveTo>
                                <a:lnTo>
                                  <a:pt x="15" y="5"/>
                                </a:lnTo>
                                <a:lnTo>
                                  <a:pt x="12" y="12"/>
                                </a:lnTo>
                                <a:lnTo>
                                  <a:pt x="8" y="21"/>
                                </a:lnTo>
                                <a:lnTo>
                                  <a:pt x="5" y="31"/>
                                </a:lnTo>
                                <a:lnTo>
                                  <a:pt x="0" y="40"/>
                                </a:lnTo>
                                <a:lnTo>
                                  <a:pt x="0" y="52"/>
                                </a:lnTo>
                                <a:lnTo>
                                  <a:pt x="0" y="59"/>
                                </a:lnTo>
                                <a:lnTo>
                                  <a:pt x="5" y="69"/>
                                </a:lnTo>
                                <a:lnTo>
                                  <a:pt x="12" y="76"/>
                                </a:lnTo>
                                <a:lnTo>
                                  <a:pt x="27" y="83"/>
                                </a:lnTo>
                                <a:lnTo>
                                  <a:pt x="39" y="83"/>
                                </a:lnTo>
                                <a:lnTo>
                                  <a:pt x="48" y="78"/>
                                </a:lnTo>
                                <a:lnTo>
                                  <a:pt x="50" y="71"/>
                                </a:lnTo>
                                <a:lnTo>
                                  <a:pt x="55" y="59"/>
                                </a:lnTo>
                                <a:lnTo>
                                  <a:pt x="55" y="52"/>
                                </a:lnTo>
                                <a:lnTo>
                                  <a:pt x="58" y="48"/>
                                </a:lnTo>
                                <a:lnTo>
                                  <a:pt x="60" y="40"/>
                                </a:lnTo>
                                <a:lnTo>
                                  <a:pt x="62" y="36"/>
                                </a:lnTo>
                                <a:lnTo>
                                  <a:pt x="62" y="28"/>
                                </a:lnTo>
                                <a:lnTo>
                                  <a:pt x="65" y="21"/>
                                </a:lnTo>
                                <a:lnTo>
                                  <a:pt x="65" y="14"/>
                                </a:lnTo>
                                <a:lnTo>
                                  <a:pt x="67" y="12"/>
                                </a:lnTo>
                                <a:lnTo>
                                  <a:pt x="67" y="5"/>
                                </a:lnTo>
                                <a:lnTo>
                                  <a:pt x="69" y="2"/>
                                </a:lnTo>
                                <a:lnTo>
                                  <a:pt x="20" y="0"/>
                                </a:lnTo>
                                <a:lnTo>
                                  <a:pt x="20" y="0"/>
                                </a:lnTo>
                                <a:close/>
                              </a:path>
                            </a:pathLst>
                          </a:custGeom>
                          <a:solidFill>
                            <a:srgbClr val="fc8200"/>
                          </a:solidFill>
                          <a:ln w="0">
                            <a:noFill/>
                          </a:ln>
                        </wps:spPr>
                        <wps:style>
                          <a:lnRef idx="0"/>
                          <a:fillRef idx="0"/>
                          <a:effectRef idx="0"/>
                          <a:fontRef idx="minor"/>
                        </wps:style>
                        <wps:bodyPr/>
                      </wps:wsp>
                      <wps:wsp>
                        <wps:cNvSpPr/>
                        <wps:spPr>
                          <a:xfrm rot="242400">
                            <a:off x="492480" y="708120"/>
                            <a:ext cx="25920" cy="33120"/>
                          </a:xfrm>
                          <a:custGeom>
                            <a:avLst/>
                            <a:gdLst/>
                            <a:ahLst/>
                            <a:rect l="l" t="t" r="r" b="b"/>
                            <a:pathLst>
                              <a:path w="80" h="97">
                                <a:moveTo>
                                  <a:pt x="45" y="0"/>
                                </a:moveTo>
                                <a:lnTo>
                                  <a:pt x="35" y="5"/>
                                </a:lnTo>
                                <a:lnTo>
                                  <a:pt x="31" y="12"/>
                                </a:lnTo>
                                <a:lnTo>
                                  <a:pt x="21" y="24"/>
                                </a:lnTo>
                                <a:lnTo>
                                  <a:pt x="14" y="36"/>
                                </a:lnTo>
                                <a:lnTo>
                                  <a:pt x="7" y="48"/>
                                </a:lnTo>
                                <a:lnTo>
                                  <a:pt x="2" y="59"/>
                                </a:lnTo>
                                <a:lnTo>
                                  <a:pt x="0" y="71"/>
                                </a:lnTo>
                                <a:lnTo>
                                  <a:pt x="2" y="78"/>
                                </a:lnTo>
                                <a:lnTo>
                                  <a:pt x="7" y="86"/>
                                </a:lnTo>
                                <a:lnTo>
                                  <a:pt x="14" y="95"/>
                                </a:lnTo>
                                <a:lnTo>
                                  <a:pt x="23" y="97"/>
                                </a:lnTo>
                                <a:lnTo>
                                  <a:pt x="35" y="97"/>
                                </a:lnTo>
                                <a:lnTo>
                                  <a:pt x="42" y="90"/>
                                </a:lnTo>
                                <a:lnTo>
                                  <a:pt x="50" y="81"/>
                                </a:lnTo>
                                <a:lnTo>
                                  <a:pt x="57" y="71"/>
                                </a:lnTo>
                                <a:lnTo>
                                  <a:pt x="66" y="59"/>
                                </a:lnTo>
                                <a:lnTo>
                                  <a:pt x="71" y="45"/>
                                </a:lnTo>
                                <a:lnTo>
                                  <a:pt x="76" y="36"/>
                                </a:lnTo>
                                <a:lnTo>
                                  <a:pt x="80" y="26"/>
                                </a:lnTo>
                                <a:lnTo>
                                  <a:pt x="80" y="19"/>
                                </a:lnTo>
                                <a:lnTo>
                                  <a:pt x="78" y="12"/>
                                </a:lnTo>
                                <a:lnTo>
                                  <a:pt x="73" y="9"/>
                                </a:lnTo>
                                <a:lnTo>
                                  <a:pt x="66" y="5"/>
                                </a:lnTo>
                                <a:lnTo>
                                  <a:pt x="61" y="2"/>
                                </a:lnTo>
                                <a:lnTo>
                                  <a:pt x="50" y="0"/>
                                </a:lnTo>
                                <a:lnTo>
                                  <a:pt x="45" y="0"/>
                                </a:lnTo>
                                <a:lnTo>
                                  <a:pt x="45" y="0"/>
                                </a:lnTo>
                                <a:close/>
                              </a:path>
                            </a:pathLst>
                          </a:custGeom>
                          <a:solidFill>
                            <a:srgbClr val="fc8200"/>
                          </a:solidFill>
                          <a:ln w="0">
                            <a:noFill/>
                          </a:ln>
                        </wps:spPr>
                        <wps:style>
                          <a:lnRef idx="0"/>
                          <a:fillRef idx="0"/>
                          <a:effectRef idx="0"/>
                          <a:fontRef idx="minor"/>
                        </wps:style>
                        <wps:bodyPr/>
                      </wps:wsp>
                      <wps:wsp>
                        <wps:cNvSpPr/>
                        <wps:spPr>
                          <a:xfrm rot="242400">
                            <a:off x="585720" y="714600"/>
                            <a:ext cx="19800" cy="46440"/>
                          </a:xfrm>
                          <a:custGeom>
                            <a:avLst/>
                            <a:gdLst/>
                            <a:ahLst/>
                            <a:rect l="l" t="t" r="r" b="b"/>
                            <a:pathLst>
                              <a:path w="60" h="136">
                                <a:moveTo>
                                  <a:pt x="2" y="7"/>
                                </a:moveTo>
                                <a:lnTo>
                                  <a:pt x="0" y="10"/>
                                </a:lnTo>
                                <a:lnTo>
                                  <a:pt x="0" y="15"/>
                                </a:lnTo>
                                <a:lnTo>
                                  <a:pt x="0" y="22"/>
                                </a:lnTo>
                                <a:lnTo>
                                  <a:pt x="0" y="31"/>
                                </a:lnTo>
                                <a:lnTo>
                                  <a:pt x="0" y="41"/>
                                </a:lnTo>
                                <a:lnTo>
                                  <a:pt x="0" y="53"/>
                                </a:lnTo>
                                <a:lnTo>
                                  <a:pt x="2" y="65"/>
                                </a:lnTo>
                                <a:lnTo>
                                  <a:pt x="2" y="76"/>
                                </a:lnTo>
                                <a:lnTo>
                                  <a:pt x="2" y="88"/>
                                </a:lnTo>
                                <a:lnTo>
                                  <a:pt x="5" y="98"/>
                                </a:lnTo>
                                <a:lnTo>
                                  <a:pt x="5" y="107"/>
                                </a:lnTo>
                                <a:lnTo>
                                  <a:pt x="7" y="117"/>
                                </a:lnTo>
                                <a:lnTo>
                                  <a:pt x="7" y="124"/>
                                </a:lnTo>
                                <a:lnTo>
                                  <a:pt x="7" y="131"/>
                                </a:lnTo>
                                <a:lnTo>
                                  <a:pt x="7" y="134"/>
                                </a:lnTo>
                                <a:lnTo>
                                  <a:pt x="10" y="136"/>
                                </a:lnTo>
                                <a:lnTo>
                                  <a:pt x="10" y="136"/>
                                </a:lnTo>
                                <a:lnTo>
                                  <a:pt x="17" y="136"/>
                                </a:lnTo>
                                <a:lnTo>
                                  <a:pt x="24" y="136"/>
                                </a:lnTo>
                                <a:lnTo>
                                  <a:pt x="33" y="136"/>
                                </a:lnTo>
                                <a:lnTo>
                                  <a:pt x="43" y="134"/>
                                </a:lnTo>
                                <a:lnTo>
                                  <a:pt x="50" y="134"/>
                                </a:lnTo>
                                <a:lnTo>
                                  <a:pt x="57" y="129"/>
                                </a:lnTo>
                                <a:lnTo>
                                  <a:pt x="60" y="124"/>
                                </a:lnTo>
                                <a:lnTo>
                                  <a:pt x="60" y="119"/>
                                </a:lnTo>
                                <a:lnTo>
                                  <a:pt x="60" y="112"/>
                                </a:lnTo>
                                <a:lnTo>
                                  <a:pt x="60" y="105"/>
                                </a:lnTo>
                                <a:lnTo>
                                  <a:pt x="60" y="100"/>
                                </a:lnTo>
                                <a:lnTo>
                                  <a:pt x="60" y="91"/>
                                </a:lnTo>
                                <a:lnTo>
                                  <a:pt x="60" y="81"/>
                                </a:lnTo>
                                <a:lnTo>
                                  <a:pt x="60" y="72"/>
                                </a:lnTo>
                                <a:lnTo>
                                  <a:pt x="60" y="65"/>
                                </a:lnTo>
                                <a:lnTo>
                                  <a:pt x="57" y="53"/>
                                </a:lnTo>
                                <a:lnTo>
                                  <a:pt x="57" y="43"/>
                                </a:lnTo>
                                <a:lnTo>
                                  <a:pt x="55" y="34"/>
                                </a:lnTo>
                                <a:lnTo>
                                  <a:pt x="55" y="26"/>
                                </a:lnTo>
                                <a:lnTo>
                                  <a:pt x="52" y="19"/>
                                </a:lnTo>
                                <a:lnTo>
                                  <a:pt x="50" y="12"/>
                                </a:lnTo>
                                <a:lnTo>
                                  <a:pt x="48" y="10"/>
                                </a:lnTo>
                                <a:lnTo>
                                  <a:pt x="45" y="7"/>
                                </a:lnTo>
                                <a:lnTo>
                                  <a:pt x="38" y="3"/>
                                </a:lnTo>
                                <a:lnTo>
                                  <a:pt x="31" y="0"/>
                                </a:lnTo>
                                <a:lnTo>
                                  <a:pt x="24" y="0"/>
                                </a:lnTo>
                                <a:lnTo>
                                  <a:pt x="17" y="3"/>
                                </a:lnTo>
                                <a:lnTo>
                                  <a:pt x="10" y="3"/>
                                </a:lnTo>
                                <a:lnTo>
                                  <a:pt x="5" y="5"/>
                                </a:lnTo>
                                <a:lnTo>
                                  <a:pt x="2" y="5"/>
                                </a:lnTo>
                                <a:lnTo>
                                  <a:pt x="2" y="7"/>
                                </a:lnTo>
                                <a:lnTo>
                                  <a:pt x="2" y="7"/>
                                </a:lnTo>
                                <a:close/>
                              </a:path>
                            </a:pathLst>
                          </a:custGeom>
                          <a:solidFill>
                            <a:srgbClr val="fc8200"/>
                          </a:solidFill>
                          <a:ln w="0">
                            <a:noFill/>
                          </a:ln>
                        </wps:spPr>
                        <wps:style>
                          <a:lnRef idx="0"/>
                          <a:fillRef idx="0"/>
                          <a:effectRef idx="0"/>
                          <a:fontRef idx="minor"/>
                        </wps:style>
                        <wps:bodyPr/>
                      </wps:wsp>
                      <wps:wsp>
                        <wps:cNvSpPr/>
                        <wps:spPr>
                          <a:xfrm rot="242400">
                            <a:off x="669240" y="701280"/>
                            <a:ext cx="25920" cy="38880"/>
                          </a:xfrm>
                          <a:custGeom>
                            <a:avLst/>
                            <a:gdLst/>
                            <a:ahLst/>
                            <a:rect l="l" t="t" r="r" b="b"/>
                            <a:pathLst>
                              <a:path w="78" h="112">
                                <a:moveTo>
                                  <a:pt x="24" y="3"/>
                                </a:moveTo>
                                <a:lnTo>
                                  <a:pt x="21" y="5"/>
                                </a:lnTo>
                                <a:lnTo>
                                  <a:pt x="19" y="15"/>
                                </a:lnTo>
                                <a:lnTo>
                                  <a:pt x="17" y="19"/>
                                </a:lnTo>
                                <a:lnTo>
                                  <a:pt x="14" y="26"/>
                                </a:lnTo>
                                <a:lnTo>
                                  <a:pt x="12" y="34"/>
                                </a:lnTo>
                                <a:lnTo>
                                  <a:pt x="9" y="43"/>
                                </a:lnTo>
                                <a:lnTo>
                                  <a:pt x="7" y="50"/>
                                </a:lnTo>
                                <a:lnTo>
                                  <a:pt x="5" y="57"/>
                                </a:lnTo>
                                <a:lnTo>
                                  <a:pt x="2" y="64"/>
                                </a:lnTo>
                                <a:lnTo>
                                  <a:pt x="2" y="72"/>
                                </a:lnTo>
                                <a:lnTo>
                                  <a:pt x="0" y="83"/>
                                </a:lnTo>
                                <a:lnTo>
                                  <a:pt x="0" y="91"/>
                                </a:lnTo>
                                <a:lnTo>
                                  <a:pt x="2" y="95"/>
                                </a:lnTo>
                                <a:lnTo>
                                  <a:pt x="7" y="100"/>
                                </a:lnTo>
                                <a:lnTo>
                                  <a:pt x="12" y="103"/>
                                </a:lnTo>
                                <a:lnTo>
                                  <a:pt x="19" y="107"/>
                                </a:lnTo>
                                <a:lnTo>
                                  <a:pt x="26" y="110"/>
                                </a:lnTo>
                                <a:lnTo>
                                  <a:pt x="36" y="112"/>
                                </a:lnTo>
                                <a:lnTo>
                                  <a:pt x="40" y="110"/>
                                </a:lnTo>
                                <a:lnTo>
                                  <a:pt x="47" y="107"/>
                                </a:lnTo>
                                <a:lnTo>
                                  <a:pt x="47" y="103"/>
                                </a:lnTo>
                                <a:lnTo>
                                  <a:pt x="50" y="98"/>
                                </a:lnTo>
                                <a:lnTo>
                                  <a:pt x="50" y="91"/>
                                </a:lnTo>
                                <a:lnTo>
                                  <a:pt x="55" y="83"/>
                                </a:lnTo>
                                <a:lnTo>
                                  <a:pt x="57" y="74"/>
                                </a:lnTo>
                                <a:lnTo>
                                  <a:pt x="59" y="67"/>
                                </a:lnTo>
                                <a:lnTo>
                                  <a:pt x="62" y="57"/>
                                </a:lnTo>
                                <a:lnTo>
                                  <a:pt x="66" y="48"/>
                                </a:lnTo>
                                <a:lnTo>
                                  <a:pt x="66" y="38"/>
                                </a:lnTo>
                                <a:lnTo>
                                  <a:pt x="69" y="29"/>
                                </a:lnTo>
                                <a:lnTo>
                                  <a:pt x="71" y="22"/>
                                </a:lnTo>
                                <a:lnTo>
                                  <a:pt x="74" y="15"/>
                                </a:lnTo>
                                <a:lnTo>
                                  <a:pt x="78" y="0"/>
                                </a:lnTo>
                                <a:lnTo>
                                  <a:pt x="24" y="3"/>
                                </a:lnTo>
                                <a:lnTo>
                                  <a:pt x="24" y="3"/>
                                </a:lnTo>
                                <a:close/>
                              </a:path>
                            </a:pathLst>
                          </a:custGeom>
                          <a:solidFill>
                            <a:srgbClr val="fc8200"/>
                          </a:solidFill>
                          <a:ln w="0">
                            <a:noFill/>
                          </a:ln>
                        </wps:spPr>
                        <wps:style>
                          <a:lnRef idx="0"/>
                          <a:fillRef idx="0"/>
                          <a:effectRef idx="0"/>
                          <a:fontRef idx="minor"/>
                        </wps:style>
                        <wps:bodyPr/>
                      </wps:wsp>
                      <wps:wsp>
                        <wps:cNvSpPr/>
                        <wps:spPr>
                          <a:xfrm rot="242400">
                            <a:off x="737280" y="725040"/>
                            <a:ext cx="17640" cy="46440"/>
                          </a:xfrm>
                          <a:custGeom>
                            <a:avLst/>
                            <a:gdLst/>
                            <a:ahLst/>
                            <a:rect l="l" t="t" r="r" b="b"/>
                            <a:pathLst>
                              <a:path w="54" h="136">
                                <a:moveTo>
                                  <a:pt x="11" y="0"/>
                                </a:moveTo>
                                <a:lnTo>
                                  <a:pt x="9" y="3"/>
                                </a:lnTo>
                                <a:lnTo>
                                  <a:pt x="7" y="7"/>
                                </a:lnTo>
                                <a:lnTo>
                                  <a:pt x="4" y="15"/>
                                </a:lnTo>
                                <a:lnTo>
                                  <a:pt x="4" y="22"/>
                                </a:lnTo>
                                <a:lnTo>
                                  <a:pt x="2" y="29"/>
                                </a:lnTo>
                                <a:lnTo>
                                  <a:pt x="2" y="38"/>
                                </a:lnTo>
                                <a:lnTo>
                                  <a:pt x="2" y="48"/>
                                </a:lnTo>
                                <a:lnTo>
                                  <a:pt x="2" y="60"/>
                                </a:lnTo>
                                <a:lnTo>
                                  <a:pt x="0" y="69"/>
                                </a:lnTo>
                                <a:lnTo>
                                  <a:pt x="0" y="79"/>
                                </a:lnTo>
                                <a:lnTo>
                                  <a:pt x="0" y="88"/>
                                </a:lnTo>
                                <a:lnTo>
                                  <a:pt x="0" y="95"/>
                                </a:lnTo>
                                <a:lnTo>
                                  <a:pt x="0" y="103"/>
                                </a:lnTo>
                                <a:lnTo>
                                  <a:pt x="0" y="110"/>
                                </a:lnTo>
                                <a:lnTo>
                                  <a:pt x="2" y="114"/>
                                </a:lnTo>
                                <a:lnTo>
                                  <a:pt x="4" y="119"/>
                                </a:lnTo>
                                <a:lnTo>
                                  <a:pt x="7" y="122"/>
                                </a:lnTo>
                                <a:lnTo>
                                  <a:pt x="11" y="126"/>
                                </a:lnTo>
                                <a:lnTo>
                                  <a:pt x="19" y="131"/>
                                </a:lnTo>
                                <a:lnTo>
                                  <a:pt x="26" y="136"/>
                                </a:lnTo>
                                <a:lnTo>
                                  <a:pt x="31" y="136"/>
                                </a:lnTo>
                                <a:lnTo>
                                  <a:pt x="38" y="136"/>
                                </a:lnTo>
                                <a:lnTo>
                                  <a:pt x="45" y="134"/>
                                </a:lnTo>
                                <a:lnTo>
                                  <a:pt x="50" y="131"/>
                                </a:lnTo>
                                <a:lnTo>
                                  <a:pt x="50" y="124"/>
                                </a:lnTo>
                                <a:lnTo>
                                  <a:pt x="52" y="119"/>
                                </a:lnTo>
                                <a:lnTo>
                                  <a:pt x="52" y="110"/>
                                </a:lnTo>
                                <a:lnTo>
                                  <a:pt x="54" y="103"/>
                                </a:lnTo>
                                <a:lnTo>
                                  <a:pt x="54" y="93"/>
                                </a:lnTo>
                                <a:lnTo>
                                  <a:pt x="54" y="84"/>
                                </a:lnTo>
                                <a:lnTo>
                                  <a:pt x="54" y="74"/>
                                </a:lnTo>
                                <a:lnTo>
                                  <a:pt x="54" y="65"/>
                                </a:lnTo>
                                <a:lnTo>
                                  <a:pt x="52" y="55"/>
                                </a:lnTo>
                                <a:lnTo>
                                  <a:pt x="52" y="43"/>
                                </a:lnTo>
                                <a:lnTo>
                                  <a:pt x="52" y="36"/>
                                </a:lnTo>
                                <a:lnTo>
                                  <a:pt x="52" y="29"/>
                                </a:lnTo>
                                <a:lnTo>
                                  <a:pt x="52" y="17"/>
                                </a:lnTo>
                                <a:lnTo>
                                  <a:pt x="52" y="15"/>
                                </a:lnTo>
                                <a:lnTo>
                                  <a:pt x="11" y="0"/>
                                </a:lnTo>
                                <a:lnTo>
                                  <a:pt x="11" y="0"/>
                                </a:lnTo>
                                <a:close/>
                              </a:path>
                            </a:pathLst>
                          </a:custGeom>
                          <a:solidFill>
                            <a:srgbClr val="fc8200"/>
                          </a:solidFill>
                          <a:ln w="0">
                            <a:noFill/>
                          </a:ln>
                        </wps:spPr>
                        <wps:style>
                          <a:lnRef idx="0"/>
                          <a:fillRef idx="0"/>
                          <a:effectRef idx="0"/>
                          <a:fontRef idx="minor"/>
                        </wps:style>
                        <wps:bodyPr/>
                      </wps:wsp>
                      <wps:wsp>
                        <wps:cNvSpPr/>
                        <wps:spPr>
                          <a:xfrm rot="242400">
                            <a:off x="790200" y="720360"/>
                            <a:ext cx="36360" cy="19080"/>
                          </a:xfrm>
                          <a:custGeom>
                            <a:avLst/>
                            <a:gdLst/>
                            <a:ahLst/>
                            <a:rect l="l" t="t" r="r" b="b"/>
                            <a:pathLst>
                              <a:path w="109" h="55">
                                <a:moveTo>
                                  <a:pt x="14" y="3"/>
                                </a:moveTo>
                                <a:lnTo>
                                  <a:pt x="17" y="3"/>
                                </a:lnTo>
                                <a:lnTo>
                                  <a:pt x="24" y="0"/>
                                </a:lnTo>
                                <a:lnTo>
                                  <a:pt x="29" y="0"/>
                                </a:lnTo>
                                <a:lnTo>
                                  <a:pt x="36" y="0"/>
                                </a:lnTo>
                                <a:lnTo>
                                  <a:pt x="43" y="0"/>
                                </a:lnTo>
                                <a:lnTo>
                                  <a:pt x="50" y="0"/>
                                </a:lnTo>
                                <a:lnTo>
                                  <a:pt x="57" y="0"/>
                                </a:lnTo>
                                <a:lnTo>
                                  <a:pt x="67" y="0"/>
                                </a:lnTo>
                                <a:lnTo>
                                  <a:pt x="71" y="0"/>
                                </a:lnTo>
                                <a:lnTo>
                                  <a:pt x="79" y="0"/>
                                </a:lnTo>
                                <a:lnTo>
                                  <a:pt x="86" y="3"/>
                                </a:lnTo>
                                <a:lnTo>
                                  <a:pt x="90" y="5"/>
                                </a:lnTo>
                                <a:lnTo>
                                  <a:pt x="100" y="7"/>
                                </a:lnTo>
                                <a:lnTo>
                                  <a:pt x="105" y="12"/>
                                </a:lnTo>
                                <a:lnTo>
                                  <a:pt x="107" y="22"/>
                                </a:lnTo>
                                <a:lnTo>
                                  <a:pt x="109" y="33"/>
                                </a:lnTo>
                                <a:lnTo>
                                  <a:pt x="107" y="43"/>
                                </a:lnTo>
                                <a:lnTo>
                                  <a:pt x="100" y="52"/>
                                </a:lnTo>
                                <a:lnTo>
                                  <a:pt x="95" y="52"/>
                                </a:lnTo>
                                <a:lnTo>
                                  <a:pt x="90" y="52"/>
                                </a:lnTo>
                                <a:lnTo>
                                  <a:pt x="83" y="52"/>
                                </a:lnTo>
                                <a:lnTo>
                                  <a:pt x="79" y="55"/>
                                </a:lnTo>
                                <a:lnTo>
                                  <a:pt x="71" y="52"/>
                                </a:lnTo>
                                <a:lnTo>
                                  <a:pt x="64" y="52"/>
                                </a:lnTo>
                                <a:lnTo>
                                  <a:pt x="57" y="52"/>
                                </a:lnTo>
                                <a:lnTo>
                                  <a:pt x="50" y="52"/>
                                </a:lnTo>
                                <a:lnTo>
                                  <a:pt x="40" y="52"/>
                                </a:lnTo>
                                <a:lnTo>
                                  <a:pt x="33" y="50"/>
                                </a:lnTo>
                                <a:lnTo>
                                  <a:pt x="26" y="50"/>
                                </a:lnTo>
                                <a:lnTo>
                                  <a:pt x="21" y="50"/>
                                </a:lnTo>
                                <a:lnTo>
                                  <a:pt x="10" y="48"/>
                                </a:lnTo>
                                <a:lnTo>
                                  <a:pt x="2" y="45"/>
                                </a:lnTo>
                                <a:lnTo>
                                  <a:pt x="0" y="41"/>
                                </a:lnTo>
                                <a:lnTo>
                                  <a:pt x="0" y="36"/>
                                </a:lnTo>
                                <a:lnTo>
                                  <a:pt x="0" y="29"/>
                                </a:lnTo>
                                <a:lnTo>
                                  <a:pt x="2" y="22"/>
                                </a:lnTo>
                                <a:lnTo>
                                  <a:pt x="7" y="14"/>
                                </a:lnTo>
                                <a:lnTo>
                                  <a:pt x="10" y="7"/>
                                </a:lnTo>
                                <a:lnTo>
                                  <a:pt x="12" y="3"/>
                                </a:lnTo>
                                <a:lnTo>
                                  <a:pt x="14" y="3"/>
                                </a:lnTo>
                                <a:lnTo>
                                  <a:pt x="14" y="3"/>
                                </a:lnTo>
                                <a:close/>
                              </a:path>
                            </a:pathLst>
                          </a:custGeom>
                          <a:solidFill>
                            <a:srgbClr val="fc8200"/>
                          </a:solidFill>
                          <a:ln w="0">
                            <a:noFill/>
                          </a:ln>
                        </wps:spPr>
                        <wps:style>
                          <a:lnRef idx="0"/>
                          <a:fillRef idx="0"/>
                          <a:effectRef idx="0"/>
                          <a:fontRef idx="minor"/>
                        </wps:style>
                        <wps:bodyPr/>
                      </wps:wsp>
                      <wps:wsp>
                        <wps:cNvSpPr/>
                        <wps:spPr>
                          <a:xfrm rot="242400">
                            <a:off x="290520" y="174240"/>
                            <a:ext cx="114480" cy="114480"/>
                          </a:xfrm>
                          <a:prstGeom prst="ellipse">
                            <a:avLst/>
                          </a:prstGeom>
                          <a:gradFill rotWithShape="0">
                            <a:gsLst>
                              <a:gs pos="0">
                                <a:srgbClr val="ffffff"/>
                              </a:gs>
                              <a:gs pos="100000">
                                <a:srgbClr val="990000"/>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8pt;margin-top:12.75pt;width:69.3pt;height:58.6pt" coordorigin="5236,255" coordsize="1386,1172">
                <v:shape id="shape_0" coordsize="2319,1308" path="m16,418l14,418l14,423l14,430l14,442l11,447l11,454l11,461l11,468l9,476l9,483l9,490l9,499l7,506l7,514l7,523l7,533l7,540l7,549l7,556l7,566l7,573l7,580l7,587l7,597l7,609l9,621l11,628l14,640l14,649l16,661l19,673l21,685l21,694l23,706l23,713l26,723l26,732l28,740l31,749l31,754l31,756l28,763l26,768l26,775l23,780l23,789l21,797l21,808l19,818l19,828l16,839l14,849l11,861l11,873l9,885l9,896l7,908l4,920l2,932l2,942l2,954l2,965l0,975l0,984l0,992l0,1001l0,1008l0,1015l2,1020l4,1027l7,1034l9,1046l11,1058l14,1070l16,1082l19,1096l19,1101l21,1108l21,1115l23,1122l26,1132l28,1144l28,1156l31,1165l33,1172l33,1179l33,1182l35,1184l33,1187l28,1196l26,1198l23,1206l21,1213l19,1222l14,1229l14,1239l11,1246l11,1256l11,1263l14,1272l14,1279l19,1289l21,1291l26,1294l31,1296l40,1298l47,1298l57,1301l66,1303l80,1306l90,1306l104,1306l109,1306l116,1306l123,1306l130,1306l138,1306l145,1306l152,1306l159,1306l169,1306l173,1306l183,1306l190,1308l197,1306l204,1306l211,1306l218,1306l226,1303l233,1303l240,1303l247,1303l252,1303l259,1303l266,1303l273,1303l285,1301l297,1301l306,1301l316,1301l323,1298l333,1298l342,1298l345,1298l1137,1258l1139,1258l1146,1258l1153,1258l1161,1260l1170,1260l1182,1260l1191,1260l1203,1263l1218,1263l1232,1265l1246,1265l1265,1267l1284,1267l1303,1272l1320,1272l1341,1272l1360,1272l1382,1275l1403,1275l1427,1277l1448,1277l1475,1279l1496,1279l1520,1284l1546,1284l1572,1286l1596,1286l1622,1289l1648,1289l1674,1291l1701,1291l1724,1291l1751,1291l1777,1294l1801,1294l1827,1294l1853,1294l1877,1294l1900,1294l1924,1294l1948,1294l1974,1294l1996,1291l2017,1291l2038,1291l2062,1291l2081,1289l2100,1286l2119,1286l2138,1284l2155,1282l2172,1279l2186,1277l2203,1275l2214,1272l2226,1270l2238,1265l2250,1263l2257,1258l2264,1256l2272,1251l2276,1248l2283,1237l2291,1227l2295,1213l2300,1201l2303,1194l2305,1187l2305,1179l2307,1175l2310,1168l2310,1158l2312,1151l2314,1144l2314,1137l2314,1127l2314,1120l2317,1111l2317,1103l2317,1094l2317,1087l2319,1080l2317,1070l2317,1063l2317,1053l2317,1046l2317,1037l2317,1030l2317,1020l2317,1013l2314,1006l2314,996l2312,989l2312,982l2312,973l2310,965l2310,958l2310,954l2307,946l2307,939l2305,932l2305,925l2303,913l2303,901l2300,892l2298,882l2295,873l2295,868l2293,858l2293,856l2293,851l2293,844l2293,839l2295,832l2295,825l2295,818l2295,808l2298,799l2298,789l2300,778l2300,766l2300,754l2303,742l2303,730l2303,723l2303,718l2303,711l2305,704l2305,692l2305,680l2305,666l2305,654l2305,642l2307,630l2307,618l2307,609l2307,597l2307,587l2305,578l2305,571l2303,564l2303,556l2300,542l2298,530l2293,518l2291,509l2288,497l2286,487l2283,478l2281,471l2276,461l2276,454l2274,447l2272,442l2269,435l2269,433l2269,430l2269,421l2269,414l2269,409l2269,399l2269,392l2269,380l2269,371l2269,359l2269,347l2269,340l2269,335l2269,328l2269,321l2269,307l2272,295l2269,288l2269,281l2269,273l2269,269l2269,262l2269,254l2269,247l2269,243l2267,235l2267,228l2267,221l2267,216l2264,204l2264,193l2262,181l2262,169l2260,159l2257,152l2255,143l2253,138l2250,131l2248,128l2238,119l2226,109l2219,105l2212,100l2203,95l2193,90l2184,86l2172,81l2160,74l2148,69l2136,62l2124,59l2117,55l2110,52l2103,50l2098,50l2088,45l2081,43l2074,40l2067,38l2057,36l2050,33l2043,31l2036,31l2027,28l2019,26l2010,24l2003,24l1996,21l1988,19l1979,17l1972,17l1962,14l1955,12l1946,9l1939,9l1929,7l1922,7l1912,5l1905,5l1898,5l1889,2l1881,2l1874,2l1865,2l1858,2l1850,2l1843,2l1831,0l1822,0l1808,0l1793,2l1777,2l1758,5l1739,7l1720,9l1693,12l1670,14l1644,17l1620,21l1591,24l1563,28l1532,33l1501,38l1467,40l1434,45l1398,50l1365,55l1329,59l1294,67l1256,71l1220,78l1182,83l1144,88l1106,95l1070,100l1030,107l992,112l954,119l916,126l877,131l837,136l799,143l763,147l725,152l687,159l651,164l618,171l580,176l547,181l513,185l483,193l449,197l418,202l390,207l361,214l333,216l309,221l283,223l259,228l238,231l218,235l199,238l183,243l169,243l154,245l142,247l133,250l126,252l121,252l116,252l116,254l16,418l16,418xe" fillcolor="#7d3b00" stroked="f" o:allowincell="f" style="position:absolute;left:5252;top:655;width:1200;height:703;mso-wrap-style:none;v-text-anchor:middle;rotation:4">
                  <v:fill o:detectmouseclick="t" type="solid" color2="#82c4ff"/>
                  <v:stroke color="#3465a4" joinstyle="round" endcap="flat"/>
                  <w10:wrap type="none"/>
                </v:shape>
                <v:shape id="shape_0" coordsize="2357,1155" path="m221,335l218,333l214,333l207,330l197,330l185,328l173,328l166,328l159,328l152,328l147,328l138,328l130,328l123,330l116,333l109,333l100,335l92,340l85,342l78,347l71,349l66,354l61,361l54,366l50,373l47,380l42,387l38,394l35,404l33,411l31,421l28,430l28,440l28,449l28,459l26,468l26,478l28,487l28,499l28,509l31,518l31,528l33,539l33,549l35,558l35,568l38,580l38,589l40,599l40,608l42,618l42,627l42,637l42,646l45,656l45,663l45,673l42,682l42,692l40,699l38,708l35,718l35,727l31,737l31,749l26,758l26,770l21,782l19,792l16,806l16,818l12,830l12,841l9,853l7,865l4,877l4,889l2,901l2,913l0,925l0,937l0,948l0,960l0,972l0,982l0,994l2,1003l4,1013l7,1022l9,1032l14,1044l19,1051l21,1058l26,1065l28,1075l33,1079l38,1086l42,1094l47,1101l57,1110l66,1120l76,1129l88,1136l100,1143l111,1148l116,1148l123,1153l130,1153l138,1155l145,1155l152,1155l159,1155l166,1155l173,1155l180,1155l188,1153l197,1153l204,1151l211,1148l221,1143l233,1141l242,1136l254,1134l266,1129l280,1124l292,1117l304,1113l311,1108l318,1105l326,1103l333,1101l340,1096l347,1094l354,1089l361,1086l368,1084l375,1082l383,1077l392,1075l399,1072l406,1067l414,1065l421,1060l428,1058l435,1056l442,1051l449,1048l456,1046l464,1041l471,1039l478,1036l485,1032l492,1032l499,1027l509,1027l513,1022l523,1020l530,1017l537,1017l542,1015l549,1013l556,1010l563,1010l575,1006l587,1006l599,1006l611,1006l621,1003l630,1006l642,1006l654,1008l666,1010l675,1013l687,1015l701,1020l711,1022l725,1027l730,1027l737,1032l744,1032l751,1034l763,1036l775,1041l782,1044l789,1046l799,1048l806,1051l811,1051l818,1053l825,1053l832,1056l839,1058l847,1058l854,1060l863,1063l870,1063l877,1063l885,1063l894,1065l901,1065l908,1065l918,1067l927,1067l932,1067l942,1067l951,1067l958,1067l965,1065l975,1065l985,1063l994,1063l1001,1060l1011,1060l1020,1058l1030,1056l1037,1053l1046,1051l1056,1048l1068,1046l1075,1044l1087,1039l1094,1034l1103,1032l1113,1027l1120,1025l1130,1020l1139,1017l1146,1013l1153,1008l1163,1003l1170,1001l1180,996l1187,991l1196,989l1203,984l1213,979l1220,975l1227,972l1234,968l1241,963l1249,958l1256,956l1263,951l1268,946l1275,944l1282,939l1289,937l1296,932l1303,929l1308,925l1315,922l1327,913l1339,906l1351,899l1363,891l1375,884l1384,880l1396,877l1406,872l1415,868l1425,865l1434,863l1446,863l1453,861l1463,861l1472,861l1482,865l1489,865l1498,868l1508,870l1517,875l1525,877l1534,880l1544,882l1553,887l1563,889l1572,891l1582,894l1591,899l1601,901l1610,903l1620,906l1632,910l1641,910l1651,913l1660,913l1670,915l1677,918l1689,918l1696,920l1708,922l1715,920l1724,920l1732,920l1741,920l1751,918l1760,918l1767,915l1777,913l1784,910l1791,906l1798,901l1808,899l1812,894l1820,889l1827,884l1834,880l1846,870l1858,858l1870,849l1881,837l1891,827l1905,818l1910,813l1917,808l1924,803l1931,801l1936,796l1943,794l1950,792l1958,789l1965,787l1974,787l1981,787l1991,787l1998,787l2008,787l2017,789l2027,792l2036,794l2046,796l2055,801l2067,803l2077,806l2086,811l2098,813l2107,818l2119,820l2129,825l2141,827l2150,832l2160,834l2172,837l2184,839l2193,841l2203,844l2214,844l2224,846l2236,849l2245,846l2255,846l2264,844l2274,844l2283,839l2293,837l2305,832l2312,830l2322,822l2329,815l2333,806l2341,796l2343,787l2348,780l2350,770l2355,761l2355,749l2357,737l2357,727l2357,715l2357,704l2355,694l2355,682l2352,670l2350,656l2348,644l2343,632l2341,620l2338,608l2333,599l2331,587l2326,578l2322,566l2317,554l2312,544l2310,535l2305,525l2300,518l2295,511l2293,504l2288,497l2283,487l2279,480l2274,471l2269,461l2264,451l2260,442l2255,432l2250,423l2245,411l2241,402l2236,392l2231,380l2226,371l2222,361l2217,352l2212,340l2207,330l2205,321l2200,311l2195,302l2193,295l2191,287l2188,283l2184,276l2181,268l2179,264l2179,261l2176,254l2176,254l2174,249l2172,242l2172,237l2169,233l2169,226l2169,218l2167,209l2165,199l2162,190l2160,180l2157,168l2155,159l2153,147l2150,138l2145,126l2143,114l2138,104l2136,92l2131,83l2126,71l2122,61l2117,52l2112,42l2107,35l2103,28l2098,21l2086,12l2074,4l2067,2l2057,0l2048,0l2038,0l2029,0l2024,0l2017,0l2010,0l2003,0l1996,2l1988,2l1981,4l1974,4l1965,7l1958,7l1950,9l1941,12l1934,14l1924,14l1917,16l1905,19l1898,21l1889,21l1879,23l1870,26l1862,28l1853,31l1846,33l1836,35l1829,38l1820,38l1810,40l1803,42l1793,45l1786,47l1779,50l1770,50l1762,52l1755,54l1748,57l1741,57l1734,59l1727,61l1722,66l1708,66l1698,71l1689,73l1682,78l1672,81l1670,83l1115,199l587,297l390,328l221,335l221,335xe" fillcolor="red" stroked="f" o:allowincell="f" style="position:absolute;left:5246;top:263;width:1219;height:621;mso-wrap-style:none;v-text-anchor:middle;rotation:4">
                  <v:fill o:detectmouseclick="t" type="solid" color2="aqua"/>
                  <v:stroke color="#3465a4" joinstyle="round" endcap="flat"/>
                  <w10:wrap type="none"/>
                </v:shape>
                <v:shape id="shape_0" coordsize="2263,399" path="m0,292l695,219l695,219l700,216l702,216l711,214l719,211l730,209l735,207l742,207l750,204l757,204l761,202l769,200l776,197l785,197l792,195l802,192l809,190l819,190l828,188l838,185l845,183l857,181l866,178l876,178l885,176l897,173l907,171l916,169l926,166l935,164l945,161l954,161l964,159l976,157l983,154l995,152l1004,150l1014,150l1023,147l1033,145l1042,142l1052,142l1059,140l1066,140l1075,138l1083,135l1090,133l1097,133l1104,131l1114,131l1125,128l1137,128l1147,126l1156,126l1163,126l1173,123l1180,123l1185,123l1192,123l1202,123l1209,121l1216,121l1225,121l1235,121l1244,121l1254,121l1266,121l1278,121l1287,119l1299,119l1309,119l1323,119l1332,119l1347,119l1359,119l1373,119l1385,116l1399,116l1411,116l1425,116l1439,116l1454,116l1468,116l1482,116l1494,114l1508,114l1523,114l1537,114l1551,112l1566,112l1577,112l1592,112l1606,109l1618,109l1632,109l1644,109l1656,107l1670,107l1684,107l1696,107l1708,107l1720,104l1730,104l1742,104l1753,102l1763,102l1772,102l1784,102l1792,100l1801,100l1811,100l1820,100l1827,97l1834,97l1841,97l1849,97l1853,95l1861,95l1868,90l1875,90l1880,88l1887,88l1894,85l1903,85l1910,83l1918,83l1925,78l1932,78l1939,76l1949,73l1956,73l1965,71l1972,69l1979,66l1989,64l1996,64l2003,62l2013,59l2020,57l2029,57l2037,54l2044,52l2053,50l2060,47l2070,45l2077,45l2087,43l2094,40l2103,38l2110,35l2117,33l2125,33l2132,28l2139,28l2146,26l2153,24l2165,21l2177,16l2189,14l2201,12l2208,9l2217,7l2227,5l2234,2l2241,0l2246,0l2246,2l2248,14l2251,19l2253,26l2255,35l2258,45l2258,52l2260,62l2260,69l2263,78l2260,85l2260,95l2258,100l2255,104l2248,109l2239,116l2232,119l2227,123l2217,128l2210,135l2201,140l2191,145l2182,152l2172,159l2160,166l2151,173l2139,181l2129,188l2115,192l2103,200l2091,207l2077,214l2065,221l2053,226l2039,233l2027,238l2015,242l2003,247l1989,249l1977,254l1965,257l1953,261l1941,261l1932,264l1925,264l1920,264l1913,264l1906,264l1899,264l1891,264l1882,264l1875,266l1865,264l1858,264l1849,264l1839,264l1827,264l1820,264l1808,264l1799,264l1789,264l1777,264l1768,261l1756,261l1744,261l1734,261l1723,261l1711,261l1699,259l1687,259l1673,259l1663,259l1649,257l1639,257l1625,257l1615,257l1601,257l1589,254l1577,254l1566,254l1551,252l1542,252l1527,252l1516,252l1504,252l1492,252l1480,252l1468,252l1456,252l1447,252l1435,252l1425,252l1413,252l1401,252l1389,252l1380,252l1370,252l1361,252l1351,252l1342,252l1332,252l1325,252l1316,254l1309,254l1301,254l1294,257l1287,257l1282,259l1273,259l1266,261l1259,261l1251,264l1242,264l1235,266l1228,266l1218,268l1209,271l1199,273l1190,273l1182,276l1171,278l1161,280l1152,283l1142,288l1133,288l1121,290l1109,292l1099,295l1087,297l1075,299l1066,302l1054,307l1042,309l1033,311l1021,314l1009,316l997,318l985,323l976,326l964,328l952,330l942,335l930,335l918,340l909,342l897,345l887,347l876,349l866,352l854,354l842,356l833,359l823,361l814,364l804,366l795,368l785,371l776,371l766,373l759,376l750,376l742,378l735,380l728,383l721,383l711,385l704,385l700,387l688,387l681,390l673,390l669,390l661,390l654,392l647,392l640,392l633,392l623,392l614,392l604,392l595,392l585,395l571,395l562,395l550,395l538,397l526,397l512,397l500,397l488,397l474,397l459,397l445,397l433,397l419,397l405,397l390,397l376,397l362,397l350,397l336,397l321,399l307,397l293,397l278,397l264,397l250,397l238,397l224,397l212,397l198,397l186,397l174,395l162,395l150,395l138,395l129,395l119,395l107,392l98,392l88,392l81,392l71,390l64,390l57,390l52,390l38,387l31,385l24,383l22,383l19,376l14,371l12,364l10,356l7,349l7,342l5,335l5,326l2,318l0,311l0,304l0,302l0,295l0,292l0,292xe" fillcolor="#ffcc8f" stroked="f" o:allowincell="f" style="position:absolute;left:5261;top:840;width:1171;height:213;mso-wrap-style:none;v-text-anchor:middle;rotation:4">
                  <v:fill o:detectmouseclick="t" type="solid" color2="#003370"/>
                  <v:stroke color="#3465a4" joinstyle="round" endcap="flat"/>
                  <w10:wrap type="none"/>
                </v:shape>
                <v:shape id="shape_0" coordsize="2308,335" path="m7,40l10,40l14,40l24,43l31,45l45,48l50,48l57,50l64,52l74,55l81,55l88,57l98,59l107,62l114,62l124,64l136,67l145,69l157,69l167,71l179,74l191,76l202,78l214,81l226,81l241,86l252,86l264,88l276,90l290,93l302,93l317,95l331,98l345,100l357,100l371,102l386,105l400,107l414,107l428,109l443,109l457,112l471,112l486,112l497,112l512,114l526,114l540,114l555,114l569,114l581,112l595,112l609,112l624,112l635,112l650,109l662,109l676,109l688,107l702,105l714,100l726,100l740,98l752,95l764,93l778,93l790,90l804,88l816,86l828,83l840,81l854,78l866,76l883,76l895,71l907,71l919,67l930,67l942,64l954,62l966,59l980,57l990,55l1004,52l1016,50l1028,48l1037,45l1049,43l1061,40l1073,40l1083,36l1095,36l1104,31l1116,31l1126,29l1135,26l1145,24l1156,24l1164,21l1173,19l1183,17l1192,17l1199,14l1206,14l1216,12l1223,12l1230,10l1237,7l1242,7l1249,5l1261,2l1273,2l1283,2l1290,0l1297,0l1302,2l1306,2l1313,2l1323,2l1335,2l1340,2l1347,2l1354,2l1361,5l1368,5l1378,5l1387,5l1397,7l1404,7l1413,7l1425,7l1435,10l1444,10l1456,10l1466,12l1478,12l1489,12l1499,14l1511,14l1523,17l1535,17l1547,17l1558,19l1573,19l1582,19l1594,21l1606,21l1618,21l1627,21l1639,24l1651,24l1663,26l1675,26l1685,26l1696,29l1708,29l1718,29l1727,31l1739,31l1749,33l1758,33l1768,33l1775,33l1784,33l1794,33l1801,36l1808,36l1818,36l1823,36l1832,36l1837,36l1844,38l1853,38l1861,40l1868,38l1875,38l1887,38l1899,38l1903,36l1911,36l1918,36l1925,36l1932,33l1939,33l1946,33l1956,33l1963,33l1972,31l1980,31l1989,31l1996,29l2006,29l2015,29l2025,29l2032,26l2041,26l2051,24l2060,24l2068,24l2079,24l2087,21l2099,21l2106,19l2115,19l2125,17l2134,17l2141,17l2151,14l2158,14l2168,14l2175,12l2184,12l2191,10l2198,10l2206,10l2213,7l2220,7l2227,7l2239,5l2251,5l2260,2l2267,2l2275,2l2279,2l2282,2l2284,2l2308,262l2306,262l2296,259l2289,259l2282,257l2275,257l2265,257l2253,254l2244,254l2229,252l2217,252l2210,250l2203,250l2196,250l2189,250l2182,247l2175,247l2168,247l2160,247l2153,245l2144,245l2137,243l2127,243l2120,243l2110,243l2103,243l2094,243l2087,240l2077,240l2070,240l2063,240l2053,238l2046,238l2037,238l2030,238l2020,238l2013,238l2003,238l1996,238l1989,235l1980,235l1972,235l1965,235l1956,235l1949,235l1942,235l1934,235l1922,238l1911,238l1901,238l1894,238l1887,238l1880,238l1870,238l1861,240l1851,240l1842,243l1832,243l1820,243l1808,243l1799,245l1787,245l1775,245l1763,247l1751,250l1737,250l1725,252l1711,252l1696,254l1682,254l1670,257l1656,257l1642,259l1627,259l1613,262l1599,262l1585,264l1570,266l1556,269l1542,269l1528,271l1513,271l1499,273l1485,273l1470,276l1456,278l1442,278l1428,281l1411,283l1397,283l1382,285l1371,285l1359,288l1344,290l1332,290l1318,293l1309,295l1294,295l1283,295l1271,297l1261,297l1249,297l1240,300l1228,300l1221,302l1209,302l1202,302l1192,302l1185,304l1178,304l1171,304l1164,307l1159,307l1152,307l1147,307l1137,307l1133,307l1126,307l1118,307l1111,307l1104,307l1095,307l1087,307l1078,304l1071,304l1061,304l1054,304l1045,304l1037,304l1026,302l1018,302l1007,300l997,300l988,300l978,300l968,297l959,297l949,297l940,295l930,295l921,295l911,293l902,293l892,293l883,293l873,290l864,290l852,288l842,288l833,288l826,285l816,285l807,285l797,283l790,283l781,281l773,281l764,281l757,278l750,278l742,278l733,278l726,278l719,276l712,276l704,276l697,276l693,276l688,276l676,276l669,276l659,276l654,278l647,278l638,278l631,278l624,278l616,281l609,281l600,281l593,281l583,283l574,283l564,283l552,285l543,285l533,288l521,288l509,290l497,290l486,293l471,293l457,293l445,295l433,297l419,297l405,300l393,300l378,302l367,302l352,304l340,304l326,307l312,307l298,309l286,309l271,312l257,312l245,314l233,314l221,316l207,316l195,319l183,319l172,321l162,321l150,323l141,323l131,326l122,326l112,328l103,328l95,328l88,328l81,331l74,333l69,333l57,333l50,333l48,333l45,335l0,193l7,40l7,40xe" fillcolor="aqua" stroked="t" o:allowincell="f" style="position:absolute;left:5237;top:1093;width:1194;height:180;mso-wrap-style:none;v-text-anchor:middle;rotation:4">
                  <v:fill o:detectmouseclick="t" type="solid" color2="red"/>
                  <v:stroke color="#99ccff" weight="9360" joinstyle="round" endcap="flat"/>
                  <w10:wrap type="none"/>
                </v:shape>
                <v:shape id="shape_0" coordsize="2398,1199" path="m237,319l235,317l230,317l221,317l211,319l204,319l197,319l190,319l183,319l173,319l166,321l157,324l149,326l140,326l133,329l121,333l114,336l104,338l95,343l88,348l80,352l71,355l64,362l57,367l52,374l45,378l40,386l35,393l33,402l28,409l26,419l23,428l21,438l19,447l19,459l19,471l19,483l19,493l19,505l19,516l21,528l21,538l23,550l23,562l26,573l28,583l31,595l31,604l33,614l35,623l38,631l40,640l42,647l42,654l45,661l45,666l47,671l50,676l50,681l47,683l45,690l42,697l40,707l38,714l38,723l33,733l31,745l28,752l28,757l26,764l26,771l23,778l21,785l21,792l19,799l16,807l16,816l14,823l14,833l11,840l11,847l9,854l9,864l7,871l7,878l4,887l4,897l4,904l2,911l2,921l2,928l0,937l0,947l0,954l0,963l0,971l0,978l0,985l0,994l0,1002l0,1009l2,1016l2,1025l2,1032l4,1040l4,1047l7,1054l9,1061l11,1068l14,1075l16,1082l21,1092l26,1104l31,1113l38,1125l45,1132l52,1142l59,1149l66,1158l73,1163l83,1170l92,1175l102,1182l111,1187l121,1189l133,1194l145,1197l154,1197l166,1199l176,1199l188,1199l199,1199l211,1197l223,1194l237,1194l249,1189l261,1187l268,1185l276,1182l283,1180l290,1178l297,1173l304,1170l309,1168l316,1166l323,1161l330,1158l337,1156l345,1154l356,1144l371,1137l375,1135l383,1130l390,1128l397,1125l409,1118l421,1111l433,1106l444,1101l456,1094l466,1090l478,1085l490,1080l499,1075l511,1073l521,1068l532,1066l544,1063l556,1059l566,1056l578,1054l587,1054l599,1051l611,1051l623,1051l632,1051l644,1051l656,1051l670,1054l678,1054l685,1054l689,1056l697,1059l704,1059l711,1061l718,1061l725,1063l732,1063l739,1066l744,1066l751,1068l758,1071l766,1071l773,1073l780,1075l785,1075l792,1078l799,1078l806,1080l813,1080l820,1082l827,1082l835,1085l842,1085l849,1087l854,1087l861,1090l868,1090l875,1092l882,1092l889,1094l894,1094l901,1094l908,1094l916,1097l920,1097l927,1097l935,1099l942,1099l954,1099l968,1099l975,1099l982,1099l989,1099l996,1099l1001,1099l1008,1099l1015,1099l1023,1099l1030,1097l1037,1097l1044,1097l1051,1097l1056,1094l1063,1094l1070,1092l1077,1092l1087,1090l1092,1087l1101,1085l1108,1085l1115,1082l1122,1080l1130,1078l1137,1075l1144,1073l1153,1071l1161,1068l1168,1066l1175,1063l1182,1059l1189,1054l1196,1051l1208,1047l1222,1040l1232,1032l1246,1025l1256,1021l1268,1013l1277,1006l1287,1002l1296,994l1306,990l1315,983l1322,978l1332,973l1341,968l1348,961l1356,956l1365,952l1375,947l1382,942l1391,940l1401,935l1410,930l1417,928l1427,925l1439,921l1448,921l1460,918l1470,916l1477,916l1482,916l1489,916l1496,916l1510,916l1522,916l1532,916l1544,918l1553,918l1565,921l1574,921l1584,925l1594,925l1603,928l1610,930l1620,935l1627,937l1639,942l1643,944l1655,949l1663,949l1670,954l1677,954l1686,959l1693,959l1703,961l1710,961l1720,963l1729,963l1739,963l1746,963l1758,963l1767,961l1779,959l1791,956l1803,956l1815,952l1824,947l1834,942l1843,940l1850,933l1860,928l1867,925l1874,921l1881,914l1889,909l1893,904l1900,899l1910,890l1924,880l1934,868l1943,859l1948,854l1955,852l1960,847l1967,845l1974,840l1979,837l1986,833l1996,833l2003,830l2012,828l2022,828l2034,828l2043,828l2053,828l2062,828l2074,830l2084,833l2093,835l2103,837l2112,842l2122,845l2131,847l2141,852l2150,856l2157,859l2169,864l2176,866l2188,871l2198,873l2207,876l2214,878l2224,883l2233,883l2243,885l2253,885l2264,887l2274,885l2283,885l2295,883l2305,880l2317,878l2329,873l2341,868l2352,864l2362,856l2371,847l2379,835l2386,826l2386,818l2388,811l2391,804l2393,799l2393,792l2395,785l2395,778l2398,771l2395,761l2395,754l2395,745l2395,738l2395,728l2393,719l2393,711l2393,702l2391,692l2388,685l2386,673l2386,666l2381,657l2381,647l2376,638l2376,631l2371,619l2369,609l2364,600l2362,593l2357,581l2355,571l2350,564l2348,554l2343,543l2341,535l2336,526l2331,516l2329,507l2324,500l2319,490l2317,483l2312,476l2307,466l2305,459l2300,450l2298,443l2293,436l2291,428l2286,424l2279,409l2272,400l2267,388l2262,381l2257,371l2253,362l2245,352l2243,340l2238,326l2233,314l2231,302l2226,291l2224,281l2224,274l2222,267l2219,260l2217,252l2217,245l2214,238l2212,231l2210,224l2210,217l2207,210l2205,203l2203,195l2203,188l2200,181l2198,174l2195,164l2193,157l2191,150l2188,143l2188,136l2186,129l2184,122l2181,117l2179,110l2176,103l2174,96l2172,88l2167,79l2162,67l2157,55l2150,46l2145,36l2141,29l2134,22l2126,17l2119,12l2112,10l2103,8l2096,5l2084,3l2074,3l2062,0l2048,0l2036,0l2024,0l2017,0l2010,0l2003,0l1998,0l1991,0l1984,3l1977,3l1969,5l1962,5l1955,5l1948,8l1943,8l1936,8l1929,10l1922,10l1917,12l1908,12l1900,15l1893,15l1886,17l1874,19l1862,22l1850,22l1841,27l1829,27l1822,31l1810,31l1803,34l1796,34l1791,36l1784,38l1781,41l1781,86l1784,86l1793,84l1798,81l1805,79l1812,76l1822,74l1831,72l1841,69l1853,67l1865,65l1877,60l1891,57l1896,57l1903,55l1910,55l1919,55l1924,53l1931,50l1938,50l1946,48l1950,48l1958,46l1965,46l1972,46l1979,43l1986,43l1991,41l1998,41l2005,41l2012,41l2017,41l2024,41l2036,41l2046,41l2057,41l2069,43l2076,46l2086,48l2091,50l2098,55l2103,60l2107,65l2112,69l2117,76l2119,84l2124,91l2126,100l2131,110l2134,117l2138,126l2141,138l2145,148l2148,160l2150,169l2155,181l2157,195l2160,205l2164,219l2164,224l2167,231l2167,238l2169,245l2174,257l2176,269l2179,276l2181,283l2184,291l2188,298l2191,310l2195,321l2198,329l2200,336l2203,343l2205,350l2207,357l2212,364l2214,369l2217,376l2222,383l2224,390l2229,398l2231,405l2238,417l2245,428l2248,436l2253,443l2255,450l2260,459l2262,466l2267,474l2269,481l2274,488l2276,495l2281,505l2283,512l2288,521l2291,528l2293,535l2298,543l2300,552l2302,559l2307,566l2310,576l2314,585l2317,593l2319,600l2324,609l2326,616l2329,623l2331,633l2336,640l2338,650l2341,657l2343,664l2343,671l2345,678l2348,685l2348,692l2350,700l2352,709l2352,714l2352,721l2355,728l2355,735l2355,747l2357,759l2355,771l2352,780l2350,790l2348,799l2343,807l2336,814l2329,821l2324,826l2312,828l2305,833l2295,835l2288,837l2279,837l2272,837l2262,837l2255,837l2245,835l2238,835l2229,833l2222,830l2212,828l2205,826l2195,823l2188,821l2179,818l2169,814l2160,809l2150,807l2141,804l2131,799l2122,797l2112,795l2100,792l2091,790l2079,788l2069,785l2057,785l2046,783l2034,783l2022,783l2015,783l2007,783l2000,783l1996,783l1986,785l1977,788l1965,790l1958,792l1948,795l1941,799l1934,804l1924,807l1919,811l1912,818l1900,830l1889,842l1877,852l1865,864l1858,868l1853,873l1846,878l1839,885l1831,887l1824,892l1815,897l1808,902l1798,904l1789,906l1779,909l1767,911l1755,911l1746,911l1734,911l1724,914l1715,911l1705,911l1698,909l1691,909l1682,906l1674,904l1667,902l1660,899l1653,897l1643,895l1639,892l1632,890l1622,885l1615,883l1608,880l1601,878l1594,873l1584,871l1577,868l1567,868l1558,866l1548,864l1539,861l1529,861l1517,861l1506,861l1494,861l1482,864l1475,864l1467,864l1460,866l1453,866l1441,868l1429,873l1417,876l1406,878l1394,883l1384,887l1372,892l1360,897l1351,902l1341,909l1329,914l1320,921l1310,928l1301,935l1291,942l1282,947l1272,954l1263,961l1253,966l1244,973l1232,978l1225,985l1213,990l1203,997l1194,1002l1184,1009l1172,1013l1163,1018l1151,1023l1142,1028l1127,1030l1115,1035l1108,1035l1103,1037l1094,1037l1089,1040l1082,1040l1075,1040l1068,1042l1061,1042l1053,1042l1046,1044l1039,1047l1034,1047l1025,1047l1018,1047l1011,1047l1004,1047l996,1047l989,1047l982,1047l975,1047l965,1047l958,1047l951,1047l944,1047l937,1047l930,1047l923,1047l916,1047l906,1047l899,1044l892,1042l885,1042l877,1042l870,1040l863,1040l856,1040l847,1037l839,1037l832,1035l825,1035l818,1035l811,1032l806,1032l799,1032l792,1030l785,1030l778,1028l770,1028l758,1025l747,1023l735,1021l723,1018l711,1016l701,1016l692,1011l680,1011l668,1009l659,1006l647,1006l637,1006l625,1006l616,1006l604,1006l594,1009l582,1009l573,1011l561,1013l552,1016l540,1018l528,1023l516,1025l504,1028l492,1032l480,1037l468,1040l456,1047l444,1049l435,1056l421,1061l409,1068l397,1073l385,1080l371,1087l359,1094l347,1101l335,1109l328,1111l321,1113l314,1116l306,1118l295,1123l283,1130l268,1132l257,1137l245,1139l235,1144l223,1144l211,1147l202,1147l192,1149l180,1147l171,1147l161,1147l154,1147l142,1142l135,1139l126,1137l119,1132l109,1128l102,1125l95,1120l90,1116l83,1109l78,1104l71,1097l66,1090l61,1082l59,1075l54,1066l52,1059l50,1049l47,1040l45,1028l45,1018l42,1006l42,994l42,983l42,971l42,963l42,959l42,952l45,944l45,937l45,930l47,925l47,918l47,911l50,904l50,897l52,890l52,883l52,878l54,871l57,864l57,856l57,849l59,842l59,835l61,823l64,809l64,802l66,795l66,790l69,783l71,771l73,761l76,749l78,738l78,728l80,721l83,711l83,704l85,695l85,690l85,683l85,676l83,669l83,661l83,652l83,645l80,638l80,628l78,619l78,609l76,600l76,593l73,583l73,571l71,564l71,554l69,543l66,535l66,524l64,516l64,507l64,497l64,488l64,481l64,471l64,464l64,457l66,447l66,443l69,433l71,428l73,424l78,412l88,402l97,395l111,388l116,386l123,383l130,381l138,378l145,376l152,376l159,374l168,374l173,374l180,371l188,371l195,371l207,371l218,371l228,371l235,371l240,371l242,374l237,319l237,319xe" fillcolor="#fc8200" stroked="f" o:allowincell="f" style="position:absolute;left:5236;top:254;width:1241;height:645;mso-wrap-style:none;v-text-anchor:middle;rotation:4">
                  <v:fill o:detectmouseclick="t" type="solid" color2="#037dff"/>
                  <v:stroke color="#3465a4" joinstyle="round" endcap="flat"/>
                  <w10:wrap type="none"/>
                </v:shape>
                <v:shape id="shape_0" coordsize="216,91" path="m204,0l197,0l188,5l178,8l169,10l162,12l154,15l147,17l143,20l135,20l128,24l121,24l114,29l107,29l100,31l93,34l85,36l78,36l71,39l64,41l59,43l45,46l35,48l26,50l21,53l12,53l5,58l2,62l0,67l2,79l12,88l14,88l21,91l26,88l31,88l38,88l45,88l50,88l59,86l66,86l76,86l83,84l90,81l100,81l109,79l116,77l126,74l133,72l143,72l150,69l157,67l164,65l173,65l178,60l185,60l190,58l197,55l204,53l212,50l214,41l216,34l214,27l212,20l209,10l207,5l204,0l204,0xe" fillcolor="#fc8200" stroked="f" o:allowincell="f" style="position:absolute;left:6006;top:309;width:111;height:48;mso-wrap-style:none;v-text-anchor:middle;rotation:4">
                  <v:fill o:detectmouseclick="t" type="solid" color2="#037dff"/>
                  <v:stroke color="#3465a4" joinstyle="round" endcap="flat"/>
                  <w10:wrap type="none"/>
                </v:shape>
                <v:shape id="shape_0" coordsize="2372,1246" path="m22,299l19,299l19,304l19,311l17,323l17,330l15,337l15,345l15,352l15,359l12,368l12,378l12,387l12,394l10,404l10,413l10,423l8,430l8,440l8,449l8,459l8,468l8,475l8,482l8,492l8,497l10,504l10,511l12,518l12,528l15,537l15,549l17,561l19,573l22,585l24,597l27,606l27,616l29,625l29,632l31,639l34,649l36,654l34,656l34,661l31,666l29,677l27,682l27,689l24,696l24,704l22,711l19,718l19,727l17,737l15,744l15,754l12,761l10,770l8,780l8,789l5,796l5,806l3,815l3,823l0,832l0,842l0,849l0,858l0,865l0,872l0,880l0,887l0,894l0,901l0,908l3,918l3,925l5,934l5,941l8,951l10,958l12,968l12,975l15,982l17,989l19,998l19,1003l22,1010l24,1018l27,1025l29,1037l34,1046l36,1053l38,1060l38,1065l41,1067l38,1067l38,1072l36,1077l34,1084l29,1091l27,1101l22,1113l19,1125l17,1136l15,1148l12,1155l12,1163l12,1170l12,1177l12,1189l12,1203l17,1215l22,1227l22,1229l27,1232l31,1232l38,1234l43,1236l53,1236l62,1239l77,1241l88,1241l103,1241l117,1243l134,1243l148,1243l167,1243l186,1243l207,1246l224,1243l245,1243l267,1243l288,1243l310,1241l336,1241l357,1239l383,1239l407,1239l431,1236l457,1236l481,1234l507,1234l533,1232l560,1232l586,1232l609,1229l636,1227l662,1224l686,1224l709,1222l736,1220l759,1217l786,1217l807,1215l831,1215l855,1213l876,1210l897,1208l919,1208l940,1205l959,1205l978,1203l995,1203l1012,1201l1028,1201l1042,1198l1057,1198l1069,1196l1083,1196l1092,1196l1100,1196l1107,1193l1116,1193l1126,1193l1128,1193l1130,1193l1140,1193l1147,1193l1154,1193l1166,1196l1178,1196l1188,1196l1202,1196l1216,1198l1233,1198l1249,1198l1268,1201l1285,1201l1309,1203l1328,1203l1349,1203l1371,1203l1395,1205l1416,1205l1440,1205l1466,1208l1492,1208l1518,1208l1544,1210l1571,1210l1599,1213l1625,1213l1651,1213l1680,1215l1709,1215l1735,1215l1763,1215l1789,1215l1818,1215l1844,1215l1873,1215l1899,1215l1927,1217l1951,1215l1977,1215l2004,1215l2030,1215l2054,1215l2077,1215l2099,1215l2125,1215l2144,1213l2165,1213l2184,1210l2203,1210l2220,1208l2239,1205l2256,1203l2270,1203l2284,1201l2296,1198l2308,1196l2320,1193l2327,1189l2334,1186l2341,1184l2346,1182l2351,1172l2356,1163l2360,1151l2363,1139l2365,1132l2365,1125l2368,1117l2368,1113l2368,1103l2370,1096l2370,1089l2372,1082l2372,1072l2372,1063l2372,1053l2372,1044l2370,1034l2370,1027l2370,1018l2370,1010l2370,998l2368,991l2368,979l2368,972l2365,963l2365,953l2365,944l2365,934l2363,925l2360,915l2360,906l2358,896l2356,887l2356,880l2353,870l2353,863l2351,853l2351,846l2349,839l2349,832l2346,823l2346,815l2344,808l2344,803l2341,796l2339,789l2339,782l2339,777l2337,768l2334,761l2334,754l2332,751l2332,746l2332,744l2332,737l2332,730l2334,723l2334,715l2337,708l2337,699l2337,689l2339,677l2339,668l2339,656l2341,644l2341,632l2344,623l2344,616l2344,608l2344,601l2346,597l2346,582l2349,570l2349,559l2349,547l2351,535l2351,525l2351,513l2353,501l2353,492l2353,485l2353,475l2353,468l2353,459l2356,456l2353,444l2351,435l2349,423l2346,413l2344,404l2341,394l2337,385l2334,378l2332,371l2327,364l2325,356l2322,354l2320,347l2320,342l2320,340l2320,335l2320,328l2320,323l2320,316l2320,309l2320,299l2320,290l2320,280l2320,271l2320,259l2320,247l2320,235l2322,221l2320,214l2320,207l2320,199l2320,195l2320,188l2320,180l2320,173l2320,166l2318,159l2318,152l2318,145l2318,138l2318,130l2318,123l2318,116l2318,111l2315,104l2315,95l2313,88l2313,81l2313,73l2310,66l2310,59l2310,52l2308,45l2308,38l2306,31l2306,26l2303,12l2301,0l2251,16l2251,19l2251,28l2251,33l2253,40l2253,50l2256,59l2256,69l2258,81l2258,92l2261,107l2261,114l2263,121l2263,128l2263,135l2263,142l2265,150l2265,157l2268,164l2268,169l2268,176l2268,183l2270,190l2270,197l2270,204l2270,214l2270,218l2270,226l2270,233l2270,240l2272,247l2272,252l2275,259l2275,266l2275,273l2275,283l2277,295l2277,304l2277,314l2277,318l2277,325l2277,333l2277,337l2275,349l2277,364l2277,371l2280,378l2280,385l2284,392l2284,399l2287,409l2289,416l2291,425l2294,435l2294,444l2296,456l2296,468l2296,473l2296,478l2294,485l2294,494l2294,501l2294,511l2294,520l2294,530l2291,540l2291,551l2291,561l2291,573l2289,582l2289,594l2289,606l2289,618l2289,628l2289,639l2287,649l2287,661l2287,670l2287,680l2287,689l2287,701l2287,711l2287,718l2287,725l2287,735l2287,739l2287,746l2287,751l2289,756l2289,761l2289,765l2289,773l2291,782l2291,789l2294,799l2296,811l2299,823l2299,834l2301,849l2301,853l2303,861l2303,868l2306,875l2306,882l2308,889l2308,896l2310,903l2310,910l2313,918l2313,925l2315,934l2315,941l2318,949l2318,956l2318,963l2318,970l2320,977l2320,984l2322,994l2322,998l2322,1006l2322,1013l2325,1020l2325,1027l2325,1034l2325,1041l2325,1048l2325,1060l2325,1072l2322,1084l2322,1096l2320,1103l2318,1113l2313,1120l2310,1129l2306,1129l2303,1134l2296,1134l2291,1139l2282,1139l2270,1141l2261,1144l2249,1146l2234,1148l2222,1148l2206,1151l2192,1153l2172,1153l2156,1155l2137,1155l2118,1158l2096,1158l2075,1158l2054,1158l2032,1160l2008,1160l1985,1160l1961,1160l1937,1160l1911,1160l1887,1160l1861,1160l1835,1160l1808,1160l1785,1160l1759,1160l1732,1160l1704,1158l1678,1158l1651,1155l1628,1155l1602,1155l1575,1155l1549,1153l1525,1153l1499,1153l1475,1151l1452,1151l1428,1151l1404,1151l1383,1148l1361,1148l1342,1148l1321,1148l1299,1146l1280,1146l1264,1146l1247,1144l1230,1144l1216,1144l1202,1144l1188,1144l1178,1144l1166,1144l1157,1144l1150,1144l1142,1144l1138,1144l1135,1144l1130,1144l1123,1144l1116,1144l1111,1144l1102,1144l1092,1144l1081,1146l1069,1146l1054,1146l1042,1146l1026,1148l1009,1148l992,1151l976,1151l959,1153l940,1155l921,1155l902,1155l878,1158l859,1158l838,1160l816,1160l793,1163l771,1165l747,1165l724,1167l702,1167l678,1170l655,1170l631,1172l607,1174l583,1177l560,1177l536,1179l512,1179l491,1182l464,1182l443,1182l419,1184l398,1186l376,1186l355,1186l331,1186l312,1189l291,1189l274,1191l255,1191l238,1193l219,1193l203,1193l186,1193l172,1193l157,1193l143,1193l131,1193l122,1193l110,1191l103,1191l93,1191l88,1191l79,1186l74,1186l72,1179l69,1170l67,1160l69,1151l69,1139l69,1129l72,1117l74,1108l79,1096l81,1086l84,1075l86,1067l88,1060l91,1056l91,1051l93,1051l91,1048l91,1046l88,1039l86,1032l84,1020l81,1008l77,996l74,984l72,975l69,968l67,960l67,953l62,944l62,939l60,930l60,922l58,915l55,908l53,901l53,896l50,882l50,872l48,865l48,861l48,853l48,846l48,839l48,832l50,823l50,815l50,806l53,796l55,789l58,780l58,770l60,763l62,754l65,744l67,735l69,727l69,718l72,711l74,701l74,694l77,687l79,680l81,673l81,668l84,661l84,658l86,651l86,647l84,642l84,637l81,630l81,623l79,613l77,604l74,594l74,582l72,570l69,559l67,547l65,535l62,523l60,513l58,501l58,494l55,482l55,471l55,456l58,444l58,437l58,430l58,423l60,418l60,411l60,404l62,397l62,392l62,385l65,378l67,371l67,366l69,354l72,347l72,337l72,333l74,328l74,328l22,299l22,299xe" fillcolor="#fc8200" stroked="f" o:allowincell="f" style="position:absolute;left:5236;top:705;width:1227;height:670;mso-wrap-style:none;v-text-anchor:middle;rotation:4">
                  <v:fill o:detectmouseclick="t" type="solid" color2="#037dff"/>
                  <v:stroke color="#3465a4" joinstyle="round" endcap="flat"/>
                  <w10:wrap type="none"/>
                </v:shape>
                <v:shape id="shape_0" coordsize="2251,342" path="m0,280l0,280l5,280l12,280l24,280l29,280l36,280l43,280l50,283l60,283l69,283l79,283l88,285l98,285l110,285l119,285l131,285l143,285l157,287l169,287l183,287l198,287l210,287l224,287l240,290l255,290l269,290l283,290l302,292l317,292l331,292l347,292l364,292l378,292l395,292l412,292l428,292l443,290l459,290l476,290l493,290l507,290l524,290l538,287l554,287l569,285l585,285l600,283l616,283l628,280l642,280l657,278l671,278l685,275l697,273l711,271l723,268l735,266l747,264l759,261l771,261l780,256l790,254l800,252l811,249l821,245l833,242l845,242l854,237l864,235l876,233l885,230l897,228l907,226l918,223l928,221l940,218l949,216l959,214l971,211l983,209l992,207l1002,204l1014,202l1023,202l1033,197l1042,197l1052,195l1064,192l1073,190l1083,190l1092,187l1104,187l1114,185l1123,183l1133,180l1142,180l1149,178l1159,176l1168,173l1178,173l1185,171l1194,171l1202,168l1211,168l1218,168l1228,166l1235,166l1244,166l1254,164l1259,164l1268,161l1275,161l1280,161l1287,159l1294,159l1301,159l1311,159l1323,159l1332,159l1344,159l1351,159l1363,159l1368,159l1375,159l1382,159l1390,159l1397,159l1404,159l1411,159l1420,159l1428,159l1437,159l1444,159l1454,161l1463,161l1473,161l1480,161l1489,161l1499,161l1508,161l1520,161l1532,161l1542,161l1551,161l1563,161l1573,161l1585,161l1594,161l1606,161l1616,164l1627,161l1637,161l1649,161l1661,161l1670,161l1682,161l1692,161l1704,161l1713,161l1723,161l1732,161l1744,161l1753,161l1763,161l1775,161l1784,161l1794,161l1806,161l1813,159l1825,159l1832,159l1842,159l1851,157l1861,157l1868,157l1875,157l1884,154l1891,154l1899,154l1906,154l1913,154l1920,154l1932,149l1946,147l1953,145l1958,145l1965,142l1972,140l1980,138l1987,135l1991,133l1999,130l2006,128l2013,126l2020,123l2027,121l2032,116l2039,114l2046,109l2053,107l2058,104l2065,102l2072,97l2079,95l2091,88l2103,83l2115,76l2129,69l2139,61l2148,54l2158,50l2170,42l2177,35l2186,31l2196,23l2203,21l2215,9l2227,4l2232,0l2234,0l2236,4l2239,9l2244,19l2246,26l2248,33l2248,38l2251,45l2246,47l2239,54l2232,59l2227,64l2220,69l2213,76l2201,80l2194,88l2182,95l2172,102l2160,109l2148,116l2137,123l2125,133l2117,135l2110,140l2103,142l2098,147l2091,149l2084,154l2075,157l2070,161l2063,164l2056,166l2048,171l2041,173l2034,176l2027,180l2020,183l2013,187l2006,190l1999,192l1991,195l1984,197l1977,199l1972,202l1965,204l1958,207l1946,209l1932,214l1920,216l1908,218l1901,218l1894,218l1887,218l1882,218l1875,218l1868,218l1861,218l1853,218l1844,218l1837,218l1827,218l1820,218l1808,218l1801,218l1792,218l1784,218l1773,218l1763,218l1753,218l1744,218l1734,216l1725,216l1715,216l1706,216l1694,216l1685,216l1675,216l1665,216l1654,216l1644,216l1632,216l1623,216l1613,214l1601,214l1592,214l1582,214l1570,211l1561,211l1551,211l1542,211l1530,211l1520,211l1508,211l1499,211l1489,211l1480,211l1470,211l1463,211l1451,209l1444,209l1435,209l1425,209l1418,209l1409,209l1401,209l1394,209l1385,209l1378,209l1370,209l1363,209l1356,209l1349,209l1344,209l1340,211l1325,211l1313,211l1301,211l1290,211l1282,211l1278,211l1271,211l1263,214l1252,214l1237,216l1230,216l1223,216l1216,218l1209,218l1202,218l1194,221l1187,221l1183,223l1173,223l1166,226l1159,226l1152,228l1144,228l1137,230l1130,230l1123,233l1114,233l1104,235l1097,235l1087,237l1080,240l1071,242l1064,242l1054,245l1045,247l1037,249l1028,249l1018,254l1009,254l1002,256l992,259l983,261l973,264l961,266l952,268l942,271l930,273l921,275l911,278l902,280l890,283l878,285l868,287l857,290l845,292l833,297l823,299l811,304l800,304l785,309l773,309l761,314l747,314l733,318l719,318l704,323l690,323l673,325l657,325l642,328l626,330l612,330l595,333l581,335l564,335l545,335l528,335l512,337l495,337l478,337l462,337l447,340l428,340l412,340l395,340l378,340l362,340l347,340l331,340l317,342l300,340l283,340l267,340l252,340l238,337l224,337l210,337l195,337l181,337l169,337l155,337l143,337l131,335l119,335l107,335l98,335l88,335l76,335l67,333l60,333l50,333l43,333l36,333l31,333l19,333l14,333l10,333l7,333l0,280l0,280xe" fillcolor="#fc8200" stroked="f" o:allowincell="f" style="position:absolute;left:5269;top:883;width:1165;height:183;mso-wrap-style:none;v-text-anchor:middle;rotation:4">
                  <v:fill o:detectmouseclick="t" type="solid" color2="#037dff"/>
                  <v:stroke color="#3465a4" joinstyle="round" endcap="flat"/>
                  <w10:wrap type="none"/>
                </v:shape>
                <v:shape id="shape_0" coordsize="2267,142" path="m21,40l26,40l33,40l45,42l50,42l54,42l62,45l71,45l78,47l88,47l97,50l107,52l116,52l128,54l138,54l150,57l162,59l176,61l188,61l202,64l214,64l228,66l242,69l257,71l271,71l285,73l302,76l319,78l333,78l347,80l364,80l380,83l395,83l411,85l428,85l445,88l461,88l478,88l492,90l509,90l526,90l542,92l559,92l575,92l590,92l606,92l621,92l637,92l652,92l668,92l683,92l697,92l711,90l725,90l740,88l754,88l766,85l780,83l792,80l806,80l816,76l828,73l840,71l851,69l863,66l875,64l885,61l897,61l909,59l918,57l930,54l939,52l949,50l961,50l970,47l982,45l992,42l1001,42l1011,40l1020,38l1030,35l1039,35l1049,33l1058,31l1068,28l1075,28l1085,26l1094,26l1101,23l1111,23l1118,21l1127,21l1135,19l1142,19l1149,16l1156,16l1163,14l1170,14l1177,11l1184,11l1196,9l1208,7l1218,4l1230,4l1237,2l1246,0l1253,0l1263,0l1268,0l1275,0l1280,0l1284,0l1287,0l1294,0l1301,0l1313,0l1322,0l1334,0l1342,0l1349,2l1358,4l1365,4l1372,4l1380,4l1389,7l1399,7l1406,7l1418,9l1427,9l1437,11l1446,11l1458,11l1468,14l1479,14l1489,14l1501,16l1510,16l1522,19l1534,19l1544,19l1556,19l1568,21l1579,21l1591,21l1603,23l1615,23l1625,23l1637,23l1648,26l1660,26l1672,26l1684,28l1696,28l1708,31l1720,31l1729,31l1741,31l1753,31l1763,31l1774,33l1784,33l1796,33l1805,33l1815,33l1824,33l1836,35l1846,35l1855,35l1865,35l1874,35l1882,35l1891,35l1898,35l1908,35l1915,33l1924,33l1934,33l1943,33l1951,33l1960,33l1970,31l1979,31l1986,31l1996,31l2003,31l2012,31l2020,28l2029,28l2036,26l2046,26l2053,26l2062,26l2069,23l2079,23l2086,23l2093,21l2103,21l2110,21l2117,21l2124,19l2131,19l2141,19l2153,16l2165,16l2177,14l2191,11l2200,9l2212,9l2222,7l2231,7l2238,7l2246,4l2253,4l2257,4l2265,4l2267,4l2267,47l2265,47l2257,47l2253,47l2248,50l2241,50l2236,52l2224,52l2217,54l2205,57l2196,59l2184,59l2174,61l2160,64l2148,66l2141,66l2134,69l2127,69l2119,69l2112,69l2105,71l2098,71l2091,73l2081,73l2074,73l2065,76l2058,76l2050,76l2041,78l2034,78l2027,80l2017,80l2008,80l2001,80l1991,83l1981,83l1974,83l1965,83l1958,85l1948,85l1939,85l1929,85l1922,85l1912,85l1903,85l1896,85l1886,88l1877,85l1867,85l1858,85l1848,85l1836,83l1827,83l1815,83l1805,83l1796,83l1784,80l1774,80l1763,80l1753,78l1741,78l1732,78l1720,78l1708,76l1696,76l1684,73l1672,73l1660,73l1648,71l1637,71l1627,71l1615,69l1603,69l1591,66l1579,66l1568,66l1558,64l1546,64l1534,64l1522,61l1510,59l1499,59l1489,59l1477,57l1468,57l1456,54l1446,54l1437,54l1425,52l1415,52l1406,52l1394,50l1387,50l1377,50l1368,50l1358,50l1351,50l1342,47l1334,47l1325,47l1318,47l1311,47l1306,47l1299,47l1292,47l1284,47l1280,47l1268,47l1261,50l1251,50l1242,50l1230,52l1220,54l1208,54l1196,57l1184,59l1173,61l1165,61l1158,64l1151,64l1144,66l1135,69l1127,69l1120,71l1113,73l1104,73l1096,76l1087,76l1080,78l1070,80l1063,83l1054,83l1047,85l1037,85l1027,88l1018,90l1011,92l999,92l992,95l980,97l970,99l961,99l951,102l939,104l930,107l920,107l911,109l899,111l889,114l878,114l868,116l856,116l844,119l832,119l823,121l811,123l801,126l790,126l778,128l766,130l754,133l742,133l732,135l718,135l709,138l694,138l683,140l668,140l656,140l644,140l630,142l618,142l604,142l590,142l575,142l561,142l547,142l533,140l521,140l506,140l492,140l478,140l464,138l449,138l435,138l421,135l407,135l392,133l378,133l364,130l349,130l335,128l323,128l307,126l295,126l280,121l269,121l254,119l242,119l228,116l216,114l204,114l192,111l181,109l169,109l157,107l147,104l135,102l126,102l116,99l107,97l97,95l90,95l81,92l71,92l64,90l57,88l45,85l33,85l24,83l16,80l12,80l9,80l2,76l0,69l2,61l7,57l9,50l14,45l19,40l21,40l21,40xe" fillcolor="#fc8200" stroked="f" o:allowincell="f" style="position:absolute;left:5247;top:1083;width:1173;height:76;mso-wrap-style:none;v-text-anchor:middle;rotation:4">
                  <v:fill o:detectmouseclick="t" type="solid" color2="#037dff"/>
                  <v:stroke color="#3465a4" joinstyle="round" endcap="flat"/>
                  <w10:wrap type="none"/>
                </v:shape>
                <v:shape id="shape_0" coordsize="2296,162" path="m0,100l3,100l8,100l15,98l27,98l34,95l41,95l48,93l57,93l65,93l74,93l86,90l98,90l107,88l119,88l131,86l143,86l155,83l169,83l184,81l198,81l210,79l224,79l238,76l253,76l267,74l283,74l300,71l314,71l329,69l343,67l357,64l374,64l388,62l402,62l417,59l433,59l448,57l462,55l476,55l490,55l502,52l517,52l529,50l543,50l552,50l567,48l576,48l588,48l598,45l607,45l617,45l626,45l633,43l640,43l647,43l655,43l667,43l674,45l678,45l688,45l695,45l709,48l714,48l719,48l726,48l733,48l740,48l747,50l755,50l764,52l771,52l778,52l785,52l795,52l802,52l812,55l821,55l831,55l838,55l850,57l859,57l869,57l878,57l888,59l897,59l907,62l916,62l926,62l935,62l945,62l952,62l964,62l971,62l983,64l992,64l1002,64l1009,64l1019,64l1028,64l1038,64l1045,64l1054,67l1061,67l1071,67l1078,67l1085,67l1092,67l1100,67l1107,67l1116,67l1128,64l1140,64l1149,64l1159,64l1166,62l1178,59l1183,59l1190,59l1197,57l1207,57l1214,57l1221,55l1230,55l1240,55l1247,52l1259,52l1271,50l1280,50l1290,50l1302,48l1311,48l1323,45l1335,45l1347,43l1359,43l1371,43l1385,40l1397,40l1409,38l1423,38l1435,38l1449,36l1461,36l1475,36l1487,33l1499,31l1513,31l1528,31l1540,29l1552,29l1566,26l1578,26l1590,26l1604,24l1616,24l1628,24l1640,21l1651,21l1663,19l1678,19l1687,19l1699,17l1709,17l1720,17l1730,14l1739,14l1749,12l1758,12l1768,12l1775,10l1785,10l1792,10l1799,7l1808,7l1813,7l1823,7l1827,5l1832,5l1839,2l1847,2l1854,2l1861,2l1868,2l1877,2l1885,0l1892,0l1899,0l1908,0l1918,0l1927,0l1935,0l1946,0l1954,0l1963,0l1973,0l1982,0l1992,0l2001,0l2011,0l2020,0l2030,0l2039,0l2049,0l2058,0l2068,0l2077,0l2089,0l2099,0l2108,0l2115,0l2125,0l2134,0l2142,0l2151,0l2158,0l2168,0l2175,0l2184,0l2191,0l2199,0l2206,0l2213,0l2220,0l2227,0l2239,0l2249,0l2258,0l2268,0l2272,0l2277,0l2280,0l2282,2l2296,59l2291,59l2282,59l2272,57l2265,57l2253,57l2244,57l2237,55l2230,55l2222,55l2218,55l2208,55l2201,55l2194,55l2187,55l2180,52l2170,52l2163,52l2156,52l2146,52l2137,52l2130,52l2120,52l2111,52l2101,52l2092,50l2084,50l2075,50l2063,50l2053,50l2046,50l2034,50l2027,50l2015,50l2008,50l1999,50l1989,50l1980,50l1973,50l1961,50l1954,50l1942,50l1935,50l1925,50l1918,50l1908,50l1901,50l1894,50l1885,50l1877,50l1870,50l1863,50l1856,50l1851,50l1847,52l1839,52l1832,52l1825,52l1818,52l1808,52l1799,52l1792,52l1782,55l1773,55l1763,55l1754,57l1744,57l1735,57l1723,59l1713,59l1704,62l1692,62l1680,62l1668,64l1656,64l1644,64l1632,67l1621,67l1609,69l1594,69l1582,71l1571,71l1559,74l1544,76l1532,76l1521,79l1509,81l1494,81l1483,81l1468,83l1456,83l1444,83l1433,86l1418,86l1409,88l1395,88l1383,90l1368,90l1359,93l1347,93l1335,95l1326,95l1314,98l1302,98l1292,100l1280,100l1271,100l1261,100l1252,102l1242,102l1233,105l1223,105l1216,105l1207,105l1199,107l1192,107l1185,107l1180,107l1176,109l1168,109l1161,109l1154,109l1147,109l1140,109l1133,109l1126,109l1119,109l1109,109l1102,109l1092,109l1085,109l1076,109l1066,109l1059,109l1050,112l1040,109l1031,109l1021,109l1011,109l1002,109l992,109l981,109l973,109l962,109l952,109l942,109l935,109l923,109l914,109l904,109l897,109l885,109l876,109l866,107l857,107l847,107l838,107l828,107l821,107l812,105l802,105l793,105l785,105l776,105l769,105l762,105l755,105l747,102l740,102l733,102l726,102l719,100l714,100l707,100l702,100l690,100l683,98l676,98l671,98l664,95l652,95l645,95l640,95l633,95l626,95l617,95l607,95l598,95l588,98l574,98l564,98l552,100l540,102l529,102l514,102l502,105l488,105l474,105l462,107l448,109l433,112l417,112l402,114l388,114l374,119l360,119l345,121l331,121l317,124l300,124l286,126l269,128l255,131l241,131l226,133l212,136l200,138l186,138l172,140l160,140l146,143l134,145l122,147l112,147l100,150l88,150l79,152l69,152l60,155l50,155l43,157l36,157l31,159l19,159l10,162l5,162l5,162l0,100l0,100xe" fillcolor="#fc8200" stroked="f" o:allowincell="f" style="position:absolute;left:5246;top:1209;width:1189;height:86;mso-wrap-style:none;v-text-anchor:middle;rotation:4">
                  <v:fill o:detectmouseclick="t" type="solid" color2="#037dff"/>
                  <v:stroke color="#3465a4" joinstyle="round" endcap="flat"/>
                  <w10:wrap type="none"/>
                </v:shape>
                <v:shape id="shape_0" coordsize="83,160" path="m4,24l4,26l7,34l12,41l14,53l16,62l21,72l24,83l28,95l31,105l35,117l38,126l43,138l45,143l47,150l50,155l54,160l62,160l71,157l78,150l83,141l83,133l83,129l81,119l81,110l78,98l76,88l73,76l71,64l66,53l64,41l59,31l57,22l50,15l47,7l43,3l40,3l31,0l24,0l14,0l9,3l4,5l2,10l0,15l4,24l4,24xe" fillcolor="#fc8200" stroked="f" o:allowincell="f" style="position:absolute;left:6288;top:340;width:42;height:85;mso-wrap-style:none;v-text-anchor:middle;rotation:4">
                  <v:fill o:detectmouseclick="t" type="solid" color2="#037dff"/>
                  <v:stroke color="#3465a4" joinstyle="round" endcap="flat"/>
                  <w10:wrap type="none"/>
                </v:shape>
                <v:shape id="shape_0" coordsize="93,157" path="m3,22l5,24l7,31l10,38l15,48l19,57l22,67l26,79l31,88l36,98l38,110l43,119l45,129l48,136l53,143l55,148l57,152l60,155l67,157l72,157l79,157l83,152l91,150l93,143l93,136l91,129l91,121l86,112l83,102l81,93l76,81l74,72l69,60l64,48l60,38l57,26l53,19l50,12l45,7l43,3l43,3l36,0l31,3l24,5l17,7l10,10l5,14l0,17l3,22l3,22xe" fillcolor="#fc8200" stroked="f" o:allowincell="f" style="position:absolute;left:6319;top:474;width:47;height:83;mso-wrap-style:none;v-text-anchor:middle;rotation:4">
                  <v:fill o:detectmouseclick="t" type="solid" color2="#037dff"/>
                  <v:stroke color="#3465a4" joinstyle="round" endcap="flat"/>
                  <w10:wrap type="none"/>
                </v:shape>
                <v:shape id="shape_0" coordsize="69,128" path="m2,24l2,26l5,33l7,38l10,47l12,54l14,62l17,71l19,81l21,88l24,97l26,102l29,112l33,121l38,126l45,128l55,128l64,123l69,114l69,109l69,102l67,97l67,90l64,81l64,73l62,64l60,57l57,47l52,38l50,31l48,24l43,16l40,9l38,7l36,5l26,0l19,0l14,0l10,5l0,12l2,24l2,24xe" fillcolor="#fc8200" stroked="f" o:allowincell="f" style="position:absolute;left:6369;top:609;width:34;height:68;mso-wrap-style:none;v-text-anchor:middle;rotation:4">
                  <v:fill o:detectmouseclick="t" type="solid" color2="#037dff"/>
                  <v:stroke color="#3465a4" joinstyle="round" endcap="flat"/>
                  <w10:wrap type="none"/>
                </v:shape>
                <v:shape id="shape_0" coordsize="55,160" path="m2,17l2,19l0,26l0,33l0,43l0,52l0,62l0,74l0,88l0,98l0,110l2,119l2,131l2,138l5,148l5,152l7,157l9,160l17,160l21,160l29,160l36,155l40,152l45,148l50,143l50,136l52,131l52,121l55,114l55,105l55,95l55,83l55,74l55,64l52,52l52,43l52,33l50,24l48,17l48,12l45,10l40,5l33,3l26,0l21,3l14,3l7,7l5,12l2,17l2,17xe" fillcolor="#fc8200" stroked="f" o:allowincell="f" style="position:absolute;left:6372;top:783;width:27;height:85;mso-wrap-style:none;v-text-anchor:middle;rotation:4">
                  <v:fill o:detectmouseclick="t" type="solid" color2="#037dff"/>
                  <v:stroke color="#3465a4" joinstyle="round" endcap="flat"/>
                  <w10:wrap type="none"/>
                </v:shape>
                <v:shape id="shape_0" coordsize="52,128" path="m12,4l10,9l10,16l7,23l7,33l5,40l2,50l2,61l2,71l0,78l0,88l0,95l0,102l2,114l7,121l17,126l29,128l38,126l45,119l45,114l48,109l48,102l50,97l50,88l50,80l52,71l52,64l52,52l52,45l52,35l52,28l50,21l50,16l48,12l48,9l40,2l36,0l29,0l24,0l14,2l12,4l12,4xe" fillcolor="#fc8200" stroked="f" o:allowincell="f" style="position:absolute;left:6365;top:1025;width:26;height:68;mso-wrap-style:none;v-text-anchor:middle;rotation:4">
                  <v:fill o:detectmouseclick="t" type="solid" color2="#037dff"/>
                  <v:stroke color="#3465a4" joinstyle="round" endcap="flat"/>
                  <w10:wrap type="none"/>
                </v:shape>
                <v:shape id="shape_0" coordsize="2265,333" path="m0,276l0,274l5,274l12,274l22,271l24,271l31,269l38,269l45,269l52,267l60,267l69,267l79,267l86,264l95,264l105,262l114,262l124,259l136,259l145,257l160,257l169,255l181,255l190,252l205,252l214,250l229,250l240,248l252,248l264,245l276,243l288,243l302,240l314,238l326,238l338,236l350,236l362,233l374,233l386,231l397,231l407,231l419,229l428,229l443,229l452,226l462,224l471,224l481,224l488,221l497,219l507,219l516,219l521,219l528,217l535,217l543,217l552,217l562,217l569,217l581,214l588,212l602,212l607,210l614,210l621,207l628,207l635,205l642,205l652,202l659,202l666,200l676,200l683,198l692,195l702,193l711,193l721,191l733,188l740,186l750,186l759,183l771,181l780,179l790,179l802,176l811,174l821,171l830,169l840,167l852,167l861,162l873,162l883,160l895,157l904,155l914,155l923,152l933,150l942,148l954,148l964,145l973,143l983,141l992,141l1002,138l1011,136l1021,133l1028,133l1037,131l1047,131l1054,129l1061,126l1068,126l1078,126l1085,124l1092,124l1099,122l1106,122l1111,122l1118,119l1125,119l1135,119l1144,117l1154,117l1163,114l1173,114l1182,114l1194,112l1206,112l1218,112l1228,110l1242,110l1254,110l1268,110l1280,107l1294,107l1309,105l1323,105l1337,105l1351,103l1366,100l1380,100l1394,100l1411,98l1425,98l1442,98l1456,95l1473,95l1487,95l1504,95l1518,93l1532,93l1546,93l1563,93l1577,91l1594,91l1608,88l1623,88l1637,88l1651,86l1665,86l1680,86l1694,86l1708,83l1720,83l1734,83l1746,83l1758,81l1770,81l1782,81l1792,79l1801,79l1813,79l1825,79l1832,79l1841,79l1851,76l1858,76l1865,76l1872,76l1880,76l1887,76l1896,74l1908,72l1913,72l1920,69l1927,69l1934,69l1939,67l1949,67l1953,64l1963,64l1970,62l1977,62l1984,60l1991,60l1999,57l2006,55l2013,53l2022,53l2029,50l2037,48l2044,48l2053,45l2060,43l2067,43l2075,41l2082,41l2091,38l2098,36l2106,34l2113,34l2120,31l2127,31l2134,29l2141,26l2146,24l2153,24l2160,22l2167,19l2177,17l2189,15l2201,12l2210,10l2217,5l2227,5l2234,3l2241,3l2248,0l2253,0l2265,31l2263,31l2255,34l2251,34l2246,36l2239,38l2234,43l2225,45l2217,48l2208,50l2198,55l2189,57l2177,62l2167,64l2156,69l2148,72l2144,74l2136,74l2129,76l2122,79l2117,81l2110,83l2103,86l2096,86l2089,88l2082,91l2075,93l2067,93l2060,95l2053,98l2046,100l2039,100l2032,105l2022,105l2015,107l2008,107l2001,110l1994,112l1987,114l1979,114l1972,114l1963,117l1956,117l1949,119l1941,119l1934,122l1927,122l1918,122l1908,122l1901,124l1891,124l1882,124l1872,124l1861,126l1851,126l1839,126l1827,129l1815,129l1803,131l1792,131l1780,131l1765,133l1753,133l1739,133l1727,136l1713,136l1699,138l1684,138l1670,138l1656,141l1642,141l1627,141l1613,143l1596,143l1582,145l1568,145l1554,145l1539,148l1523,148l1508,148l1492,148l1477,150l1463,150l1447,150l1432,152l1418,152l1401,155l1387,155l1373,155l1359,157l1344,157l1330,157l1316,160l1304,160l1292,162l1278,162l1263,162l1249,162l1240,164l1225,164l1213,164l1204,167l1192,167l1182,167l1171,169l1161,169l1152,171l1142,171l1133,171l1123,174l1116,174l1106,174l1099,174l1090,176l1083,176l1075,176l1066,179l1059,179l1052,181l1042,181l1035,183l1025,183l1018,186l1009,186l1002,188l992,188l985,191l976,191l966,193l959,195l949,198l940,198l933,200l923,202l916,205l907,205l899,207l890,210l883,212l873,212l866,214l854,217l849,219l838,219l830,221l821,224l811,226l802,226l795,229l785,231l778,233l769,233l761,236l752,238l745,240l735,240l728,243l716,245l709,248l700,248l692,250l683,250l676,252l666,252l659,255l650,255l642,257l633,257l626,259l616,259l609,262l602,262l592,264l585,264l576,267l566,267l559,267l550,269l540,269l531,269l521,271l512,271l502,274l490,274l481,276l469,276l459,278l445,278l435,281l424,281l414,283l402,283l390,286l378,286l366,288l355,290l343,290l331,293l321,295l307,295l295,298l286,298l274,300l262,300l252,302l240,302l231,305l219,305l207,307l198,307l186,309l176,309l164,312l155,312l145,314l136,314l126,317l117,317l110,319l100,319l93,321l86,321l79,324l71,324l64,324l57,324l52,326l43,326l33,328l24,328l19,331l17,331l17,333l0,276l0,276xe" fillcolor="#fc8200" stroked="f" o:allowincell="f" style="position:absolute;left:5261;top:834;width:1172;height:179;mso-wrap-style:none;v-text-anchor:middle;rotation:4">
                  <v:fill o:detectmouseclick="t" type="solid" color2="#037dff"/>
                  <v:stroke color="#3465a4" joinstyle="round" endcap="flat"/>
                  <w10:wrap type="none"/>
                </v:shape>
                <v:shape id="shape_0" coordsize="60,88" path="m12,86l10,76l5,64l5,57l2,50l2,43l2,36l0,29l0,21l0,17l2,12l2,5l5,2l7,0l14,0l21,0l31,0l38,0l45,0l50,2l55,7l55,14l55,24l55,31l55,38l55,45l57,52l57,59l57,64l57,71l57,76l57,86l60,88l12,86l12,86xe" fillcolor="#fc8200" stroked="f" o:allowincell="f" style="position:absolute;left:6004;top:944;width:30;height:46;mso-wrap-style:none;v-text-anchor:middle;rotation:4">
                  <v:fill o:detectmouseclick="t" type="solid" color2="#037dff"/>
                  <v:stroke color="#3465a4" joinstyle="round" endcap="flat"/>
                  <w10:wrap type="none"/>
                </v:shape>
                <v:shape id="shape_0" coordsize="85,88" path="m47,0l40,5l33,12l26,22l19,34l9,43l5,53l0,62l0,69l9,76l21,84l31,86l40,88l43,84l47,79l55,67l64,57l71,45l78,34l83,24l85,17l83,10l78,7l71,3l66,3l59,0l52,0l47,0l47,0l47,0xe" fillcolor="#fc8200" stroked="f" o:allowincell="f" style="position:absolute;left:6136;top:914;width:43;height:46;mso-wrap-style:none;v-text-anchor:middle;rotation:4">
                  <v:fill o:detectmouseclick="t" type="solid" color2="#037dff"/>
                  <v:stroke color="#3465a4" joinstyle="round" endcap="flat"/>
                  <w10:wrap type="none"/>
                </v:shape>
                <v:shape id="shape_0" coordsize="86,61" path="m43,2l36,4l29,7l22,11l15,16l8,21l3,26l0,31l3,38l8,47l12,57l20,61l31,61l36,57l46,54l53,50l62,45l69,38l79,33l84,26l86,21l84,14l81,9l74,4l69,4l62,0l55,0l48,0l43,2l43,2xe" fillcolor="#fc8200" stroked="f" o:allowincell="f" style="position:absolute;left:6215;top:947;width:43;height:32;mso-wrap-style:none;v-text-anchor:middle;rotation:4">
                  <v:fill o:detectmouseclick="t" type="solid" color2="#037dff"/>
                  <v:stroke color="#3465a4" joinstyle="round" endcap="flat"/>
                  <w10:wrap type="none"/>
                </v:shape>
                <v:shape id="shape_0" coordsize="81,136" path="m34,0l31,3l29,7l26,14l26,24l22,33l19,45l17,57l14,69l10,81l10,93l7,102l5,112l3,119l0,126l0,131l0,133l3,133l7,133l14,133l26,136l34,136l43,136l50,133l57,129l57,124l60,117l62,110l64,102l64,91l67,81l69,69l72,60l74,50l74,41l76,31l79,24l79,17l81,12l81,7l81,7l34,0l34,0xe" fillcolor="#fc8200" stroked="f" o:allowincell="f" style="position:absolute;left:6036;top:1182;width:41;height:72;mso-wrap-style:none;v-text-anchor:middle;rotation:4">
                  <v:fill o:detectmouseclick="t" type="solid" color2="#037dff"/>
                  <v:stroke color="#3465a4" joinstyle="round" endcap="flat"/>
                  <w10:wrap type="none"/>
                </v:shape>
                <v:shape id="shape_0" coordsize="54,112" path="m14,7l12,9l9,12l7,19l7,26l4,31l4,40l2,47l2,57l2,64l0,74l0,81l2,88l4,97l9,105l14,107l21,109l28,112l33,112l38,112l45,109l47,105l52,97l52,93l52,88l52,81l54,74l54,64l54,57l54,47l54,40l54,33l54,24l54,17l54,12l54,2l54,0l14,7l14,7xe" fillcolor="#fc8200" stroked="f" o:allowincell="f" style="position:absolute;left:6142;top:1132;width:27;height:59;mso-wrap-style:none;v-text-anchor:middle;rotation:4">
                  <v:fill o:detectmouseclick="t" type="solid" color2="#037dff"/>
                  <v:stroke color="#3465a4" joinstyle="round" endcap="flat"/>
                  <w10:wrap type="none"/>
                </v:shape>
                <v:shape id="shape_0" coordsize="92,116" path="m59,0l54,2l49,7l45,14l42,21l35,28l30,38l26,45l21,54l16,64l11,71l7,78l4,85l0,97l0,99l2,104l9,111l19,116l33,114l40,107l49,97l61,83l73,71l78,64l83,57l85,49l90,45l92,33l90,23l85,16l78,11l73,7l69,4l61,0l59,0l59,0xe" fillcolor="#fc8200" stroked="f" o:allowincell="f" style="position:absolute;left:6243;top:1186;width:46;height:62;mso-wrap-style:none;v-text-anchor:middle;rotation:4">
                  <v:fill o:detectmouseclick="t" type="solid" color2="#037dff"/>
                  <v:stroke color="#3465a4" joinstyle="round" endcap="flat"/>
                  <w10:wrap type="none"/>
                </v:shape>
                <v:shape id="shape_0" coordsize="107,69" path="m100,0l97,0l95,0l90,0l83,0l76,0l69,0l59,3l52,5l43,5l33,7l26,10l19,12l7,14l5,22l2,26l0,31l0,38l0,48l0,52l2,60l7,64l14,69l21,67l33,67l40,64l50,62l57,60l67,60l74,57l81,55l88,52l95,52l105,50l107,50l100,0l100,0xe" fillcolor="#fc8200" stroked="f" o:allowincell="f" style="position:absolute;left:6371;top:1185;width:54;height:36;mso-wrap-style:none;v-text-anchor:middle;rotation:4">
                  <v:fill o:detectmouseclick="t" type="solid" color2="#037dff"/>
                  <v:stroke color="#3465a4" joinstyle="round" endcap="flat"/>
                  <w10:wrap type="none"/>
                </v:shape>
                <v:shape id="shape_0" coordsize="219,71" path="m2,23l5,23l14,23l19,23l26,23l33,23l43,26l50,26l57,26l64,26l74,26l83,26l90,26l97,26l105,26l112,23l119,23l126,21l135,19l145,16l154,14l164,11l174,11l181,7l190,7l197,4l204,2l212,0l216,0l216,4l216,9l219,19l219,26l219,33l216,38l216,45l212,47l204,49l197,49l193,52l185,52l178,54l169,54l162,57l152,57l143,59l133,61l126,64l116,64l109,66l100,66l90,68l81,68l71,71l62,71l52,71l43,71l36,71l26,71l21,71l12,71l9,71l2,71l0,71l2,23l2,23xe" fillcolor="#fc8200" stroked="f" o:allowincell="f" style="position:absolute;left:6122;top:569;width:112;height:37;mso-wrap-style:none;v-text-anchor:middle;rotation:4">
                  <v:fill o:detectmouseclick="t" type="solid" color2="#037dff"/>
                  <v:stroke color="#3465a4" joinstyle="round" endcap="flat"/>
                  <w10:wrap type="none"/>
                </v:shape>
                <v:shape id="shape_0" coordsize="295,81" path="m12,43l17,38l26,36l33,33l40,31l47,31l57,28l67,26l76,24l86,21l97,19l109,17l121,17l133,14l145,12l155,9l166,9l176,7l188,5l197,2l209,2l219,2l228,2l238,0l247,0l254,0l262,0l271,0l278,5l283,9l288,14l290,21l295,31l295,36l293,40l290,43l283,43l276,40l264,40l257,40l252,40l243,43l235,43l226,43l216,45l207,45l197,47l188,50l178,52l166,52l157,55l147,55l136,57l126,59l114,62l102,62l95,64l83,67l76,69l67,69l57,71l50,71l45,74l33,76l26,81l19,81l14,81l9,81l7,78l2,74l0,67l0,59l2,52l7,45l12,43l12,43xe" fillcolor="#fc8200" stroked="f" o:allowincell="f" style="position:absolute;left:6297;top:547;width:152;height:42;mso-wrap-style:none;v-text-anchor:middle;rotation:4">
                  <v:fill o:detectmouseclick="t" type="solid" color2="#037dff"/>
                  <v:stroke color="#3465a4" joinstyle="round" endcap="flat"/>
                  <w10:wrap type="none"/>
                </v:shape>
                <v:shape id="shape_0" coordsize="236,84" path="m3,43l7,41l15,38l19,36l26,34l34,34l43,31l50,29l60,26l67,24l79,24l88,22l98,19l107,17l119,17l129,15l138,12l148,10l160,10l167,7l176,5l186,3l195,3l200,3l207,0l214,0l219,0l229,0l233,3l236,10l236,22l233,31l233,36l229,36l224,36l214,38l203,41l193,43l186,46l176,46l169,48l160,50l150,53l141,55l134,60l122,60l112,62l103,65l93,67l84,69l76,72l67,72l60,74l50,76l43,76l38,79l34,81l24,81l19,84l10,81l5,76l3,69l3,65l0,55l3,48l3,43l3,43l3,43xe" fillcolor="#fc8200" stroked="f" o:allowincell="f" style="position:absolute;left:6499;top:524;width:121;height:44;mso-wrap-style:none;v-text-anchor:middle;rotation:4">
                  <v:fill o:detectmouseclick="t" type="solid" color2="#037dff"/>
                  <v:stroke color="#3465a4" joinstyle="round" endcap="flat"/>
                  <w10:wrap type="none"/>
                </v:shape>
                <v:shape id="shape_0" coordsize="62,64" path="m19,9l12,12l7,17l5,24l2,33l0,40l0,50l2,57l7,62l14,64l24,62l33,59l43,55l50,45l57,36l60,28l62,21l57,14l55,7l52,5l48,2l41,0l36,2l26,5l19,9l19,9xe" fillcolor="#fc8200" stroked="f" o:allowincell="f" style="position:absolute;left:6115;top:1152;width:31;height:33;mso-wrap-style:none;v-text-anchor:middle;rotation:4">
                  <v:fill o:detectmouseclick="t" type="solid" color2="#037dff"/>
                  <v:stroke color="#3465a4" joinstyle="round" endcap="flat"/>
                  <w10:wrap type="none"/>
                </v:shape>
                <v:shape id="shape_0" coordsize="74,69" path="m0,26l0,31l5,38l7,45l14,52l21,59l28,66l36,69l40,69l45,66l52,66l57,61l64,59l71,52l74,45l71,38l67,31l59,23l55,16l45,9l40,4l33,0l28,0l19,4l9,14l2,21l0,26l0,26xe" fillcolor="#fc8200" stroked="f" o:allowincell="f" style="position:absolute;left:6300;top:1147;width:37;height:36;mso-wrap-style:none;v-text-anchor:middle;rotation:4">
                  <v:fill o:detectmouseclick="t" type="solid" color2="#037dff"/>
                  <v:stroke color="#3465a4" joinstyle="round" endcap="flat"/>
                  <w10:wrap type="none"/>
                </v:shape>
                <v:shape id="shape_0" coordsize="69,83" path="m20,0l15,5l12,12l8,21l5,31l0,40l0,52l0,59l5,69l12,76l27,83l39,83l48,78l50,71l55,59l55,52l58,48l60,40l62,36l62,28l65,21l65,14l67,12l67,5l69,2l20,0l20,0xe" fillcolor="#fc8200" stroked="f" o:allowincell="f" style="position:absolute;left:6552;top:1098;width:35;height:44;mso-wrap-style:none;v-text-anchor:middle;rotation:4">
                  <v:fill o:detectmouseclick="t" type="solid" color2="#037dff"/>
                  <v:stroke color="#3465a4" joinstyle="round" endcap="flat"/>
                  <w10:wrap type="none"/>
                </v:shape>
                <v:shape id="shape_0" coordsize="80,97" path="m45,0l35,5l31,12l21,24l14,36l7,48l2,59l0,71l2,78l7,86l14,95l23,97l35,97l42,90l50,81l57,71l66,59l71,45l76,36l80,26l80,19l78,12l73,9l66,5l61,2l50,0l45,0l45,0xe" fillcolor="#fc8200" stroked="f" o:allowincell="f" style="position:absolute;left:5989;top:1327;width:40;height:51;mso-wrap-style:none;v-text-anchor:middle;rotation:4">
                  <v:fill o:detectmouseclick="t" type="solid" color2="#037dff"/>
                  <v:stroke color="#3465a4" joinstyle="round" endcap="flat"/>
                  <w10:wrap type="none"/>
                </v:shape>
                <v:shape id="shape_0" coordsize="60,136" path="m2,7l0,10l0,15l0,22l0,31l0,41l0,53l2,65l2,76l2,88l5,98l5,107l7,117l7,124l7,131l7,134l10,136l10,136l17,136l24,136l33,136l43,134l50,134l57,129l60,124l60,119l60,112l60,105l60,100l60,91l60,81l60,72l60,65l57,53l57,43l55,34l55,26l52,19l50,12l48,10l45,7l38,3l31,0l24,0l17,3l10,3l5,5l2,5l2,7l2,7xe" fillcolor="#fc8200" stroked="f" o:allowincell="f" style="position:absolute;left:6136;top:1338;width:30;height:72;mso-wrap-style:none;v-text-anchor:middle;rotation:4">
                  <v:fill o:detectmouseclick="t" type="solid" color2="#037dff"/>
                  <v:stroke color="#3465a4" joinstyle="round" endcap="flat"/>
                  <w10:wrap type="none"/>
                </v:shape>
                <v:shape id="shape_0" coordsize="78,112" path="m24,3l21,5l19,15l17,19l14,26l12,34l9,43l7,50l5,57l2,64l2,72l0,83l0,91l2,95l7,100l12,103l19,107l26,110l36,112l40,110l47,107l47,103l50,98l50,91l55,83l57,74l59,67l62,57l66,48l66,38l69,29l71,22l74,15l78,0l24,3l24,3xe" fillcolor="#fc8200" stroked="f" o:allowincell="f" style="position:absolute;left:6268;top:1316;width:40;height:60;mso-wrap-style:none;v-text-anchor:middle;rotation:4">
                  <v:fill o:detectmouseclick="t" type="solid" color2="#037dff"/>
                  <v:stroke color="#3465a4" joinstyle="round" endcap="flat"/>
                  <w10:wrap type="none"/>
                </v:shape>
                <v:shape id="shape_0" coordsize="54,136" path="m11,0l9,3l7,7l4,15l4,22l2,29l2,38l2,48l2,60l0,69l0,79l0,88l0,95l0,103l0,110l2,114l4,119l7,122l11,126l19,131l26,136l31,136l38,136l45,134l50,131l50,124l52,119l52,110l54,103l54,93l54,84l54,74l54,65l52,55l52,43l52,36l52,29l52,17l52,15l11,0l11,0xe" fillcolor="#fc8200" stroked="f" o:allowincell="f" style="position:absolute;left:6375;top:1353;width:27;height:72;mso-wrap-style:none;v-text-anchor:middle;rotation:4">
                  <v:fill o:detectmouseclick="t" type="solid" color2="#037dff"/>
                  <v:stroke color="#3465a4" joinstyle="round" endcap="flat"/>
                  <w10:wrap type="none"/>
                </v:shape>
                <v:shape id="shape_0" coordsize="109,55" path="m14,3l17,3l24,0l29,0l36,0l43,0l50,0l57,0l67,0l71,0l79,0l86,3l90,5l100,7l105,12l107,22l109,33l107,43l100,52l95,52l90,52l83,52l79,55l71,52l64,52l57,52l50,52l40,52l33,50l26,50l21,50l10,48l2,45l0,41l0,36l0,29l2,22l7,14l10,7l12,3l14,3l14,3xe" fillcolor="#fc8200" stroked="f" o:allowincell="f" style="position:absolute;left:6458;top:1346;width:56;height:29;mso-wrap-style:none;v-text-anchor:middle;rotation:4">
                  <v:fill o:detectmouseclick="t" type="solid" color2="#037dff"/>
                  <v:stroke color="#3465a4" joinstyle="round" endcap="flat"/>
                  <w10:wrap type="none"/>
                </v:shape>
                <v:oval id="shape_0" fillcolor="#990000" stroked="t" o:allowincell="f" style="position:absolute;left:5672;top:487;width:179;height:179;mso-wrap-style:none;v-text-anchor:middle;rotation:4">
                  <v:fill o:detectmouseclick="t" color2="white"/>
                  <v:stroke color="black" weight="9360" joinstyle="miter" endcap="flat"/>
                  <w10:wrap type="none"/>
                </v:oval>
              </v:group>
            </w:pict>
          </mc:Fallback>
        </mc:AlternateContent>
      </w:r>
      <w:r>
        <w:rPr>
          <w:rFonts w:cs="Century" w:ascii="Century" w:hAnsi="Century"/>
          <w:sz w:val="28"/>
          <w:szCs w:val="28"/>
          <w:lang w:val="de-AT"/>
        </w:rPr>
        <w:t xml:space="preserve">ich will Euch </w:t>
      </w:r>
    </w:p>
    <w:p>
      <w:pPr>
        <w:pStyle w:val="Normal"/>
        <w:rPr>
          <w:rFonts w:ascii="Century" w:hAnsi="Century" w:cs="Century"/>
          <w:sz w:val="28"/>
          <w:szCs w:val="28"/>
          <w:lang w:val="de-AT"/>
        </w:rPr>
      </w:pPr>
      <w:r>
        <mc:AlternateContent>
          <mc:Choice Requires="wpg">
            <w:drawing>
              <wp:anchor behindDoc="0" distT="0" distB="0" distL="114935" distR="114935" simplePos="0" locked="0" layoutInCell="0" allowOverlap="1" relativeHeight="7">
                <wp:simplePos x="0" y="0"/>
                <wp:positionH relativeFrom="column">
                  <wp:posOffset>4226560</wp:posOffset>
                </wp:positionH>
                <wp:positionV relativeFrom="paragraph">
                  <wp:posOffset>27940</wp:posOffset>
                </wp:positionV>
                <wp:extent cx="916305" cy="608330"/>
                <wp:effectExtent l="1270" t="635" r="0" b="635"/>
                <wp:wrapNone/>
                <wp:docPr id="5" name=""/>
                <a:graphic xmlns:a="http://schemas.openxmlformats.org/drawingml/2006/main">
                  <a:graphicData uri="http://schemas.microsoft.com/office/word/2010/wordprocessingGroup">
                    <wpg:wgp>
                      <wpg:cNvGrpSpPr/>
                      <wpg:grpSpPr>
                        <a:xfrm>
                          <a:off x="0" y="0"/>
                          <a:ext cx="916200" cy="608400"/>
                          <a:chOff x="0" y="0"/>
                          <a:chExt cx="916200" cy="608400"/>
                        </a:xfrm>
                      </wpg:grpSpPr>
                      <wps:wsp>
                        <wps:cNvSpPr/>
                        <wps:spPr>
                          <a:xfrm>
                            <a:off x="20880" y="22320"/>
                            <a:ext cx="68040" cy="25920"/>
                          </a:xfrm>
                          <a:custGeom>
                            <a:avLst/>
                            <a:gdLst/>
                            <a:ahLst/>
                            <a:rect l="l" t="t" r="r" b="b"/>
                            <a:pathLst>
                              <a:path w="216" h="91">
                                <a:moveTo>
                                  <a:pt x="204" y="0"/>
                                </a:moveTo>
                                <a:lnTo>
                                  <a:pt x="197" y="0"/>
                                </a:lnTo>
                                <a:lnTo>
                                  <a:pt x="188" y="5"/>
                                </a:lnTo>
                                <a:lnTo>
                                  <a:pt x="178" y="8"/>
                                </a:lnTo>
                                <a:lnTo>
                                  <a:pt x="169" y="10"/>
                                </a:lnTo>
                                <a:lnTo>
                                  <a:pt x="162" y="12"/>
                                </a:lnTo>
                                <a:lnTo>
                                  <a:pt x="154" y="15"/>
                                </a:lnTo>
                                <a:lnTo>
                                  <a:pt x="147" y="17"/>
                                </a:lnTo>
                                <a:lnTo>
                                  <a:pt x="143" y="20"/>
                                </a:lnTo>
                                <a:lnTo>
                                  <a:pt x="135" y="20"/>
                                </a:lnTo>
                                <a:lnTo>
                                  <a:pt x="128" y="24"/>
                                </a:lnTo>
                                <a:lnTo>
                                  <a:pt x="121" y="24"/>
                                </a:lnTo>
                                <a:lnTo>
                                  <a:pt x="114" y="29"/>
                                </a:lnTo>
                                <a:lnTo>
                                  <a:pt x="107" y="29"/>
                                </a:lnTo>
                                <a:lnTo>
                                  <a:pt x="100" y="31"/>
                                </a:lnTo>
                                <a:lnTo>
                                  <a:pt x="93" y="34"/>
                                </a:lnTo>
                                <a:lnTo>
                                  <a:pt x="85" y="36"/>
                                </a:lnTo>
                                <a:lnTo>
                                  <a:pt x="78" y="36"/>
                                </a:lnTo>
                                <a:lnTo>
                                  <a:pt x="71" y="39"/>
                                </a:lnTo>
                                <a:lnTo>
                                  <a:pt x="64" y="41"/>
                                </a:lnTo>
                                <a:lnTo>
                                  <a:pt x="59" y="43"/>
                                </a:lnTo>
                                <a:lnTo>
                                  <a:pt x="45" y="46"/>
                                </a:lnTo>
                                <a:lnTo>
                                  <a:pt x="35" y="48"/>
                                </a:lnTo>
                                <a:lnTo>
                                  <a:pt x="26" y="50"/>
                                </a:lnTo>
                                <a:lnTo>
                                  <a:pt x="21" y="53"/>
                                </a:lnTo>
                                <a:lnTo>
                                  <a:pt x="12" y="53"/>
                                </a:lnTo>
                                <a:lnTo>
                                  <a:pt x="5" y="58"/>
                                </a:lnTo>
                                <a:lnTo>
                                  <a:pt x="2" y="62"/>
                                </a:lnTo>
                                <a:lnTo>
                                  <a:pt x="0" y="67"/>
                                </a:lnTo>
                                <a:lnTo>
                                  <a:pt x="2" y="79"/>
                                </a:lnTo>
                                <a:lnTo>
                                  <a:pt x="12" y="88"/>
                                </a:lnTo>
                                <a:lnTo>
                                  <a:pt x="14" y="88"/>
                                </a:lnTo>
                                <a:lnTo>
                                  <a:pt x="21" y="91"/>
                                </a:lnTo>
                                <a:lnTo>
                                  <a:pt x="26" y="88"/>
                                </a:lnTo>
                                <a:lnTo>
                                  <a:pt x="31" y="88"/>
                                </a:lnTo>
                                <a:lnTo>
                                  <a:pt x="38" y="88"/>
                                </a:lnTo>
                                <a:lnTo>
                                  <a:pt x="45" y="88"/>
                                </a:lnTo>
                                <a:lnTo>
                                  <a:pt x="50" y="88"/>
                                </a:lnTo>
                                <a:lnTo>
                                  <a:pt x="59" y="86"/>
                                </a:lnTo>
                                <a:lnTo>
                                  <a:pt x="66" y="86"/>
                                </a:lnTo>
                                <a:lnTo>
                                  <a:pt x="76" y="86"/>
                                </a:lnTo>
                                <a:lnTo>
                                  <a:pt x="83" y="84"/>
                                </a:lnTo>
                                <a:lnTo>
                                  <a:pt x="90" y="81"/>
                                </a:lnTo>
                                <a:lnTo>
                                  <a:pt x="100" y="81"/>
                                </a:lnTo>
                                <a:lnTo>
                                  <a:pt x="109" y="79"/>
                                </a:lnTo>
                                <a:lnTo>
                                  <a:pt x="116" y="77"/>
                                </a:lnTo>
                                <a:lnTo>
                                  <a:pt x="126" y="74"/>
                                </a:lnTo>
                                <a:lnTo>
                                  <a:pt x="133" y="72"/>
                                </a:lnTo>
                                <a:lnTo>
                                  <a:pt x="143" y="72"/>
                                </a:lnTo>
                                <a:lnTo>
                                  <a:pt x="150" y="69"/>
                                </a:lnTo>
                                <a:lnTo>
                                  <a:pt x="157" y="67"/>
                                </a:lnTo>
                                <a:lnTo>
                                  <a:pt x="164" y="65"/>
                                </a:lnTo>
                                <a:lnTo>
                                  <a:pt x="173" y="65"/>
                                </a:lnTo>
                                <a:lnTo>
                                  <a:pt x="178" y="60"/>
                                </a:lnTo>
                                <a:lnTo>
                                  <a:pt x="185" y="60"/>
                                </a:lnTo>
                                <a:lnTo>
                                  <a:pt x="190" y="58"/>
                                </a:lnTo>
                                <a:lnTo>
                                  <a:pt x="197" y="55"/>
                                </a:lnTo>
                                <a:lnTo>
                                  <a:pt x="204" y="53"/>
                                </a:lnTo>
                                <a:lnTo>
                                  <a:pt x="212" y="50"/>
                                </a:lnTo>
                                <a:lnTo>
                                  <a:pt x="214" y="41"/>
                                </a:lnTo>
                                <a:lnTo>
                                  <a:pt x="216" y="34"/>
                                </a:lnTo>
                                <a:lnTo>
                                  <a:pt x="214" y="27"/>
                                </a:lnTo>
                                <a:lnTo>
                                  <a:pt x="212" y="20"/>
                                </a:lnTo>
                                <a:lnTo>
                                  <a:pt x="209" y="10"/>
                                </a:lnTo>
                                <a:lnTo>
                                  <a:pt x="207" y="5"/>
                                </a:lnTo>
                                <a:lnTo>
                                  <a:pt x="204" y="0"/>
                                </a:lnTo>
                                <a:lnTo>
                                  <a:pt x="204" y="0"/>
                                </a:lnTo>
                                <a:close/>
                              </a:path>
                            </a:pathLst>
                          </a:custGeom>
                          <a:solidFill>
                            <a:srgbClr val="fc8200"/>
                          </a:solidFill>
                          <a:ln w="0">
                            <a:noFill/>
                          </a:ln>
                        </wps:spPr>
                        <wps:style>
                          <a:lnRef idx="0"/>
                          <a:fillRef idx="0"/>
                          <a:effectRef idx="0"/>
                          <a:fontRef idx="minor"/>
                        </wps:style>
                        <wps:bodyPr/>
                      </wps:wsp>
                      <wps:wsp>
                        <wps:cNvSpPr/>
                        <wps:spPr>
                          <a:xfrm>
                            <a:off x="195480" y="29160"/>
                            <a:ext cx="25920" cy="46440"/>
                          </a:xfrm>
                          <a:custGeom>
                            <a:avLst/>
                            <a:gdLst/>
                            <a:ahLst/>
                            <a:rect l="l" t="t" r="r" b="b"/>
                            <a:pathLst>
                              <a:path w="83" h="160">
                                <a:moveTo>
                                  <a:pt x="4" y="24"/>
                                </a:moveTo>
                                <a:lnTo>
                                  <a:pt x="4" y="26"/>
                                </a:lnTo>
                                <a:lnTo>
                                  <a:pt x="7" y="34"/>
                                </a:lnTo>
                                <a:lnTo>
                                  <a:pt x="12" y="41"/>
                                </a:lnTo>
                                <a:lnTo>
                                  <a:pt x="14" y="53"/>
                                </a:lnTo>
                                <a:lnTo>
                                  <a:pt x="16" y="62"/>
                                </a:lnTo>
                                <a:lnTo>
                                  <a:pt x="21" y="72"/>
                                </a:lnTo>
                                <a:lnTo>
                                  <a:pt x="24" y="83"/>
                                </a:lnTo>
                                <a:lnTo>
                                  <a:pt x="28" y="95"/>
                                </a:lnTo>
                                <a:lnTo>
                                  <a:pt x="31" y="105"/>
                                </a:lnTo>
                                <a:lnTo>
                                  <a:pt x="35" y="117"/>
                                </a:lnTo>
                                <a:lnTo>
                                  <a:pt x="38" y="126"/>
                                </a:lnTo>
                                <a:lnTo>
                                  <a:pt x="43" y="138"/>
                                </a:lnTo>
                                <a:lnTo>
                                  <a:pt x="45" y="143"/>
                                </a:lnTo>
                                <a:lnTo>
                                  <a:pt x="47" y="150"/>
                                </a:lnTo>
                                <a:lnTo>
                                  <a:pt x="50" y="155"/>
                                </a:lnTo>
                                <a:lnTo>
                                  <a:pt x="54" y="160"/>
                                </a:lnTo>
                                <a:lnTo>
                                  <a:pt x="62" y="160"/>
                                </a:lnTo>
                                <a:lnTo>
                                  <a:pt x="71" y="157"/>
                                </a:lnTo>
                                <a:lnTo>
                                  <a:pt x="78" y="150"/>
                                </a:lnTo>
                                <a:lnTo>
                                  <a:pt x="83" y="141"/>
                                </a:lnTo>
                                <a:lnTo>
                                  <a:pt x="83" y="133"/>
                                </a:lnTo>
                                <a:lnTo>
                                  <a:pt x="83" y="129"/>
                                </a:lnTo>
                                <a:lnTo>
                                  <a:pt x="81" y="119"/>
                                </a:lnTo>
                                <a:lnTo>
                                  <a:pt x="81" y="110"/>
                                </a:lnTo>
                                <a:lnTo>
                                  <a:pt x="78" y="98"/>
                                </a:lnTo>
                                <a:lnTo>
                                  <a:pt x="76" y="88"/>
                                </a:lnTo>
                                <a:lnTo>
                                  <a:pt x="73" y="76"/>
                                </a:lnTo>
                                <a:lnTo>
                                  <a:pt x="71" y="64"/>
                                </a:lnTo>
                                <a:lnTo>
                                  <a:pt x="66" y="53"/>
                                </a:lnTo>
                                <a:lnTo>
                                  <a:pt x="64" y="41"/>
                                </a:lnTo>
                                <a:lnTo>
                                  <a:pt x="59" y="31"/>
                                </a:lnTo>
                                <a:lnTo>
                                  <a:pt x="57" y="22"/>
                                </a:lnTo>
                                <a:lnTo>
                                  <a:pt x="50" y="15"/>
                                </a:lnTo>
                                <a:lnTo>
                                  <a:pt x="47" y="7"/>
                                </a:lnTo>
                                <a:lnTo>
                                  <a:pt x="43" y="3"/>
                                </a:lnTo>
                                <a:lnTo>
                                  <a:pt x="40" y="3"/>
                                </a:lnTo>
                                <a:lnTo>
                                  <a:pt x="31" y="0"/>
                                </a:lnTo>
                                <a:lnTo>
                                  <a:pt x="24" y="0"/>
                                </a:lnTo>
                                <a:lnTo>
                                  <a:pt x="14" y="0"/>
                                </a:lnTo>
                                <a:lnTo>
                                  <a:pt x="9" y="3"/>
                                </a:lnTo>
                                <a:lnTo>
                                  <a:pt x="4" y="5"/>
                                </a:lnTo>
                                <a:lnTo>
                                  <a:pt x="2" y="10"/>
                                </a:lnTo>
                                <a:lnTo>
                                  <a:pt x="0" y="15"/>
                                </a:lnTo>
                                <a:lnTo>
                                  <a:pt x="4" y="24"/>
                                </a:lnTo>
                                <a:lnTo>
                                  <a:pt x="4" y="24"/>
                                </a:lnTo>
                                <a:close/>
                              </a:path>
                            </a:pathLst>
                          </a:custGeom>
                          <a:solidFill>
                            <a:srgbClr val="fc8200"/>
                          </a:solidFill>
                          <a:ln w="0">
                            <a:noFill/>
                          </a:ln>
                        </wps:spPr>
                        <wps:style>
                          <a:lnRef idx="0"/>
                          <a:fillRef idx="0"/>
                          <a:effectRef idx="0"/>
                          <a:fontRef idx="minor"/>
                        </wps:style>
                        <wps:bodyPr/>
                      </wps:wsp>
                      <wps:wsp>
                        <wps:cNvSpPr/>
                        <wps:spPr>
                          <a:xfrm>
                            <a:off x="220320" y="100800"/>
                            <a:ext cx="29160" cy="45000"/>
                          </a:xfrm>
                          <a:custGeom>
                            <a:avLst/>
                            <a:gdLst/>
                            <a:ahLst/>
                            <a:rect l="l" t="t" r="r" b="b"/>
                            <a:pathLst>
                              <a:path w="93" h="157">
                                <a:moveTo>
                                  <a:pt x="3" y="22"/>
                                </a:moveTo>
                                <a:lnTo>
                                  <a:pt x="5" y="24"/>
                                </a:lnTo>
                                <a:lnTo>
                                  <a:pt x="7" y="31"/>
                                </a:lnTo>
                                <a:lnTo>
                                  <a:pt x="10" y="38"/>
                                </a:lnTo>
                                <a:lnTo>
                                  <a:pt x="15" y="48"/>
                                </a:lnTo>
                                <a:lnTo>
                                  <a:pt x="19" y="57"/>
                                </a:lnTo>
                                <a:lnTo>
                                  <a:pt x="22" y="67"/>
                                </a:lnTo>
                                <a:lnTo>
                                  <a:pt x="26" y="79"/>
                                </a:lnTo>
                                <a:lnTo>
                                  <a:pt x="31" y="88"/>
                                </a:lnTo>
                                <a:lnTo>
                                  <a:pt x="36" y="98"/>
                                </a:lnTo>
                                <a:lnTo>
                                  <a:pt x="38" y="110"/>
                                </a:lnTo>
                                <a:lnTo>
                                  <a:pt x="43" y="119"/>
                                </a:lnTo>
                                <a:lnTo>
                                  <a:pt x="45" y="129"/>
                                </a:lnTo>
                                <a:lnTo>
                                  <a:pt x="48" y="136"/>
                                </a:lnTo>
                                <a:lnTo>
                                  <a:pt x="53" y="143"/>
                                </a:lnTo>
                                <a:lnTo>
                                  <a:pt x="55" y="148"/>
                                </a:lnTo>
                                <a:lnTo>
                                  <a:pt x="57" y="152"/>
                                </a:lnTo>
                                <a:lnTo>
                                  <a:pt x="60" y="155"/>
                                </a:lnTo>
                                <a:lnTo>
                                  <a:pt x="67" y="157"/>
                                </a:lnTo>
                                <a:lnTo>
                                  <a:pt x="72" y="157"/>
                                </a:lnTo>
                                <a:lnTo>
                                  <a:pt x="79" y="157"/>
                                </a:lnTo>
                                <a:lnTo>
                                  <a:pt x="83" y="152"/>
                                </a:lnTo>
                                <a:lnTo>
                                  <a:pt x="91" y="150"/>
                                </a:lnTo>
                                <a:lnTo>
                                  <a:pt x="93" y="143"/>
                                </a:lnTo>
                                <a:lnTo>
                                  <a:pt x="93" y="136"/>
                                </a:lnTo>
                                <a:lnTo>
                                  <a:pt x="91" y="129"/>
                                </a:lnTo>
                                <a:lnTo>
                                  <a:pt x="91" y="121"/>
                                </a:lnTo>
                                <a:lnTo>
                                  <a:pt x="86" y="112"/>
                                </a:lnTo>
                                <a:lnTo>
                                  <a:pt x="83" y="102"/>
                                </a:lnTo>
                                <a:lnTo>
                                  <a:pt x="81" y="93"/>
                                </a:lnTo>
                                <a:lnTo>
                                  <a:pt x="76" y="81"/>
                                </a:lnTo>
                                <a:lnTo>
                                  <a:pt x="74" y="72"/>
                                </a:lnTo>
                                <a:lnTo>
                                  <a:pt x="69" y="60"/>
                                </a:lnTo>
                                <a:lnTo>
                                  <a:pt x="64" y="48"/>
                                </a:lnTo>
                                <a:lnTo>
                                  <a:pt x="60" y="38"/>
                                </a:lnTo>
                                <a:lnTo>
                                  <a:pt x="57" y="26"/>
                                </a:lnTo>
                                <a:lnTo>
                                  <a:pt x="53" y="19"/>
                                </a:lnTo>
                                <a:lnTo>
                                  <a:pt x="50" y="12"/>
                                </a:lnTo>
                                <a:lnTo>
                                  <a:pt x="45" y="7"/>
                                </a:lnTo>
                                <a:lnTo>
                                  <a:pt x="43" y="3"/>
                                </a:lnTo>
                                <a:lnTo>
                                  <a:pt x="43" y="3"/>
                                </a:lnTo>
                                <a:lnTo>
                                  <a:pt x="36" y="0"/>
                                </a:lnTo>
                                <a:lnTo>
                                  <a:pt x="31" y="3"/>
                                </a:lnTo>
                                <a:lnTo>
                                  <a:pt x="24" y="5"/>
                                </a:lnTo>
                                <a:lnTo>
                                  <a:pt x="17" y="7"/>
                                </a:lnTo>
                                <a:lnTo>
                                  <a:pt x="10" y="10"/>
                                </a:lnTo>
                                <a:lnTo>
                                  <a:pt x="5" y="14"/>
                                </a:lnTo>
                                <a:lnTo>
                                  <a:pt x="0" y="17"/>
                                </a:lnTo>
                                <a:lnTo>
                                  <a:pt x="3" y="22"/>
                                </a:lnTo>
                                <a:lnTo>
                                  <a:pt x="3" y="22"/>
                                </a:lnTo>
                                <a:close/>
                              </a:path>
                            </a:pathLst>
                          </a:custGeom>
                          <a:solidFill>
                            <a:srgbClr val="fc8200"/>
                          </a:solidFill>
                          <a:ln w="0">
                            <a:noFill/>
                          </a:ln>
                        </wps:spPr>
                        <wps:style>
                          <a:lnRef idx="0"/>
                          <a:fillRef idx="0"/>
                          <a:effectRef idx="0"/>
                          <a:fontRef idx="minor"/>
                        </wps:style>
                        <wps:bodyPr/>
                      </wps:wsp>
                      <wps:wsp>
                        <wps:cNvSpPr/>
                        <wps:spPr>
                          <a:xfrm>
                            <a:off x="255960" y="172080"/>
                            <a:ext cx="20880" cy="37440"/>
                          </a:xfrm>
                          <a:custGeom>
                            <a:avLst/>
                            <a:gdLst/>
                            <a:ahLst/>
                            <a:rect l="l" t="t" r="r" b="b"/>
                            <a:pathLst>
                              <a:path w="69" h="128">
                                <a:moveTo>
                                  <a:pt x="2" y="24"/>
                                </a:moveTo>
                                <a:lnTo>
                                  <a:pt x="2" y="26"/>
                                </a:lnTo>
                                <a:lnTo>
                                  <a:pt x="5" y="33"/>
                                </a:lnTo>
                                <a:lnTo>
                                  <a:pt x="7" y="38"/>
                                </a:lnTo>
                                <a:lnTo>
                                  <a:pt x="10" y="47"/>
                                </a:lnTo>
                                <a:lnTo>
                                  <a:pt x="12" y="54"/>
                                </a:lnTo>
                                <a:lnTo>
                                  <a:pt x="14" y="62"/>
                                </a:lnTo>
                                <a:lnTo>
                                  <a:pt x="17" y="71"/>
                                </a:lnTo>
                                <a:lnTo>
                                  <a:pt x="19" y="81"/>
                                </a:lnTo>
                                <a:lnTo>
                                  <a:pt x="21" y="88"/>
                                </a:lnTo>
                                <a:lnTo>
                                  <a:pt x="24" y="97"/>
                                </a:lnTo>
                                <a:lnTo>
                                  <a:pt x="26" y="102"/>
                                </a:lnTo>
                                <a:lnTo>
                                  <a:pt x="29" y="112"/>
                                </a:lnTo>
                                <a:lnTo>
                                  <a:pt x="33" y="121"/>
                                </a:lnTo>
                                <a:lnTo>
                                  <a:pt x="38" y="126"/>
                                </a:lnTo>
                                <a:lnTo>
                                  <a:pt x="45" y="128"/>
                                </a:lnTo>
                                <a:lnTo>
                                  <a:pt x="55" y="128"/>
                                </a:lnTo>
                                <a:lnTo>
                                  <a:pt x="64" y="123"/>
                                </a:lnTo>
                                <a:lnTo>
                                  <a:pt x="69" y="114"/>
                                </a:lnTo>
                                <a:lnTo>
                                  <a:pt x="69" y="109"/>
                                </a:lnTo>
                                <a:lnTo>
                                  <a:pt x="69" y="102"/>
                                </a:lnTo>
                                <a:lnTo>
                                  <a:pt x="67" y="97"/>
                                </a:lnTo>
                                <a:lnTo>
                                  <a:pt x="67" y="90"/>
                                </a:lnTo>
                                <a:lnTo>
                                  <a:pt x="64" y="81"/>
                                </a:lnTo>
                                <a:lnTo>
                                  <a:pt x="64" y="73"/>
                                </a:lnTo>
                                <a:lnTo>
                                  <a:pt x="62" y="64"/>
                                </a:lnTo>
                                <a:lnTo>
                                  <a:pt x="60" y="57"/>
                                </a:lnTo>
                                <a:lnTo>
                                  <a:pt x="57" y="47"/>
                                </a:lnTo>
                                <a:lnTo>
                                  <a:pt x="52" y="38"/>
                                </a:lnTo>
                                <a:lnTo>
                                  <a:pt x="50" y="31"/>
                                </a:lnTo>
                                <a:lnTo>
                                  <a:pt x="48" y="24"/>
                                </a:lnTo>
                                <a:lnTo>
                                  <a:pt x="43" y="16"/>
                                </a:lnTo>
                                <a:lnTo>
                                  <a:pt x="40" y="9"/>
                                </a:lnTo>
                                <a:lnTo>
                                  <a:pt x="38" y="7"/>
                                </a:lnTo>
                                <a:lnTo>
                                  <a:pt x="36" y="5"/>
                                </a:lnTo>
                                <a:lnTo>
                                  <a:pt x="26" y="0"/>
                                </a:lnTo>
                                <a:lnTo>
                                  <a:pt x="19" y="0"/>
                                </a:lnTo>
                                <a:lnTo>
                                  <a:pt x="14" y="0"/>
                                </a:lnTo>
                                <a:lnTo>
                                  <a:pt x="10" y="5"/>
                                </a:lnTo>
                                <a:lnTo>
                                  <a:pt x="0" y="12"/>
                                </a:lnTo>
                                <a:lnTo>
                                  <a:pt x="2" y="24"/>
                                </a:lnTo>
                                <a:lnTo>
                                  <a:pt x="2" y="24"/>
                                </a:lnTo>
                                <a:close/>
                              </a:path>
                            </a:pathLst>
                          </a:custGeom>
                          <a:solidFill>
                            <a:srgbClr val="fc8200"/>
                          </a:solidFill>
                          <a:ln w="0">
                            <a:noFill/>
                          </a:ln>
                        </wps:spPr>
                        <wps:style>
                          <a:lnRef idx="0"/>
                          <a:fillRef idx="0"/>
                          <a:effectRef idx="0"/>
                          <a:fontRef idx="minor"/>
                        </wps:style>
                        <wps:bodyPr/>
                      </wps:wsp>
                      <wps:wsp>
                        <wps:cNvSpPr/>
                        <wps:spPr>
                          <a:xfrm>
                            <a:off x="265320" y="266760"/>
                            <a:ext cx="16560" cy="46440"/>
                          </a:xfrm>
                          <a:custGeom>
                            <a:avLst/>
                            <a:gdLst/>
                            <a:ahLst/>
                            <a:rect l="l" t="t" r="r" b="b"/>
                            <a:pathLst>
                              <a:path w="55" h="160">
                                <a:moveTo>
                                  <a:pt x="2" y="17"/>
                                </a:moveTo>
                                <a:lnTo>
                                  <a:pt x="2" y="19"/>
                                </a:lnTo>
                                <a:lnTo>
                                  <a:pt x="0" y="26"/>
                                </a:lnTo>
                                <a:lnTo>
                                  <a:pt x="0" y="33"/>
                                </a:lnTo>
                                <a:lnTo>
                                  <a:pt x="0" y="43"/>
                                </a:lnTo>
                                <a:lnTo>
                                  <a:pt x="0" y="52"/>
                                </a:lnTo>
                                <a:lnTo>
                                  <a:pt x="0" y="62"/>
                                </a:lnTo>
                                <a:lnTo>
                                  <a:pt x="0" y="74"/>
                                </a:lnTo>
                                <a:lnTo>
                                  <a:pt x="0" y="88"/>
                                </a:lnTo>
                                <a:lnTo>
                                  <a:pt x="0" y="98"/>
                                </a:lnTo>
                                <a:lnTo>
                                  <a:pt x="0" y="110"/>
                                </a:lnTo>
                                <a:lnTo>
                                  <a:pt x="2" y="119"/>
                                </a:lnTo>
                                <a:lnTo>
                                  <a:pt x="2" y="131"/>
                                </a:lnTo>
                                <a:lnTo>
                                  <a:pt x="2" y="138"/>
                                </a:lnTo>
                                <a:lnTo>
                                  <a:pt x="5" y="148"/>
                                </a:lnTo>
                                <a:lnTo>
                                  <a:pt x="5" y="152"/>
                                </a:lnTo>
                                <a:lnTo>
                                  <a:pt x="7" y="157"/>
                                </a:lnTo>
                                <a:lnTo>
                                  <a:pt x="9" y="160"/>
                                </a:lnTo>
                                <a:lnTo>
                                  <a:pt x="17" y="160"/>
                                </a:lnTo>
                                <a:lnTo>
                                  <a:pt x="21" y="160"/>
                                </a:lnTo>
                                <a:lnTo>
                                  <a:pt x="29" y="160"/>
                                </a:lnTo>
                                <a:lnTo>
                                  <a:pt x="36" y="155"/>
                                </a:lnTo>
                                <a:lnTo>
                                  <a:pt x="40" y="152"/>
                                </a:lnTo>
                                <a:lnTo>
                                  <a:pt x="45" y="148"/>
                                </a:lnTo>
                                <a:lnTo>
                                  <a:pt x="50" y="143"/>
                                </a:lnTo>
                                <a:lnTo>
                                  <a:pt x="50" y="136"/>
                                </a:lnTo>
                                <a:lnTo>
                                  <a:pt x="52" y="131"/>
                                </a:lnTo>
                                <a:lnTo>
                                  <a:pt x="52" y="121"/>
                                </a:lnTo>
                                <a:lnTo>
                                  <a:pt x="55" y="114"/>
                                </a:lnTo>
                                <a:lnTo>
                                  <a:pt x="55" y="105"/>
                                </a:lnTo>
                                <a:lnTo>
                                  <a:pt x="55" y="95"/>
                                </a:lnTo>
                                <a:lnTo>
                                  <a:pt x="55" y="83"/>
                                </a:lnTo>
                                <a:lnTo>
                                  <a:pt x="55" y="74"/>
                                </a:lnTo>
                                <a:lnTo>
                                  <a:pt x="55" y="64"/>
                                </a:lnTo>
                                <a:lnTo>
                                  <a:pt x="52" y="52"/>
                                </a:lnTo>
                                <a:lnTo>
                                  <a:pt x="52" y="43"/>
                                </a:lnTo>
                                <a:lnTo>
                                  <a:pt x="52" y="33"/>
                                </a:lnTo>
                                <a:lnTo>
                                  <a:pt x="50" y="24"/>
                                </a:lnTo>
                                <a:lnTo>
                                  <a:pt x="48" y="17"/>
                                </a:lnTo>
                                <a:lnTo>
                                  <a:pt x="48" y="12"/>
                                </a:lnTo>
                                <a:lnTo>
                                  <a:pt x="45" y="10"/>
                                </a:lnTo>
                                <a:lnTo>
                                  <a:pt x="40" y="5"/>
                                </a:lnTo>
                                <a:lnTo>
                                  <a:pt x="33" y="3"/>
                                </a:lnTo>
                                <a:lnTo>
                                  <a:pt x="26" y="0"/>
                                </a:lnTo>
                                <a:lnTo>
                                  <a:pt x="21" y="3"/>
                                </a:lnTo>
                                <a:lnTo>
                                  <a:pt x="14" y="3"/>
                                </a:lnTo>
                                <a:lnTo>
                                  <a:pt x="7" y="7"/>
                                </a:lnTo>
                                <a:lnTo>
                                  <a:pt x="5" y="12"/>
                                </a:lnTo>
                                <a:lnTo>
                                  <a:pt x="2" y="17"/>
                                </a:lnTo>
                                <a:lnTo>
                                  <a:pt x="2" y="17"/>
                                </a:lnTo>
                                <a:close/>
                              </a:path>
                            </a:pathLst>
                          </a:custGeom>
                          <a:solidFill>
                            <a:srgbClr val="fc8200"/>
                          </a:solidFill>
                          <a:ln w="0">
                            <a:noFill/>
                          </a:ln>
                        </wps:spPr>
                        <wps:style>
                          <a:lnRef idx="0"/>
                          <a:fillRef idx="0"/>
                          <a:effectRef idx="0"/>
                          <a:fontRef idx="minor"/>
                        </wps:style>
                        <wps:bodyPr/>
                      </wps:wsp>
                      <wps:wsp>
                        <wps:cNvSpPr/>
                        <wps:spPr>
                          <a:xfrm>
                            <a:off x="271800" y="398160"/>
                            <a:ext cx="15840" cy="37440"/>
                          </a:xfrm>
                          <a:custGeom>
                            <a:avLst/>
                            <a:gdLst/>
                            <a:ahLst/>
                            <a:rect l="l" t="t" r="r" b="b"/>
                            <a:pathLst>
                              <a:path w="52" h="128">
                                <a:moveTo>
                                  <a:pt x="12" y="4"/>
                                </a:moveTo>
                                <a:lnTo>
                                  <a:pt x="10" y="9"/>
                                </a:lnTo>
                                <a:lnTo>
                                  <a:pt x="10" y="16"/>
                                </a:lnTo>
                                <a:lnTo>
                                  <a:pt x="7" y="23"/>
                                </a:lnTo>
                                <a:lnTo>
                                  <a:pt x="7" y="33"/>
                                </a:lnTo>
                                <a:lnTo>
                                  <a:pt x="5" y="40"/>
                                </a:lnTo>
                                <a:lnTo>
                                  <a:pt x="2" y="50"/>
                                </a:lnTo>
                                <a:lnTo>
                                  <a:pt x="2" y="61"/>
                                </a:lnTo>
                                <a:lnTo>
                                  <a:pt x="2" y="71"/>
                                </a:lnTo>
                                <a:lnTo>
                                  <a:pt x="0" y="78"/>
                                </a:lnTo>
                                <a:lnTo>
                                  <a:pt x="0" y="88"/>
                                </a:lnTo>
                                <a:lnTo>
                                  <a:pt x="0" y="95"/>
                                </a:lnTo>
                                <a:lnTo>
                                  <a:pt x="0" y="102"/>
                                </a:lnTo>
                                <a:lnTo>
                                  <a:pt x="2" y="114"/>
                                </a:lnTo>
                                <a:lnTo>
                                  <a:pt x="7" y="121"/>
                                </a:lnTo>
                                <a:lnTo>
                                  <a:pt x="17" y="126"/>
                                </a:lnTo>
                                <a:lnTo>
                                  <a:pt x="29" y="128"/>
                                </a:lnTo>
                                <a:lnTo>
                                  <a:pt x="38" y="126"/>
                                </a:lnTo>
                                <a:lnTo>
                                  <a:pt x="45" y="119"/>
                                </a:lnTo>
                                <a:lnTo>
                                  <a:pt x="45" y="114"/>
                                </a:lnTo>
                                <a:lnTo>
                                  <a:pt x="48" y="109"/>
                                </a:lnTo>
                                <a:lnTo>
                                  <a:pt x="48" y="102"/>
                                </a:lnTo>
                                <a:lnTo>
                                  <a:pt x="50" y="97"/>
                                </a:lnTo>
                                <a:lnTo>
                                  <a:pt x="50" y="88"/>
                                </a:lnTo>
                                <a:lnTo>
                                  <a:pt x="50" y="80"/>
                                </a:lnTo>
                                <a:lnTo>
                                  <a:pt x="52" y="71"/>
                                </a:lnTo>
                                <a:lnTo>
                                  <a:pt x="52" y="64"/>
                                </a:lnTo>
                                <a:lnTo>
                                  <a:pt x="52" y="52"/>
                                </a:lnTo>
                                <a:lnTo>
                                  <a:pt x="52" y="45"/>
                                </a:lnTo>
                                <a:lnTo>
                                  <a:pt x="52" y="35"/>
                                </a:lnTo>
                                <a:lnTo>
                                  <a:pt x="52" y="28"/>
                                </a:lnTo>
                                <a:lnTo>
                                  <a:pt x="50" y="21"/>
                                </a:lnTo>
                                <a:lnTo>
                                  <a:pt x="50" y="16"/>
                                </a:lnTo>
                                <a:lnTo>
                                  <a:pt x="48" y="12"/>
                                </a:lnTo>
                                <a:lnTo>
                                  <a:pt x="48" y="9"/>
                                </a:lnTo>
                                <a:lnTo>
                                  <a:pt x="40" y="2"/>
                                </a:lnTo>
                                <a:lnTo>
                                  <a:pt x="36" y="0"/>
                                </a:lnTo>
                                <a:lnTo>
                                  <a:pt x="29" y="0"/>
                                </a:lnTo>
                                <a:lnTo>
                                  <a:pt x="24" y="0"/>
                                </a:lnTo>
                                <a:lnTo>
                                  <a:pt x="14" y="2"/>
                                </a:lnTo>
                                <a:lnTo>
                                  <a:pt x="12" y="4"/>
                                </a:lnTo>
                                <a:lnTo>
                                  <a:pt x="12" y="4"/>
                                </a:lnTo>
                                <a:close/>
                              </a:path>
                            </a:pathLst>
                          </a:custGeom>
                          <a:solidFill>
                            <a:srgbClr val="fc8200"/>
                          </a:solidFill>
                          <a:ln w="0">
                            <a:noFill/>
                          </a:ln>
                        </wps:spPr>
                        <wps:style>
                          <a:lnRef idx="0"/>
                          <a:fillRef idx="0"/>
                          <a:effectRef idx="0"/>
                          <a:fontRef idx="minor"/>
                        </wps:style>
                        <wps:bodyPr/>
                      </wps:wsp>
                      <wps:wsp>
                        <wps:cNvSpPr/>
                        <wps:spPr>
                          <a:xfrm>
                            <a:off x="47160" y="367560"/>
                            <a:ext cx="18360" cy="25560"/>
                          </a:xfrm>
                          <a:custGeom>
                            <a:avLst/>
                            <a:gdLst/>
                            <a:ahLst/>
                            <a:rect l="l" t="t" r="r" b="b"/>
                            <a:pathLst>
                              <a:path w="60" h="88">
                                <a:moveTo>
                                  <a:pt x="12" y="86"/>
                                </a:moveTo>
                                <a:lnTo>
                                  <a:pt x="10" y="76"/>
                                </a:lnTo>
                                <a:lnTo>
                                  <a:pt x="5" y="64"/>
                                </a:lnTo>
                                <a:lnTo>
                                  <a:pt x="5" y="57"/>
                                </a:lnTo>
                                <a:lnTo>
                                  <a:pt x="2" y="50"/>
                                </a:lnTo>
                                <a:lnTo>
                                  <a:pt x="2" y="43"/>
                                </a:lnTo>
                                <a:lnTo>
                                  <a:pt x="2" y="36"/>
                                </a:lnTo>
                                <a:lnTo>
                                  <a:pt x="0" y="29"/>
                                </a:lnTo>
                                <a:lnTo>
                                  <a:pt x="0" y="21"/>
                                </a:lnTo>
                                <a:lnTo>
                                  <a:pt x="0" y="17"/>
                                </a:lnTo>
                                <a:lnTo>
                                  <a:pt x="2" y="12"/>
                                </a:lnTo>
                                <a:lnTo>
                                  <a:pt x="2" y="5"/>
                                </a:lnTo>
                                <a:lnTo>
                                  <a:pt x="5" y="2"/>
                                </a:lnTo>
                                <a:lnTo>
                                  <a:pt x="7" y="0"/>
                                </a:lnTo>
                                <a:lnTo>
                                  <a:pt x="14" y="0"/>
                                </a:lnTo>
                                <a:lnTo>
                                  <a:pt x="21" y="0"/>
                                </a:lnTo>
                                <a:lnTo>
                                  <a:pt x="31" y="0"/>
                                </a:lnTo>
                                <a:lnTo>
                                  <a:pt x="38" y="0"/>
                                </a:lnTo>
                                <a:lnTo>
                                  <a:pt x="45" y="0"/>
                                </a:lnTo>
                                <a:lnTo>
                                  <a:pt x="50" y="2"/>
                                </a:lnTo>
                                <a:lnTo>
                                  <a:pt x="55" y="7"/>
                                </a:lnTo>
                                <a:lnTo>
                                  <a:pt x="55" y="14"/>
                                </a:lnTo>
                                <a:lnTo>
                                  <a:pt x="55" y="24"/>
                                </a:lnTo>
                                <a:lnTo>
                                  <a:pt x="55" y="31"/>
                                </a:lnTo>
                                <a:lnTo>
                                  <a:pt x="55" y="38"/>
                                </a:lnTo>
                                <a:lnTo>
                                  <a:pt x="55" y="45"/>
                                </a:lnTo>
                                <a:lnTo>
                                  <a:pt x="57" y="52"/>
                                </a:lnTo>
                                <a:lnTo>
                                  <a:pt x="57" y="59"/>
                                </a:lnTo>
                                <a:lnTo>
                                  <a:pt x="57" y="64"/>
                                </a:lnTo>
                                <a:lnTo>
                                  <a:pt x="57" y="71"/>
                                </a:lnTo>
                                <a:lnTo>
                                  <a:pt x="57" y="76"/>
                                </a:lnTo>
                                <a:lnTo>
                                  <a:pt x="57" y="86"/>
                                </a:lnTo>
                                <a:lnTo>
                                  <a:pt x="60" y="88"/>
                                </a:lnTo>
                                <a:lnTo>
                                  <a:pt x="12" y="86"/>
                                </a:lnTo>
                                <a:lnTo>
                                  <a:pt x="12" y="86"/>
                                </a:lnTo>
                                <a:close/>
                              </a:path>
                            </a:pathLst>
                          </a:custGeom>
                          <a:solidFill>
                            <a:srgbClr val="fc8200"/>
                          </a:solidFill>
                          <a:ln w="0">
                            <a:noFill/>
                          </a:ln>
                        </wps:spPr>
                        <wps:style>
                          <a:lnRef idx="0"/>
                          <a:fillRef idx="0"/>
                          <a:effectRef idx="0"/>
                          <a:fontRef idx="minor"/>
                        </wps:style>
                        <wps:bodyPr/>
                      </wps:wsp>
                      <wps:wsp>
                        <wps:cNvSpPr/>
                        <wps:spPr>
                          <a:xfrm>
                            <a:off x="126360" y="345960"/>
                            <a:ext cx="26640" cy="25560"/>
                          </a:xfrm>
                          <a:custGeom>
                            <a:avLst/>
                            <a:gdLst/>
                            <a:ahLst/>
                            <a:rect l="l" t="t" r="r" b="b"/>
                            <a:pathLst>
                              <a:path w="85" h="88">
                                <a:moveTo>
                                  <a:pt x="47" y="0"/>
                                </a:moveTo>
                                <a:lnTo>
                                  <a:pt x="40" y="5"/>
                                </a:lnTo>
                                <a:lnTo>
                                  <a:pt x="33" y="12"/>
                                </a:lnTo>
                                <a:lnTo>
                                  <a:pt x="26" y="22"/>
                                </a:lnTo>
                                <a:lnTo>
                                  <a:pt x="19" y="34"/>
                                </a:lnTo>
                                <a:lnTo>
                                  <a:pt x="9" y="43"/>
                                </a:lnTo>
                                <a:lnTo>
                                  <a:pt x="5" y="53"/>
                                </a:lnTo>
                                <a:lnTo>
                                  <a:pt x="0" y="62"/>
                                </a:lnTo>
                                <a:lnTo>
                                  <a:pt x="0" y="69"/>
                                </a:lnTo>
                                <a:lnTo>
                                  <a:pt x="9" y="76"/>
                                </a:lnTo>
                                <a:lnTo>
                                  <a:pt x="21" y="84"/>
                                </a:lnTo>
                                <a:lnTo>
                                  <a:pt x="31" y="86"/>
                                </a:lnTo>
                                <a:lnTo>
                                  <a:pt x="40" y="88"/>
                                </a:lnTo>
                                <a:lnTo>
                                  <a:pt x="43" y="84"/>
                                </a:lnTo>
                                <a:lnTo>
                                  <a:pt x="47" y="79"/>
                                </a:lnTo>
                                <a:lnTo>
                                  <a:pt x="55" y="67"/>
                                </a:lnTo>
                                <a:lnTo>
                                  <a:pt x="64" y="57"/>
                                </a:lnTo>
                                <a:lnTo>
                                  <a:pt x="71" y="45"/>
                                </a:lnTo>
                                <a:lnTo>
                                  <a:pt x="78" y="34"/>
                                </a:lnTo>
                                <a:lnTo>
                                  <a:pt x="83" y="24"/>
                                </a:lnTo>
                                <a:lnTo>
                                  <a:pt x="85" y="17"/>
                                </a:lnTo>
                                <a:lnTo>
                                  <a:pt x="83" y="10"/>
                                </a:lnTo>
                                <a:lnTo>
                                  <a:pt x="78" y="7"/>
                                </a:lnTo>
                                <a:lnTo>
                                  <a:pt x="71" y="3"/>
                                </a:lnTo>
                                <a:lnTo>
                                  <a:pt x="66" y="3"/>
                                </a:lnTo>
                                <a:lnTo>
                                  <a:pt x="59" y="0"/>
                                </a:lnTo>
                                <a:lnTo>
                                  <a:pt x="52" y="0"/>
                                </a:lnTo>
                                <a:lnTo>
                                  <a:pt x="47" y="0"/>
                                </a:lnTo>
                                <a:lnTo>
                                  <a:pt x="47" y="0"/>
                                </a:lnTo>
                                <a:lnTo>
                                  <a:pt x="47" y="0"/>
                                </a:lnTo>
                                <a:close/>
                              </a:path>
                            </a:pathLst>
                          </a:custGeom>
                          <a:solidFill>
                            <a:srgbClr val="fc8200"/>
                          </a:solidFill>
                          <a:ln w="0">
                            <a:noFill/>
                          </a:ln>
                        </wps:spPr>
                        <wps:style>
                          <a:lnRef idx="0"/>
                          <a:fillRef idx="0"/>
                          <a:effectRef idx="0"/>
                          <a:fontRef idx="minor"/>
                        </wps:style>
                        <wps:bodyPr/>
                      </wps:wsp>
                      <wps:wsp>
                        <wps:cNvSpPr/>
                        <wps:spPr>
                          <a:xfrm>
                            <a:off x="175320" y="361440"/>
                            <a:ext cx="26640" cy="17640"/>
                          </a:xfrm>
                          <a:custGeom>
                            <a:avLst/>
                            <a:gdLst/>
                            <a:ahLst/>
                            <a:rect l="l" t="t" r="r" b="b"/>
                            <a:pathLst>
                              <a:path w="86" h="61">
                                <a:moveTo>
                                  <a:pt x="43" y="2"/>
                                </a:moveTo>
                                <a:lnTo>
                                  <a:pt x="36" y="4"/>
                                </a:lnTo>
                                <a:lnTo>
                                  <a:pt x="29" y="7"/>
                                </a:lnTo>
                                <a:lnTo>
                                  <a:pt x="22" y="11"/>
                                </a:lnTo>
                                <a:lnTo>
                                  <a:pt x="15" y="16"/>
                                </a:lnTo>
                                <a:lnTo>
                                  <a:pt x="8" y="21"/>
                                </a:lnTo>
                                <a:lnTo>
                                  <a:pt x="3" y="26"/>
                                </a:lnTo>
                                <a:lnTo>
                                  <a:pt x="0" y="31"/>
                                </a:lnTo>
                                <a:lnTo>
                                  <a:pt x="3" y="38"/>
                                </a:lnTo>
                                <a:lnTo>
                                  <a:pt x="8" y="47"/>
                                </a:lnTo>
                                <a:lnTo>
                                  <a:pt x="12" y="57"/>
                                </a:lnTo>
                                <a:lnTo>
                                  <a:pt x="20" y="61"/>
                                </a:lnTo>
                                <a:lnTo>
                                  <a:pt x="31" y="61"/>
                                </a:lnTo>
                                <a:lnTo>
                                  <a:pt x="36" y="57"/>
                                </a:lnTo>
                                <a:lnTo>
                                  <a:pt x="46" y="54"/>
                                </a:lnTo>
                                <a:lnTo>
                                  <a:pt x="53" y="50"/>
                                </a:lnTo>
                                <a:lnTo>
                                  <a:pt x="62" y="45"/>
                                </a:lnTo>
                                <a:lnTo>
                                  <a:pt x="69" y="38"/>
                                </a:lnTo>
                                <a:lnTo>
                                  <a:pt x="79" y="33"/>
                                </a:lnTo>
                                <a:lnTo>
                                  <a:pt x="84" y="26"/>
                                </a:lnTo>
                                <a:lnTo>
                                  <a:pt x="86" y="21"/>
                                </a:lnTo>
                                <a:lnTo>
                                  <a:pt x="84" y="14"/>
                                </a:lnTo>
                                <a:lnTo>
                                  <a:pt x="81" y="9"/>
                                </a:lnTo>
                                <a:lnTo>
                                  <a:pt x="74" y="4"/>
                                </a:lnTo>
                                <a:lnTo>
                                  <a:pt x="69" y="4"/>
                                </a:lnTo>
                                <a:lnTo>
                                  <a:pt x="62" y="0"/>
                                </a:lnTo>
                                <a:lnTo>
                                  <a:pt x="55" y="0"/>
                                </a:lnTo>
                                <a:lnTo>
                                  <a:pt x="48" y="0"/>
                                </a:lnTo>
                                <a:lnTo>
                                  <a:pt x="43" y="2"/>
                                </a:lnTo>
                                <a:lnTo>
                                  <a:pt x="43" y="2"/>
                                </a:lnTo>
                                <a:close/>
                              </a:path>
                            </a:pathLst>
                          </a:custGeom>
                          <a:solidFill>
                            <a:srgbClr val="fc8200"/>
                          </a:solidFill>
                          <a:ln w="0">
                            <a:noFill/>
                          </a:ln>
                        </wps:spPr>
                        <wps:style>
                          <a:lnRef idx="0"/>
                          <a:fillRef idx="0"/>
                          <a:effectRef idx="0"/>
                          <a:fontRef idx="minor"/>
                        </wps:style>
                        <wps:bodyPr/>
                      </wps:wsp>
                      <wps:wsp>
                        <wps:cNvSpPr/>
                        <wps:spPr>
                          <a:xfrm>
                            <a:off x="0" y="477000"/>
                            <a:ext cx="33480" cy="37440"/>
                          </a:xfrm>
                          <a:custGeom>
                            <a:avLst/>
                            <a:gdLst/>
                            <a:ahLst/>
                            <a:rect l="l" t="t" r="r" b="b"/>
                            <a:pathLst>
                              <a:path w="109" h="129">
                                <a:moveTo>
                                  <a:pt x="81" y="0"/>
                                </a:moveTo>
                                <a:lnTo>
                                  <a:pt x="76" y="0"/>
                                </a:lnTo>
                                <a:lnTo>
                                  <a:pt x="71" y="5"/>
                                </a:lnTo>
                                <a:lnTo>
                                  <a:pt x="64" y="10"/>
                                </a:lnTo>
                                <a:lnTo>
                                  <a:pt x="59" y="19"/>
                                </a:lnTo>
                                <a:lnTo>
                                  <a:pt x="52" y="27"/>
                                </a:lnTo>
                                <a:lnTo>
                                  <a:pt x="47" y="36"/>
                                </a:lnTo>
                                <a:lnTo>
                                  <a:pt x="40" y="46"/>
                                </a:lnTo>
                                <a:lnTo>
                                  <a:pt x="33" y="55"/>
                                </a:lnTo>
                                <a:lnTo>
                                  <a:pt x="26" y="65"/>
                                </a:lnTo>
                                <a:lnTo>
                                  <a:pt x="19" y="74"/>
                                </a:lnTo>
                                <a:lnTo>
                                  <a:pt x="14" y="81"/>
                                </a:lnTo>
                                <a:lnTo>
                                  <a:pt x="9" y="88"/>
                                </a:lnTo>
                                <a:lnTo>
                                  <a:pt x="5" y="95"/>
                                </a:lnTo>
                                <a:lnTo>
                                  <a:pt x="2" y="100"/>
                                </a:lnTo>
                                <a:lnTo>
                                  <a:pt x="0" y="103"/>
                                </a:lnTo>
                                <a:lnTo>
                                  <a:pt x="0" y="105"/>
                                </a:lnTo>
                                <a:lnTo>
                                  <a:pt x="5" y="110"/>
                                </a:lnTo>
                                <a:lnTo>
                                  <a:pt x="12" y="112"/>
                                </a:lnTo>
                                <a:lnTo>
                                  <a:pt x="19" y="119"/>
                                </a:lnTo>
                                <a:lnTo>
                                  <a:pt x="26" y="122"/>
                                </a:lnTo>
                                <a:lnTo>
                                  <a:pt x="35" y="126"/>
                                </a:lnTo>
                                <a:lnTo>
                                  <a:pt x="43" y="129"/>
                                </a:lnTo>
                                <a:lnTo>
                                  <a:pt x="50" y="129"/>
                                </a:lnTo>
                                <a:lnTo>
                                  <a:pt x="55" y="124"/>
                                </a:lnTo>
                                <a:lnTo>
                                  <a:pt x="62" y="114"/>
                                </a:lnTo>
                                <a:lnTo>
                                  <a:pt x="66" y="107"/>
                                </a:lnTo>
                                <a:lnTo>
                                  <a:pt x="74" y="103"/>
                                </a:lnTo>
                                <a:lnTo>
                                  <a:pt x="78" y="95"/>
                                </a:lnTo>
                                <a:lnTo>
                                  <a:pt x="83" y="88"/>
                                </a:lnTo>
                                <a:lnTo>
                                  <a:pt x="88" y="79"/>
                                </a:lnTo>
                                <a:lnTo>
                                  <a:pt x="93" y="72"/>
                                </a:lnTo>
                                <a:lnTo>
                                  <a:pt x="97" y="65"/>
                                </a:lnTo>
                                <a:lnTo>
                                  <a:pt x="102" y="57"/>
                                </a:lnTo>
                                <a:lnTo>
                                  <a:pt x="104" y="50"/>
                                </a:lnTo>
                                <a:lnTo>
                                  <a:pt x="107" y="43"/>
                                </a:lnTo>
                                <a:lnTo>
                                  <a:pt x="109" y="38"/>
                                </a:lnTo>
                                <a:lnTo>
                                  <a:pt x="109" y="34"/>
                                </a:lnTo>
                                <a:lnTo>
                                  <a:pt x="107" y="24"/>
                                </a:lnTo>
                                <a:lnTo>
                                  <a:pt x="104" y="19"/>
                                </a:lnTo>
                                <a:lnTo>
                                  <a:pt x="100" y="12"/>
                                </a:lnTo>
                                <a:lnTo>
                                  <a:pt x="95" y="7"/>
                                </a:lnTo>
                                <a:lnTo>
                                  <a:pt x="83" y="0"/>
                                </a:lnTo>
                                <a:lnTo>
                                  <a:pt x="81" y="0"/>
                                </a:lnTo>
                                <a:lnTo>
                                  <a:pt x="81" y="0"/>
                                </a:lnTo>
                                <a:close/>
                              </a:path>
                            </a:pathLst>
                          </a:custGeom>
                          <a:solidFill>
                            <a:srgbClr val="fc8200"/>
                          </a:solidFill>
                          <a:ln w="0">
                            <a:noFill/>
                          </a:ln>
                        </wps:spPr>
                        <wps:style>
                          <a:lnRef idx="0"/>
                          <a:fillRef idx="0"/>
                          <a:effectRef idx="0"/>
                          <a:fontRef idx="minor"/>
                        </wps:style>
                        <wps:bodyPr/>
                      </wps:wsp>
                      <wps:wsp>
                        <wps:cNvSpPr/>
                        <wps:spPr>
                          <a:xfrm>
                            <a:off x="77400" y="495360"/>
                            <a:ext cx="25560" cy="39240"/>
                          </a:xfrm>
                          <a:custGeom>
                            <a:avLst/>
                            <a:gdLst/>
                            <a:ahLst/>
                            <a:rect l="l" t="t" r="r" b="b"/>
                            <a:pathLst>
                              <a:path w="81" h="136">
                                <a:moveTo>
                                  <a:pt x="34" y="0"/>
                                </a:moveTo>
                                <a:lnTo>
                                  <a:pt x="31" y="3"/>
                                </a:lnTo>
                                <a:lnTo>
                                  <a:pt x="29" y="7"/>
                                </a:lnTo>
                                <a:lnTo>
                                  <a:pt x="26" y="14"/>
                                </a:lnTo>
                                <a:lnTo>
                                  <a:pt x="26" y="24"/>
                                </a:lnTo>
                                <a:lnTo>
                                  <a:pt x="22" y="33"/>
                                </a:lnTo>
                                <a:lnTo>
                                  <a:pt x="19" y="45"/>
                                </a:lnTo>
                                <a:lnTo>
                                  <a:pt x="17" y="57"/>
                                </a:lnTo>
                                <a:lnTo>
                                  <a:pt x="14" y="69"/>
                                </a:lnTo>
                                <a:lnTo>
                                  <a:pt x="10" y="81"/>
                                </a:lnTo>
                                <a:lnTo>
                                  <a:pt x="10" y="93"/>
                                </a:lnTo>
                                <a:lnTo>
                                  <a:pt x="7" y="102"/>
                                </a:lnTo>
                                <a:lnTo>
                                  <a:pt x="5" y="112"/>
                                </a:lnTo>
                                <a:lnTo>
                                  <a:pt x="3" y="119"/>
                                </a:lnTo>
                                <a:lnTo>
                                  <a:pt x="0" y="126"/>
                                </a:lnTo>
                                <a:lnTo>
                                  <a:pt x="0" y="131"/>
                                </a:lnTo>
                                <a:lnTo>
                                  <a:pt x="0" y="133"/>
                                </a:lnTo>
                                <a:lnTo>
                                  <a:pt x="3" y="133"/>
                                </a:lnTo>
                                <a:lnTo>
                                  <a:pt x="7" y="133"/>
                                </a:lnTo>
                                <a:lnTo>
                                  <a:pt x="14" y="133"/>
                                </a:lnTo>
                                <a:lnTo>
                                  <a:pt x="26" y="136"/>
                                </a:lnTo>
                                <a:lnTo>
                                  <a:pt x="34" y="136"/>
                                </a:lnTo>
                                <a:lnTo>
                                  <a:pt x="43" y="136"/>
                                </a:lnTo>
                                <a:lnTo>
                                  <a:pt x="50" y="133"/>
                                </a:lnTo>
                                <a:lnTo>
                                  <a:pt x="57" y="129"/>
                                </a:lnTo>
                                <a:lnTo>
                                  <a:pt x="57" y="124"/>
                                </a:lnTo>
                                <a:lnTo>
                                  <a:pt x="60" y="117"/>
                                </a:lnTo>
                                <a:lnTo>
                                  <a:pt x="62" y="110"/>
                                </a:lnTo>
                                <a:lnTo>
                                  <a:pt x="64" y="102"/>
                                </a:lnTo>
                                <a:lnTo>
                                  <a:pt x="64" y="91"/>
                                </a:lnTo>
                                <a:lnTo>
                                  <a:pt x="67" y="81"/>
                                </a:lnTo>
                                <a:lnTo>
                                  <a:pt x="69" y="69"/>
                                </a:lnTo>
                                <a:lnTo>
                                  <a:pt x="72" y="60"/>
                                </a:lnTo>
                                <a:lnTo>
                                  <a:pt x="74" y="50"/>
                                </a:lnTo>
                                <a:lnTo>
                                  <a:pt x="74" y="41"/>
                                </a:lnTo>
                                <a:lnTo>
                                  <a:pt x="76" y="31"/>
                                </a:lnTo>
                                <a:lnTo>
                                  <a:pt x="79" y="24"/>
                                </a:lnTo>
                                <a:lnTo>
                                  <a:pt x="79" y="17"/>
                                </a:lnTo>
                                <a:lnTo>
                                  <a:pt x="81" y="12"/>
                                </a:lnTo>
                                <a:lnTo>
                                  <a:pt x="81" y="7"/>
                                </a:lnTo>
                                <a:lnTo>
                                  <a:pt x="81" y="7"/>
                                </a:lnTo>
                                <a:lnTo>
                                  <a:pt x="34" y="0"/>
                                </a:lnTo>
                                <a:lnTo>
                                  <a:pt x="34" y="0"/>
                                </a:lnTo>
                                <a:close/>
                              </a:path>
                            </a:pathLst>
                          </a:custGeom>
                          <a:solidFill>
                            <a:srgbClr val="fc8200"/>
                          </a:solidFill>
                          <a:ln w="0">
                            <a:noFill/>
                          </a:ln>
                        </wps:spPr>
                        <wps:style>
                          <a:lnRef idx="0"/>
                          <a:fillRef idx="0"/>
                          <a:effectRef idx="0"/>
                          <a:fontRef idx="minor"/>
                        </wps:style>
                        <wps:bodyPr/>
                      </wps:wsp>
                      <wps:wsp>
                        <wps:cNvSpPr/>
                        <wps:spPr>
                          <a:xfrm>
                            <a:off x="139680" y="465480"/>
                            <a:ext cx="16560" cy="32400"/>
                          </a:xfrm>
                          <a:custGeom>
                            <a:avLst/>
                            <a:gdLst/>
                            <a:ahLst/>
                            <a:rect l="l" t="t" r="r" b="b"/>
                            <a:pathLst>
                              <a:path w="54" h="112">
                                <a:moveTo>
                                  <a:pt x="14" y="7"/>
                                </a:moveTo>
                                <a:lnTo>
                                  <a:pt x="12" y="9"/>
                                </a:lnTo>
                                <a:lnTo>
                                  <a:pt x="9" y="12"/>
                                </a:lnTo>
                                <a:lnTo>
                                  <a:pt x="7" y="19"/>
                                </a:lnTo>
                                <a:lnTo>
                                  <a:pt x="7" y="26"/>
                                </a:lnTo>
                                <a:lnTo>
                                  <a:pt x="4" y="31"/>
                                </a:lnTo>
                                <a:lnTo>
                                  <a:pt x="4" y="40"/>
                                </a:lnTo>
                                <a:lnTo>
                                  <a:pt x="2" y="47"/>
                                </a:lnTo>
                                <a:lnTo>
                                  <a:pt x="2" y="57"/>
                                </a:lnTo>
                                <a:lnTo>
                                  <a:pt x="2" y="64"/>
                                </a:lnTo>
                                <a:lnTo>
                                  <a:pt x="0" y="74"/>
                                </a:lnTo>
                                <a:lnTo>
                                  <a:pt x="0" y="81"/>
                                </a:lnTo>
                                <a:lnTo>
                                  <a:pt x="2" y="88"/>
                                </a:lnTo>
                                <a:lnTo>
                                  <a:pt x="4" y="97"/>
                                </a:lnTo>
                                <a:lnTo>
                                  <a:pt x="9" y="105"/>
                                </a:lnTo>
                                <a:lnTo>
                                  <a:pt x="14" y="107"/>
                                </a:lnTo>
                                <a:lnTo>
                                  <a:pt x="21" y="109"/>
                                </a:lnTo>
                                <a:lnTo>
                                  <a:pt x="28" y="112"/>
                                </a:lnTo>
                                <a:lnTo>
                                  <a:pt x="33" y="112"/>
                                </a:lnTo>
                                <a:lnTo>
                                  <a:pt x="38" y="112"/>
                                </a:lnTo>
                                <a:lnTo>
                                  <a:pt x="45" y="109"/>
                                </a:lnTo>
                                <a:lnTo>
                                  <a:pt x="47" y="105"/>
                                </a:lnTo>
                                <a:lnTo>
                                  <a:pt x="52" y="97"/>
                                </a:lnTo>
                                <a:lnTo>
                                  <a:pt x="52" y="93"/>
                                </a:lnTo>
                                <a:lnTo>
                                  <a:pt x="52" y="88"/>
                                </a:lnTo>
                                <a:lnTo>
                                  <a:pt x="52" y="81"/>
                                </a:lnTo>
                                <a:lnTo>
                                  <a:pt x="54" y="74"/>
                                </a:lnTo>
                                <a:lnTo>
                                  <a:pt x="54" y="64"/>
                                </a:lnTo>
                                <a:lnTo>
                                  <a:pt x="54" y="57"/>
                                </a:lnTo>
                                <a:lnTo>
                                  <a:pt x="54" y="47"/>
                                </a:lnTo>
                                <a:lnTo>
                                  <a:pt x="54" y="40"/>
                                </a:lnTo>
                                <a:lnTo>
                                  <a:pt x="54" y="33"/>
                                </a:lnTo>
                                <a:lnTo>
                                  <a:pt x="54" y="24"/>
                                </a:lnTo>
                                <a:lnTo>
                                  <a:pt x="54" y="17"/>
                                </a:lnTo>
                                <a:lnTo>
                                  <a:pt x="54" y="12"/>
                                </a:lnTo>
                                <a:lnTo>
                                  <a:pt x="54" y="2"/>
                                </a:lnTo>
                                <a:lnTo>
                                  <a:pt x="54" y="0"/>
                                </a:lnTo>
                                <a:lnTo>
                                  <a:pt x="14" y="7"/>
                                </a:lnTo>
                                <a:lnTo>
                                  <a:pt x="14" y="7"/>
                                </a:lnTo>
                                <a:close/>
                              </a:path>
                            </a:pathLst>
                          </a:custGeom>
                          <a:solidFill>
                            <a:srgbClr val="fc8200"/>
                          </a:solidFill>
                          <a:ln w="0">
                            <a:noFill/>
                          </a:ln>
                        </wps:spPr>
                        <wps:style>
                          <a:lnRef idx="0"/>
                          <a:fillRef idx="0"/>
                          <a:effectRef idx="0"/>
                          <a:fontRef idx="minor"/>
                        </wps:style>
                        <wps:bodyPr/>
                      </wps:wsp>
                      <wps:wsp>
                        <wps:cNvSpPr/>
                        <wps:spPr>
                          <a:xfrm>
                            <a:off x="203040" y="490320"/>
                            <a:ext cx="28440" cy="33480"/>
                          </a:xfrm>
                          <a:custGeom>
                            <a:avLst/>
                            <a:gdLst/>
                            <a:ahLst/>
                            <a:rect l="l" t="t" r="r" b="b"/>
                            <a:pathLst>
                              <a:path w="92" h="116">
                                <a:moveTo>
                                  <a:pt x="59" y="0"/>
                                </a:moveTo>
                                <a:lnTo>
                                  <a:pt x="54" y="2"/>
                                </a:lnTo>
                                <a:lnTo>
                                  <a:pt x="49" y="7"/>
                                </a:lnTo>
                                <a:lnTo>
                                  <a:pt x="45" y="14"/>
                                </a:lnTo>
                                <a:lnTo>
                                  <a:pt x="42" y="21"/>
                                </a:lnTo>
                                <a:lnTo>
                                  <a:pt x="35" y="28"/>
                                </a:lnTo>
                                <a:lnTo>
                                  <a:pt x="30" y="38"/>
                                </a:lnTo>
                                <a:lnTo>
                                  <a:pt x="26" y="45"/>
                                </a:lnTo>
                                <a:lnTo>
                                  <a:pt x="21" y="54"/>
                                </a:lnTo>
                                <a:lnTo>
                                  <a:pt x="16" y="64"/>
                                </a:lnTo>
                                <a:lnTo>
                                  <a:pt x="11" y="71"/>
                                </a:lnTo>
                                <a:lnTo>
                                  <a:pt x="7" y="78"/>
                                </a:lnTo>
                                <a:lnTo>
                                  <a:pt x="4" y="85"/>
                                </a:lnTo>
                                <a:lnTo>
                                  <a:pt x="0" y="97"/>
                                </a:lnTo>
                                <a:lnTo>
                                  <a:pt x="0" y="99"/>
                                </a:lnTo>
                                <a:lnTo>
                                  <a:pt x="2" y="104"/>
                                </a:lnTo>
                                <a:lnTo>
                                  <a:pt x="9" y="111"/>
                                </a:lnTo>
                                <a:lnTo>
                                  <a:pt x="19" y="116"/>
                                </a:lnTo>
                                <a:lnTo>
                                  <a:pt x="33" y="114"/>
                                </a:lnTo>
                                <a:lnTo>
                                  <a:pt x="40" y="107"/>
                                </a:lnTo>
                                <a:lnTo>
                                  <a:pt x="49" y="97"/>
                                </a:lnTo>
                                <a:lnTo>
                                  <a:pt x="61" y="83"/>
                                </a:lnTo>
                                <a:lnTo>
                                  <a:pt x="73" y="71"/>
                                </a:lnTo>
                                <a:lnTo>
                                  <a:pt x="78" y="64"/>
                                </a:lnTo>
                                <a:lnTo>
                                  <a:pt x="83" y="57"/>
                                </a:lnTo>
                                <a:lnTo>
                                  <a:pt x="85" y="49"/>
                                </a:lnTo>
                                <a:lnTo>
                                  <a:pt x="90" y="45"/>
                                </a:lnTo>
                                <a:lnTo>
                                  <a:pt x="92" y="33"/>
                                </a:lnTo>
                                <a:lnTo>
                                  <a:pt x="90" y="23"/>
                                </a:lnTo>
                                <a:lnTo>
                                  <a:pt x="85" y="16"/>
                                </a:lnTo>
                                <a:lnTo>
                                  <a:pt x="78" y="11"/>
                                </a:lnTo>
                                <a:lnTo>
                                  <a:pt x="73" y="7"/>
                                </a:lnTo>
                                <a:lnTo>
                                  <a:pt x="69" y="4"/>
                                </a:lnTo>
                                <a:lnTo>
                                  <a:pt x="61" y="0"/>
                                </a:lnTo>
                                <a:lnTo>
                                  <a:pt x="59" y="0"/>
                                </a:lnTo>
                                <a:lnTo>
                                  <a:pt x="59" y="0"/>
                                </a:lnTo>
                                <a:close/>
                              </a:path>
                            </a:pathLst>
                          </a:custGeom>
                          <a:solidFill>
                            <a:srgbClr val="fc8200"/>
                          </a:solidFill>
                          <a:ln w="0">
                            <a:noFill/>
                          </a:ln>
                        </wps:spPr>
                        <wps:style>
                          <a:lnRef idx="0"/>
                          <a:fillRef idx="0"/>
                          <a:effectRef idx="0"/>
                          <a:fontRef idx="minor"/>
                        </wps:style>
                        <wps:bodyPr/>
                      </wps:wsp>
                      <wps:wsp>
                        <wps:cNvSpPr/>
                        <wps:spPr>
                          <a:xfrm>
                            <a:off x="281160" y="484560"/>
                            <a:ext cx="33120" cy="19800"/>
                          </a:xfrm>
                          <a:custGeom>
                            <a:avLst/>
                            <a:gdLst/>
                            <a:ahLst/>
                            <a:rect l="l" t="t" r="r" b="b"/>
                            <a:pathLst>
                              <a:path w="107" h="69">
                                <a:moveTo>
                                  <a:pt x="100" y="0"/>
                                </a:moveTo>
                                <a:lnTo>
                                  <a:pt x="97" y="0"/>
                                </a:lnTo>
                                <a:lnTo>
                                  <a:pt x="95" y="0"/>
                                </a:lnTo>
                                <a:lnTo>
                                  <a:pt x="90" y="0"/>
                                </a:lnTo>
                                <a:lnTo>
                                  <a:pt x="83" y="0"/>
                                </a:lnTo>
                                <a:lnTo>
                                  <a:pt x="76" y="0"/>
                                </a:lnTo>
                                <a:lnTo>
                                  <a:pt x="69" y="0"/>
                                </a:lnTo>
                                <a:lnTo>
                                  <a:pt x="59" y="3"/>
                                </a:lnTo>
                                <a:lnTo>
                                  <a:pt x="52" y="5"/>
                                </a:lnTo>
                                <a:lnTo>
                                  <a:pt x="43" y="5"/>
                                </a:lnTo>
                                <a:lnTo>
                                  <a:pt x="33" y="7"/>
                                </a:lnTo>
                                <a:lnTo>
                                  <a:pt x="26" y="10"/>
                                </a:lnTo>
                                <a:lnTo>
                                  <a:pt x="19" y="12"/>
                                </a:lnTo>
                                <a:lnTo>
                                  <a:pt x="7" y="14"/>
                                </a:lnTo>
                                <a:lnTo>
                                  <a:pt x="5" y="22"/>
                                </a:lnTo>
                                <a:lnTo>
                                  <a:pt x="2" y="26"/>
                                </a:lnTo>
                                <a:lnTo>
                                  <a:pt x="0" y="31"/>
                                </a:lnTo>
                                <a:lnTo>
                                  <a:pt x="0" y="38"/>
                                </a:lnTo>
                                <a:lnTo>
                                  <a:pt x="0" y="48"/>
                                </a:lnTo>
                                <a:lnTo>
                                  <a:pt x="0" y="52"/>
                                </a:lnTo>
                                <a:lnTo>
                                  <a:pt x="2" y="60"/>
                                </a:lnTo>
                                <a:lnTo>
                                  <a:pt x="7" y="64"/>
                                </a:lnTo>
                                <a:lnTo>
                                  <a:pt x="14" y="69"/>
                                </a:lnTo>
                                <a:lnTo>
                                  <a:pt x="21" y="67"/>
                                </a:lnTo>
                                <a:lnTo>
                                  <a:pt x="33" y="67"/>
                                </a:lnTo>
                                <a:lnTo>
                                  <a:pt x="40" y="64"/>
                                </a:lnTo>
                                <a:lnTo>
                                  <a:pt x="50" y="62"/>
                                </a:lnTo>
                                <a:lnTo>
                                  <a:pt x="57" y="60"/>
                                </a:lnTo>
                                <a:lnTo>
                                  <a:pt x="67" y="60"/>
                                </a:lnTo>
                                <a:lnTo>
                                  <a:pt x="74" y="57"/>
                                </a:lnTo>
                                <a:lnTo>
                                  <a:pt x="81" y="55"/>
                                </a:lnTo>
                                <a:lnTo>
                                  <a:pt x="88" y="52"/>
                                </a:lnTo>
                                <a:lnTo>
                                  <a:pt x="95" y="52"/>
                                </a:lnTo>
                                <a:lnTo>
                                  <a:pt x="105" y="50"/>
                                </a:lnTo>
                                <a:lnTo>
                                  <a:pt x="107" y="50"/>
                                </a:lnTo>
                                <a:lnTo>
                                  <a:pt x="100" y="0"/>
                                </a:lnTo>
                                <a:lnTo>
                                  <a:pt x="100" y="0"/>
                                </a:lnTo>
                                <a:close/>
                              </a:path>
                            </a:pathLst>
                          </a:custGeom>
                          <a:solidFill>
                            <a:srgbClr val="fc8200"/>
                          </a:solidFill>
                          <a:ln w="0">
                            <a:noFill/>
                          </a:ln>
                        </wps:spPr>
                        <wps:style>
                          <a:lnRef idx="0"/>
                          <a:fillRef idx="0"/>
                          <a:effectRef idx="0"/>
                          <a:fontRef idx="minor"/>
                        </wps:style>
                        <wps:bodyPr/>
                      </wps:wsp>
                      <wps:wsp>
                        <wps:cNvSpPr/>
                        <wps:spPr>
                          <a:xfrm>
                            <a:off x="176400" y="216360"/>
                            <a:ext cx="732240" cy="382320"/>
                          </a:xfrm>
                          <a:custGeom>
                            <a:avLst/>
                            <a:gdLst/>
                            <a:ahLst/>
                            <a:rect l="l" t="t" r="r" b="b"/>
                            <a:pathLst>
                              <a:path w="2319" h="1308">
                                <a:moveTo>
                                  <a:pt x="16" y="418"/>
                                </a:moveTo>
                                <a:lnTo>
                                  <a:pt x="14" y="418"/>
                                </a:lnTo>
                                <a:lnTo>
                                  <a:pt x="14" y="423"/>
                                </a:lnTo>
                                <a:lnTo>
                                  <a:pt x="14" y="430"/>
                                </a:lnTo>
                                <a:lnTo>
                                  <a:pt x="14" y="442"/>
                                </a:lnTo>
                                <a:lnTo>
                                  <a:pt x="11" y="447"/>
                                </a:lnTo>
                                <a:lnTo>
                                  <a:pt x="11" y="454"/>
                                </a:lnTo>
                                <a:lnTo>
                                  <a:pt x="11" y="461"/>
                                </a:lnTo>
                                <a:lnTo>
                                  <a:pt x="11" y="468"/>
                                </a:lnTo>
                                <a:lnTo>
                                  <a:pt x="9" y="476"/>
                                </a:lnTo>
                                <a:lnTo>
                                  <a:pt x="9" y="483"/>
                                </a:lnTo>
                                <a:lnTo>
                                  <a:pt x="9" y="490"/>
                                </a:lnTo>
                                <a:lnTo>
                                  <a:pt x="9" y="499"/>
                                </a:lnTo>
                                <a:lnTo>
                                  <a:pt x="7" y="506"/>
                                </a:lnTo>
                                <a:lnTo>
                                  <a:pt x="7" y="514"/>
                                </a:lnTo>
                                <a:lnTo>
                                  <a:pt x="7" y="523"/>
                                </a:lnTo>
                                <a:lnTo>
                                  <a:pt x="7" y="533"/>
                                </a:lnTo>
                                <a:lnTo>
                                  <a:pt x="7" y="540"/>
                                </a:lnTo>
                                <a:lnTo>
                                  <a:pt x="7" y="549"/>
                                </a:lnTo>
                                <a:lnTo>
                                  <a:pt x="7" y="556"/>
                                </a:lnTo>
                                <a:lnTo>
                                  <a:pt x="7" y="566"/>
                                </a:lnTo>
                                <a:lnTo>
                                  <a:pt x="7" y="573"/>
                                </a:lnTo>
                                <a:lnTo>
                                  <a:pt x="7" y="580"/>
                                </a:lnTo>
                                <a:lnTo>
                                  <a:pt x="7" y="587"/>
                                </a:lnTo>
                                <a:lnTo>
                                  <a:pt x="7" y="597"/>
                                </a:lnTo>
                                <a:lnTo>
                                  <a:pt x="7" y="609"/>
                                </a:lnTo>
                                <a:lnTo>
                                  <a:pt x="9" y="621"/>
                                </a:lnTo>
                                <a:lnTo>
                                  <a:pt x="11" y="628"/>
                                </a:lnTo>
                                <a:lnTo>
                                  <a:pt x="14" y="640"/>
                                </a:lnTo>
                                <a:lnTo>
                                  <a:pt x="14" y="649"/>
                                </a:lnTo>
                                <a:lnTo>
                                  <a:pt x="16" y="661"/>
                                </a:lnTo>
                                <a:lnTo>
                                  <a:pt x="19" y="673"/>
                                </a:lnTo>
                                <a:lnTo>
                                  <a:pt x="21" y="685"/>
                                </a:lnTo>
                                <a:lnTo>
                                  <a:pt x="21" y="694"/>
                                </a:lnTo>
                                <a:lnTo>
                                  <a:pt x="23" y="706"/>
                                </a:lnTo>
                                <a:lnTo>
                                  <a:pt x="23" y="713"/>
                                </a:lnTo>
                                <a:lnTo>
                                  <a:pt x="26" y="723"/>
                                </a:lnTo>
                                <a:lnTo>
                                  <a:pt x="26" y="732"/>
                                </a:lnTo>
                                <a:lnTo>
                                  <a:pt x="28" y="740"/>
                                </a:lnTo>
                                <a:lnTo>
                                  <a:pt x="31" y="749"/>
                                </a:lnTo>
                                <a:lnTo>
                                  <a:pt x="31" y="754"/>
                                </a:lnTo>
                                <a:lnTo>
                                  <a:pt x="31" y="756"/>
                                </a:lnTo>
                                <a:lnTo>
                                  <a:pt x="28" y="763"/>
                                </a:lnTo>
                                <a:lnTo>
                                  <a:pt x="26" y="768"/>
                                </a:lnTo>
                                <a:lnTo>
                                  <a:pt x="26" y="775"/>
                                </a:lnTo>
                                <a:lnTo>
                                  <a:pt x="23" y="780"/>
                                </a:lnTo>
                                <a:lnTo>
                                  <a:pt x="23" y="789"/>
                                </a:lnTo>
                                <a:lnTo>
                                  <a:pt x="21" y="797"/>
                                </a:lnTo>
                                <a:lnTo>
                                  <a:pt x="21" y="808"/>
                                </a:lnTo>
                                <a:lnTo>
                                  <a:pt x="19" y="818"/>
                                </a:lnTo>
                                <a:lnTo>
                                  <a:pt x="19" y="828"/>
                                </a:lnTo>
                                <a:lnTo>
                                  <a:pt x="16" y="839"/>
                                </a:lnTo>
                                <a:lnTo>
                                  <a:pt x="14" y="849"/>
                                </a:lnTo>
                                <a:lnTo>
                                  <a:pt x="11" y="861"/>
                                </a:lnTo>
                                <a:lnTo>
                                  <a:pt x="11" y="873"/>
                                </a:lnTo>
                                <a:lnTo>
                                  <a:pt x="9" y="885"/>
                                </a:lnTo>
                                <a:lnTo>
                                  <a:pt x="9" y="896"/>
                                </a:lnTo>
                                <a:lnTo>
                                  <a:pt x="7" y="908"/>
                                </a:lnTo>
                                <a:lnTo>
                                  <a:pt x="4" y="920"/>
                                </a:lnTo>
                                <a:lnTo>
                                  <a:pt x="2" y="932"/>
                                </a:lnTo>
                                <a:lnTo>
                                  <a:pt x="2" y="942"/>
                                </a:lnTo>
                                <a:lnTo>
                                  <a:pt x="2" y="954"/>
                                </a:lnTo>
                                <a:lnTo>
                                  <a:pt x="2" y="965"/>
                                </a:lnTo>
                                <a:lnTo>
                                  <a:pt x="0" y="975"/>
                                </a:lnTo>
                                <a:lnTo>
                                  <a:pt x="0" y="984"/>
                                </a:lnTo>
                                <a:lnTo>
                                  <a:pt x="0" y="992"/>
                                </a:lnTo>
                                <a:lnTo>
                                  <a:pt x="0" y="1001"/>
                                </a:lnTo>
                                <a:lnTo>
                                  <a:pt x="0" y="1008"/>
                                </a:lnTo>
                                <a:lnTo>
                                  <a:pt x="0" y="1015"/>
                                </a:lnTo>
                                <a:lnTo>
                                  <a:pt x="2" y="1020"/>
                                </a:lnTo>
                                <a:lnTo>
                                  <a:pt x="4" y="1027"/>
                                </a:lnTo>
                                <a:lnTo>
                                  <a:pt x="7" y="1034"/>
                                </a:lnTo>
                                <a:lnTo>
                                  <a:pt x="9" y="1046"/>
                                </a:lnTo>
                                <a:lnTo>
                                  <a:pt x="11" y="1058"/>
                                </a:lnTo>
                                <a:lnTo>
                                  <a:pt x="14" y="1070"/>
                                </a:lnTo>
                                <a:lnTo>
                                  <a:pt x="16" y="1082"/>
                                </a:lnTo>
                                <a:lnTo>
                                  <a:pt x="19" y="1096"/>
                                </a:lnTo>
                                <a:lnTo>
                                  <a:pt x="19" y="1101"/>
                                </a:lnTo>
                                <a:lnTo>
                                  <a:pt x="21" y="1108"/>
                                </a:lnTo>
                                <a:lnTo>
                                  <a:pt x="21" y="1115"/>
                                </a:lnTo>
                                <a:lnTo>
                                  <a:pt x="23" y="1122"/>
                                </a:lnTo>
                                <a:lnTo>
                                  <a:pt x="26" y="1132"/>
                                </a:lnTo>
                                <a:lnTo>
                                  <a:pt x="28" y="1144"/>
                                </a:lnTo>
                                <a:lnTo>
                                  <a:pt x="28" y="1156"/>
                                </a:lnTo>
                                <a:lnTo>
                                  <a:pt x="31" y="1165"/>
                                </a:lnTo>
                                <a:lnTo>
                                  <a:pt x="33" y="1172"/>
                                </a:lnTo>
                                <a:lnTo>
                                  <a:pt x="33" y="1179"/>
                                </a:lnTo>
                                <a:lnTo>
                                  <a:pt x="33" y="1182"/>
                                </a:lnTo>
                                <a:lnTo>
                                  <a:pt x="35" y="1184"/>
                                </a:lnTo>
                                <a:lnTo>
                                  <a:pt x="33" y="1187"/>
                                </a:lnTo>
                                <a:lnTo>
                                  <a:pt x="28" y="1196"/>
                                </a:lnTo>
                                <a:lnTo>
                                  <a:pt x="26" y="1198"/>
                                </a:lnTo>
                                <a:lnTo>
                                  <a:pt x="23" y="1206"/>
                                </a:lnTo>
                                <a:lnTo>
                                  <a:pt x="21" y="1213"/>
                                </a:lnTo>
                                <a:lnTo>
                                  <a:pt x="19" y="1222"/>
                                </a:lnTo>
                                <a:lnTo>
                                  <a:pt x="14" y="1229"/>
                                </a:lnTo>
                                <a:lnTo>
                                  <a:pt x="14" y="1239"/>
                                </a:lnTo>
                                <a:lnTo>
                                  <a:pt x="11" y="1246"/>
                                </a:lnTo>
                                <a:lnTo>
                                  <a:pt x="11" y="1256"/>
                                </a:lnTo>
                                <a:lnTo>
                                  <a:pt x="11" y="1263"/>
                                </a:lnTo>
                                <a:lnTo>
                                  <a:pt x="14" y="1272"/>
                                </a:lnTo>
                                <a:lnTo>
                                  <a:pt x="14" y="1279"/>
                                </a:lnTo>
                                <a:lnTo>
                                  <a:pt x="19" y="1289"/>
                                </a:lnTo>
                                <a:lnTo>
                                  <a:pt x="21" y="1291"/>
                                </a:lnTo>
                                <a:lnTo>
                                  <a:pt x="26" y="1294"/>
                                </a:lnTo>
                                <a:lnTo>
                                  <a:pt x="31" y="1296"/>
                                </a:lnTo>
                                <a:lnTo>
                                  <a:pt x="40" y="1298"/>
                                </a:lnTo>
                                <a:lnTo>
                                  <a:pt x="47" y="1298"/>
                                </a:lnTo>
                                <a:lnTo>
                                  <a:pt x="57" y="1301"/>
                                </a:lnTo>
                                <a:lnTo>
                                  <a:pt x="66" y="1303"/>
                                </a:lnTo>
                                <a:lnTo>
                                  <a:pt x="80" y="1306"/>
                                </a:lnTo>
                                <a:lnTo>
                                  <a:pt x="90" y="1306"/>
                                </a:lnTo>
                                <a:lnTo>
                                  <a:pt x="104" y="1306"/>
                                </a:lnTo>
                                <a:lnTo>
                                  <a:pt x="109" y="1306"/>
                                </a:lnTo>
                                <a:lnTo>
                                  <a:pt x="116" y="1306"/>
                                </a:lnTo>
                                <a:lnTo>
                                  <a:pt x="123" y="1306"/>
                                </a:lnTo>
                                <a:lnTo>
                                  <a:pt x="130" y="1306"/>
                                </a:lnTo>
                                <a:lnTo>
                                  <a:pt x="138" y="1306"/>
                                </a:lnTo>
                                <a:lnTo>
                                  <a:pt x="145" y="1306"/>
                                </a:lnTo>
                                <a:lnTo>
                                  <a:pt x="152" y="1306"/>
                                </a:lnTo>
                                <a:lnTo>
                                  <a:pt x="159" y="1306"/>
                                </a:lnTo>
                                <a:lnTo>
                                  <a:pt x="169" y="1306"/>
                                </a:lnTo>
                                <a:lnTo>
                                  <a:pt x="173" y="1306"/>
                                </a:lnTo>
                                <a:lnTo>
                                  <a:pt x="183" y="1306"/>
                                </a:lnTo>
                                <a:lnTo>
                                  <a:pt x="190" y="1308"/>
                                </a:lnTo>
                                <a:lnTo>
                                  <a:pt x="197" y="1306"/>
                                </a:lnTo>
                                <a:lnTo>
                                  <a:pt x="204" y="1306"/>
                                </a:lnTo>
                                <a:lnTo>
                                  <a:pt x="211" y="1306"/>
                                </a:lnTo>
                                <a:lnTo>
                                  <a:pt x="218" y="1306"/>
                                </a:lnTo>
                                <a:lnTo>
                                  <a:pt x="226" y="1303"/>
                                </a:lnTo>
                                <a:lnTo>
                                  <a:pt x="233" y="1303"/>
                                </a:lnTo>
                                <a:lnTo>
                                  <a:pt x="240" y="1303"/>
                                </a:lnTo>
                                <a:lnTo>
                                  <a:pt x="247" y="1303"/>
                                </a:lnTo>
                                <a:lnTo>
                                  <a:pt x="252" y="1303"/>
                                </a:lnTo>
                                <a:lnTo>
                                  <a:pt x="259" y="1303"/>
                                </a:lnTo>
                                <a:lnTo>
                                  <a:pt x="266" y="1303"/>
                                </a:lnTo>
                                <a:lnTo>
                                  <a:pt x="273" y="1303"/>
                                </a:lnTo>
                                <a:lnTo>
                                  <a:pt x="285" y="1301"/>
                                </a:lnTo>
                                <a:lnTo>
                                  <a:pt x="297" y="1301"/>
                                </a:lnTo>
                                <a:lnTo>
                                  <a:pt x="306" y="1301"/>
                                </a:lnTo>
                                <a:lnTo>
                                  <a:pt x="316" y="1301"/>
                                </a:lnTo>
                                <a:lnTo>
                                  <a:pt x="323" y="1298"/>
                                </a:lnTo>
                                <a:lnTo>
                                  <a:pt x="333" y="1298"/>
                                </a:lnTo>
                                <a:lnTo>
                                  <a:pt x="342" y="1298"/>
                                </a:lnTo>
                                <a:lnTo>
                                  <a:pt x="345" y="1298"/>
                                </a:lnTo>
                                <a:lnTo>
                                  <a:pt x="1137" y="1258"/>
                                </a:lnTo>
                                <a:lnTo>
                                  <a:pt x="1139" y="1258"/>
                                </a:lnTo>
                                <a:lnTo>
                                  <a:pt x="1146" y="1258"/>
                                </a:lnTo>
                                <a:lnTo>
                                  <a:pt x="1153" y="1258"/>
                                </a:lnTo>
                                <a:lnTo>
                                  <a:pt x="1161" y="1260"/>
                                </a:lnTo>
                                <a:lnTo>
                                  <a:pt x="1170" y="1260"/>
                                </a:lnTo>
                                <a:lnTo>
                                  <a:pt x="1182" y="1260"/>
                                </a:lnTo>
                                <a:lnTo>
                                  <a:pt x="1191" y="1260"/>
                                </a:lnTo>
                                <a:lnTo>
                                  <a:pt x="1203" y="1263"/>
                                </a:lnTo>
                                <a:lnTo>
                                  <a:pt x="1218" y="1263"/>
                                </a:lnTo>
                                <a:lnTo>
                                  <a:pt x="1232" y="1265"/>
                                </a:lnTo>
                                <a:lnTo>
                                  <a:pt x="1246" y="1265"/>
                                </a:lnTo>
                                <a:lnTo>
                                  <a:pt x="1265" y="1267"/>
                                </a:lnTo>
                                <a:lnTo>
                                  <a:pt x="1284" y="1267"/>
                                </a:lnTo>
                                <a:lnTo>
                                  <a:pt x="1303" y="1272"/>
                                </a:lnTo>
                                <a:lnTo>
                                  <a:pt x="1320" y="1272"/>
                                </a:lnTo>
                                <a:lnTo>
                                  <a:pt x="1341" y="1272"/>
                                </a:lnTo>
                                <a:lnTo>
                                  <a:pt x="1360" y="1272"/>
                                </a:lnTo>
                                <a:lnTo>
                                  <a:pt x="1382" y="1275"/>
                                </a:lnTo>
                                <a:lnTo>
                                  <a:pt x="1403" y="1275"/>
                                </a:lnTo>
                                <a:lnTo>
                                  <a:pt x="1427" y="1277"/>
                                </a:lnTo>
                                <a:lnTo>
                                  <a:pt x="1448" y="1277"/>
                                </a:lnTo>
                                <a:lnTo>
                                  <a:pt x="1475" y="1279"/>
                                </a:lnTo>
                                <a:lnTo>
                                  <a:pt x="1496" y="1279"/>
                                </a:lnTo>
                                <a:lnTo>
                                  <a:pt x="1520" y="1284"/>
                                </a:lnTo>
                                <a:lnTo>
                                  <a:pt x="1546" y="1284"/>
                                </a:lnTo>
                                <a:lnTo>
                                  <a:pt x="1572" y="1286"/>
                                </a:lnTo>
                                <a:lnTo>
                                  <a:pt x="1596" y="1286"/>
                                </a:lnTo>
                                <a:lnTo>
                                  <a:pt x="1622" y="1289"/>
                                </a:lnTo>
                                <a:lnTo>
                                  <a:pt x="1648" y="1289"/>
                                </a:lnTo>
                                <a:lnTo>
                                  <a:pt x="1674" y="1291"/>
                                </a:lnTo>
                                <a:lnTo>
                                  <a:pt x="1701" y="1291"/>
                                </a:lnTo>
                                <a:lnTo>
                                  <a:pt x="1724" y="1291"/>
                                </a:lnTo>
                                <a:lnTo>
                                  <a:pt x="1751" y="1291"/>
                                </a:lnTo>
                                <a:lnTo>
                                  <a:pt x="1777" y="1294"/>
                                </a:lnTo>
                                <a:lnTo>
                                  <a:pt x="1801" y="1294"/>
                                </a:lnTo>
                                <a:lnTo>
                                  <a:pt x="1827" y="1294"/>
                                </a:lnTo>
                                <a:lnTo>
                                  <a:pt x="1853" y="1294"/>
                                </a:lnTo>
                                <a:lnTo>
                                  <a:pt x="1877" y="1294"/>
                                </a:lnTo>
                                <a:lnTo>
                                  <a:pt x="1900" y="1294"/>
                                </a:lnTo>
                                <a:lnTo>
                                  <a:pt x="1924" y="1294"/>
                                </a:lnTo>
                                <a:lnTo>
                                  <a:pt x="1948" y="1294"/>
                                </a:lnTo>
                                <a:lnTo>
                                  <a:pt x="1974" y="1294"/>
                                </a:lnTo>
                                <a:lnTo>
                                  <a:pt x="1996" y="1291"/>
                                </a:lnTo>
                                <a:lnTo>
                                  <a:pt x="2017" y="1291"/>
                                </a:lnTo>
                                <a:lnTo>
                                  <a:pt x="2038" y="1291"/>
                                </a:lnTo>
                                <a:lnTo>
                                  <a:pt x="2062" y="1291"/>
                                </a:lnTo>
                                <a:lnTo>
                                  <a:pt x="2081" y="1289"/>
                                </a:lnTo>
                                <a:lnTo>
                                  <a:pt x="2100" y="1286"/>
                                </a:lnTo>
                                <a:lnTo>
                                  <a:pt x="2119" y="1286"/>
                                </a:lnTo>
                                <a:lnTo>
                                  <a:pt x="2138" y="1284"/>
                                </a:lnTo>
                                <a:lnTo>
                                  <a:pt x="2155" y="1282"/>
                                </a:lnTo>
                                <a:lnTo>
                                  <a:pt x="2172" y="1279"/>
                                </a:lnTo>
                                <a:lnTo>
                                  <a:pt x="2186" y="1277"/>
                                </a:lnTo>
                                <a:lnTo>
                                  <a:pt x="2203" y="1275"/>
                                </a:lnTo>
                                <a:lnTo>
                                  <a:pt x="2214" y="1272"/>
                                </a:lnTo>
                                <a:lnTo>
                                  <a:pt x="2226" y="1270"/>
                                </a:lnTo>
                                <a:lnTo>
                                  <a:pt x="2238" y="1265"/>
                                </a:lnTo>
                                <a:lnTo>
                                  <a:pt x="2250" y="1263"/>
                                </a:lnTo>
                                <a:lnTo>
                                  <a:pt x="2257" y="1258"/>
                                </a:lnTo>
                                <a:lnTo>
                                  <a:pt x="2264" y="1256"/>
                                </a:lnTo>
                                <a:lnTo>
                                  <a:pt x="2272" y="1251"/>
                                </a:lnTo>
                                <a:lnTo>
                                  <a:pt x="2276" y="1248"/>
                                </a:lnTo>
                                <a:lnTo>
                                  <a:pt x="2283" y="1237"/>
                                </a:lnTo>
                                <a:lnTo>
                                  <a:pt x="2291" y="1227"/>
                                </a:lnTo>
                                <a:lnTo>
                                  <a:pt x="2295" y="1213"/>
                                </a:lnTo>
                                <a:lnTo>
                                  <a:pt x="2300" y="1201"/>
                                </a:lnTo>
                                <a:lnTo>
                                  <a:pt x="2303" y="1194"/>
                                </a:lnTo>
                                <a:lnTo>
                                  <a:pt x="2305" y="1187"/>
                                </a:lnTo>
                                <a:lnTo>
                                  <a:pt x="2305" y="1179"/>
                                </a:lnTo>
                                <a:lnTo>
                                  <a:pt x="2307" y="1175"/>
                                </a:lnTo>
                                <a:lnTo>
                                  <a:pt x="2310" y="1168"/>
                                </a:lnTo>
                                <a:lnTo>
                                  <a:pt x="2310" y="1158"/>
                                </a:lnTo>
                                <a:lnTo>
                                  <a:pt x="2312" y="1151"/>
                                </a:lnTo>
                                <a:lnTo>
                                  <a:pt x="2314" y="1144"/>
                                </a:lnTo>
                                <a:lnTo>
                                  <a:pt x="2314" y="1137"/>
                                </a:lnTo>
                                <a:lnTo>
                                  <a:pt x="2314" y="1127"/>
                                </a:lnTo>
                                <a:lnTo>
                                  <a:pt x="2314" y="1120"/>
                                </a:lnTo>
                                <a:lnTo>
                                  <a:pt x="2317" y="1111"/>
                                </a:lnTo>
                                <a:lnTo>
                                  <a:pt x="2317" y="1103"/>
                                </a:lnTo>
                                <a:lnTo>
                                  <a:pt x="2317" y="1094"/>
                                </a:lnTo>
                                <a:lnTo>
                                  <a:pt x="2317" y="1087"/>
                                </a:lnTo>
                                <a:lnTo>
                                  <a:pt x="2319" y="1080"/>
                                </a:lnTo>
                                <a:lnTo>
                                  <a:pt x="2317" y="1070"/>
                                </a:lnTo>
                                <a:lnTo>
                                  <a:pt x="2317" y="1063"/>
                                </a:lnTo>
                                <a:lnTo>
                                  <a:pt x="2317" y="1053"/>
                                </a:lnTo>
                                <a:lnTo>
                                  <a:pt x="2317" y="1046"/>
                                </a:lnTo>
                                <a:lnTo>
                                  <a:pt x="2317" y="1037"/>
                                </a:lnTo>
                                <a:lnTo>
                                  <a:pt x="2317" y="1030"/>
                                </a:lnTo>
                                <a:lnTo>
                                  <a:pt x="2317" y="1020"/>
                                </a:lnTo>
                                <a:lnTo>
                                  <a:pt x="2317" y="1013"/>
                                </a:lnTo>
                                <a:lnTo>
                                  <a:pt x="2314" y="1006"/>
                                </a:lnTo>
                                <a:lnTo>
                                  <a:pt x="2314" y="996"/>
                                </a:lnTo>
                                <a:lnTo>
                                  <a:pt x="2312" y="989"/>
                                </a:lnTo>
                                <a:lnTo>
                                  <a:pt x="2312" y="982"/>
                                </a:lnTo>
                                <a:lnTo>
                                  <a:pt x="2312" y="973"/>
                                </a:lnTo>
                                <a:lnTo>
                                  <a:pt x="2310" y="965"/>
                                </a:lnTo>
                                <a:lnTo>
                                  <a:pt x="2310" y="958"/>
                                </a:lnTo>
                                <a:lnTo>
                                  <a:pt x="2310" y="954"/>
                                </a:lnTo>
                                <a:lnTo>
                                  <a:pt x="2307" y="946"/>
                                </a:lnTo>
                                <a:lnTo>
                                  <a:pt x="2307" y="939"/>
                                </a:lnTo>
                                <a:lnTo>
                                  <a:pt x="2305" y="932"/>
                                </a:lnTo>
                                <a:lnTo>
                                  <a:pt x="2305" y="925"/>
                                </a:lnTo>
                                <a:lnTo>
                                  <a:pt x="2303" y="913"/>
                                </a:lnTo>
                                <a:lnTo>
                                  <a:pt x="2303" y="901"/>
                                </a:lnTo>
                                <a:lnTo>
                                  <a:pt x="2300" y="892"/>
                                </a:lnTo>
                                <a:lnTo>
                                  <a:pt x="2298" y="882"/>
                                </a:lnTo>
                                <a:lnTo>
                                  <a:pt x="2295" y="873"/>
                                </a:lnTo>
                                <a:lnTo>
                                  <a:pt x="2295" y="868"/>
                                </a:lnTo>
                                <a:lnTo>
                                  <a:pt x="2293" y="858"/>
                                </a:lnTo>
                                <a:lnTo>
                                  <a:pt x="2293" y="856"/>
                                </a:lnTo>
                                <a:lnTo>
                                  <a:pt x="2293" y="851"/>
                                </a:lnTo>
                                <a:lnTo>
                                  <a:pt x="2293" y="844"/>
                                </a:lnTo>
                                <a:lnTo>
                                  <a:pt x="2293" y="839"/>
                                </a:lnTo>
                                <a:lnTo>
                                  <a:pt x="2295" y="832"/>
                                </a:lnTo>
                                <a:lnTo>
                                  <a:pt x="2295" y="825"/>
                                </a:lnTo>
                                <a:lnTo>
                                  <a:pt x="2295" y="818"/>
                                </a:lnTo>
                                <a:lnTo>
                                  <a:pt x="2295" y="808"/>
                                </a:lnTo>
                                <a:lnTo>
                                  <a:pt x="2298" y="799"/>
                                </a:lnTo>
                                <a:lnTo>
                                  <a:pt x="2298" y="789"/>
                                </a:lnTo>
                                <a:lnTo>
                                  <a:pt x="2300" y="778"/>
                                </a:lnTo>
                                <a:lnTo>
                                  <a:pt x="2300" y="766"/>
                                </a:lnTo>
                                <a:lnTo>
                                  <a:pt x="2300" y="754"/>
                                </a:lnTo>
                                <a:lnTo>
                                  <a:pt x="2303" y="742"/>
                                </a:lnTo>
                                <a:lnTo>
                                  <a:pt x="2303" y="730"/>
                                </a:lnTo>
                                <a:lnTo>
                                  <a:pt x="2303" y="723"/>
                                </a:lnTo>
                                <a:lnTo>
                                  <a:pt x="2303" y="718"/>
                                </a:lnTo>
                                <a:lnTo>
                                  <a:pt x="2303" y="711"/>
                                </a:lnTo>
                                <a:lnTo>
                                  <a:pt x="2305" y="704"/>
                                </a:lnTo>
                                <a:lnTo>
                                  <a:pt x="2305" y="692"/>
                                </a:lnTo>
                                <a:lnTo>
                                  <a:pt x="2305" y="680"/>
                                </a:lnTo>
                                <a:lnTo>
                                  <a:pt x="2305" y="666"/>
                                </a:lnTo>
                                <a:lnTo>
                                  <a:pt x="2305" y="654"/>
                                </a:lnTo>
                                <a:lnTo>
                                  <a:pt x="2305" y="642"/>
                                </a:lnTo>
                                <a:lnTo>
                                  <a:pt x="2307" y="630"/>
                                </a:lnTo>
                                <a:lnTo>
                                  <a:pt x="2307" y="618"/>
                                </a:lnTo>
                                <a:lnTo>
                                  <a:pt x="2307" y="609"/>
                                </a:lnTo>
                                <a:lnTo>
                                  <a:pt x="2307" y="597"/>
                                </a:lnTo>
                                <a:lnTo>
                                  <a:pt x="2307" y="587"/>
                                </a:lnTo>
                                <a:lnTo>
                                  <a:pt x="2305" y="578"/>
                                </a:lnTo>
                                <a:lnTo>
                                  <a:pt x="2305" y="571"/>
                                </a:lnTo>
                                <a:lnTo>
                                  <a:pt x="2303" y="564"/>
                                </a:lnTo>
                                <a:lnTo>
                                  <a:pt x="2303" y="556"/>
                                </a:lnTo>
                                <a:lnTo>
                                  <a:pt x="2300" y="542"/>
                                </a:lnTo>
                                <a:lnTo>
                                  <a:pt x="2298" y="530"/>
                                </a:lnTo>
                                <a:lnTo>
                                  <a:pt x="2293" y="518"/>
                                </a:lnTo>
                                <a:lnTo>
                                  <a:pt x="2291" y="509"/>
                                </a:lnTo>
                                <a:lnTo>
                                  <a:pt x="2288" y="497"/>
                                </a:lnTo>
                                <a:lnTo>
                                  <a:pt x="2286" y="487"/>
                                </a:lnTo>
                                <a:lnTo>
                                  <a:pt x="2283" y="478"/>
                                </a:lnTo>
                                <a:lnTo>
                                  <a:pt x="2281" y="471"/>
                                </a:lnTo>
                                <a:lnTo>
                                  <a:pt x="2276" y="461"/>
                                </a:lnTo>
                                <a:lnTo>
                                  <a:pt x="2276" y="454"/>
                                </a:lnTo>
                                <a:lnTo>
                                  <a:pt x="2274" y="447"/>
                                </a:lnTo>
                                <a:lnTo>
                                  <a:pt x="2272" y="442"/>
                                </a:lnTo>
                                <a:lnTo>
                                  <a:pt x="2269" y="435"/>
                                </a:lnTo>
                                <a:lnTo>
                                  <a:pt x="2269" y="433"/>
                                </a:lnTo>
                                <a:lnTo>
                                  <a:pt x="2269" y="430"/>
                                </a:lnTo>
                                <a:lnTo>
                                  <a:pt x="2269" y="421"/>
                                </a:lnTo>
                                <a:lnTo>
                                  <a:pt x="2269" y="414"/>
                                </a:lnTo>
                                <a:lnTo>
                                  <a:pt x="2269" y="409"/>
                                </a:lnTo>
                                <a:lnTo>
                                  <a:pt x="2269" y="399"/>
                                </a:lnTo>
                                <a:lnTo>
                                  <a:pt x="2269" y="392"/>
                                </a:lnTo>
                                <a:lnTo>
                                  <a:pt x="2269" y="380"/>
                                </a:lnTo>
                                <a:lnTo>
                                  <a:pt x="2269" y="371"/>
                                </a:lnTo>
                                <a:lnTo>
                                  <a:pt x="2269" y="359"/>
                                </a:lnTo>
                                <a:lnTo>
                                  <a:pt x="2269" y="347"/>
                                </a:lnTo>
                                <a:lnTo>
                                  <a:pt x="2269" y="340"/>
                                </a:lnTo>
                                <a:lnTo>
                                  <a:pt x="2269" y="335"/>
                                </a:lnTo>
                                <a:lnTo>
                                  <a:pt x="2269" y="328"/>
                                </a:lnTo>
                                <a:lnTo>
                                  <a:pt x="2269" y="321"/>
                                </a:lnTo>
                                <a:lnTo>
                                  <a:pt x="2269" y="307"/>
                                </a:lnTo>
                                <a:lnTo>
                                  <a:pt x="2272" y="295"/>
                                </a:lnTo>
                                <a:lnTo>
                                  <a:pt x="2269" y="288"/>
                                </a:lnTo>
                                <a:lnTo>
                                  <a:pt x="2269" y="281"/>
                                </a:lnTo>
                                <a:lnTo>
                                  <a:pt x="2269" y="273"/>
                                </a:lnTo>
                                <a:lnTo>
                                  <a:pt x="2269" y="269"/>
                                </a:lnTo>
                                <a:lnTo>
                                  <a:pt x="2269" y="262"/>
                                </a:lnTo>
                                <a:lnTo>
                                  <a:pt x="2269" y="254"/>
                                </a:lnTo>
                                <a:lnTo>
                                  <a:pt x="2269" y="247"/>
                                </a:lnTo>
                                <a:lnTo>
                                  <a:pt x="2269" y="243"/>
                                </a:lnTo>
                                <a:lnTo>
                                  <a:pt x="2267" y="235"/>
                                </a:lnTo>
                                <a:lnTo>
                                  <a:pt x="2267" y="228"/>
                                </a:lnTo>
                                <a:lnTo>
                                  <a:pt x="2267" y="221"/>
                                </a:lnTo>
                                <a:lnTo>
                                  <a:pt x="2267" y="216"/>
                                </a:lnTo>
                                <a:lnTo>
                                  <a:pt x="2264" y="204"/>
                                </a:lnTo>
                                <a:lnTo>
                                  <a:pt x="2264" y="193"/>
                                </a:lnTo>
                                <a:lnTo>
                                  <a:pt x="2262" y="181"/>
                                </a:lnTo>
                                <a:lnTo>
                                  <a:pt x="2262" y="169"/>
                                </a:lnTo>
                                <a:lnTo>
                                  <a:pt x="2260" y="159"/>
                                </a:lnTo>
                                <a:lnTo>
                                  <a:pt x="2257" y="152"/>
                                </a:lnTo>
                                <a:lnTo>
                                  <a:pt x="2255" y="143"/>
                                </a:lnTo>
                                <a:lnTo>
                                  <a:pt x="2253" y="138"/>
                                </a:lnTo>
                                <a:lnTo>
                                  <a:pt x="2250" y="131"/>
                                </a:lnTo>
                                <a:lnTo>
                                  <a:pt x="2248" y="128"/>
                                </a:lnTo>
                                <a:lnTo>
                                  <a:pt x="2238" y="119"/>
                                </a:lnTo>
                                <a:lnTo>
                                  <a:pt x="2226" y="109"/>
                                </a:lnTo>
                                <a:lnTo>
                                  <a:pt x="2219" y="105"/>
                                </a:lnTo>
                                <a:lnTo>
                                  <a:pt x="2212" y="100"/>
                                </a:lnTo>
                                <a:lnTo>
                                  <a:pt x="2203" y="95"/>
                                </a:lnTo>
                                <a:lnTo>
                                  <a:pt x="2193" y="90"/>
                                </a:lnTo>
                                <a:lnTo>
                                  <a:pt x="2184" y="86"/>
                                </a:lnTo>
                                <a:lnTo>
                                  <a:pt x="2172" y="81"/>
                                </a:lnTo>
                                <a:lnTo>
                                  <a:pt x="2160" y="74"/>
                                </a:lnTo>
                                <a:lnTo>
                                  <a:pt x="2148" y="69"/>
                                </a:lnTo>
                                <a:lnTo>
                                  <a:pt x="2136" y="62"/>
                                </a:lnTo>
                                <a:lnTo>
                                  <a:pt x="2124" y="59"/>
                                </a:lnTo>
                                <a:lnTo>
                                  <a:pt x="2117" y="55"/>
                                </a:lnTo>
                                <a:lnTo>
                                  <a:pt x="2110" y="52"/>
                                </a:lnTo>
                                <a:lnTo>
                                  <a:pt x="2103" y="50"/>
                                </a:lnTo>
                                <a:lnTo>
                                  <a:pt x="2098" y="50"/>
                                </a:lnTo>
                                <a:lnTo>
                                  <a:pt x="2088" y="45"/>
                                </a:lnTo>
                                <a:lnTo>
                                  <a:pt x="2081" y="43"/>
                                </a:lnTo>
                                <a:lnTo>
                                  <a:pt x="2074" y="40"/>
                                </a:lnTo>
                                <a:lnTo>
                                  <a:pt x="2067" y="38"/>
                                </a:lnTo>
                                <a:lnTo>
                                  <a:pt x="2057" y="36"/>
                                </a:lnTo>
                                <a:lnTo>
                                  <a:pt x="2050" y="33"/>
                                </a:lnTo>
                                <a:lnTo>
                                  <a:pt x="2043" y="31"/>
                                </a:lnTo>
                                <a:lnTo>
                                  <a:pt x="2036" y="31"/>
                                </a:lnTo>
                                <a:lnTo>
                                  <a:pt x="2027" y="28"/>
                                </a:lnTo>
                                <a:lnTo>
                                  <a:pt x="2019" y="26"/>
                                </a:lnTo>
                                <a:lnTo>
                                  <a:pt x="2010" y="24"/>
                                </a:lnTo>
                                <a:lnTo>
                                  <a:pt x="2003" y="24"/>
                                </a:lnTo>
                                <a:lnTo>
                                  <a:pt x="1996" y="21"/>
                                </a:lnTo>
                                <a:lnTo>
                                  <a:pt x="1988" y="19"/>
                                </a:lnTo>
                                <a:lnTo>
                                  <a:pt x="1979" y="17"/>
                                </a:lnTo>
                                <a:lnTo>
                                  <a:pt x="1972" y="17"/>
                                </a:lnTo>
                                <a:lnTo>
                                  <a:pt x="1962" y="14"/>
                                </a:lnTo>
                                <a:lnTo>
                                  <a:pt x="1955" y="12"/>
                                </a:lnTo>
                                <a:lnTo>
                                  <a:pt x="1946" y="9"/>
                                </a:lnTo>
                                <a:lnTo>
                                  <a:pt x="1939" y="9"/>
                                </a:lnTo>
                                <a:lnTo>
                                  <a:pt x="1929" y="7"/>
                                </a:lnTo>
                                <a:lnTo>
                                  <a:pt x="1922" y="7"/>
                                </a:lnTo>
                                <a:lnTo>
                                  <a:pt x="1912" y="5"/>
                                </a:lnTo>
                                <a:lnTo>
                                  <a:pt x="1905" y="5"/>
                                </a:lnTo>
                                <a:lnTo>
                                  <a:pt x="1898" y="5"/>
                                </a:lnTo>
                                <a:lnTo>
                                  <a:pt x="1889" y="2"/>
                                </a:lnTo>
                                <a:lnTo>
                                  <a:pt x="1881" y="2"/>
                                </a:lnTo>
                                <a:lnTo>
                                  <a:pt x="1874" y="2"/>
                                </a:lnTo>
                                <a:lnTo>
                                  <a:pt x="1865" y="2"/>
                                </a:lnTo>
                                <a:lnTo>
                                  <a:pt x="1858" y="2"/>
                                </a:lnTo>
                                <a:lnTo>
                                  <a:pt x="1850" y="2"/>
                                </a:lnTo>
                                <a:lnTo>
                                  <a:pt x="1843" y="2"/>
                                </a:lnTo>
                                <a:lnTo>
                                  <a:pt x="1831" y="0"/>
                                </a:lnTo>
                                <a:lnTo>
                                  <a:pt x="1822" y="0"/>
                                </a:lnTo>
                                <a:lnTo>
                                  <a:pt x="1808" y="0"/>
                                </a:lnTo>
                                <a:lnTo>
                                  <a:pt x="1793" y="2"/>
                                </a:lnTo>
                                <a:lnTo>
                                  <a:pt x="1777" y="2"/>
                                </a:lnTo>
                                <a:lnTo>
                                  <a:pt x="1758" y="5"/>
                                </a:lnTo>
                                <a:lnTo>
                                  <a:pt x="1739" y="7"/>
                                </a:lnTo>
                                <a:lnTo>
                                  <a:pt x="1720" y="9"/>
                                </a:lnTo>
                                <a:lnTo>
                                  <a:pt x="1693" y="12"/>
                                </a:lnTo>
                                <a:lnTo>
                                  <a:pt x="1670" y="14"/>
                                </a:lnTo>
                                <a:lnTo>
                                  <a:pt x="1644" y="17"/>
                                </a:lnTo>
                                <a:lnTo>
                                  <a:pt x="1620" y="21"/>
                                </a:lnTo>
                                <a:lnTo>
                                  <a:pt x="1591" y="24"/>
                                </a:lnTo>
                                <a:lnTo>
                                  <a:pt x="1563" y="28"/>
                                </a:lnTo>
                                <a:lnTo>
                                  <a:pt x="1532" y="33"/>
                                </a:lnTo>
                                <a:lnTo>
                                  <a:pt x="1501" y="38"/>
                                </a:lnTo>
                                <a:lnTo>
                                  <a:pt x="1467" y="40"/>
                                </a:lnTo>
                                <a:lnTo>
                                  <a:pt x="1434" y="45"/>
                                </a:lnTo>
                                <a:lnTo>
                                  <a:pt x="1398" y="50"/>
                                </a:lnTo>
                                <a:lnTo>
                                  <a:pt x="1365" y="55"/>
                                </a:lnTo>
                                <a:lnTo>
                                  <a:pt x="1329" y="59"/>
                                </a:lnTo>
                                <a:lnTo>
                                  <a:pt x="1294" y="67"/>
                                </a:lnTo>
                                <a:lnTo>
                                  <a:pt x="1256" y="71"/>
                                </a:lnTo>
                                <a:lnTo>
                                  <a:pt x="1220" y="78"/>
                                </a:lnTo>
                                <a:lnTo>
                                  <a:pt x="1182" y="83"/>
                                </a:lnTo>
                                <a:lnTo>
                                  <a:pt x="1144" y="88"/>
                                </a:lnTo>
                                <a:lnTo>
                                  <a:pt x="1106" y="95"/>
                                </a:lnTo>
                                <a:lnTo>
                                  <a:pt x="1070" y="100"/>
                                </a:lnTo>
                                <a:lnTo>
                                  <a:pt x="1030" y="107"/>
                                </a:lnTo>
                                <a:lnTo>
                                  <a:pt x="992" y="112"/>
                                </a:lnTo>
                                <a:lnTo>
                                  <a:pt x="954" y="119"/>
                                </a:lnTo>
                                <a:lnTo>
                                  <a:pt x="916" y="126"/>
                                </a:lnTo>
                                <a:lnTo>
                                  <a:pt x="877" y="131"/>
                                </a:lnTo>
                                <a:lnTo>
                                  <a:pt x="837" y="136"/>
                                </a:lnTo>
                                <a:lnTo>
                                  <a:pt x="799" y="143"/>
                                </a:lnTo>
                                <a:lnTo>
                                  <a:pt x="763" y="147"/>
                                </a:lnTo>
                                <a:lnTo>
                                  <a:pt x="725" y="152"/>
                                </a:lnTo>
                                <a:lnTo>
                                  <a:pt x="687" y="159"/>
                                </a:lnTo>
                                <a:lnTo>
                                  <a:pt x="651" y="164"/>
                                </a:lnTo>
                                <a:lnTo>
                                  <a:pt x="618" y="171"/>
                                </a:lnTo>
                                <a:lnTo>
                                  <a:pt x="580" y="176"/>
                                </a:lnTo>
                                <a:lnTo>
                                  <a:pt x="547" y="181"/>
                                </a:lnTo>
                                <a:lnTo>
                                  <a:pt x="513" y="185"/>
                                </a:lnTo>
                                <a:lnTo>
                                  <a:pt x="483" y="193"/>
                                </a:lnTo>
                                <a:lnTo>
                                  <a:pt x="449" y="197"/>
                                </a:lnTo>
                                <a:lnTo>
                                  <a:pt x="418" y="202"/>
                                </a:lnTo>
                                <a:lnTo>
                                  <a:pt x="390" y="207"/>
                                </a:lnTo>
                                <a:lnTo>
                                  <a:pt x="361" y="214"/>
                                </a:lnTo>
                                <a:lnTo>
                                  <a:pt x="333" y="216"/>
                                </a:lnTo>
                                <a:lnTo>
                                  <a:pt x="309" y="221"/>
                                </a:lnTo>
                                <a:lnTo>
                                  <a:pt x="283" y="223"/>
                                </a:lnTo>
                                <a:lnTo>
                                  <a:pt x="259" y="228"/>
                                </a:lnTo>
                                <a:lnTo>
                                  <a:pt x="238" y="231"/>
                                </a:lnTo>
                                <a:lnTo>
                                  <a:pt x="218" y="235"/>
                                </a:lnTo>
                                <a:lnTo>
                                  <a:pt x="199" y="238"/>
                                </a:lnTo>
                                <a:lnTo>
                                  <a:pt x="183" y="243"/>
                                </a:lnTo>
                                <a:lnTo>
                                  <a:pt x="169" y="243"/>
                                </a:lnTo>
                                <a:lnTo>
                                  <a:pt x="154" y="245"/>
                                </a:lnTo>
                                <a:lnTo>
                                  <a:pt x="142" y="247"/>
                                </a:lnTo>
                                <a:lnTo>
                                  <a:pt x="133" y="250"/>
                                </a:lnTo>
                                <a:lnTo>
                                  <a:pt x="126" y="252"/>
                                </a:lnTo>
                                <a:lnTo>
                                  <a:pt x="121" y="252"/>
                                </a:lnTo>
                                <a:lnTo>
                                  <a:pt x="116" y="252"/>
                                </a:lnTo>
                                <a:lnTo>
                                  <a:pt x="116" y="254"/>
                                </a:lnTo>
                                <a:lnTo>
                                  <a:pt x="16" y="418"/>
                                </a:lnTo>
                                <a:lnTo>
                                  <a:pt x="16" y="418"/>
                                </a:lnTo>
                                <a:close/>
                              </a:path>
                            </a:pathLst>
                          </a:custGeom>
                          <a:solidFill>
                            <a:srgbClr val="7d3b00"/>
                          </a:solidFill>
                          <a:ln w="0">
                            <a:noFill/>
                          </a:ln>
                        </wps:spPr>
                        <wps:style>
                          <a:lnRef idx="0"/>
                          <a:fillRef idx="0"/>
                          <a:effectRef idx="0"/>
                          <a:fontRef idx="minor"/>
                        </wps:style>
                        <wps:bodyPr/>
                      </wps:wsp>
                      <wps:wsp>
                        <wps:cNvSpPr/>
                        <wps:spPr>
                          <a:xfrm>
                            <a:off x="154440" y="3960"/>
                            <a:ext cx="743760" cy="337680"/>
                          </a:xfrm>
                          <a:custGeom>
                            <a:avLst/>
                            <a:gdLst/>
                            <a:ahLst/>
                            <a:rect l="l" t="t" r="r" b="b"/>
                            <a:pathLst>
                              <a:path w="2357" h="1155">
                                <a:moveTo>
                                  <a:pt x="221" y="335"/>
                                </a:moveTo>
                                <a:lnTo>
                                  <a:pt x="218" y="333"/>
                                </a:lnTo>
                                <a:lnTo>
                                  <a:pt x="214" y="333"/>
                                </a:lnTo>
                                <a:lnTo>
                                  <a:pt x="207" y="330"/>
                                </a:lnTo>
                                <a:lnTo>
                                  <a:pt x="197" y="330"/>
                                </a:lnTo>
                                <a:lnTo>
                                  <a:pt x="185" y="328"/>
                                </a:lnTo>
                                <a:lnTo>
                                  <a:pt x="173" y="328"/>
                                </a:lnTo>
                                <a:lnTo>
                                  <a:pt x="166" y="328"/>
                                </a:lnTo>
                                <a:lnTo>
                                  <a:pt x="159" y="328"/>
                                </a:lnTo>
                                <a:lnTo>
                                  <a:pt x="152" y="328"/>
                                </a:lnTo>
                                <a:lnTo>
                                  <a:pt x="147" y="328"/>
                                </a:lnTo>
                                <a:lnTo>
                                  <a:pt x="138" y="328"/>
                                </a:lnTo>
                                <a:lnTo>
                                  <a:pt x="130" y="328"/>
                                </a:lnTo>
                                <a:lnTo>
                                  <a:pt x="123" y="330"/>
                                </a:lnTo>
                                <a:lnTo>
                                  <a:pt x="116" y="333"/>
                                </a:lnTo>
                                <a:lnTo>
                                  <a:pt x="109" y="333"/>
                                </a:lnTo>
                                <a:lnTo>
                                  <a:pt x="100" y="335"/>
                                </a:lnTo>
                                <a:lnTo>
                                  <a:pt x="92" y="340"/>
                                </a:lnTo>
                                <a:lnTo>
                                  <a:pt x="85" y="342"/>
                                </a:lnTo>
                                <a:lnTo>
                                  <a:pt x="78" y="347"/>
                                </a:lnTo>
                                <a:lnTo>
                                  <a:pt x="71" y="349"/>
                                </a:lnTo>
                                <a:lnTo>
                                  <a:pt x="66" y="354"/>
                                </a:lnTo>
                                <a:lnTo>
                                  <a:pt x="61" y="361"/>
                                </a:lnTo>
                                <a:lnTo>
                                  <a:pt x="54" y="366"/>
                                </a:lnTo>
                                <a:lnTo>
                                  <a:pt x="50" y="373"/>
                                </a:lnTo>
                                <a:lnTo>
                                  <a:pt x="47" y="380"/>
                                </a:lnTo>
                                <a:lnTo>
                                  <a:pt x="42" y="387"/>
                                </a:lnTo>
                                <a:lnTo>
                                  <a:pt x="38" y="394"/>
                                </a:lnTo>
                                <a:lnTo>
                                  <a:pt x="35" y="404"/>
                                </a:lnTo>
                                <a:lnTo>
                                  <a:pt x="33" y="411"/>
                                </a:lnTo>
                                <a:lnTo>
                                  <a:pt x="31" y="421"/>
                                </a:lnTo>
                                <a:lnTo>
                                  <a:pt x="28" y="430"/>
                                </a:lnTo>
                                <a:lnTo>
                                  <a:pt x="28" y="440"/>
                                </a:lnTo>
                                <a:lnTo>
                                  <a:pt x="28" y="449"/>
                                </a:lnTo>
                                <a:lnTo>
                                  <a:pt x="28" y="459"/>
                                </a:lnTo>
                                <a:lnTo>
                                  <a:pt x="26" y="468"/>
                                </a:lnTo>
                                <a:lnTo>
                                  <a:pt x="26" y="478"/>
                                </a:lnTo>
                                <a:lnTo>
                                  <a:pt x="28" y="487"/>
                                </a:lnTo>
                                <a:lnTo>
                                  <a:pt x="28" y="499"/>
                                </a:lnTo>
                                <a:lnTo>
                                  <a:pt x="28" y="509"/>
                                </a:lnTo>
                                <a:lnTo>
                                  <a:pt x="31" y="518"/>
                                </a:lnTo>
                                <a:lnTo>
                                  <a:pt x="31" y="528"/>
                                </a:lnTo>
                                <a:lnTo>
                                  <a:pt x="33" y="539"/>
                                </a:lnTo>
                                <a:lnTo>
                                  <a:pt x="33" y="549"/>
                                </a:lnTo>
                                <a:lnTo>
                                  <a:pt x="35" y="558"/>
                                </a:lnTo>
                                <a:lnTo>
                                  <a:pt x="35" y="568"/>
                                </a:lnTo>
                                <a:lnTo>
                                  <a:pt x="38" y="580"/>
                                </a:lnTo>
                                <a:lnTo>
                                  <a:pt x="38" y="589"/>
                                </a:lnTo>
                                <a:lnTo>
                                  <a:pt x="40" y="599"/>
                                </a:lnTo>
                                <a:lnTo>
                                  <a:pt x="40" y="608"/>
                                </a:lnTo>
                                <a:lnTo>
                                  <a:pt x="42" y="618"/>
                                </a:lnTo>
                                <a:lnTo>
                                  <a:pt x="42" y="627"/>
                                </a:lnTo>
                                <a:lnTo>
                                  <a:pt x="42" y="637"/>
                                </a:lnTo>
                                <a:lnTo>
                                  <a:pt x="42" y="646"/>
                                </a:lnTo>
                                <a:lnTo>
                                  <a:pt x="45" y="656"/>
                                </a:lnTo>
                                <a:lnTo>
                                  <a:pt x="45" y="663"/>
                                </a:lnTo>
                                <a:lnTo>
                                  <a:pt x="45" y="673"/>
                                </a:lnTo>
                                <a:lnTo>
                                  <a:pt x="42" y="682"/>
                                </a:lnTo>
                                <a:lnTo>
                                  <a:pt x="42" y="692"/>
                                </a:lnTo>
                                <a:lnTo>
                                  <a:pt x="40" y="699"/>
                                </a:lnTo>
                                <a:lnTo>
                                  <a:pt x="38" y="708"/>
                                </a:lnTo>
                                <a:lnTo>
                                  <a:pt x="35" y="718"/>
                                </a:lnTo>
                                <a:lnTo>
                                  <a:pt x="35" y="727"/>
                                </a:lnTo>
                                <a:lnTo>
                                  <a:pt x="31" y="737"/>
                                </a:lnTo>
                                <a:lnTo>
                                  <a:pt x="31" y="749"/>
                                </a:lnTo>
                                <a:lnTo>
                                  <a:pt x="26" y="758"/>
                                </a:lnTo>
                                <a:lnTo>
                                  <a:pt x="26" y="770"/>
                                </a:lnTo>
                                <a:lnTo>
                                  <a:pt x="21" y="782"/>
                                </a:lnTo>
                                <a:lnTo>
                                  <a:pt x="19" y="792"/>
                                </a:lnTo>
                                <a:lnTo>
                                  <a:pt x="16" y="806"/>
                                </a:lnTo>
                                <a:lnTo>
                                  <a:pt x="16" y="818"/>
                                </a:lnTo>
                                <a:lnTo>
                                  <a:pt x="12" y="830"/>
                                </a:lnTo>
                                <a:lnTo>
                                  <a:pt x="12" y="841"/>
                                </a:lnTo>
                                <a:lnTo>
                                  <a:pt x="9" y="853"/>
                                </a:lnTo>
                                <a:lnTo>
                                  <a:pt x="7" y="865"/>
                                </a:lnTo>
                                <a:lnTo>
                                  <a:pt x="4" y="877"/>
                                </a:lnTo>
                                <a:lnTo>
                                  <a:pt x="4" y="889"/>
                                </a:lnTo>
                                <a:lnTo>
                                  <a:pt x="2" y="901"/>
                                </a:lnTo>
                                <a:lnTo>
                                  <a:pt x="2" y="913"/>
                                </a:lnTo>
                                <a:lnTo>
                                  <a:pt x="0" y="925"/>
                                </a:lnTo>
                                <a:lnTo>
                                  <a:pt x="0" y="937"/>
                                </a:lnTo>
                                <a:lnTo>
                                  <a:pt x="0" y="948"/>
                                </a:lnTo>
                                <a:lnTo>
                                  <a:pt x="0" y="960"/>
                                </a:lnTo>
                                <a:lnTo>
                                  <a:pt x="0" y="972"/>
                                </a:lnTo>
                                <a:lnTo>
                                  <a:pt x="0" y="982"/>
                                </a:lnTo>
                                <a:lnTo>
                                  <a:pt x="0" y="994"/>
                                </a:lnTo>
                                <a:lnTo>
                                  <a:pt x="2" y="1003"/>
                                </a:lnTo>
                                <a:lnTo>
                                  <a:pt x="4" y="1013"/>
                                </a:lnTo>
                                <a:lnTo>
                                  <a:pt x="7" y="1022"/>
                                </a:lnTo>
                                <a:lnTo>
                                  <a:pt x="9" y="1032"/>
                                </a:lnTo>
                                <a:lnTo>
                                  <a:pt x="14" y="1044"/>
                                </a:lnTo>
                                <a:lnTo>
                                  <a:pt x="19" y="1051"/>
                                </a:lnTo>
                                <a:lnTo>
                                  <a:pt x="21" y="1058"/>
                                </a:lnTo>
                                <a:lnTo>
                                  <a:pt x="26" y="1065"/>
                                </a:lnTo>
                                <a:lnTo>
                                  <a:pt x="28" y="1075"/>
                                </a:lnTo>
                                <a:lnTo>
                                  <a:pt x="33" y="1079"/>
                                </a:lnTo>
                                <a:lnTo>
                                  <a:pt x="38" y="1086"/>
                                </a:lnTo>
                                <a:lnTo>
                                  <a:pt x="42" y="1094"/>
                                </a:lnTo>
                                <a:lnTo>
                                  <a:pt x="47" y="1101"/>
                                </a:lnTo>
                                <a:lnTo>
                                  <a:pt x="57" y="1110"/>
                                </a:lnTo>
                                <a:lnTo>
                                  <a:pt x="66" y="1120"/>
                                </a:lnTo>
                                <a:lnTo>
                                  <a:pt x="76" y="1129"/>
                                </a:lnTo>
                                <a:lnTo>
                                  <a:pt x="88" y="1136"/>
                                </a:lnTo>
                                <a:lnTo>
                                  <a:pt x="100" y="1143"/>
                                </a:lnTo>
                                <a:lnTo>
                                  <a:pt x="111" y="1148"/>
                                </a:lnTo>
                                <a:lnTo>
                                  <a:pt x="116" y="1148"/>
                                </a:lnTo>
                                <a:lnTo>
                                  <a:pt x="123" y="1153"/>
                                </a:lnTo>
                                <a:lnTo>
                                  <a:pt x="130" y="1153"/>
                                </a:lnTo>
                                <a:lnTo>
                                  <a:pt x="138" y="1155"/>
                                </a:lnTo>
                                <a:lnTo>
                                  <a:pt x="145" y="1155"/>
                                </a:lnTo>
                                <a:lnTo>
                                  <a:pt x="152" y="1155"/>
                                </a:lnTo>
                                <a:lnTo>
                                  <a:pt x="159" y="1155"/>
                                </a:lnTo>
                                <a:lnTo>
                                  <a:pt x="166" y="1155"/>
                                </a:lnTo>
                                <a:lnTo>
                                  <a:pt x="173" y="1155"/>
                                </a:lnTo>
                                <a:lnTo>
                                  <a:pt x="180" y="1155"/>
                                </a:lnTo>
                                <a:lnTo>
                                  <a:pt x="188" y="1153"/>
                                </a:lnTo>
                                <a:lnTo>
                                  <a:pt x="197" y="1153"/>
                                </a:lnTo>
                                <a:lnTo>
                                  <a:pt x="204" y="1151"/>
                                </a:lnTo>
                                <a:lnTo>
                                  <a:pt x="211" y="1148"/>
                                </a:lnTo>
                                <a:lnTo>
                                  <a:pt x="221" y="1143"/>
                                </a:lnTo>
                                <a:lnTo>
                                  <a:pt x="233" y="1141"/>
                                </a:lnTo>
                                <a:lnTo>
                                  <a:pt x="242" y="1136"/>
                                </a:lnTo>
                                <a:lnTo>
                                  <a:pt x="254" y="1134"/>
                                </a:lnTo>
                                <a:lnTo>
                                  <a:pt x="266" y="1129"/>
                                </a:lnTo>
                                <a:lnTo>
                                  <a:pt x="280" y="1124"/>
                                </a:lnTo>
                                <a:lnTo>
                                  <a:pt x="292" y="1117"/>
                                </a:lnTo>
                                <a:lnTo>
                                  <a:pt x="304" y="1113"/>
                                </a:lnTo>
                                <a:lnTo>
                                  <a:pt x="311" y="1108"/>
                                </a:lnTo>
                                <a:lnTo>
                                  <a:pt x="318" y="1105"/>
                                </a:lnTo>
                                <a:lnTo>
                                  <a:pt x="326" y="1103"/>
                                </a:lnTo>
                                <a:lnTo>
                                  <a:pt x="333" y="1101"/>
                                </a:lnTo>
                                <a:lnTo>
                                  <a:pt x="340" y="1096"/>
                                </a:lnTo>
                                <a:lnTo>
                                  <a:pt x="347" y="1094"/>
                                </a:lnTo>
                                <a:lnTo>
                                  <a:pt x="354" y="1089"/>
                                </a:lnTo>
                                <a:lnTo>
                                  <a:pt x="361" y="1086"/>
                                </a:lnTo>
                                <a:lnTo>
                                  <a:pt x="368" y="1084"/>
                                </a:lnTo>
                                <a:lnTo>
                                  <a:pt x="375" y="1082"/>
                                </a:lnTo>
                                <a:lnTo>
                                  <a:pt x="383" y="1077"/>
                                </a:lnTo>
                                <a:lnTo>
                                  <a:pt x="392" y="1075"/>
                                </a:lnTo>
                                <a:lnTo>
                                  <a:pt x="399" y="1072"/>
                                </a:lnTo>
                                <a:lnTo>
                                  <a:pt x="406" y="1067"/>
                                </a:lnTo>
                                <a:lnTo>
                                  <a:pt x="414" y="1065"/>
                                </a:lnTo>
                                <a:lnTo>
                                  <a:pt x="421" y="1060"/>
                                </a:lnTo>
                                <a:lnTo>
                                  <a:pt x="428" y="1058"/>
                                </a:lnTo>
                                <a:lnTo>
                                  <a:pt x="435" y="1056"/>
                                </a:lnTo>
                                <a:lnTo>
                                  <a:pt x="442" y="1051"/>
                                </a:lnTo>
                                <a:lnTo>
                                  <a:pt x="449" y="1048"/>
                                </a:lnTo>
                                <a:lnTo>
                                  <a:pt x="456" y="1046"/>
                                </a:lnTo>
                                <a:lnTo>
                                  <a:pt x="464" y="1041"/>
                                </a:lnTo>
                                <a:lnTo>
                                  <a:pt x="471" y="1039"/>
                                </a:lnTo>
                                <a:lnTo>
                                  <a:pt x="478" y="1036"/>
                                </a:lnTo>
                                <a:lnTo>
                                  <a:pt x="485" y="1032"/>
                                </a:lnTo>
                                <a:lnTo>
                                  <a:pt x="492" y="1032"/>
                                </a:lnTo>
                                <a:lnTo>
                                  <a:pt x="499" y="1027"/>
                                </a:lnTo>
                                <a:lnTo>
                                  <a:pt x="509" y="1027"/>
                                </a:lnTo>
                                <a:lnTo>
                                  <a:pt x="513" y="1022"/>
                                </a:lnTo>
                                <a:lnTo>
                                  <a:pt x="523" y="1020"/>
                                </a:lnTo>
                                <a:lnTo>
                                  <a:pt x="530" y="1017"/>
                                </a:lnTo>
                                <a:lnTo>
                                  <a:pt x="537" y="1017"/>
                                </a:lnTo>
                                <a:lnTo>
                                  <a:pt x="542" y="1015"/>
                                </a:lnTo>
                                <a:lnTo>
                                  <a:pt x="549" y="1013"/>
                                </a:lnTo>
                                <a:lnTo>
                                  <a:pt x="556" y="1010"/>
                                </a:lnTo>
                                <a:lnTo>
                                  <a:pt x="563" y="1010"/>
                                </a:lnTo>
                                <a:lnTo>
                                  <a:pt x="575" y="1006"/>
                                </a:lnTo>
                                <a:lnTo>
                                  <a:pt x="587" y="1006"/>
                                </a:lnTo>
                                <a:lnTo>
                                  <a:pt x="599" y="1006"/>
                                </a:lnTo>
                                <a:lnTo>
                                  <a:pt x="611" y="1006"/>
                                </a:lnTo>
                                <a:lnTo>
                                  <a:pt x="621" y="1003"/>
                                </a:lnTo>
                                <a:lnTo>
                                  <a:pt x="630" y="1006"/>
                                </a:lnTo>
                                <a:lnTo>
                                  <a:pt x="642" y="1006"/>
                                </a:lnTo>
                                <a:lnTo>
                                  <a:pt x="654" y="1008"/>
                                </a:lnTo>
                                <a:lnTo>
                                  <a:pt x="666" y="1010"/>
                                </a:lnTo>
                                <a:lnTo>
                                  <a:pt x="675" y="1013"/>
                                </a:lnTo>
                                <a:lnTo>
                                  <a:pt x="687" y="1015"/>
                                </a:lnTo>
                                <a:lnTo>
                                  <a:pt x="701" y="1020"/>
                                </a:lnTo>
                                <a:lnTo>
                                  <a:pt x="711" y="1022"/>
                                </a:lnTo>
                                <a:lnTo>
                                  <a:pt x="725" y="1027"/>
                                </a:lnTo>
                                <a:lnTo>
                                  <a:pt x="730" y="1027"/>
                                </a:lnTo>
                                <a:lnTo>
                                  <a:pt x="737" y="1032"/>
                                </a:lnTo>
                                <a:lnTo>
                                  <a:pt x="744" y="1032"/>
                                </a:lnTo>
                                <a:lnTo>
                                  <a:pt x="751" y="1034"/>
                                </a:lnTo>
                                <a:lnTo>
                                  <a:pt x="763" y="1036"/>
                                </a:lnTo>
                                <a:lnTo>
                                  <a:pt x="775" y="1041"/>
                                </a:lnTo>
                                <a:lnTo>
                                  <a:pt x="782" y="1044"/>
                                </a:lnTo>
                                <a:lnTo>
                                  <a:pt x="789" y="1046"/>
                                </a:lnTo>
                                <a:lnTo>
                                  <a:pt x="799" y="1048"/>
                                </a:lnTo>
                                <a:lnTo>
                                  <a:pt x="806" y="1051"/>
                                </a:lnTo>
                                <a:lnTo>
                                  <a:pt x="811" y="1051"/>
                                </a:lnTo>
                                <a:lnTo>
                                  <a:pt x="818" y="1053"/>
                                </a:lnTo>
                                <a:lnTo>
                                  <a:pt x="825" y="1053"/>
                                </a:lnTo>
                                <a:lnTo>
                                  <a:pt x="832" y="1056"/>
                                </a:lnTo>
                                <a:lnTo>
                                  <a:pt x="839" y="1058"/>
                                </a:lnTo>
                                <a:lnTo>
                                  <a:pt x="847" y="1058"/>
                                </a:lnTo>
                                <a:lnTo>
                                  <a:pt x="854" y="1060"/>
                                </a:lnTo>
                                <a:lnTo>
                                  <a:pt x="863" y="1063"/>
                                </a:lnTo>
                                <a:lnTo>
                                  <a:pt x="870" y="1063"/>
                                </a:lnTo>
                                <a:lnTo>
                                  <a:pt x="877" y="1063"/>
                                </a:lnTo>
                                <a:lnTo>
                                  <a:pt x="885" y="1063"/>
                                </a:lnTo>
                                <a:lnTo>
                                  <a:pt x="894" y="1065"/>
                                </a:lnTo>
                                <a:lnTo>
                                  <a:pt x="901" y="1065"/>
                                </a:lnTo>
                                <a:lnTo>
                                  <a:pt x="908" y="1065"/>
                                </a:lnTo>
                                <a:lnTo>
                                  <a:pt x="918" y="1067"/>
                                </a:lnTo>
                                <a:lnTo>
                                  <a:pt x="927" y="1067"/>
                                </a:lnTo>
                                <a:lnTo>
                                  <a:pt x="932" y="1067"/>
                                </a:lnTo>
                                <a:lnTo>
                                  <a:pt x="942" y="1067"/>
                                </a:lnTo>
                                <a:lnTo>
                                  <a:pt x="951" y="1067"/>
                                </a:lnTo>
                                <a:lnTo>
                                  <a:pt x="958" y="1067"/>
                                </a:lnTo>
                                <a:lnTo>
                                  <a:pt x="965" y="1065"/>
                                </a:lnTo>
                                <a:lnTo>
                                  <a:pt x="975" y="1065"/>
                                </a:lnTo>
                                <a:lnTo>
                                  <a:pt x="985" y="1063"/>
                                </a:lnTo>
                                <a:lnTo>
                                  <a:pt x="994" y="1063"/>
                                </a:lnTo>
                                <a:lnTo>
                                  <a:pt x="1001" y="1060"/>
                                </a:lnTo>
                                <a:lnTo>
                                  <a:pt x="1011" y="1060"/>
                                </a:lnTo>
                                <a:lnTo>
                                  <a:pt x="1020" y="1058"/>
                                </a:lnTo>
                                <a:lnTo>
                                  <a:pt x="1030" y="1056"/>
                                </a:lnTo>
                                <a:lnTo>
                                  <a:pt x="1037" y="1053"/>
                                </a:lnTo>
                                <a:lnTo>
                                  <a:pt x="1046" y="1051"/>
                                </a:lnTo>
                                <a:lnTo>
                                  <a:pt x="1056" y="1048"/>
                                </a:lnTo>
                                <a:lnTo>
                                  <a:pt x="1068" y="1046"/>
                                </a:lnTo>
                                <a:lnTo>
                                  <a:pt x="1075" y="1044"/>
                                </a:lnTo>
                                <a:lnTo>
                                  <a:pt x="1087" y="1039"/>
                                </a:lnTo>
                                <a:lnTo>
                                  <a:pt x="1094" y="1034"/>
                                </a:lnTo>
                                <a:lnTo>
                                  <a:pt x="1103" y="1032"/>
                                </a:lnTo>
                                <a:lnTo>
                                  <a:pt x="1113" y="1027"/>
                                </a:lnTo>
                                <a:lnTo>
                                  <a:pt x="1120" y="1025"/>
                                </a:lnTo>
                                <a:lnTo>
                                  <a:pt x="1130" y="1020"/>
                                </a:lnTo>
                                <a:lnTo>
                                  <a:pt x="1139" y="1017"/>
                                </a:lnTo>
                                <a:lnTo>
                                  <a:pt x="1146" y="1013"/>
                                </a:lnTo>
                                <a:lnTo>
                                  <a:pt x="1153" y="1008"/>
                                </a:lnTo>
                                <a:lnTo>
                                  <a:pt x="1163" y="1003"/>
                                </a:lnTo>
                                <a:lnTo>
                                  <a:pt x="1170" y="1001"/>
                                </a:lnTo>
                                <a:lnTo>
                                  <a:pt x="1180" y="996"/>
                                </a:lnTo>
                                <a:lnTo>
                                  <a:pt x="1187" y="991"/>
                                </a:lnTo>
                                <a:lnTo>
                                  <a:pt x="1196" y="989"/>
                                </a:lnTo>
                                <a:lnTo>
                                  <a:pt x="1203" y="984"/>
                                </a:lnTo>
                                <a:lnTo>
                                  <a:pt x="1213" y="979"/>
                                </a:lnTo>
                                <a:lnTo>
                                  <a:pt x="1220" y="975"/>
                                </a:lnTo>
                                <a:lnTo>
                                  <a:pt x="1227" y="972"/>
                                </a:lnTo>
                                <a:lnTo>
                                  <a:pt x="1234" y="968"/>
                                </a:lnTo>
                                <a:lnTo>
                                  <a:pt x="1241" y="963"/>
                                </a:lnTo>
                                <a:lnTo>
                                  <a:pt x="1249" y="958"/>
                                </a:lnTo>
                                <a:lnTo>
                                  <a:pt x="1256" y="956"/>
                                </a:lnTo>
                                <a:lnTo>
                                  <a:pt x="1263" y="951"/>
                                </a:lnTo>
                                <a:lnTo>
                                  <a:pt x="1268" y="946"/>
                                </a:lnTo>
                                <a:lnTo>
                                  <a:pt x="1275" y="944"/>
                                </a:lnTo>
                                <a:lnTo>
                                  <a:pt x="1282" y="939"/>
                                </a:lnTo>
                                <a:lnTo>
                                  <a:pt x="1289" y="937"/>
                                </a:lnTo>
                                <a:lnTo>
                                  <a:pt x="1296" y="932"/>
                                </a:lnTo>
                                <a:lnTo>
                                  <a:pt x="1303" y="929"/>
                                </a:lnTo>
                                <a:lnTo>
                                  <a:pt x="1308" y="925"/>
                                </a:lnTo>
                                <a:lnTo>
                                  <a:pt x="1315" y="922"/>
                                </a:lnTo>
                                <a:lnTo>
                                  <a:pt x="1327" y="913"/>
                                </a:lnTo>
                                <a:lnTo>
                                  <a:pt x="1339" y="906"/>
                                </a:lnTo>
                                <a:lnTo>
                                  <a:pt x="1351" y="899"/>
                                </a:lnTo>
                                <a:lnTo>
                                  <a:pt x="1363" y="891"/>
                                </a:lnTo>
                                <a:lnTo>
                                  <a:pt x="1375" y="884"/>
                                </a:lnTo>
                                <a:lnTo>
                                  <a:pt x="1384" y="880"/>
                                </a:lnTo>
                                <a:lnTo>
                                  <a:pt x="1396" y="877"/>
                                </a:lnTo>
                                <a:lnTo>
                                  <a:pt x="1406" y="872"/>
                                </a:lnTo>
                                <a:lnTo>
                                  <a:pt x="1415" y="868"/>
                                </a:lnTo>
                                <a:lnTo>
                                  <a:pt x="1425" y="865"/>
                                </a:lnTo>
                                <a:lnTo>
                                  <a:pt x="1434" y="863"/>
                                </a:lnTo>
                                <a:lnTo>
                                  <a:pt x="1446" y="863"/>
                                </a:lnTo>
                                <a:lnTo>
                                  <a:pt x="1453" y="861"/>
                                </a:lnTo>
                                <a:lnTo>
                                  <a:pt x="1463" y="861"/>
                                </a:lnTo>
                                <a:lnTo>
                                  <a:pt x="1472" y="861"/>
                                </a:lnTo>
                                <a:lnTo>
                                  <a:pt x="1482" y="865"/>
                                </a:lnTo>
                                <a:lnTo>
                                  <a:pt x="1489" y="865"/>
                                </a:lnTo>
                                <a:lnTo>
                                  <a:pt x="1498" y="868"/>
                                </a:lnTo>
                                <a:lnTo>
                                  <a:pt x="1508" y="870"/>
                                </a:lnTo>
                                <a:lnTo>
                                  <a:pt x="1517" y="875"/>
                                </a:lnTo>
                                <a:lnTo>
                                  <a:pt x="1525" y="877"/>
                                </a:lnTo>
                                <a:lnTo>
                                  <a:pt x="1534" y="880"/>
                                </a:lnTo>
                                <a:lnTo>
                                  <a:pt x="1544" y="882"/>
                                </a:lnTo>
                                <a:lnTo>
                                  <a:pt x="1553" y="887"/>
                                </a:lnTo>
                                <a:lnTo>
                                  <a:pt x="1563" y="889"/>
                                </a:lnTo>
                                <a:lnTo>
                                  <a:pt x="1572" y="891"/>
                                </a:lnTo>
                                <a:lnTo>
                                  <a:pt x="1582" y="894"/>
                                </a:lnTo>
                                <a:lnTo>
                                  <a:pt x="1591" y="899"/>
                                </a:lnTo>
                                <a:lnTo>
                                  <a:pt x="1601" y="901"/>
                                </a:lnTo>
                                <a:lnTo>
                                  <a:pt x="1610" y="903"/>
                                </a:lnTo>
                                <a:lnTo>
                                  <a:pt x="1620" y="906"/>
                                </a:lnTo>
                                <a:lnTo>
                                  <a:pt x="1632" y="910"/>
                                </a:lnTo>
                                <a:lnTo>
                                  <a:pt x="1641" y="910"/>
                                </a:lnTo>
                                <a:lnTo>
                                  <a:pt x="1651" y="913"/>
                                </a:lnTo>
                                <a:lnTo>
                                  <a:pt x="1660" y="913"/>
                                </a:lnTo>
                                <a:lnTo>
                                  <a:pt x="1670" y="915"/>
                                </a:lnTo>
                                <a:lnTo>
                                  <a:pt x="1677" y="918"/>
                                </a:lnTo>
                                <a:lnTo>
                                  <a:pt x="1689" y="918"/>
                                </a:lnTo>
                                <a:lnTo>
                                  <a:pt x="1696" y="920"/>
                                </a:lnTo>
                                <a:lnTo>
                                  <a:pt x="1708" y="922"/>
                                </a:lnTo>
                                <a:lnTo>
                                  <a:pt x="1715" y="920"/>
                                </a:lnTo>
                                <a:lnTo>
                                  <a:pt x="1724" y="920"/>
                                </a:lnTo>
                                <a:lnTo>
                                  <a:pt x="1732" y="920"/>
                                </a:lnTo>
                                <a:lnTo>
                                  <a:pt x="1741" y="920"/>
                                </a:lnTo>
                                <a:lnTo>
                                  <a:pt x="1751" y="918"/>
                                </a:lnTo>
                                <a:lnTo>
                                  <a:pt x="1760" y="918"/>
                                </a:lnTo>
                                <a:lnTo>
                                  <a:pt x="1767" y="915"/>
                                </a:lnTo>
                                <a:lnTo>
                                  <a:pt x="1777" y="913"/>
                                </a:lnTo>
                                <a:lnTo>
                                  <a:pt x="1784" y="910"/>
                                </a:lnTo>
                                <a:lnTo>
                                  <a:pt x="1791" y="906"/>
                                </a:lnTo>
                                <a:lnTo>
                                  <a:pt x="1798" y="901"/>
                                </a:lnTo>
                                <a:lnTo>
                                  <a:pt x="1808" y="899"/>
                                </a:lnTo>
                                <a:lnTo>
                                  <a:pt x="1812" y="894"/>
                                </a:lnTo>
                                <a:lnTo>
                                  <a:pt x="1820" y="889"/>
                                </a:lnTo>
                                <a:lnTo>
                                  <a:pt x="1827" y="884"/>
                                </a:lnTo>
                                <a:lnTo>
                                  <a:pt x="1834" y="880"/>
                                </a:lnTo>
                                <a:lnTo>
                                  <a:pt x="1846" y="870"/>
                                </a:lnTo>
                                <a:lnTo>
                                  <a:pt x="1858" y="858"/>
                                </a:lnTo>
                                <a:lnTo>
                                  <a:pt x="1870" y="849"/>
                                </a:lnTo>
                                <a:lnTo>
                                  <a:pt x="1881" y="837"/>
                                </a:lnTo>
                                <a:lnTo>
                                  <a:pt x="1891" y="827"/>
                                </a:lnTo>
                                <a:lnTo>
                                  <a:pt x="1905" y="818"/>
                                </a:lnTo>
                                <a:lnTo>
                                  <a:pt x="1910" y="813"/>
                                </a:lnTo>
                                <a:lnTo>
                                  <a:pt x="1917" y="808"/>
                                </a:lnTo>
                                <a:lnTo>
                                  <a:pt x="1924" y="803"/>
                                </a:lnTo>
                                <a:lnTo>
                                  <a:pt x="1931" y="801"/>
                                </a:lnTo>
                                <a:lnTo>
                                  <a:pt x="1936" y="796"/>
                                </a:lnTo>
                                <a:lnTo>
                                  <a:pt x="1943" y="794"/>
                                </a:lnTo>
                                <a:lnTo>
                                  <a:pt x="1950" y="792"/>
                                </a:lnTo>
                                <a:lnTo>
                                  <a:pt x="1958" y="789"/>
                                </a:lnTo>
                                <a:lnTo>
                                  <a:pt x="1965" y="787"/>
                                </a:lnTo>
                                <a:lnTo>
                                  <a:pt x="1974" y="787"/>
                                </a:lnTo>
                                <a:lnTo>
                                  <a:pt x="1981" y="787"/>
                                </a:lnTo>
                                <a:lnTo>
                                  <a:pt x="1991" y="787"/>
                                </a:lnTo>
                                <a:lnTo>
                                  <a:pt x="1998" y="787"/>
                                </a:lnTo>
                                <a:lnTo>
                                  <a:pt x="2008" y="787"/>
                                </a:lnTo>
                                <a:lnTo>
                                  <a:pt x="2017" y="789"/>
                                </a:lnTo>
                                <a:lnTo>
                                  <a:pt x="2027" y="792"/>
                                </a:lnTo>
                                <a:lnTo>
                                  <a:pt x="2036" y="794"/>
                                </a:lnTo>
                                <a:lnTo>
                                  <a:pt x="2046" y="796"/>
                                </a:lnTo>
                                <a:lnTo>
                                  <a:pt x="2055" y="801"/>
                                </a:lnTo>
                                <a:lnTo>
                                  <a:pt x="2067" y="803"/>
                                </a:lnTo>
                                <a:lnTo>
                                  <a:pt x="2077" y="806"/>
                                </a:lnTo>
                                <a:lnTo>
                                  <a:pt x="2086" y="811"/>
                                </a:lnTo>
                                <a:lnTo>
                                  <a:pt x="2098" y="813"/>
                                </a:lnTo>
                                <a:lnTo>
                                  <a:pt x="2107" y="818"/>
                                </a:lnTo>
                                <a:lnTo>
                                  <a:pt x="2119" y="820"/>
                                </a:lnTo>
                                <a:lnTo>
                                  <a:pt x="2129" y="825"/>
                                </a:lnTo>
                                <a:lnTo>
                                  <a:pt x="2141" y="827"/>
                                </a:lnTo>
                                <a:lnTo>
                                  <a:pt x="2150" y="832"/>
                                </a:lnTo>
                                <a:lnTo>
                                  <a:pt x="2160" y="834"/>
                                </a:lnTo>
                                <a:lnTo>
                                  <a:pt x="2172" y="837"/>
                                </a:lnTo>
                                <a:lnTo>
                                  <a:pt x="2184" y="839"/>
                                </a:lnTo>
                                <a:lnTo>
                                  <a:pt x="2193" y="841"/>
                                </a:lnTo>
                                <a:lnTo>
                                  <a:pt x="2203" y="844"/>
                                </a:lnTo>
                                <a:lnTo>
                                  <a:pt x="2214" y="844"/>
                                </a:lnTo>
                                <a:lnTo>
                                  <a:pt x="2224" y="846"/>
                                </a:lnTo>
                                <a:lnTo>
                                  <a:pt x="2236" y="849"/>
                                </a:lnTo>
                                <a:lnTo>
                                  <a:pt x="2245" y="846"/>
                                </a:lnTo>
                                <a:lnTo>
                                  <a:pt x="2255" y="846"/>
                                </a:lnTo>
                                <a:lnTo>
                                  <a:pt x="2264" y="844"/>
                                </a:lnTo>
                                <a:lnTo>
                                  <a:pt x="2274" y="844"/>
                                </a:lnTo>
                                <a:lnTo>
                                  <a:pt x="2283" y="839"/>
                                </a:lnTo>
                                <a:lnTo>
                                  <a:pt x="2293" y="837"/>
                                </a:lnTo>
                                <a:lnTo>
                                  <a:pt x="2305" y="832"/>
                                </a:lnTo>
                                <a:lnTo>
                                  <a:pt x="2312" y="830"/>
                                </a:lnTo>
                                <a:lnTo>
                                  <a:pt x="2322" y="822"/>
                                </a:lnTo>
                                <a:lnTo>
                                  <a:pt x="2329" y="815"/>
                                </a:lnTo>
                                <a:lnTo>
                                  <a:pt x="2333" y="806"/>
                                </a:lnTo>
                                <a:lnTo>
                                  <a:pt x="2341" y="796"/>
                                </a:lnTo>
                                <a:lnTo>
                                  <a:pt x="2343" y="787"/>
                                </a:lnTo>
                                <a:lnTo>
                                  <a:pt x="2348" y="780"/>
                                </a:lnTo>
                                <a:lnTo>
                                  <a:pt x="2350" y="770"/>
                                </a:lnTo>
                                <a:lnTo>
                                  <a:pt x="2355" y="761"/>
                                </a:lnTo>
                                <a:lnTo>
                                  <a:pt x="2355" y="749"/>
                                </a:lnTo>
                                <a:lnTo>
                                  <a:pt x="2357" y="737"/>
                                </a:lnTo>
                                <a:lnTo>
                                  <a:pt x="2357" y="727"/>
                                </a:lnTo>
                                <a:lnTo>
                                  <a:pt x="2357" y="715"/>
                                </a:lnTo>
                                <a:lnTo>
                                  <a:pt x="2357" y="704"/>
                                </a:lnTo>
                                <a:lnTo>
                                  <a:pt x="2355" y="694"/>
                                </a:lnTo>
                                <a:lnTo>
                                  <a:pt x="2355" y="682"/>
                                </a:lnTo>
                                <a:lnTo>
                                  <a:pt x="2352" y="670"/>
                                </a:lnTo>
                                <a:lnTo>
                                  <a:pt x="2350" y="656"/>
                                </a:lnTo>
                                <a:lnTo>
                                  <a:pt x="2348" y="644"/>
                                </a:lnTo>
                                <a:lnTo>
                                  <a:pt x="2343" y="632"/>
                                </a:lnTo>
                                <a:lnTo>
                                  <a:pt x="2341" y="620"/>
                                </a:lnTo>
                                <a:lnTo>
                                  <a:pt x="2338" y="608"/>
                                </a:lnTo>
                                <a:lnTo>
                                  <a:pt x="2333" y="599"/>
                                </a:lnTo>
                                <a:lnTo>
                                  <a:pt x="2331" y="587"/>
                                </a:lnTo>
                                <a:lnTo>
                                  <a:pt x="2326" y="578"/>
                                </a:lnTo>
                                <a:lnTo>
                                  <a:pt x="2322" y="566"/>
                                </a:lnTo>
                                <a:lnTo>
                                  <a:pt x="2317" y="554"/>
                                </a:lnTo>
                                <a:lnTo>
                                  <a:pt x="2312" y="544"/>
                                </a:lnTo>
                                <a:lnTo>
                                  <a:pt x="2310" y="535"/>
                                </a:lnTo>
                                <a:lnTo>
                                  <a:pt x="2305" y="525"/>
                                </a:lnTo>
                                <a:lnTo>
                                  <a:pt x="2300" y="518"/>
                                </a:lnTo>
                                <a:lnTo>
                                  <a:pt x="2295" y="511"/>
                                </a:lnTo>
                                <a:lnTo>
                                  <a:pt x="2293" y="504"/>
                                </a:lnTo>
                                <a:lnTo>
                                  <a:pt x="2288" y="497"/>
                                </a:lnTo>
                                <a:lnTo>
                                  <a:pt x="2283" y="487"/>
                                </a:lnTo>
                                <a:lnTo>
                                  <a:pt x="2279" y="480"/>
                                </a:lnTo>
                                <a:lnTo>
                                  <a:pt x="2274" y="471"/>
                                </a:lnTo>
                                <a:lnTo>
                                  <a:pt x="2269" y="461"/>
                                </a:lnTo>
                                <a:lnTo>
                                  <a:pt x="2264" y="451"/>
                                </a:lnTo>
                                <a:lnTo>
                                  <a:pt x="2260" y="442"/>
                                </a:lnTo>
                                <a:lnTo>
                                  <a:pt x="2255" y="432"/>
                                </a:lnTo>
                                <a:lnTo>
                                  <a:pt x="2250" y="423"/>
                                </a:lnTo>
                                <a:lnTo>
                                  <a:pt x="2245" y="411"/>
                                </a:lnTo>
                                <a:lnTo>
                                  <a:pt x="2241" y="402"/>
                                </a:lnTo>
                                <a:lnTo>
                                  <a:pt x="2236" y="392"/>
                                </a:lnTo>
                                <a:lnTo>
                                  <a:pt x="2231" y="380"/>
                                </a:lnTo>
                                <a:lnTo>
                                  <a:pt x="2226" y="371"/>
                                </a:lnTo>
                                <a:lnTo>
                                  <a:pt x="2222" y="361"/>
                                </a:lnTo>
                                <a:lnTo>
                                  <a:pt x="2217" y="352"/>
                                </a:lnTo>
                                <a:lnTo>
                                  <a:pt x="2212" y="340"/>
                                </a:lnTo>
                                <a:lnTo>
                                  <a:pt x="2207" y="330"/>
                                </a:lnTo>
                                <a:lnTo>
                                  <a:pt x="2205" y="321"/>
                                </a:lnTo>
                                <a:lnTo>
                                  <a:pt x="2200" y="311"/>
                                </a:lnTo>
                                <a:lnTo>
                                  <a:pt x="2195" y="302"/>
                                </a:lnTo>
                                <a:lnTo>
                                  <a:pt x="2193" y="295"/>
                                </a:lnTo>
                                <a:lnTo>
                                  <a:pt x="2191" y="287"/>
                                </a:lnTo>
                                <a:lnTo>
                                  <a:pt x="2188" y="283"/>
                                </a:lnTo>
                                <a:lnTo>
                                  <a:pt x="2184" y="276"/>
                                </a:lnTo>
                                <a:lnTo>
                                  <a:pt x="2181" y="268"/>
                                </a:lnTo>
                                <a:lnTo>
                                  <a:pt x="2179" y="264"/>
                                </a:lnTo>
                                <a:lnTo>
                                  <a:pt x="2179" y="261"/>
                                </a:lnTo>
                                <a:lnTo>
                                  <a:pt x="2176" y="254"/>
                                </a:lnTo>
                                <a:lnTo>
                                  <a:pt x="2176" y="254"/>
                                </a:lnTo>
                                <a:lnTo>
                                  <a:pt x="2174" y="249"/>
                                </a:lnTo>
                                <a:lnTo>
                                  <a:pt x="2172" y="242"/>
                                </a:lnTo>
                                <a:lnTo>
                                  <a:pt x="2172" y="237"/>
                                </a:lnTo>
                                <a:lnTo>
                                  <a:pt x="2169" y="233"/>
                                </a:lnTo>
                                <a:lnTo>
                                  <a:pt x="2169" y="226"/>
                                </a:lnTo>
                                <a:lnTo>
                                  <a:pt x="2169" y="218"/>
                                </a:lnTo>
                                <a:lnTo>
                                  <a:pt x="2167" y="209"/>
                                </a:lnTo>
                                <a:lnTo>
                                  <a:pt x="2165" y="199"/>
                                </a:lnTo>
                                <a:lnTo>
                                  <a:pt x="2162" y="190"/>
                                </a:lnTo>
                                <a:lnTo>
                                  <a:pt x="2160" y="180"/>
                                </a:lnTo>
                                <a:lnTo>
                                  <a:pt x="2157" y="168"/>
                                </a:lnTo>
                                <a:lnTo>
                                  <a:pt x="2155" y="159"/>
                                </a:lnTo>
                                <a:lnTo>
                                  <a:pt x="2153" y="147"/>
                                </a:lnTo>
                                <a:lnTo>
                                  <a:pt x="2150" y="138"/>
                                </a:lnTo>
                                <a:lnTo>
                                  <a:pt x="2145" y="126"/>
                                </a:lnTo>
                                <a:lnTo>
                                  <a:pt x="2143" y="114"/>
                                </a:lnTo>
                                <a:lnTo>
                                  <a:pt x="2138" y="104"/>
                                </a:lnTo>
                                <a:lnTo>
                                  <a:pt x="2136" y="92"/>
                                </a:lnTo>
                                <a:lnTo>
                                  <a:pt x="2131" y="83"/>
                                </a:lnTo>
                                <a:lnTo>
                                  <a:pt x="2126" y="71"/>
                                </a:lnTo>
                                <a:lnTo>
                                  <a:pt x="2122" y="61"/>
                                </a:lnTo>
                                <a:lnTo>
                                  <a:pt x="2117" y="52"/>
                                </a:lnTo>
                                <a:lnTo>
                                  <a:pt x="2112" y="42"/>
                                </a:lnTo>
                                <a:lnTo>
                                  <a:pt x="2107" y="35"/>
                                </a:lnTo>
                                <a:lnTo>
                                  <a:pt x="2103" y="28"/>
                                </a:lnTo>
                                <a:lnTo>
                                  <a:pt x="2098" y="21"/>
                                </a:lnTo>
                                <a:lnTo>
                                  <a:pt x="2086" y="12"/>
                                </a:lnTo>
                                <a:lnTo>
                                  <a:pt x="2074" y="4"/>
                                </a:lnTo>
                                <a:lnTo>
                                  <a:pt x="2067" y="2"/>
                                </a:lnTo>
                                <a:lnTo>
                                  <a:pt x="2057" y="0"/>
                                </a:lnTo>
                                <a:lnTo>
                                  <a:pt x="2048" y="0"/>
                                </a:lnTo>
                                <a:lnTo>
                                  <a:pt x="2038" y="0"/>
                                </a:lnTo>
                                <a:lnTo>
                                  <a:pt x="2029" y="0"/>
                                </a:lnTo>
                                <a:lnTo>
                                  <a:pt x="2024" y="0"/>
                                </a:lnTo>
                                <a:lnTo>
                                  <a:pt x="2017" y="0"/>
                                </a:lnTo>
                                <a:lnTo>
                                  <a:pt x="2010" y="0"/>
                                </a:lnTo>
                                <a:lnTo>
                                  <a:pt x="2003" y="0"/>
                                </a:lnTo>
                                <a:lnTo>
                                  <a:pt x="1996" y="2"/>
                                </a:lnTo>
                                <a:lnTo>
                                  <a:pt x="1988" y="2"/>
                                </a:lnTo>
                                <a:lnTo>
                                  <a:pt x="1981" y="4"/>
                                </a:lnTo>
                                <a:lnTo>
                                  <a:pt x="1974" y="4"/>
                                </a:lnTo>
                                <a:lnTo>
                                  <a:pt x="1965" y="7"/>
                                </a:lnTo>
                                <a:lnTo>
                                  <a:pt x="1958" y="7"/>
                                </a:lnTo>
                                <a:lnTo>
                                  <a:pt x="1950" y="9"/>
                                </a:lnTo>
                                <a:lnTo>
                                  <a:pt x="1941" y="12"/>
                                </a:lnTo>
                                <a:lnTo>
                                  <a:pt x="1934" y="14"/>
                                </a:lnTo>
                                <a:lnTo>
                                  <a:pt x="1924" y="14"/>
                                </a:lnTo>
                                <a:lnTo>
                                  <a:pt x="1917" y="16"/>
                                </a:lnTo>
                                <a:lnTo>
                                  <a:pt x="1905" y="19"/>
                                </a:lnTo>
                                <a:lnTo>
                                  <a:pt x="1898" y="21"/>
                                </a:lnTo>
                                <a:lnTo>
                                  <a:pt x="1889" y="21"/>
                                </a:lnTo>
                                <a:lnTo>
                                  <a:pt x="1879" y="23"/>
                                </a:lnTo>
                                <a:lnTo>
                                  <a:pt x="1870" y="26"/>
                                </a:lnTo>
                                <a:lnTo>
                                  <a:pt x="1862" y="28"/>
                                </a:lnTo>
                                <a:lnTo>
                                  <a:pt x="1853" y="31"/>
                                </a:lnTo>
                                <a:lnTo>
                                  <a:pt x="1846" y="33"/>
                                </a:lnTo>
                                <a:lnTo>
                                  <a:pt x="1836" y="35"/>
                                </a:lnTo>
                                <a:lnTo>
                                  <a:pt x="1829" y="38"/>
                                </a:lnTo>
                                <a:lnTo>
                                  <a:pt x="1820" y="38"/>
                                </a:lnTo>
                                <a:lnTo>
                                  <a:pt x="1810" y="40"/>
                                </a:lnTo>
                                <a:lnTo>
                                  <a:pt x="1803" y="42"/>
                                </a:lnTo>
                                <a:lnTo>
                                  <a:pt x="1793" y="45"/>
                                </a:lnTo>
                                <a:lnTo>
                                  <a:pt x="1786" y="47"/>
                                </a:lnTo>
                                <a:lnTo>
                                  <a:pt x="1779" y="50"/>
                                </a:lnTo>
                                <a:lnTo>
                                  <a:pt x="1770" y="50"/>
                                </a:lnTo>
                                <a:lnTo>
                                  <a:pt x="1762" y="52"/>
                                </a:lnTo>
                                <a:lnTo>
                                  <a:pt x="1755" y="54"/>
                                </a:lnTo>
                                <a:lnTo>
                                  <a:pt x="1748" y="57"/>
                                </a:lnTo>
                                <a:lnTo>
                                  <a:pt x="1741" y="57"/>
                                </a:lnTo>
                                <a:lnTo>
                                  <a:pt x="1734" y="59"/>
                                </a:lnTo>
                                <a:lnTo>
                                  <a:pt x="1727" y="61"/>
                                </a:lnTo>
                                <a:lnTo>
                                  <a:pt x="1722" y="66"/>
                                </a:lnTo>
                                <a:lnTo>
                                  <a:pt x="1708" y="66"/>
                                </a:lnTo>
                                <a:lnTo>
                                  <a:pt x="1698" y="71"/>
                                </a:lnTo>
                                <a:lnTo>
                                  <a:pt x="1689" y="73"/>
                                </a:lnTo>
                                <a:lnTo>
                                  <a:pt x="1682" y="78"/>
                                </a:lnTo>
                                <a:lnTo>
                                  <a:pt x="1672" y="81"/>
                                </a:lnTo>
                                <a:lnTo>
                                  <a:pt x="1670" y="83"/>
                                </a:lnTo>
                                <a:lnTo>
                                  <a:pt x="1115" y="199"/>
                                </a:lnTo>
                                <a:lnTo>
                                  <a:pt x="587" y="297"/>
                                </a:lnTo>
                                <a:lnTo>
                                  <a:pt x="390" y="328"/>
                                </a:lnTo>
                                <a:lnTo>
                                  <a:pt x="221" y="335"/>
                                </a:lnTo>
                                <a:lnTo>
                                  <a:pt x="221" y="335"/>
                                </a:lnTo>
                                <a:close/>
                              </a:path>
                            </a:pathLst>
                          </a:custGeom>
                          <a:solidFill>
                            <a:srgbClr val="ffcc00"/>
                          </a:solidFill>
                          <a:ln w="0">
                            <a:noFill/>
                          </a:ln>
                        </wps:spPr>
                        <wps:style>
                          <a:lnRef idx="0"/>
                          <a:fillRef idx="0"/>
                          <a:effectRef idx="0"/>
                          <a:fontRef idx="minor"/>
                        </wps:style>
                        <wps:bodyPr/>
                      </wps:wsp>
                      <wps:wsp>
                        <wps:cNvSpPr/>
                        <wps:spPr>
                          <a:xfrm>
                            <a:off x="178920" y="317520"/>
                            <a:ext cx="714240" cy="116280"/>
                          </a:xfrm>
                          <a:custGeom>
                            <a:avLst/>
                            <a:gdLst/>
                            <a:ahLst/>
                            <a:rect l="l" t="t" r="r" b="b"/>
                            <a:pathLst>
                              <a:path w="2263" h="399">
                                <a:moveTo>
                                  <a:pt x="0" y="292"/>
                                </a:moveTo>
                                <a:lnTo>
                                  <a:pt x="695" y="219"/>
                                </a:lnTo>
                                <a:lnTo>
                                  <a:pt x="695" y="219"/>
                                </a:lnTo>
                                <a:lnTo>
                                  <a:pt x="700" y="216"/>
                                </a:lnTo>
                                <a:lnTo>
                                  <a:pt x="702" y="216"/>
                                </a:lnTo>
                                <a:lnTo>
                                  <a:pt x="711" y="214"/>
                                </a:lnTo>
                                <a:lnTo>
                                  <a:pt x="719" y="211"/>
                                </a:lnTo>
                                <a:lnTo>
                                  <a:pt x="730" y="209"/>
                                </a:lnTo>
                                <a:lnTo>
                                  <a:pt x="735" y="207"/>
                                </a:lnTo>
                                <a:lnTo>
                                  <a:pt x="742" y="207"/>
                                </a:lnTo>
                                <a:lnTo>
                                  <a:pt x="750" y="204"/>
                                </a:lnTo>
                                <a:lnTo>
                                  <a:pt x="757" y="204"/>
                                </a:lnTo>
                                <a:lnTo>
                                  <a:pt x="761" y="202"/>
                                </a:lnTo>
                                <a:lnTo>
                                  <a:pt x="769" y="200"/>
                                </a:lnTo>
                                <a:lnTo>
                                  <a:pt x="776" y="197"/>
                                </a:lnTo>
                                <a:lnTo>
                                  <a:pt x="785" y="197"/>
                                </a:lnTo>
                                <a:lnTo>
                                  <a:pt x="792" y="195"/>
                                </a:lnTo>
                                <a:lnTo>
                                  <a:pt x="802" y="192"/>
                                </a:lnTo>
                                <a:lnTo>
                                  <a:pt x="809" y="190"/>
                                </a:lnTo>
                                <a:lnTo>
                                  <a:pt x="819" y="190"/>
                                </a:lnTo>
                                <a:lnTo>
                                  <a:pt x="828" y="188"/>
                                </a:lnTo>
                                <a:lnTo>
                                  <a:pt x="838" y="185"/>
                                </a:lnTo>
                                <a:lnTo>
                                  <a:pt x="845" y="183"/>
                                </a:lnTo>
                                <a:lnTo>
                                  <a:pt x="857" y="181"/>
                                </a:lnTo>
                                <a:lnTo>
                                  <a:pt x="866" y="178"/>
                                </a:lnTo>
                                <a:lnTo>
                                  <a:pt x="876" y="178"/>
                                </a:lnTo>
                                <a:lnTo>
                                  <a:pt x="885" y="176"/>
                                </a:lnTo>
                                <a:lnTo>
                                  <a:pt x="897" y="173"/>
                                </a:lnTo>
                                <a:lnTo>
                                  <a:pt x="907" y="171"/>
                                </a:lnTo>
                                <a:lnTo>
                                  <a:pt x="916" y="169"/>
                                </a:lnTo>
                                <a:lnTo>
                                  <a:pt x="926" y="166"/>
                                </a:lnTo>
                                <a:lnTo>
                                  <a:pt x="935" y="164"/>
                                </a:lnTo>
                                <a:lnTo>
                                  <a:pt x="945" y="161"/>
                                </a:lnTo>
                                <a:lnTo>
                                  <a:pt x="954" y="161"/>
                                </a:lnTo>
                                <a:lnTo>
                                  <a:pt x="964" y="159"/>
                                </a:lnTo>
                                <a:lnTo>
                                  <a:pt x="976" y="157"/>
                                </a:lnTo>
                                <a:lnTo>
                                  <a:pt x="983" y="154"/>
                                </a:lnTo>
                                <a:lnTo>
                                  <a:pt x="995" y="152"/>
                                </a:lnTo>
                                <a:lnTo>
                                  <a:pt x="1004" y="150"/>
                                </a:lnTo>
                                <a:lnTo>
                                  <a:pt x="1014" y="150"/>
                                </a:lnTo>
                                <a:lnTo>
                                  <a:pt x="1023" y="147"/>
                                </a:lnTo>
                                <a:lnTo>
                                  <a:pt x="1033" y="145"/>
                                </a:lnTo>
                                <a:lnTo>
                                  <a:pt x="1042" y="142"/>
                                </a:lnTo>
                                <a:lnTo>
                                  <a:pt x="1052" y="142"/>
                                </a:lnTo>
                                <a:lnTo>
                                  <a:pt x="1059" y="140"/>
                                </a:lnTo>
                                <a:lnTo>
                                  <a:pt x="1066" y="140"/>
                                </a:lnTo>
                                <a:lnTo>
                                  <a:pt x="1075" y="138"/>
                                </a:lnTo>
                                <a:lnTo>
                                  <a:pt x="1083" y="135"/>
                                </a:lnTo>
                                <a:lnTo>
                                  <a:pt x="1090" y="133"/>
                                </a:lnTo>
                                <a:lnTo>
                                  <a:pt x="1097" y="133"/>
                                </a:lnTo>
                                <a:lnTo>
                                  <a:pt x="1104" y="131"/>
                                </a:lnTo>
                                <a:lnTo>
                                  <a:pt x="1114" y="131"/>
                                </a:lnTo>
                                <a:lnTo>
                                  <a:pt x="1125" y="128"/>
                                </a:lnTo>
                                <a:lnTo>
                                  <a:pt x="1137" y="128"/>
                                </a:lnTo>
                                <a:lnTo>
                                  <a:pt x="1147" y="126"/>
                                </a:lnTo>
                                <a:lnTo>
                                  <a:pt x="1156" y="126"/>
                                </a:lnTo>
                                <a:lnTo>
                                  <a:pt x="1163" y="126"/>
                                </a:lnTo>
                                <a:lnTo>
                                  <a:pt x="1173" y="123"/>
                                </a:lnTo>
                                <a:lnTo>
                                  <a:pt x="1180" y="123"/>
                                </a:lnTo>
                                <a:lnTo>
                                  <a:pt x="1185" y="123"/>
                                </a:lnTo>
                                <a:lnTo>
                                  <a:pt x="1192" y="123"/>
                                </a:lnTo>
                                <a:lnTo>
                                  <a:pt x="1202" y="123"/>
                                </a:lnTo>
                                <a:lnTo>
                                  <a:pt x="1209" y="121"/>
                                </a:lnTo>
                                <a:lnTo>
                                  <a:pt x="1216" y="121"/>
                                </a:lnTo>
                                <a:lnTo>
                                  <a:pt x="1225" y="121"/>
                                </a:lnTo>
                                <a:lnTo>
                                  <a:pt x="1235" y="121"/>
                                </a:lnTo>
                                <a:lnTo>
                                  <a:pt x="1244" y="121"/>
                                </a:lnTo>
                                <a:lnTo>
                                  <a:pt x="1254" y="121"/>
                                </a:lnTo>
                                <a:lnTo>
                                  <a:pt x="1266" y="121"/>
                                </a:lnTo>
                                <a:lnTo>
                                  <a:pt x="1278" y="121"/>
                                </a:lnTo>
                                <a:lnTo>
                                  <a:pt x="1287" y="119"/>
                                </a:lnTo>
                                <a:lnTo>
                                  <a:pt x="1299" y="119"/>
                                </a:lnTo>
                                <a:lnTo>
                                  <a:pt x="1309" y="119"/>
                                </a:lnTo>
                                <a:lnTo>
                                  <a:pt x="1323" y="119"/>
                                </a:lnTo>
                                <a:lnTo>
                                  <a:pt x="1332" y="119"/>
                                </a:lnTo>
                                <a:lnTo>
                                  <a:pt x="1347" y="119"/>
                                </a:lnTo>
                                <a:lnTo>
                                  <a:pt x="1359" y="119"/>
                                </a:lnTo>
                                <a:lnTo>
                                  <a:pt x="1373" y="119"/>
                                </a:lnTo>
                                <a:lnTo>
                                  <a:pt x="1385" y="116"/>
                                </a:lnTo>
                                <a:lnTo>
                                  <a:pt x="1399" y="116"/>
                                </a:lnTo>
                                <a:lnTo>
                                  <a:pt x="1411" y="116"/>
                                </a:lnTo>
                                <a:lnTo>
                                  <a:pt x="1425" y="116"/>
                                </a:lnTo>
                                <a:lnTo>
                                  <a:pt x="1439" y="116"/>
                                </a:lnTo>
                                <a:lnTo>
                                  <a:pt x="1454" y="116"/>
                                </a:lnTo>
                                <a:lnTo>
                                  <a:pt x="1468" y="116"/>
                                </a:lnTo>
                                <a:lnTo>
                                  <a:pt x="1482" y="116"/>
                                </a:lnTo>
                                <a:lnTo>
                                  <a:pt x="1494" y="114"/>
                                </a:lnTo>
                                <a:lnTo>
                                  <a:pt x="1508" y="114"/>
                                </a:lnTo>
                                <a:lnTo>
                                  <a:pt x="1523" y="114"/>
                                </a:lnTo>
                                <a:lnTo>
                                  <a:pt x="1537" y="114"/>
                                </a:lnTo>
                                <a:lnTo>
                                  <a:pt x="1551" y="112"/>
                                </a:lnTo>
                                <a:lnTo>
                                  <a:pt x="1566" y="112"/>
                                </a:lnTo>
                                <a:lnTo>
                                  <a:pt x="1577" y="112"/>
                                </a:lnTo>
                                <a:lnTo>
                                  <a:pt x="1592" y="112"/>
                                </a:lnTo>
                                <a:lnTo>
                                  <a:pt x="1606" y="109"/>
                                </a:lnTo>
                                <a:lnTo>
                                  <a:pt x="1618" y="109"/>
                                </a:lnTo>
                                <a:lnTo>
                                  <a:pt x="1632" y="109"/>
                                </a:lnTo>
                                <a:lnTo>
                                  <a:pt x="1644" y="109"/>
                                </a:lnTo>
                                <a:lnTo>
                                  <a:pt x="1656" y="107"/>
                                </a:lnTo>
                                <a:lnTo>
                                  <a:pt x="1670" y="107"/>
                                </a:lnTo>
                                <a:lnTo>
                                  <a:pt x="1684" y="107"/>
                                </a:lnTo>
                                <a:lnTo>
                                  <a:pt x="1696" y="107"/>
                                </a:lnTo>
                                <a:lnTo>
                                  <a:pt x="1708" y="107"/>
                                </a:lnTo>
                                <a:lnTo>
                                  <a:pt x="1720" y="104"/>
                                </a:lnTo>
                                <a:lnTo>
                                  <a:pt x="1730" y="104"/>
                                </a:lnTo>
                                <a:lnTo>
                                  <a:pt x="1742" y="104"/>
                                </a:lnTo>
                                <a:lnTo>
                                  <a:pt x="1753" y="102"/>
                                </a:lnTo>
                                <a:lnTo>
                                  <a:pt x="1763" y="102"/>
                                </a:lnTo>
                                <a:lnTo>
                                  <a:pt x="1772" y="102"/>
                                </a:lnTo>
                                <a:lnTo>
                                  <a:pt x="1784" y="102"/>
                                </a:lnTo>
                                <a:lnTo>
                                  <a:pt x="1792" y="100"/>
                                </a:lnTo>
                                <a:lnTo>
                                  <a:pt x="1801" y="100"/>
                                </a:lnTo>
                                <a:lnTo>
                                  <a:pt x="1811" y="100"/>
                                </a:lnTo>
                                <a:lnTo>
                                  <a:pt x="1820" y="100"/>
                                </a:lnTo>
                                <a:lnTo>
                                  <a:pt x="1827" y="97"/>
                                </a:lnTo>
                                <a:lnTo>
                                  <a:pt x="1834" y="97"/>
                                </a:lnTo>
                                <a:lnTo>
                                  <a:pt x="1841" y="97"/>
                                </a:lnTo>
                                <a:lnTo>
                                  <a:pt x="1849" y="97"/>
                                </a:lnTo>
                                <a:lnTo>
                                  <a:pt x="1853" y="95"/>
                                </a:lnTo>
                                <a:lnTo>
                                  <a:pt x="1861" y="95"/>
                                </a:lnTo>
                                <a:lnTo>
                                  <a:pt x="1868" y="90"/>
                                </a:lnTo>
                                <a:lnTo>
                                  <a:pt x="1875" y="90"/>
                                </a:lnTo>
                                <a:lnTo>
                                  <a:pt x="1880" y="88"/>
                                </a:lnTo>
                                <a:lnTo>
                                  <a:pt x="1887" y="88"/>
                                </a:lnTo>
                                <a:lnTo>
                                  <a:pt x="1894" y="85"/>
                                </a:lnTo>
                                <a:lnTo>
                                  <a:pt x="1903" y="85"/>
                                </a:lnTo>
                                <a:lnTo>
                                  <a:pt x="1910" y="83"/>
                                </a:lnTo>
                                <a:lnTo>
                                  <a:pt x="1918" y="83"/>
                                </a:lnTo>
                                <a:lnTo>
                                  <a:pt x="1925" y="78"/>
                                </a:lnTo>
                                <a:lnTo>
                                  <a:pt x="1932" y="78"/>
                                </a:lnTo>
                                <a:lnTo>
                                  <a:pt x="1939" y="76"/>
                                </a:lnTo>
                                <a:lnTo>
                                  <a:pt x="1949" y="73"/>
                                </a:lnTo>
                                <a:lnTo>
                                  <a:pt x="1956" y="73"/>
                                </a:lnTo>
                                <a:lnTo>
                                  <a:pt x="1965" y="71"/>
                                </a:lnTo>
                                <a:lnTo>
                                  <a:pt x="1972" y="69"/>
                                </a:lnTo>
                                <a:lnTo>
                                  <a:pt x="1979" y="66"/>
                                </a:lnTo>
                                <a:lnTo>
                                  <a:pt x="1989" y="64"/>
                                </a:lnTo>
                                <a:lnTo>
                                  <a:pt x="1996" y="64"/>
                                </a:lnTo>
                                <a:lnTo>
                                  <a:pt x="2003" y="62"/>
                                </a:lnTo>
                                <a:lnTo>
                                  <a:pt x="2013" y="59"/>
                                </a:lnTo>
                                <a:lnTo>
                                  <a:pt x="2020" y="57"/>
                                </a:lnTo>
                                <a:lnTo>
                                  <a:pt x="2029" y="57"/>
                                </a:lnTo>
                                <a:lnTo>
                                  <a:pt x="2037" y="54"/>
                                </a:lnTo>
                                <a:lnTo>
                                  <a:pt x="2044" y="52"/>
                                </a:lnTo>
                                <a:lnTo>
                                  <a:pt x="2053" y="50"/>
                                </a:lnTo>
                                <a:lnTo>
                                  <a:pt x="2060" y="47"/>
                                </a:lnTo>
                                <a:lnTo>
                                  <a:pt x="2070" y="45"/>
                                </a:lnTo>
                                <a:lnTo>
                                  <a:pt x="2077" y="45"/>
                                </a:lnTo>
                                <a:lnTo>
                                  <a:pt x="2087" y="43"/>
                                </a:lnTo>
                                <a:lnTo>
                                  <a:pt x="2094" y="40"/>
                                </a:lnTo>
                                <a:lnTo>
                                  <a:pt x="2103" y="38"/>
                                </a:lnTo>
                                <a:lnTo>
                                  <a:pt x="2110" y="35"/>
                                </a:lnTo>
                                <a:lnTo>
                                  <a:pt x="2117" y="33"/>
                                </a:lnTo>
                                <a:lnTo>
                                  <a:pt x="2125" y="33"/>
                                </a:lnTo>
                                <a:lnTo>
                                  <a:pt x="2132" y="28"/>
                                </a:lnTo>
                                <a:lnTo>
                                  <a:pt x="2139" y="28"/>
                                </a:lnTo>
                                <a:lnTo>
                                  <a:pt x="2146" y="26"/>
                                </a:lnTo>
                                <a:lnTo>
                                  <a:pt x="2153" y="24"/>
                                </a:lnTo>
                                <a:lnTo>
                                  <a:pt x="2165" y="21"/>
                                </a:lnTo>
                                <a:lnTo>
                                  <a:pt x="2177" y="16"/>
                                </a:lnTo>
                                <a:lnTo>
                                  <a:pt x="2189" y="14"/>
                                </a:lnTo>
                                <a:lnTo>
                                  <a:pt x="2201" y="12"/>
                                </a:lnTo>
                                <a:lnTo>
                                  <a:pt x="2208" y="9"/>
                                </a:lnTo>
                                <a:lnTo>
                                  <a:pt x="2217" y="7"/>
                                </a:lnTo>
                                <a:lnTo>
                                  <a:pt x="2227" y="5"/>
                                </a:lnTo>
                                <a:lnTo>
                                  <a:pt x="2234" y="2"/>
                                </a:lnTo>
                                <a:lnTo>
                                  <a:pt x="2241" y="0"/>
                                </a:lnTo>
                                <a:lnTo>
                                  <a:pt x="2246" y="0"/>
                                </a:lnTo>
                                <a:lnTo>
                                  <a:pt x="2246" y="2"/>
                                </a:lnTo>
                                <a:lnTo>
                                  <a:pt x="2248" y="14"/>
                                </a:lnTo>
                                <a:lnTo>
                                  <a:pt x="2251" y="19"/>
                                </a:lnTo>
                                <a:lnTo>
                                  <a:pt x="2253" y="26"/>
                                </a:lnTo>
                                <a:lnTo>
                                  <a:pt x="2255" y="35"/>
                                </a:lnTo>
                                <a:lnTo>
                                  <a:pt x="2258" y="45"/>
                                </a:lnTo>
                                <a:lnTo>
                                  <a:pt x="2258" y="52"/>
                                </a:lnTo>
                                <a:lnTo>
                                  <a:pt x="2260" y="62"/>
                                </a:lnTo>
                                <a:lnTo>
                                  <a:pt x="2260" y="69"/>
                                </a:lnTo>
                                <a:lnTo>
                                  <a:pt x="2263" y="78"/>
                                </a:lnTo>
                                <a:lnTo>
                                  <a:pt x="2260" y="85"/>
                                </a:lnTo>
                                <a:lnTo>
                                  <a:pt x="2260" y="95"/>
                                </a:lnTo>
                                <a:lnTo>
                                  <a:pt x="2258" y="100"/>
                                </a:lnTo>
                                <a:lnTo>
                                  <a:pt x="2255" y="104"/>
                                </a:lnTo>
                                <a:lnTo>
                                  <a:pt x="2248" y="109"/>
                                </a:lnTo>
                                <a:lnTo>
                                  <a:pt x="2239" y="116"/>
                                </a:lnTo>
                                <a:lnTo>
                                  <a:pt x="2232" y="119"/>
                                </a:lnTo>
                                <a:lnTo>
                                  <a:pt x="2227" y="123"/>
                                </a:lnTo>
                                <a:lnTo>
                                  <a:pt x="2217" y="128"/>
                                </a:lnTo>
                                <a:lnTo>
                                  <a:pt x="2210" y="135"/>
                                </a:lnTo>
                                <a:lnTo>
                                  <a:pt x="2201" y="140"/>
                                </a:lnTo>
                                <a:lnTo>
                                  <a:pt x="2191" y="145"/>
                                </a:lnTo>
                                <a:lnTo>
                                  <a:pt x="2182" y="152"/>
                                </a:lnTo>
                                <a:lnTo>
                                  <a:pt x="2172" y="159"/>
                                </a:lnTo>
                                <a:lnTo>
                                  <a:pt x="2160" y="166"/>
                                </a:lnTo>
                                <a:lnTo>
                                  <a:pt x="2151" y="173"/>
                                </a:lnTo>
                                <a:lnTo>
                                  <a:pt x="2139" y="181"/>
                                </a:lnTo>
                                <a:lnTo>
                                  <a:pt x="2129" y="188"/>
                                </a:lnTo>
                                <a:lnTo>
                                  <a:pt x="2115" y="192"/>
                                </a:lnTo>
                                <a:lnTo>
                                  <a:pt x="2103" y="200"/>
                                </a:lnTo>
                                <a:lnTo>
                                  <a:pt x="2091" y="207"/>
                                </a:lnTo>
                                <a:lnTo>
                                  <a:pt x="2077" y="214"/>
                                </a:lnTo>
                                <a:lnTo>
                                  <a:pt x="2065" y="221"/>
                                </a:lnTo>
                                <a:lnTo>
                                  <a:pt x="2053" y="226"/>
                                </a:lnTo>
                                <a:lnTo>
                                  <a:pt x="2039" y="233"/>
                                </a:lnTo>
                                <a:lnTo>
                                  <a:pt x="2027" y="238"/>
                                </a:lnTo>
                                <a:lnTo>
                                  <a:pt x="2015" y="242"/>
                                </a:lnTo>
                                <a:lnTo>
                                  <a:pt x="2003" y="247"/>
                                </a:lnTo>
                                <a:lnTo>
                                  <a:pt x="1989" y="249"/>
                                </a:lnTo>
                                <a:lnTo>
                                  <a:pt x="1977" y="254"/>
                                </a:lnTo>
                                <a:lnTo>
                                  <a:pt x="1965" y="257"/>
                                </a:lnTo>
                                <a:lnTo>
                                  <a:pt x="1953" y="261"/>
                                </a:lnTo>
                                <a:lnTo>
                                  <a:pt x="1941" y="261"/>
                                </a:lnTo>
                                <a:lnTo>
                                  <a:pt x="1932" y="264"/>
                                </a:lnTo>
                                <a:lnTo>
                                  <a:pt x="1925" y="264"/>
                                </a:lnTo>
                                <a:lnTo>
                                  <a:pt x="1920" y="264"/>
                                </a:lnTo>
                                <a:lnTo>
                                  <a:pt x="1913" y="264"/>
                                </a:lnTo>
                                <a:lnTo>
                                  <a:pt x="1906" y="264"/>
                                </a:lnTo>
                                <a:lnTo>
                                  <a:pt x="1899" y="264"/>
                                </a:lnTo>
                                <a:lnTo>
                                  <a:pt x="1891" y="264"/>
                                </a:lnTo>
                                <a:lnTo>
                                  <a:pt x="1882" y="264"/>
                                </a:lnTo>
                                <a:lnTo>
                                  <a:pt x="1875" y="266"/>
                                </a:lnTo>
                                <a:lnTo>
                                  <a:pt x="1865" y="264"/>
                                </a:lnTo>
                                <a:lnTo>
                                  <a:pt x="1858" y="264"/>
                                </a:lnTo>
                                <a:lnTo>
                                  <a:pt x="1849" y="264"/>
                                </a:lnTo>
                                <a:lnTo>
                                  <a:pt x="1839" y="264"/>
                                </a:lnTo>
                                <a:lnTo>
                                  <a:pt x="1827" y="264"/>
                                </a:lnTo>
                                <a:lnTo>
                                  <a:pt x="1820" y="264"/>
                                </a:lnTo>
                                <a:lnTo>
                                  <a:pt x="1808" y="264"/>
                                </a:lnTo>
                                <a:lnTo>
                                  <a:pt x="1799" y="264"/>
                                </a:lnTo>
                                <a:lnTo>
                                  <a:pt x="1789" y="264"/>
                                </a:lnTo>
                                <a:lnTo>
                                  <a:pt x="1777" y="264"/>
                                </a:lnTo>
                                <a:lnTo>
                                  <a:pt x="1768" y="261"/>
                                </a:lnTo>
                                <a:lnTo>
                                  <a:pt x="1756" y="261"/>
                                </a:lnTo>
                                <a:lnTo>
                                  <a:pt x="1744" y="261"/>
                                </a:lnTo>
                                <a:lnTo>
                                  <a:pt x="1734" y="261"/>
                                </a:lnTo>
                                <a:lnTo>
                                  <a:pt x="1723" y="261"/>
                                </a:lnTo>
                                <a:lnTo>
                                  <a:pt x="1711" y="261"/>
                                </a:lnTo>
                                <a:lnTo>
                                  <a:pt x="1699" y="259"/>
                                </a:lnTo>
                                <a:lnTo>
                                  <a:pt x="1687" y="259"/>
                                </a:lnTo>
                                <a:lnTo>
                                  <a:pt x="1673" y="259"/>
                                </a:lnTo>
                                <a:lnTo>
                                  <a:pt x="1663" y="259"/>
                                </a:lnTo>
                                <a:lnTo>
                                  <a:pt x="1649" y="257"/>
                                </a:lnTo>
                                <a:lnTo>
                                  <a:pt x="1639" y="257"/>
                                </a:lnTo>
                                <a:lnTo>
                                  <a:pt x="1625" y="257"/>
                                </a:lnTo>
                                <a:lnTo>
                                  <a:pt x="1615" y="257"/>
                                </a:lnTo>
                                <a:lnTo>
                                  <a:pt x="1601" y="257"/>
                                </a:lnTo>
                                <a:lnTo>
                                  <a:pt x="1589" y="254"/>
                                </a:lnTo>
                                <a:lnTo>
                                  <a:pt x="1577" y="254"/>
                                </a:lnTo>
                                <a:lnTo>
                                  <a:pt x="1566" y="254"/>
                                </a:lnTo>
                                <a:lnTo>
                                  <a:pt x="1551" y="252"/>
                                </a:lnTo>
                                <a:lnTo>
                                  <a:pt x="1542" y="252"/>
                                </a:lnTo>
                                <a:lnTo>
                                  <a:pt x="1527" y="252"/>
                                </a:lnTo>
                                <a:lnTo>
                                  <a:pt x="1516" y="252"/>
                                </a:lnTo>
                                <a:lnTo>
                                  <a:pt x="1504" y="252"/>
                                </a:lnTo>
                                <a:lnTo>
                                  <a:pt x="1492" y="252"/>
                                </a:lnTo>
                                <a:lnTo>
                                  <a:pt x="1480" y="252"/>
                                </a:lnTo>
                                <a:lnTo>
                                  <a:pt x="1468" y="252"/>
                                </a:lnTo>
                                <a:lnTo>
                                  <a:pt x="1456" y="252"/>
                                </a:lnTo>
                                <a:lnTo>
                                  <a:pt x="1447" y="252"/>
                                </a:lnTo>
                                <a:lnTo>
                                  <a:pt x="1435" y="252"/>
                                </a:lnTo>
                                <a:lnTo>
                                  <a:pt x="1425" y="252"/>
                                </a:lnTo>
                                <a:lnTo>
                                  <a:pt x="1413" y="252"/>
                                </a:lnTo>
                                <a:lnTo>
                                  <a:pt x="1401" y="252"/>
                                </a:lnTo>
                                <a:lnTo>
                                  <a:pt x="1389" y="252"/>
                                </a:lnTo>
                                <a:lnTo>
                                  <a:pt x="1380" y="252"/>
                                </a:lnTo>
                                <a:lnTo>
                                  <a:pt x="1370" y="252"/>
                                </a:lnTo>
                                <a:lnTo>
                                  <a:pt x="1361" y="252"/>
                                </a:lnTo>
                                <a:lnTo>
                                  <a:pt x="1351" y="252"/>
                                </a:lnTo>
                                <a:lnTo>
                                  <a:pt x="1342" y="252"/>
                                </a:lnTo>
                                <a:lnTo>
                                  <a:pt x="1332" y="252"/>
                                </a:lnTo>
                                <a:lnTo>
                                  <a:pt x="1325" y="252"/>
                                </a:lnTo>
                                <a:lnTo>
                                  <a:pt x="1316" y="254"/>
                                </a:lnTo>
                                <a:lnTo>
                                  <a:pt x="1309" y="254"/>
                                </a:lnTo>
                                <a:lnTo>
                                  <a:pt x="1301" y="254"/>
                                </a:lnTo>
                                <a:lnTo>
                                  <a:pt x="1294" y="257"/>
                                </a:lnTo>
                                <a:lnTo>
                                  <a:pt x="1287" y="257"/>
                                </a:lnTo>
                                <a:lnTo>
                                  <a:pt x="1282" y="259"/>
                                </a:lnTo>
                                <a:lnTo>
                                  <a:pt x="1273" y="259"/>
                                </a:lnTo>
                                <a:lnTo>
                                  <a:pt x="1266" y="261"/>
                                </a:lnTo>
                                <a:lnTo>
                                  <a:pt x="1259" y="261"/>
                                </a:lnTo>
                                <a:lnTo>
                                  <a:pt x="1251" y="264"/>
                                </a:lnTo>
                                <a:lnTo>
                                  <a:pt x="1242" y="264"/>
                                </a:lnTo>
                                <a:lnTo>
                                  <a:pt x="1235" y="266"/>
                                </a:lnTo>
                                <a:lnTo>
                                  <a:pt x="1228" y="266"/>
                                </a:lnTo>
                                <a:lnTo>
                                  <a:pt x="1218" y="268"/>
                                </a:lnTo>
                                <a:lnTo>
                                  <a:pt x="1209" y="271"/>
                                </a:lnTo>
                                <a:lnTo>
                                  <a:pt x="1199" y="273"/>
                                </a:lnTo>
                                <a:lnTo>
                                  <a:pt x="1190" y="273"/>
                                </a:lnTo>
                                <a:lnTo>
                                  <a:pt x="1182" y="276"/>
                                </a:lnTo>
                                <a:lnTo>
                                  <a:pt x="1171" y="278"/>
                                </a:lnTo>
                                <a:lnTo>
                                  <a:pt x="1161" y="280"/>
                                </a:lnTo>
                                <a:lnTo>
                                  <a:pt x="1152" y="283"/>
                                </a:lnTo>
                                <a:lnTo>
                                  <a:pt x="1142" y="288"/>
                                </a:lnTo>
                                <a:lnTo>
                                  <a:pt x="1133" y="288"/>
                                </a:lnTo>
                                <a:lnTo>
                                  <a:pt x="1121" y="290"/>
                                </a:lnTo>
                                <a:lnTo>
                                  <a:pt x="1109" y="292"/>
                                </a:lnTo>
                                <a:lnTo>
                                  <a:pt x="1099" y="295"/>
                                </a:lnTo>
                                <a:lnTo>
                                  <a:pt x="1087" y="297"/>
                                </a:lnTo>
                                <a:lnTo>
                                  <a:pt x="1075" y="299"/>
                                </a:lnTo>
                                <a:lnTo>
                                  <a:pt x="1066" y="302"/>
                                </a:lnTo>
                                <a:lnTo>
                                  <a:pt x="1054" y="307"/>
                                </a:lnTo>
                                <a:lnTo>
                                  <a:pt x="1042" y="309"/>
                                </a:lnTo>
                                <a:lnTo>
                                  <a:pt x="1033" y="311"/>
                                </a:lnTo>
                                <a:lnTo>
                                  <a:pt x="1021" y="314"/>
                                </a:lnTo>
                                <a:lnTo>
                                  <a:pt x="1009" y="316"/>
                                </a:lnTo>
                                <a:lnTo>
                                  <a:pt x="997" y="318"/>
                                </a:lnTo>
                                <a:lnTo>
                                  <a:pt x="985" y="323"/>
                                </a:lnTo>
                                <a:lnTo>
                                  <a:pt x="976" y="326"/>
                                </a:lnTo>
                                <a:lnTo>
                                  <a:pt x="964" y="328"/>
                                </a:lnTo>
                                <a:lnTo>
                                  <a:pt x="952" y="330"/>
                                </a:lnTo>
                                <a:lnTo>
                                  <a:pt x="942" y="335"/>
                                </a:lnTo>
                                <a:lnTo>
                                  <a:pt x="930" y="335"/>
                                </a:lnTo>
                                <a:lnTo>
                                  <a:pt x="918" y="340"/>
                                </a:lnTo>
                                <a:lnTo>
                                  <a:pt x="909" y="342"/>
                                </a:lnTo>
                                <a:lnTo>
                                  <a:pt x="897" y="345"/>
                                </a:lnTo>
                                <a:lnTo>
                                  <a:pt x="887" y="347"/>
                                </a:lnTo>
                                <a:lnTo>
                                  <a:pt x="876" y="349"/>
                                </a:lnTo>
                                <a:lnTo>
                                  <a:pt x="866" y="352"/>
                                </a:lnTo>
                                <a:lnTo>
                                  <a:pt x="854" y="354"/>
                                </a:lnTo>
                                <a:lnTo>
                                  <a:pt x="842" y="356"/>
                                </a:lnTo>
                                <a:lnTo>
                                  <a:pt x="833" y="359"/>
                                </a:lnTo>
                                <a:lnTo>
                                  <a:pt x="823" y="361"/>
                                </a:lnTo>
                                <a:lnTo>
                                  <a:pt x="814" y="364"/>
                                </a:lnTo>
                                <a:lnTo>
                                  <a:pt x="804" y="366"/>
                                </a:lnTo>
                                <a:lnTo>
                                  <a:pt x="795" y="368"/>
                                </a:lnTo>
                                <a:lnTo>
                                  <a:pt x="785" y="371"/>
                                </a:lnTo>
                                <a:lnTo>
                                  <a:pt x="776" y="371"/>
                                </a:lnTo>
                                <a:lnTo>
                                  <a:pt x="766" y="373"/>
                                </a:lnTo>
                                <a:lnTo>
                                  <a:pt x="759" y="376"/>
                                </a:lnTo>
                                <a:lnTo>
                                  <a:pt x="750" y="376"/>
                                </a:lnTo>
                                <a:lnTo>
                                  <a:pt x="742" y="378"/>
                                </a:lnTo>
                                <a:lnTo>
                                  <a:pt x="735" y="380"/>
                                </a:lnTo>
                                <a:lnTo>
                                  <a:pt x="728" y="383"/>
                                </a:lnTo>
                                <a:lnTo>
                                  <a:pt x="721" y="383"/>
                                </a:lnTo>
                                <a:lnTo>
                                  <a:pt x="711" y="385"/>
                                </a:lnTo>
                                <a:lnTo>
                                  <a:pt x="704" y="385"/>
                                </a:lnTo>
                                <a:lnTo>
                                  <a:pt x="700" y="387"/>
                                </a:lnTo>
                                <a:lnTo>
                                  <a:pt x="688" y="387"/>
                                </a:lnTo>
                                <a:lnTo>
                                  <a:pt x="681" y="390"/>
                                </a:lnTo>
                                <a:lnTo>
                                  <a:pt x="673" y="390"/>
                                </a:lnTo>
                                <a:lnTo>
                                  <a:pt x="669" y="390"/>
                                </a:lnTo>
                                <a:lnTo>
                                  <a:pt x="661" y="390"/>
                                </a:lnTo>
                                <a:lnTo>
                                  <a:pt x="654" y="392"/>
                                </a:lnTo>
                                <a:lnTo>
                                  <a:pt x="647" y="392"/>
                                </a:lnTo>
                                <a:lnTo>
                                  <a:pt x="640" y="392"/>
                                </a:lnTo>
                                <a:lnTo>
                                  <a:pt x="633" y="392"/>
                                </a:lnTo>
                                <a:lnTo>
                                  <a:pt x="623" y="392"/>
                                </a:lnTo>
                                <a:lnTo>
                                  <a:pt x="614" y="392"/>
                                </a:lnTo>
                                <a:lnTo>
                                  <a:pt x="604" y="392"/>
                                </a:lnTo>
                                <a:lnTo>
                                  <a:pt x="595" y="392"/>
                                </a:lnTo>
                                <a:lnTo>
                                  <a:pt x="585" y="395"/>
                                </a:lnTo>
                                <a:lnTo>
                                  <a:pt x="571" y="395"/>
                                </a:lnTo>
                                <a:lnTo>
                                  <a:pt x="562" y="395"/>
                                </a:lnTo>
                                <a:lnTo>
                                  <a:pt x="550" y="395"/>
                                </a:lnTo>
                                <a:lnTo>
                                  <a:pt x="538" y="397"/>
                                </a:lnTo>
                                <a:lnTo>
                                  <a:pt x="526" y="397"/>
                                </a:lnTo>
                                <a:lnTo>
                                  <a:pt x="512" y="397"/>
                                </a:lnTo>
                                <a:lnTo>
                                  <a:pt x="500" y="397"/>
                                </a:lnTo>
                                <a:lnTo>
                                  <a:pt x="488" y="397"/>
                                </a:lnTo>
                                <a:lnTo>
                                  <a:pt x="474" y="397"/>
                                </a:lnTo>
                                <a:lnTo>
                                  <a:pt x="459" y="397"/>
                                </a:lnTo>
                                <a:lnTo>
                                  <a:pt x="445" y="397"/>
                                </a:lnTo>
                                <a:lnTo>
                                  <a:pt x="433" y="397"/>
                                </a:lnTo>
                                <a:lnTo>
                                  <a:pt x="419" y="397"/>
                                </a:lnTo>
                                <a:lnTo>
                                  <a:pt x="405" y="397"/>
                                </a:lnTo>
                                <a:lnTo>
                                  <a:pt x="390" y="397"/>
                                </a:lnTo>
                                <a:lnTo>
                                  <a:pt x="376" y="397"/>
                                </a:lnTo>
                                <a:lnTo>
                                  <a:pt x="362" y="397"/>
                                </a:lnTo>
                                <a:lnTo>
                                  <a:pt x="350" y="397"/>
                                </a:lnTo>
                                <a:lnTo>
                                  <a:pt x="336" y="397"/>
                                </a:lnTo>
                                <a:lnTo>
                                  <a:pt x="321" y="399"/>
                                </a:lnTo>
                                <a:lnTo>
                                  <a:pt x="307" y="397"/>
                                </a:lnTo>
                                <a:lnTo>
                                  <a:pt x="293" y="397"/>
                                </a:lnTo>
                                <a:lnTo>
                                  <a:pt x="278" y="397"/>
                                </a:lnTo>
                                <a:lnTo>
                                  <a:pt x="264" y="397"/>
                                </a:lnTo>
                                <a:lnTo>
                                  <a:pt x="250" y="397"/>
                                </a:lnTo>
                                <a:lnTo>
                                  <a:pt x="238" y="397"/>
                                </a:lnTo>
                                <a:lnTo>
                                  <a:pt x="224" y="397"/>
                                </a:lnTo>
                                <a:lnTo>
                                  <a:pt x="212" y="397"/>
                                </a:lnTo>
                                <a:lnTo>
                                  <a:pt x="198" y="397"/>
                                </a:lnTo>
                                <a:lnTo>
                                  <a:pt x="186" y="397"/>
                                </a:lnTo>
                                <a:lnTo>
                                  <a:pt x="174" y="395"/>
                                </a:lnTo>
                                <a:lnTo>
                                  <a:pt x="162" y="395"/>
                                </a:lnTo>
                                <a:lnTo>
                                  <a:pt x="150" y="395"/>
                                </a:lnTo>
                                <a:lnTo>
                                  <a:pt x="138" y="395"/>
                                </a:lnTo>
                                <a:lnTo>
                                  <a:pt x="129" y="395"/>
                                </a:lnTo>
                                <a:lnTo>
                                  <a:pt x="119" y="395"/>
                                </a:lnTo>
                                <a:lnTo>
                                  <a:pt x="107" y="392"/>
                                </a:lnTo>
                                <a:lnTo>
                                  <a:pt x="98" y="392"/>
                                </a:lnTo>
                                <a:lnTo>
                                  <a:pt x="88" y="392"/>
                                </a:lnTo>
                                <a:lnTo>
                                  <a:pt x="81" y="392"/>
                                </a:lnTo>
                                <a:lnTo>
                                  <a:pt x="71" y="390"/>
                                </a:lnTo>
                                <a:lnTo>
                                  <a:pt x="64" y="390"/>
                                </a:lnTo>
                                <a:lnTo>
                                  <a:pt x="57" y="390"/>
                                </a:lnTo>
                                <a:lnTo>
                                  <a:pt x="52" y="390"/>
                                </a:lnTo>
                                <a:lnTo>
                                  <a:pt x="38" y="387"/>
                                </a:lnTo>
                                <a:lnTo>
                                  <a:pt x="31" y="385"/>
                                </a:lnTo>
                                <a:lnTo>
                                  <a:pt x="24" y="383"/>
                                </a:lnTo>
                                <a:lnTo>
                                  <a:pt x="22" y="383"/>
                                </a:lnTo>
                                <a:lnTo>
                                  <a:pt x="19" y="376"/>
                                </a:lnTo>
                                <a:lnTo>
                                  <a:pt x="14" y="371"/>
                                </a:lnTo>
                                <a:lnTo>
                                  <a:pt x="12" y="364"/>
                                </a:lnTo>
                                <a:lnTo>
                                  <a:pt x="10" y="356"/>
                                </a:lnTo>
                                <a:lnTo>
                                  <a:pt x="7" y="349"/>
                                </a:lnTo>
                                <a:lnTo>
                                  <a:pt x="7" y="342"/>
                                </a:lnTo>
                                <a:lnTo>
                                  <a:pt x="5" y="335"/>
                                </a:lnTo>
                                <a:lnTo>
                                  <a:pt x="5" y="326"/>
                                </a:lnTo>
                                <a:lnTo>
                                  <a:pt x="2" y="318"/>
                                </a:lnTo>
                                <a:lnTo>
                                  <a:pt x="0" y="311"/>
                                </a:lnTo>
                                <a:lnTo>
                                  <a:pt x="0" y="304"/>
                                </a:lnTo>
                                <a:lnTo>
                                  <a:pt x="0" y="302"/>
                                </a:lnTo>
                                <a:lnTo>
                                  <a:pt x="0" y="295"/>
                                </a:lnTo>
                                <a:lnTo>
                                  <a:pt x="0" y="292"/>
                                </a:lnTo>
                                <a:lnTo>
                                  <a:pt x="0" y="292"/>
                                </a:lnTo>
                                <a:close/>
                              </a:path>
                            </a:pathLst>
                          </a:custGeom>
                          <a:solidFill>
                            <a:srgbClr val="ffcc8f"/>
                          </a:solidFill>
                          <a:ln w="0">
                            <a:noFill/>
                          </a:ln>
                        </wps:spPr>
                        <wps:style>
                          <a:lnRef idx="0"/>
                          <a:fillRef idx="0"/>
                          <a:effectRef idx="0"/>
                          <a:fontRef idx="minor"/>
                        </wps:style>
                        <wps:bodyPr/>
                      </wps:wsp>
                      <wps:wsp>
                        <wps:cNvSpPr/>
                        <wps:spPr>
                          <a:xfrm>
                            <a:off x="175320" y="455760"/>
                            <a:ext cx="728280" cy="98280"/>
                          </a:xfrm>
                          <a:custGeom>
                            <a:avLst/>
                            <a:gdLst/>
                            <a:ahLst/>
                            <a:rect l="l" t="t" r="r" b="b"/>
                            <a:pathLst>
                              <a:path w="2308" h="335">
                                <a:moveTo>
                                  <a:pt x="7" y="40"/>
                                </a:moveTo>
                                <a:lnTo>
                                  <a:pt x="10" y="40"/>
                                </a:lnTo>
                                <a:lnTo>
                                  <a:pt x="14" y="40"/>
                                </a:lnTo>
                                <a:lnTo>
                                  <a:pt x="24" y="43"/>
                                </a:lnTo>
                                <a:lnTo>
                                  <a:pt x="31" y="45"/>
                                </a:lnTo>
                                <a:lnTo>
                                  <a:pt x="45" y="48"/>
                                </a:lnTo>
                                <a:lnTo>
                                  <a:pt x="50" y="48"/>
                                </a:lnTo>
                                <a:lnTo>
                                  <a:pt x="57" y="50"/>
                                </a:lnTo>
                                <a:lnTo>
                                  <a:pt x="64" y="52"/>
                                </a:lnTo>
                                <a:lnTo>
                                  <a:pt x="74" y="55"/>
                                </a:lnTo>
                                <a:lnTo>
                                  <a:pt x="81" y="55"/>
                                </a:lnTo>
                                <a:lnTo>
                                  <a:pt x="88" y="57"/>
                                </a:lnTo>
                                <a:lnTo>
                                  <a:pt x="98" y="59"/>
                                </a:lnTo>
                                <a:lnTo>
                                  <a:pt x="107" y="62"/>
                                </a:lnTo>
                                <a:lnTo>
                                  <a:pt x="114" y="62"/>
                                </a:lnTo>
                                <a:lnTo>
                                  <a:pt x="124" y="64"/>
                                </a:lnTo>
                                <a:lnTo>
                                  <a:pt x="136" y="67"/>
                                </a:lnTo>
                                <a:lnTo>
                                  <a:pt x="145" y="69"/>
                                </a:lnTo>
                                <a:lnTo>
                                  <a:pt x="157" y="69"/>
                                </a:lnTo>
                                <a:lnTo>
                                  <a:pt x="167" y="71"/>
                                </a:lnTo>
                                <a:lnTo>
                                  <a:pt x="179" y="74"/>
                                </a:lnTo>
                                <a:lnTo>
                                  <a:pt x="191" y="76"/>
                                </a:lnTo>
                                <a:lnTo>
                                  <a:pt x="202" y="78"/>
                                </a:lnTo>
                                <a:lnTo>
                                  <a:pt x="214" y="81"/>
                                </a:lnTo>
                                <a:lnTo>
                                  <a:pt x="226" y="81"/>
                                </a:lnTo>
                                <a:lnTo>
                                  <a:pt x="241" y="86"/>
                                </a:lnTo>
                                <a:lnTo>
                                  <a:pt x="252" y="86"/>
                                </a:lnTo>
                                <a:lnTo>
                                  <a:pt x="264" y="88"/>
                                </a:lnTo>
                                <a:lnTo>
                                  <a:pt x="276" y="90"/>
                                </a:lnTo>
                                <a:lnTo>
                                  <a:pt x="290" y="93"/>
                                </a:lnTo>
                                <a:lnTo>
                                  <a:pt x="302" y="93"/>
                                </a:lnTo>
                                <a:lnTo>
                                  <a:pt x="317" y="95"/>
                                </a:lnTo>
                                <a:lnTo>
                                  <a:pt x="331" y="98"/>
                                </a:lnTo>
                                <a:lnTo>
                                  <a:pt x="345" y="100"/>
                                </a:lnTo>
                                <a:lnTo>
                                  <a:pt x="357" y="100"/>
                                </a:lnTo>
                                <a:lnTo>
                                  <a:pt x="371" y="102"/>
                                </a:lnTo>
                                <a:lnTo>
                                  <a:pt x="386" y="105"/>
                                </a:lnTo>
                                <a:lnTo>
                                  <a:pt x="400" y="107"/>
                                </a:lnTo>
                                <a:lnTo>
                                  <a:pt x="414" y="107"/>
                                </a:lnTo>
                                <a:lnTo>
                                  <a:pt x="428" y="109"/>
                                </a:lnTo>
                                <a:lnTo>
                                  <a:pt x="443" y="109"/>
                                </a:lnTo>
                                <a:lnTo>
                                  <a:pt x="457" y="112"/>
                                </a:lnTo>
                                <a:lnTo>
                                  <a:pt x="471" y="112"/>
                                </a:lnTo>
                                <a:lnTo>
                                  <a:pt x="486" y="112"/>
                                </a:lnTo>
                                <a:lnTo>
                                  <a:pt x="497" y="112"/>
                                </a:lnTo>
                                <a:lnTo>
                                  <a:pt x="512" y="114"/>
                                </a:lnTo>
                                <a:lnTo>
                                  <a:pt x="526" y="114"/>
                                </a:lnTo>
                                <a:lnTo>
                                  <a:pt x="540" y="114"/>
                                </a:lnTo>
                                <a:lnTo>
                                  <a:pt x="555" y="114"/>
                                </a:lnTo>
                                <a:lnTo>
                                  <a:pt x="569" y="114"/>
                                </a:lnTo>
                                <a:lnTo>
                                  <a:pt x="581" y="112"/>
                                </a:lnTo>
                                <a:lnTo>
                                  <a:pt x="595" y="112"/>
                                </a:lnTo>
                                <a:lnTo>
                                  <a:pt x="609" y="112"/>
                                </a:lnTo>
                                <a:lnTo>
                                  <a:pt x="624" y="112"/>
                                </a:lnTo>
                                <a:lnTo>
                                  <a:pt x="635" y="112"/>
                                </a:lnTo>
                                <a:lnTo>
                                  <a:pt x="650" y="109"/>
                                </a:lnTo>
                                <a:lnTo>
                                  <a:pt x="662" y="109"/>
                                </a:lnTo>
                                <a:lnTo>
                                  <a:pt x="676" y="109"/>
                                </a:lnTo>
                                <a:lnTo>
                                  <a:pt x="688" y="107"/>
                                </a:lnTo>
                                <a:lnTo>
                                  <a:pt x="702" y="105"/>
                                </a:lnTo>
                                <a:lnTo>
                                  <a:pt x="714" y="100"/>
                                </a:lnTo>
                                <a:lnTo>
                                  <a:pt x="726" y="100"/>
                                </a:lnTo>
                                <a:lnTo>
                                  <a:pt x="740" y="98"/>
                                </a:lnTo>
                                <a:lnTo>
                                  <a:pt x="752" y="95"/>
                                </a:lnTo>
                                <a:lnTo>
                                  <a:pt x="764" y="93"/>
                                </a:lnTo>
                                <a:lnTo>
                                  <a:pt x="778" y="93"/>
                                </a:lnTo>
                                <a:lnTo>
                                  <a:pt x="790" y="90"/>
                                </a:lnTo>
                                <a:lnTo>
                                  <a:pt x="804" y="88"/>
                                </a:lnTo>
                                <a:lnTo>
                                  <a:pt x="816" y="86"/>
                                </a:lnTo>
                                <a:lnTo>
                                  <a:pt x="828" y="83"/>
                                </a:lnTo>
                                <a:lnTo>
                                  <a:pt x="840" y="81"/>
                                </a:lnTo>
                                <a:lnTo>
                                  <a:pt x="854" y="78"/>
                                </a:lnTo>
                                <a:lnTo>
                                  <a:pt x="866" y="76"/>
                                </a:lnTo>
                                <a:lnTo>
                                  <a:pt x="883" y="76"/>
                                </a:lnTo>
                                <a:lnTo>
                                  <a:pt x="895" y="71"/>
                                </a:lnTo>
                                <a:lnTo>
                                  <a:pt x="907" y="71"/>
                                </a:lnTo>
                                <a:lnTo>
                                  <a:pt x="919" y="67"/>
                                </a:lnTo>
                                <a:lnTo>
                                  <a:pt x="930" y="67"/>
                                </a:lnTo>
                                <a:lnTo>
                                  <a:pt x="942" y="64"/>
                                </a:lnTo>
                                <a:lnTo>
                                  <a:pt x="954" y="62"/>
                                </a:lnTo>
                                <a:lnTo>
                                  <a:pt x="966" y="59"/>
                                </a:lnTo>
                                <a:lnTo>
                                  <a:pt x="980" y="57"/>
                                </a:lnTo>
                                <a:lnTo>
                                  <a:pt x="990" y="55"/>
                                </a:lnTo>
                                <a:lnTo>
                                  <a:pt x="1004" y="52"/>
                                </a:lnTo>
                                <a:lnTo>
                                  <a:pt x="1016" y="50"/>
                                </a:lnTo>
                                <a:lnTo>
                                  <a:pt x="1028" y="48"/>
                                </a:lnTo>
                                <a:lnTo>
                                  <a:pt x="1037" y="45"/>
                                </a:lnTo>
                                <a:lnTo>
                                  <a:pt x="1049" y="43"/>
                                </a:lnTo>
                                <a:lnTo>
                                  <a:pt x="1061" y="40"/>
                                </a:lnTo>
                                <a:lnTo>
                                  <a:pt x="1073" y="40"/>
                                </a:lnTo>
                                <a:lnTo>
                                  <a:pt x="1083" y="36"/>
                                </a:lnTo>
                                <a:lnTo>
                                  <a:pt x="1095" y="36"/>
                                </a:lnTo>
                                <a:lnTo>
                                  <a:pt x="1104" y="31"/>
                                </a:lnTo>
                                <a:lnTo>
                                  <a:pt x="1116" y="31"/>
                                </a:lnTo>
                                <a:lnTo>
                                  <a:pt x="1126" y="29"/>
                                </a:lnTo>
                                <a:lnTo>
                                  <a:pt x="1135" y="26"/>
                                </a:lnTo>
                                <a:lnTo>
                                  <a:pt x="1145" y="24"/>
                                </a:lnTo>
                                <a:lnTo>
                                  <a:pt x="1156" y="24"/>
                                </a:lnTo>
                                <a:lnTo>
                                  <a:pt x="1164" y="21"/>
                                </a:lnTo>
                                <a:lnTo>
                                  <a:pt x="1173" y="19"/>
                                </a:lnTo>
                                <a:lnTo>
                                  <a:pt x="1183" y="17"/>
                                </a:lnTo>
                                <a:lnTo>
                                  <a:pt x="1192" y="17"/>
                                </a:lnTo>
                                <a:lnTo>
                                  <a:pt x="1199" y="14"/>
                                </a:lnTo>
                                <a:lnTo>
                                  <a:pt x="1206" y="14"/>
                                </a:lnTo>
                                <a:lnTo>
                                  <a:pt x="1216" y="12"/>
                                </a:lnTo>
                                <a:lnTo>
                                  <a:pt x="1223" y="12"/>
                                </a:lnTo>
                                <a:lnTo>
                                  <a:pt x="1230" y="10"/>
                                </a:lnTo>
                                <a:lnTo>
                                  <a:pt x="1237" y="7"/>
                                </a:lnTo>
                                <a:lnTo>
                                  <a:pt x="1242" y="7"/>
                                </a:lnTo>
                                <a:lnTo>
                                  <a:pt x="1249" y="5"/>
                                </a:lnTo>
                                <a:lnTo>
                                  <a:pt x="1261" y="2"/>
                                </a:lnTo>
                                <a:lnTo>
                                  <a:pt x="1273" y="2"/>
                                </a:lnTo>
                                <a:lnTo>
                                  <a:pt x="1283" y="2"/>
                                </a:lnTo>
                                <a:lnTo>
                                  <a:pt x="1290" y="0"/>
                                </a:lnTo>
                                <a:lnTo>
                                  <a:pt x="1297" y="0"/>
                                </a:lnTo>
                                <a:lnTo>
                                  <a:pt x="1302" y="2"/>
                                </a:lnTo>
                                <a:lnTo>
                                  <a:pt x="1306" y="2"/>
                                </a:lnTo>
                                <a:lnTo>
                                  <a:pt x="1313" y="2"/>
                                </a:lnTo>
                                <a:lnTo>
                                  <a:pt x="1323" y="2"/>
                                </a:lnTo>
                                <a:lnTo>
                                  <a:pt x="1335" y="2"/>
                                </a:lnTo>
                                <a:lnTo>
                                  <a:pt x="1340" y="2"/>
                                </a:lnTo>
                                <a:lnTo>
                                  <a:pt x="1347" y="2"/>
                                </a:lnTo>
                                <a:lnTo>
                                  <a:pt x="1354" y="2"/>
                                </a:lnTo>
                                <a:lnTo>
                                  <a:pt x="1361" y="5"/>
                                </a:lnTo>
                                <a:lnTo>
                                  <a:pt x="1368" y="5"/>
                                </a:lnTo>
                                <a:lnTo>
                                  <a:pt x="1378" y="5"/>
                                </a:lnTo>
                                <a:lnTo>
                                  <a:pt x="1387" y="5"/>
                                </a:lnTo>
                                <a:lnTo>
                                  <a:pt x="1397" y="7"/>
                                </a:lnTo>
                                <a:lnTo>
                                  <a:pt x="1404" y="7"/>
                                </a:lnTo>
                                <a:lnTo>
                                  <a:pt x="1413" y="7"/>
                                </a:lnTo>
                                <a:lnTo>
                                  <a:pt x="1425" y="7"/>
                                </a:lnTo>
                                <a:lnTo>
                                  <a:pt x="1435" y="10"/>
                                </a:lnTo>
                                <a:lnTo>
                                  <a:pt x="1444" y="10"/>
                                </a:lnTo>
                                <a:lnTo>
                                  <a:pt x="1456" y="10"/>
                                </a:lnTo>
                                <a:lnTo>
                                  <a:pt x="1466" y="12"/>
                                </a:lnTo>
                                <a:lnTo>
                                  <a:pt x="1478" y="12"/>
                                </a:lnTo>
                                <a:lnTo>
                                  <a:pt x="1489" y="12"/>
                                </a:lnTo>
                                <a:lnTo>
                                  <a:pt x="1499" y="14"/>
                                </a:lnTo>
                                <a:lnTo>
                                  <a:pt x="1511" y="14"/>
                                </a:lnTo>
                                <a:lnTo>
                                  <a:pt x="1523" y="17"/>
                                </a:lnTo>
                                <a:lnTo>
                                  <a:pt x="1535" y="17"/>
                                </a:lnTo>
                                <a:lnTo>
                                  <a:pt x="1547" y="17"/>
                                </a:lnTo>
                                <a:lnTo>
                                  <a:pt x="1558" y="19"/>
                                </a:lnTo>
                                <a:lnTo>
                                  <a:pt x="1573" y="19"/>
                                </a:lnTo>
                                <a:lnTo>
                                  <a:pt x="1582" y="19"/>
                                </a:lnTo>
                                <a:lnTo>
                                  <a:pt x="1594" y="21"/>
                                </a:lnTo>
                                <a:lnTo>
                                  <a:pt x="1606" y="21"/>
                                </a:lnTo>
                                <a:lnTo>
                                  <a:pt x="1618" y="21"/>
                                </a:lnTo>
                                <a:lnTo>
                                  <a:pt x="1627" y="21"/>
                                </a:lnTo>
                                <a:lnTo>
                                  <a:pt x="1639" y="24"/>
                                </a:lnTo>
                                <a:lnTo>
                                  <a:pt x="1651" y="24"/>
                                </a:lnTo>
                                <a:lnTo>
                                  <a:pt x="1663" y="26"/>
                                </a:lnTo>
                                <a:lnTo>
                                  <a:pt x="1675" y="26"/>
                                </a:lnTo>
                                <a:lnTo>
                                  <a:pt x="1685" y="26"/>
                                </a:lnTo>
                                <a:lnTo>
                                  <a:pt x="1696" y="29"/>
                                </a:lnTo>
                                <a:lnTo>
                                  <a:pt x="1708" y="29"/>
                                </a:lnTo>
                                <a:lnTo>
                                  <a:pt x="1718" y="29"/>
                                </a:lnTo>
                                <a:lnTo>
                                  <a:pt x="1727" y="31"/>
                                </a:lnTo>
                                <a:lnTo>
                                  <a:pt x="1739" y="31"/>
                                </a:lnTo>
                                <a:lnTo>
                                  <a:pt x="1749" y="33"/>
                                </a:lnTo>
                                <a:lnTo>
                                  <a:pt x="1758" y="33"/>
                                </a:lnTo>
                                <a:lnTo>
                                  <a:pt x="1768" y="33"/>
                                </a:lnTo>
                                <a:lnTo>
                                  <a:pt x="1775" y="33"/>
                                </a:lnTo>
                                <a:lnTo>
                                  <a:pt x="1784" y="33"/>
                                </a:lnTo>
                                <a:lnTo>
                                  <a:pt x="1794" y="33"/>
                                </a:lnTo>
                                <a:lnTo>
                                  <a:pt x="1801" y="36"/>
                                </a:lnTo>
                                <a:lnTo>
                                  <a:pt x="1808" y="36"/>
                                </a:lnTo>
                                <a:lnTo>
                                  <a:pt x="1818" y="36"/>
                                </a:lnTo>
                                <a:lnTo>
                                  <a:pt x="1823" y="36"/>
                                </a:lnTo>
                                <a:lnTo>
                                  <a:pt x="1832" y="36"/>
                                </a:lnTo>
                                <a:lnTo>
                                  <a:pt x="1837" y="36"/>
                                </a:lnTo>
                                <a:lnTo>
                                  <a:pt x="1844" y="38"/>
                                </a:lnTo>
                                <a:lnTo>
                                  <a:pt x="1853" y="38"/>
                                </a:lnTo>
                                <a:lnTo>
                                  <a:pt x="1861" y="40"/>
                                </a:lnTo>
                                <a:lnTo>
                                  <a:pt x="1868" y="38"/>
                                </a:lnTo>
                                <a:lnTo>
                                  <a:pt x="1875" y="38"/>
                                </a:lnTo>
                                <a:lnTo>
                                  <a:pt x="1887" y="38"/>
                                </a:lnTo>
                                <a:lnTo>
                                  <a:pt x="1899" y="38"/>
                                </a:lnTo>
                                <a:lnTo>
                                  <a:pt x="1903" y="36"/>
                                </a:lnTo>
                                <a:lnTo>
                                  <a:pt x="1911" y="36"/>
                                </a:lnTo>
                                <a:lnTo>
                                  <a:pt x="1918" y="36"/>
                                </a:lnTo>
                                <a:lnTo>
                                  <a:pt x="1925" y="36"/>
                                </a:lnTo>
                                <a:lnTo>
                                  <a:pt x="1932" y="33"/>
                                </a:lnTo>
                                <a:lnTo>
                                  <a:pt x="1939" y="33"/>
                                </a:lnTo>
                                <a:lnTo>
                                  <a:pt x="1946" y="33"/>
                                </a:lnTo>
                                <a:lnTo>
                                  <a:pt x="1956" y="33"/>
                                </a:lnTo>
                                <a:lnTo>
                                  <a:pt x="1963" y="33"/>
                                </a:lnTo>
                                <a:lnTo>
                                  <a:pt x="1972" y="31"/>
                                </a:lnTo>
                                <a:lnTo>
                                  <a:pt x="1980" y="31"/>
                                </a:lnTo>
                                <a:lnTo>
                                  <a:pt x="1989" y="31"/>
                                </a:lnTo>
                                <a:lnTo>
                                  <a:pt x="1996" y="29"/>
                                </a:lnTo>
                                <a:lnTo>
                                  <a:pt x="2006" y="29"/>
                                </a:lnTo>
                                <a:lnTo>
                                  <a:pt x="2015" y="29"/>
                                </a:lnTo>
                                <a:lnTo>
                                  <a:pt x="2025" y="29"/>
                                </a:lnTo>
                                <a:lnTo>
                                  <a:pt x="2032" y="26"/>
                                </a:lnTo>
                                <a:lnTo>
                                  <a:pt x="2041" y="26"/>
                                </a:lnTo>
                                <a:lnTo>
                                  <a:pt x="2051" y="24"/>
                                </a:lnTo>
                                <a:lnTo>
                                  <a:pt x="2060" y="24"/>
                                </a:lnTo>
                                <a:lnTo>
                                  <a:pt x="2068" y="24"/>
                                </a:lnTo>
                                <a:lnTo>
                                  <a:pt x="2079" y="24"/>
                                </a:lnTo>
                                <a:lnTo>
                                  <a:pt x="2087" y="21"/>
                                </a:lnTo>
                                <a:lnTo>
                                  <a:pt x="2099" y="21"/>
                                </a:lnTo>
                                <a:lnTo>
                                  <a:pt x="2106" y="19"/>
                                </a:lnTo>
                                <a:lnTo>
                                  <a:pt x="2115" y="19"/>
                                </a:lnTo>
                                <a:lnTo>
                                  <a:pt x="2125" y="17"/>
                                </a:lnTo>
                                <a:lnTo>
                                  <a:pt x="2134" y="17"/>
                                </a:lnTo>
                                <a:lnTo>
                                  <a:pt x="2141" y="17"/>
                                </a:lnTo>
                                <a:lnTo>
                                  <a:pt x="2151" y="14"/>
                                </a:lnTo>
                                <a:lnTo>
                                  <a:pt x="2158" y="14"/>
                                </a:lnTo>
                                <a:lnTo>
                                  <a:pt x="2168" y="14"/>
                                </a:lnTo>
                                <a:lnTo>
                                  <a:pt x="2175" y="12"/>
                                </a:lnTo>
                                <a:lnTo>
                                  <a:pt x="2184" y="12"/>
                                </a:lnTo>
                                <a:lnTo>
                                  <a:pt x="2191" y="10"/>
                                </a:lnTo>
                                <a:lnTo>
                                  <a:pt x="2198" y="10"/>
                                </a:lnTo>
                                <a:lnTo>
                                  <a:pt x="2206" y="10"/>
                                </a:lnTo>
                                <a:lnTo>
                                  <a:pt x="2213" y="7"/>
                                </a:lnTo>
                                <a:lnTo>
                                  <a:pt x="2220" y="7"/>
                                </a:lnTo>
                                <a:lnTo>
                                  <a:pt x="2227" y="7"/>
                                </a:lnTo>
                                <a:lnTo>
                                  <a:pt x="2239" y="5"/>
                                </a:lnTo>
                                <a:lnTo>
                                  <a:pt x="2251" y="5"/>
                                </a:lnTo>
                                <a:lnTo>
                                  <a:pt x="2260" y="2"/>
                                </a:lnTo>
                                <a:lnTo>
                                  <a:pt x="2267" y="2"/>
                                </a:lnTo>
                                <a:lnTo>
                                  <a:pt x="2275" y="2"/>
                                </a:lnTo>
                                <a:lnTo>
                                  <a:pt x="2279" y="2"/>
                                </a:lnTo>
                                <a:lnTo>
                                  <a:pt x="2282" y="2"/>
                                </a:lnTo>
                                <a:lnTo>
                                  <a:pt x="2284" y="2"/>
                                </a:lnTo>
                                <a:lnTo>
                                  <a:pt x="2308" y="262"/>
                                </a:lnTo>
                                <a:lnTo>
                                  <a:pt x="2306" y="262"/>
                                </a:lnTo>
                                <a:lnTo>
                                  <a:pt x="2296" y="259"/>
                                </a:lnTo>
                                <a:lnTo>
                                  <a:pt x="2289" y="259"/>
                                </a:lnTo>
                                <a:lnTo>
                                  <a:pt x="2282" y="257"/>
                                </a:lnTo>
                                <a:lnTo>
                                  <a:pt x="2275" y="257"/>
                                </a:lnTo>
                                <a:lnTo>
                                  <a:pt x="2265" y="257"/>
                                </a:lnTo>
                                <a:lnTo>
                                  <a:pt x="2253" y="254"/>
                                </a:lnTo>
                                <a:lnTo>
                                  <a:pt x="2244" y="254"/>
                                </a:lnTo>
                                <a:lnTo>
                                  <a:pt x="2229" y="252"/>
                                </a:lnTo>
                                <a:lnTo>
                                  <a:pt x="2217" y="252"/>
                                </a:lnTo>
                                <a:lnTo>
                                  <a:pt x="2210" y="250"/>
                                </a:lnTo>
                                <a:lnTo>
                                  <a:pt x="2203" y="250"/>
                                </a:lnTo>
                                <a:lnTo>
                                  <a:pt x="2196" y="250"/>
                                </a:lnTo>
                                <a:lnTo>
                                  <a:pt x="2189" y="250"/>
                                </a:lnTo>
                                <a:lnTo>
                                  <a:pt x="2182" y="247"/>
                                </a:lnTo>
                                <a:lnTo>
                                  <a:pt x="2175" y="247"/>
                                </a:lnTo>
                                <a:lnTo>
                                  <a:pt x="2168" y="247"/>
                                </a:lnTo>
                                <a:lnTo>
                                  <a:pt x="2160" y="247"/>
                                </a:lnTo>
                                <a:lnTo>
                                  <a:pt x="2153" y="245"/>
                                </a:lnTo>
                                <a:lnTo>
                                  <a:pt x="2144" y="245"/>
                                </a:lnTo>
                                <a:lnTo>
                                  <a:pt x="2137" y="243"/>
                                </a:lnTo>
                                <a:lnTo>
                                  <a:pt x="2127" y="243"/>
                                </a:lnTo>
                                <a:lnTo>
                                  <a:pt x="2120" y="243"/>
                                </a:lnTo>
                                <a:lnTo>
                                  <a:pt x="2110" y="243"/>
                                </a:lnTo>
                                <a:lnTo>
                                  <a:pt x="2103" y="243"/>
                                </a:lnTo>
                                <a:lnTo>
                                  <a:pt x="2094" y="243"/>
                                </a:lnTo>
                                <a:lnTo>
                                  <a:pt x="2087" y="240"/>
                                </a:lnTo>
                                <a:lnTo>
                                  <a:pt x="2077" y="240"/>
                                </a:lnTo>
                                <a:lnTo>
                                  <a:pt x="2070" y="240"/>
                                </a:lnTo>
                                <a:lnTo>
                                  <a:pt x="2063" y="240"/>
                                </a:lnTo>
                                <a:lnTo>
                                  <a:pt x="2053" y="238"/>
                                </a:lnTo>
                                <a:lnTo>
                                  <a:pt x="2046" y="238"/>
                                </a:lnTo>
                                <a:lnTo>
                                  <a:pt x="2037" y="238"/>
                                </a:lnTo>
                                <a:lnTo>
                                  <a:pt x="2030" y="238"/>
                                </a:lnTo>
                                <a:lnTo>
                                  <a:pt x="2020" y="238"/>
                                </a:lnTo>
                                <a:lnTo>
                                  <a:pt x="2013" y="238"/>
                                </a:lnTo>
                                <a:lnTo>
                                  <a:pt x="2003" y="238"/>
                                </a:lnTo>
                                <a:lnTo>
                                  <a:pt x="1996" y="238"/>
                                </a:lnTo>
                                <a:lnTo>
                                  <a:pt x="1989" y="235"/>
                                </a:lnTo>
                                <a:lnTo>
                                  <a:pt x="1980" y="235"/>
                                </a:lnTo>
                                <a:lnTo>
                                  <a:pt x="1972" y="235"/>
                                </a:lnTo>
                                <a:lnTo>
                                  <a:pt x="1965" y="235"/>
                                </a:lnTo>
                                <a:lnTo>
                                  <a:pt x="1956" y="235"/>
                                </a:lnTo>
                                <a:lnTo>
                                  <a:pt x="1949" y="235"/>
                                </a:lnTo>
                                <a:lnTo>
                                  <a:pt x="1942" y="235"/>
                                </a:lnTo>
                                <a:lnTo>
                                  <a:pt x="1934" y="235"/>
                                </a:lnTo>
                                <a:lnTo>
                                  <a:pt x="1922" y="238"/>
                                </a:lnTo>
                                <a:lnTo>
                                  <a:pt x="1911" y="238"/>
                                </a:lnTo>
                                <a:lnTo>
                                  <a:pt x="1901" y="238"/>
                                </a:lnTo>
                                <a:lnTo>
                                  <a:pt x="1894" y="238"/>
                                </a:lnTo>
                                <a:lnTo>
                                  <a:pt x="1887" y="238"/>
                                </a:lnTo>
                                <a:lnTo>
                                  <a:pt x="1880" y="238"/>
                                </a:lnTo>
                                <a:lnTo>
                                  <a:pt x="1870" y="238"/>
                                </a:lnTo>
                                <a:lnTo>
                                  <a:pt x="1861" y="240"/>
                                </a:lnTo>
                                <a:lnTo>
                                  <a:pt x="1851" y="240"/>
                                </a:lnTo>
                                <a:lnTo>
                                  <a:pt x="1842" y="243"/>
                                </a:lnTo>
                                <a:lnTo>
                                  <a:pt x="1832" y="243"/>
                                </a:lnTo>
                                <a:lnTo>
                                  <a:pt x="1820" y="243"/>
                                </a:lnTo>
                                <a:lnTo>
                                  <a:pt x="1808" y="243"/>
                                </a:lnTo>
                                <a:lnTo>
                                  <a:pt x="1799" y="245"/>
                                </a:lnTo>
                                <a:lnTo>
                                  <a:pt x="1787" y="245"/>
                                </a:lnTo>
                                <a:lnTo>
                                  <a:pt x="1775" y="245"/>
                                </a:lnTo>
                                <a:lnTo>
                                  <a:pt x="1763" y="247"/>
                                </a:lnTo>
                                <a:lnTo>
                                  <a:pt x="1751" y="250"/>
                                </a:lnTo>
                                <a:lnTo>
                                  <a:pt x="1737" y="250"/>
                                </a:lnTo>
                                <a:lnTo>
                                  <a:pt x="1725" y="252"/>
                                </a:lnTo>
                                <a:lnTo>
                                  <a:pt x="1711" y="252"/>
                                </a:lnTo>
                                <a:lnTo>
                                  <a:pt x="1696" y="254"/>
                                </a:lnTo>
                                <a:lnTo>
                                  <a:pt x="1682" y="254"/>
                                </a:lnTo>
                                <a:lnTo>
                                  <a:pt x="1670" y="257"/>
                                </a:lnTo>
                                <a:lnTo>
                                  <a:pt x="1656" y="257"/>
                                </a:lnTo>
                                <a:lnTo>
                                  <a:pt x="1642" y="259"/>
                                </a:lnTo>
                                <a:lnTo>
                                  <a:pt x="1627" y="259"/>
                                </a:lnTo>
                                <a:lnTo>
                                  <a:pt x="1613" y="262"/>
                                </a:lnTo>
                                <a:lnTo>
                                  <a:pt x="1599" y="262"/>
                                </a:lnTo>
                                <a:lnTo>
                                  <a:pt x="1585" y="264"/>
                                </a:lnTo>
                                <a:lnTo>
                                  <a:pt x="1570" y="266"/>
                                </a:lnTo>
                                <a:lnTo>
                                  <a:pt x="1556" y="269"/>
                                </a:lnTo>
                                <a:lnTo>
                                  <a:pt x="1542" y="269"/>
                                </a:lnTo>
                                <a:lnTo>
                                  <a:pt x="1528" y="271"/>
                                </a:lnTo>
                                <a:lnTo>
                                  <a:pt x="1513" y="271"/>
                                </a:lnTo>
                                <a:lnTo>
                                  <a:pt x="1499" y="273"/>
                                </a:lnTo>
                                <a:lnTo>
                                  <a:pt x="1485" y="273"/>
                                </a:lnTo>
                                <a:lnTo>
                                  <a:pt x="1470" y="276"/>
                                </a:lnTo>
                                <a:lnTo>
                                  <a:pt x="1456" y="278"/>
                                </a:lnTo>
                                <a:lnTo>
                                  <a:pt x="1442" y="278"/>
                                </a:lnTo>
                                <a:lnTo>
                                  <a:pt x="1428" y="281"/>
                                </a:lnTo>
                                <a:lnTo>
                                  <a:pt x="1411" y="283"/>
                                </a:lnTo>
                                <a:lnTo>
                                  <a:pt x="1397" y="283"/>
                                </a:lnTo>
                                <a:lnTo>
                                  <a:pt x="1382" y="285"/>
                                </a:lnTo>
                                <a:lnTo>
                                  <a:pt x="1371" y="285"/>
                                </a:lnTo>
                                <a:lnTo>
                                  <a:pt x="1359" y="288"/>
                                </a:lnTo>
                                <a:lnTo>
                                  <a:pt x="1344" y="290"/>
                                </a:lnTo>
                                <a:lnTo>
                                  <a:pt x="1332" y="290"/>
                                </a:lnTo>
                                <a:lnTo>
                                  <a:pt x="1318" y="293"/>
                                </a:lnTo>
                                <a:lnTo>
                                  <a:pt x="1309" y="295"/>
                                </a:lnTo>
                                <a:lnTo>
                                  <a:pt x="1294" y="295"/>
                                </a:lnTo>
                                <a:lnTo>
                                  <a:pt x="1283" y="295"/>
                                </a:lnTo>
                                <a:lnTo>
                                  <a:pt x="1271" y="297"/>
                                </a:lnTo>
                                <a:lnTo>
                                  <a:pt x="1261" y="297"/>
                                </a:lnTo>
                                <a:lnTo>
                                  <a:pt x="1249" y="297"/>
                                </a:lnTo>
                                <a:lnTo>
                                  <a:pt x="1240" y="300"/>
                                </a:lnTo>
                                <a:lnTo>
                                  <a:pt x="1228" y="300"/>
                                </a:lnTo>
                                <a:lnTo>
                                  <a:pt x="1221" y="302"/>
                                </a:lnTo>
                                <a:lnTo>
                                  <a:pt x="1209" y="302"/>
                                </a:lnTo>
                                <a:lnTo>
                                  <a:pt x="1202" y="302"/>
                                </a:lnTo>
                                <a:lnTo>
                                  <a:pt x="1192" y="302"/>
                                </a:lnTo>
                                <a:lnTo>
                                  <a:pt x="1185" y="304"/>
                                </a:lnTo>
                                <a:lnTo>
                                  <a:pt x="1178" y="304"/>
                                </a:lnTo>
                                <a:lnTo>
                                  <a:pt x="1171" y="304"/>
                                </a:lnTo>
                                <a:lnTo>
                                  <a:pt x="1164" y="307"/>
                                </a:lnTo>
                                <a:lnTo>
                                  <a:pt x="1159" y="307"/>
                                </a:lnTo>
                                <a:lnTo>
                                  <a:pt x="1152" y="307"/>
                                </a:lnTo>
                                <a:lnTo>
                                  <a:pt x="1147" y="307"/>
                                </a:lnTo>
                                <a:lnTo>
                                  <a:pt x="1137" y="307"/>
                                </a:lnTo>
                                <a:lnTo>
                                  <a:pt x="1133" y="307"/>
                                </a:lnTo>
                                <a:lnTo>
                                  <a:pt x="1126" y="307"/>
                                </a:lnTo>
                                <a:lnTo>
                                  <a:pt x="1118" y="307"/>
                                </a:lnTo>
                                <a:lnTo>
                                  <a:pt x="1111" y="307"/>
                                </a:lnTo>
                                <a:lnTo>
                                  <a:pt x="1104" y="307"/>
                                </a:lnTo>
                                <a:lnTo>
                                  <a:pt x="1095" y="307"/>
                                </a:lnTo>
                                <a:lnTo>
                                  <a:pt x="1087" y="307"/>
                                </a:lnTo>
                                <a:lnTo>
                                  <a:pt x="1078" y="304"/>
                                </a:lnTo>
                                <a:lnTo>
                                  <a:pt x="1071" y="304"/>
                                </a:lnTo>
                                <a:lnTo>
                                  <a:pt x="1061" y="304"/>
                                </a:lnTo>
                                <a:lnTo>
                                  <a:pt x="1054" y="304"/>
                                </a:lnTo>
                                <a:lnTo>
                                  <a:pt x="1045" y="304"/>
                                </a:lnTo>
                                <a:lnTo>
                                  <a:pt x="1037" y="304"/>
                                </a:lnTo>
                                <a:lnTo>
                                  <a:pt x="1026" y="302"/>
                                </a:lnTo>
                                <a:lnTo>
                                  <a:pt x="1018" y="302"/>
                                </a:lnTo>
                                <a:lnTo>
                                  <a:pt x="1007" y="300"/>
                                </a:lnTo>
                                <a:lnTo>
                                  <a:pt x="997" y="300"/>
                                </a:lnTo>
                                <a:lnTo>
                                  <a:pt x="988" y="300"/>
                                </a:lnTo>
                                <a:lnTo>
                                  <a:pt x="978" y="300"/>
                                </a:lnTo>
                                <a:lnTo>
                                  <a:pt x="968" y="297"/>
                                </a:lnTo>
                                <a:lnTo>
                                  <a:pt x="959" y="297"/>
                                </a:lnTo>
                                <a:lnTo>
                                  <a:pt x="949" y="297"/>
                                </a:lnTo>
                                <a:lnTo>
                                  <a:pt x="940" y="295"/>
                                </a:lnTo>
                                <a:lnTo>
                                  <a:pt x="930" y="295"/>
                                </a:lnTo>
                                <a:lnTo>
                                  <a:pt x="921" y="295"/>
                                </a:lnTo>
                                <a:lnTo>
                                  <a:pt x="911" y="293"/>
                                </a:lnTo>
                                <a:lnTo>
                                  <a:pt x="902" y="293"/>
                                </a:lnTo>
                                <a:lnTo>
                                  <a:pt x="892" y="293"/>
                                </a:lnTo>
                                <a:lnTo>
                                  <a:pt x="883" y="293"/>
                                </a:lnTo>
                                <a:lnTo>
                                  <a:pt x="873" y="290"/>
                                </a:lnTo>
                                <a:lnTo>
                                  <a:pt x="864" y="290"/>
                                </a:lnTo>
                                <a:lnTo>
                                  <a:pt x="852" y="288"/>
                                </a:lnTo>
                                <a:lnTo>
                                  <a:pt x="842" y="288"/>
                                </a:lnTo>
                                <a:lnTo>
                                  <a:pt x="833" y="288"/>
                                </a:lnTo>
                                <a:lnTo>
                                  <a:pt x="826" y="285"/>
                                </a:lnTo>
                                <a:lnTo>
                                  <a:pt x="816" y="285"/>
                                </a:lnTo>
                                <a:lnTo>
                                  <a:pt x="807" y="285"/>
                                </a:lnTo>
                                <a:lnTo>
                                  <a:pt x="797" y="283"/>
                                </a:lnTo>
                                <a:lnTo>
                                  <a:pt x="790" y="283"/>
                                </a:lnTo>
                                <a:lnTo>
                                  <a:pt x="781" y="281"/>
                                </a:lnTo>
                                <a:lnTo>
                                  <a:pt x="773" y="281"/>
                                </a:lnTo>
                                <a:lnTo>
                                  <a:pt x="764" y="281"/>
                                </a:lnTo>
                                <a:lnTo>
                                  <a:pt x="757" y="278"/>
                                </a:lnTo>
                                <a:lnTo>
                                  <a:pt x="750" y="278"/>
                                </a:lnTo>
                                <a:lnTo>
                                  <a:pt x="742" y="278"/>
                                </a:lnTo>
                                <a:lnTo>
                                  <a:pt x="733" y="278"/>
                                </a:lnTo>
                                <a:lnTo>
                                  <a:pt x="726" y="278"/>
                                </a:lnTo>
                                <a:lnTo>
                                  <a:pt x="719" y="276"/>
                                </a:lnTo>
                                <a:lnTo>
                                  <a:pt x="712" y="276"/>
                                </a:lnTo>
                                <a:lnTo>
                                  <a:pt x="704" y="276"/>
                                </a:lnTo>
                                <a:lnTo>
                                  <a:pt x="697" y="276"/>
                                </a:lnTo>
                                <a:lnTo>
                                  <a:pt x="693" y="276"/>
                                </a:lnTo>
                                <a:lnTo>
                                  <a:pt x="688" y="276"/>
                                </a:lnTo>
                                <a:lnTo>
                                  <a:pt x="676" y="276"/>
                                </a:lnTo>
                                <a:lnTo>
                                  <a:pt x="669" y="276"/>
                                </a:lnTo>
                                <a:lnTo>
                                  <a:pt x="659" y="276"/>
                                </a:lnTo>
                                <a:lnTo>
                                  <a:pt x="654" y="278"/>
                                </a:lnTo>
                                <a:lnTo>
                                  <a:pt x="647" y="278"/>
                                </a:lnTo>
                                <a:lnTo>
                                  <a:pt x="638" y="278"/>
                                </a:lnTo>
                                <a:lnTo>
                                  <a:pt x="631" y="278"/>
                                </a:lnTo>
                                <a:lnTo>
                                  <a:pt x="624" y="278"/>
                                </a:lnTo>
                                <a:lnTo>
                                  <a:pt x="616" y="281"/>
                                </a:lnTo>
                                <a:lnTo>
                                  <a:pt x="609" y="281"/>
                                </a:lnTo>
                                <a:lnTo>
                                  <a:pt x="600" y="281"/>
                                </a:lnTo>
                                <a:lnTo>
                                  <a:pt x="593" y="281"/>
                                </a:lnTo>
                                <a:lnTo>
                                  <a:pt x="583" y="283"/>
                                </a:lnTo>
                                <a:lnTo>
                                  <a:pt x="574" y="283"/>
                                </a:lnTo>
                                <a:lnTo>
                                  <a:pt x="564" y="283"/>
                                </a:lnTo>
                                <a:lnTo>
                                  <a:pt x="552" y="285"/>
                                </a:lnTo>
                                <a:lnTo>
                                  <a:pt x="543" y="285"/>
                                </a:lnTo>
                                <a:lnTo>
                                  <a:pt x="533" y="288"/>
                                </a:lnTo>
                                <a:lnTo>
                                  <a:pt x="521" y="288"/>
                                </a:lnTo>
                                <a:lnTo>
                                  <a:pt x="509" y="290"/>
                                </a:lnTo>
                                <a:lnTo>
                                  <a:pt x="497" y="290"/>
                                </a:lnTo>
                                <a:lnTo>
                                  <a:pt x="486" y="293"/>
                                </a:lnTo>
                                <a:lnTo>
                                  <a:pt x="471" y="293"/>
                                </a:lnTo>
                                <a:lnTo>
                                  <a:pt x="457" y="293"/>
                                </a:lnTo>
                                <a:lnTo>
                                  <a:pt x="445" y="295"/>
                                </a:lnTo>
                                <a:lnTo>
                                  <a:pt x="433" y="297"/>
                                </a:lnTo>
                                <a:lnTo>
                                  <a:pt x="419" y="297"/>
                                </a:lnTo>
                                <a:lnTo>
                                  <a:pt x="405" y="300"/>
                                </a:lnTo>
                                <a:lnTo>
                                  <a:pt x="393" y="300"/>
                                </a:lnTo>
                                <a:lnTo>
                                  <a:pt x="378" y="302"/>
                                </a:lnTo>
                                <a:lnTo>
                                  <a:pt x="367" y="302"/>
                                </a:lnTo>
                                <a:lnTo>
                                  <a:pt x="352" y="304"/>
                                </a:lnTo>
                                <a:lnTo>
                                  <a:pt x="340" y="304"/>
                                </a:lnTo>
                                <a:lnTo>
                                  <a:pt x="326" y="307"/>
                                </a:lnTo>
                                <a:lnTo>
                                  <a:pt x="312" y="307"/>
                                </a:lnTo>
                                <a:lnTo>
                                  <a:pt x="298" y="309"/>
                                </a:lnTo>
                                <a:lnTo>
                                  <a:pt x="286" y="309"/>
                                </a:lnTo>
                                <a:lnTo>
                                  <a:pt x="271" y="312"/>
                                </a:lnTo>
                                <a:lnTo>
                                  <a:pt x="257" y="312"/>
                                </a:lnTo>
                                <a:lnTo>
                                  <a:pt x="245" y="314"/>
                                </a:lnTo>
                                <a:lnTo>
                                  <a:pt x="233" y="314"/>
                                </a:lnTo>
                                <a:lnTo>
                                  <a:pt x="221" y="316"/>
                                </a:lnTo>
                                <a:lnTo>
                                  <a:pt x="207" y="316"/>
                                </a:lnTo>
                                <a:lnTo>
                                  <a:pt x="195" y="319"/>
                                </a:lnTo>
                                <a:lnTo>
                                  <a:pt x="183" y="319"/>
                                </a:lnTo>
                                <a:lnTo>
                                  <a:pt x="172" y="321"/>
                                </a:lnTo>
                                <a:lnTo>
                                  <a:pt x="162" y="321"/>
                                </a:lnTo>
                                <a:lnTo>
                                  <a:pt x="150" y="323"/>
                                </a:lnTo>
                                <a:lnTo>
                                  <a:pt x="141" y="323"/>
                                </a:lnTo>
                                <a:lnTo>
                                  <a:pt x="131" y="326"/>
                                </a:lnTo>
                                <a:lnTo>
                                  <a:pt x="122" y="326"/>
                                </a:lnTo>
                                <a:lnTo>
                                  <a:pt x="112" y="328"/>
                                </a:lnTo>
                                <a:lnTo>
                                  <a:pt x="103" y="328"/>
                                </a:lnTo>
                                <a:lnTo>
                                  <a:pt x="95" y="328"/>
                                </a:lnTo>
                                <a:lnTo>
                                  <a:pt x="88" y="328"/>
                                </a:lnTo>
                                <a:lnTo>
                                  <a:pt x="81" y="331"/>
                                </a:lnTo>
                                <a:lnTo>
                                  <a:pt x="74" y="333"/>
                                </a:lnTo>
                                <a:lnTo>
                                  <a:pt x="69" y="333"/>
                                </a:lnTo>
                                <a:lnTo>
                                  <a:pt x="57" y="333"/>
                                </a:lnTo>
                                <a:lnTo>
                                  <a:pt x="50" y="333"/>
                                </a:lnTo>
                                <a:lnTo>
                                  <a:pt x="48" y="333"/>
                                </a:lnTo>
                                <a:lnTo>
                                  <a:pt x="45" y="335"/>
                                </a:lnTo>
                                <a:lnTo>
                                  <a:pt x="0" y="193"/>
                                </a:lnTo>
                                <a:lnTo>
                                  <a:pt x="7" y="40"/>
                                </a:lnTo>
                                <a:lnTo>
                                  <a:pt x="7" y="40"/>
                                </a:lnTo>
                                <a:close/>
                              </a:path>
                            </a:pathLst>
                          </a:custGeom>
                          <a:solidFill>
                            <a:srgbClr val="ff0000"/>
                          </a:solidFill>
                          <a:ln w="0">
                            <a:noFill/>
                          </a:ln>
                        </wps:spPr>
                        <wps:style>
                          <a:lnRef idx="0"/>
                          <a:fillRef idx="0"/>
                          <a:effectRef idx="0"/>
                          <a:fontRef idx="minor"/>
                        </wps:style>
                        <wps:bodyPr/>
                      </wps:wsp>
                      <wps:wsp>
                        <wps:cNvSpPr/>
                        <wps:spPr>
                          <a:xfrm>
                            <a:off x="148680" y="0"/>
                            <a:ext cx="757080" cy="351000"/>
                          </a:xfrm>
                          <a:custGeom>
                            <a:avLst/>
                            <a:gdLst/>
                            <a:ahLst/>
                            <a:rect l="l" t="t" r="r" b="b"/>
                            <a:pathLst>
                              <a:path w="2398" h="1199">
                                <a:moveTo>
                                  <a:pt x="237" y="319"/>
                                </a:moveTo>
                                <a:lnTo>
                                  <a:pt x="235" y="317"/>
                                </a:lnTo>
                                <a:lnTo>
                                  <a:pt x="230" y="317"/>
                                </a:lnTo>
                                <a:lnTo>
                                  <a:pt x="221" y="317"/>
                                </a:lnTo>
                                <a:lnTo>
                                  <a:pt x="211" y="319"/>
                                </a:lnTo>
                                <a:lnTo>
                                  <a:pt x="204" y="319"/>
                                </a:lnTo>
                                <a:lnTo>
                                  <a:pt x="197" y="319"/>
                                </a:lnTo>
                                <a:lnTo>
                                  <a:pt x="190" y="319"/>
                                </a:lnTo>
                                <a:lnTo>
                                  <a:pt x="183" y="319"/>
                                </a:lnTo>
                                <a:lnTo>
                                  <a:pt x="173" y="319"/>
                                </a:lnTo>
                                <a:lnTo>
                                  <a:pt x="166" y="321"/>
                                </a:lnTo>
                                <a:lnTo>
                                  <a:pt x="157" y="324"/>
                                </a:lnTo>
                                <a:lnTo>
                                  <a:pt x="149" y="326"/>
                                </a:lnTo>
                                <a:lnTo>
                                  <a:pt x="140" y="326"/>
                                </a:lnTo>
                                <a:lnTo>
                                  <a:pt x="133" y="329"/>
                                </a:lnTo>
                                <a:lnTo>
                                  <a:pt x="121" y="333"/>
                                </a:lnTo>
                                <a:lnTo>
                                  <a:pt x="114" y="336"/>
                                </a:lnTo>
                                <a:lnTo>
                                  <a:pt x="104" y="338"/>
                                </a:lnTo>
                                <a:lnTo>
                                  <a:pt x="95" y="343"/>
                                </a:lnTo>
                                <a:lnTo>
                                  <a:pt x="88" y="348"/>
                                </a:lnTo>
                                <a:lnTo>
                                  <a:pt x="80" y="352"/>
                                </a:lnTo>
                                <a:lnTo>
                                  <a:pt x="71" y="355"/>
                                </a:lnTo>
                                <a:lnTo>
                                  <a:pt x="64" y="362"/>
                                </a:lnTo>
                                <a:lnTo>
                                  <a:pt x="57" y="367"/>
                                </a:lnTo>
                                <a:lnTo>
                                  <a:pt x="52" y="374"/>
                                </a:lnTo>
                                <a:lnTo>
                                  <a:pt x="45" y="378"/>
                                </a:lnTo>
                                <a:lnTo>
                                  <a:pt x="40" y="386"/>
                                </a:lnTo>
                                <a:lnTo>
                                  <a:pt x="35" y="393"/>
                                </a:lnTo>
                                <a:lnTo>
                                  <a:pt x="33" y="402"/>
                                </a:lnTo>
                                <a:lnTo>
                                  <a:pt x="28" y="409"/>
                                </a:lnTo>
                                <a:lnTo>
                                  <a:pt x="26" y="419"/>
                                </a:lnTo>
                                <a:lnTo>
                                  <a:pt x="23" y="428"/>
                                </a:lnTo>
                                <a:lnTo>
                                  <a:pt x="21" y="438"/>
                                </a:lnTo>
                                <a:lnTo>
                                  <a:pt x="19" y="447"/>
                                </a:lnTo>
                                <a:lnTo>
                                  <a:pt x="19" y="459"/>
                                </a:lnTo>
                                <a:lnTo>
                                  <a:pt x="19" y="471"/>
                                </a:lnTo>
                                <a:lnTo>
                                  <a:pt x="19" y="483"/>
                                </a:lnTo>
                                <a:lnTo>
                                  <a:pt x="19" y="493"/>
                                </a:lnTo>
                                <a:lnTo>
                                  <a:pt x="19" y="505"/>
                                </a:lnTo>
                                <a:lnTo>
                                  <a:pt x="19" y="516"/>
                                </a:lnTo>
                                <a:lnTo>
                                  <a:pt x="21" y="528"/>
                                </a:lnTo>
                                <a:lnTo>
                                  <a:pt x="21" y="538"/>
                                </a:lnTo>
                                <a:lnTo>
                                  <a:pt x="23" y="550"/>
                                </a:lnTo>
                                <a:lnTo>
                                  <a:pt x="23" y="562"/>
                                </a:lnTo>
                                <a:lnTo>
                                  <a:pt x="26" y="573"/>
                                </a:lnTo>
                                <a:lnTo>
                                  <a:pt x="28" y="583"/>
                                </a:lnTo>
                                <a:lnTo>
                                  <a:pt x="31" y="595"/>
                                </a:lnTo>
                                <a:lnTo>
                                  <a:pt x="31" y="604"/>
                                </a:lnTo>
                                <a:lnTo>
                                  <a:pt x="33" y="614"/>
                                </a:lnTo>
                                <a:lnTo>
                                  <a:pt x="35" y="623"/>
                                </a:lnTo>
                                <a:lnTo>
                                  <a:pt x="38" y="631"/>
                                </a:lnTo>
                                <a:lnTo>
                                  <a:pt x="40" y="640"/>
                                </a:lnTo>
                                <a:lnTo>
                                  <a:pt x="42" y="647"/>
                                </a:lnTo>
                                <a:lnTo>
                                  <a:pt x="42" y="654"/>
                                </a:lnTo>
                                <a:lnTo>
                                  <a:pt x="45" y="661"/>
                                </a:lnTo>
                                <a:lnTo>
                                  <a:pt x="45" y="666"/>
                                </a:lnTo>
                                <a:lnTo>
                                  <a:pt x="47" y="671"/>
                                </a:lnTo>
                                <a:lnTo>
                                  <a:pt x="50" y="676"/>
                                </a:lnTo>
                                <a:lnTo>
                                  <a:pt x="50" y="681"/>
                                </a:lnTo>
                                <a:lnTo>
                                  <a:pt x="47" y="683"/>
                                </a:lnTo>
                                <a:lnTo>
                                  <a:pt x="45" y="690"/>
                                </a:lnTo>
                                <a:lnTo>
                                  <a:pt x="42" y="697"/>
                                </a:lnTo>
                                <a:lnTo>
                                  <a:pt x="40" y="707"/>
                                </a:lnTo>
                                <a:lnTo>
                                  <a:pt x="38" y="714"/>
                                </a:lnTo>
                                <a:lnTo>
                                  <a:pt x="38" y="723"/>
                                </a:lnTo>
                                <a:lnTo>
                                  <a:pt x="33" y="733"/>
                                </a:lnTo>
                                <a:lnTo>
                                  <a:pt x="31" y="745"/>
                                </a:lnTo>
                                <a:lnTo>
                                  <a:pt x="28" y="752"/>
                                </a:lnTo>
                                <a:lnTo>
                                  <a:pt x="28" y="757"/>
                                </a:lnTo>
                                <a:lnTo>
                                  <a:pt x="26" y="764"/>
                                </a:lnTo>
                                <a:lnTo>
                                  <a:pt x="26" y="771"/>
                                </a:lnTo>
                                <a:lnTo>
                                  <a:pt x="23" y="778"/>
                                </a:lnTo>
                                <a:lnTo>
                                  <a:pt x="21" y="785"/>
                                </a:lnTo>
                                <a:lnTo>
                                  <a:pt x="21" y="792"/>
                                </a:lnTo>
                                <a:lnTo>
                                  <a:pt x="19" y="799"/>
                                </a:lnTo>
                                <a:lnTo>
                                  <a:pt x="16" y="807"/>
                                </a:lnTo>
                                <a:lnTo>
                                  <a:pt x="16" y="816"/>
                                </a:lnTo>
                                <a:lnTo>
                                  <a:pt x="14" y="823"/>
                                </a:lnTo>
                                <a:lnTo>
                                  <a:pt x="14" y="833"/>
                                </a:lnTo>
                                <a:lnTo>
                                  <a:pt x="11" y="840"/>
                                </a:lnTo>
                                <a:lnTo>
                                  <a:pt x="11" y="847"/>
                                </a:lnTo>
                                <a:lnTo>
                                  <a:pt x="9" y="854"/>
                                </a:lnTo>
                                <a:lnTo>
                                  <a:pt x="9" y="864"/>
                                </a:lnTo>
                                <a:lnTo>
                                  <a:pt x="7" y="871"/>
                                </a:lnTo>
                                <a:lnTo>
                                  <a:pt x="7" y="878"/>
                                </a:lnTo>
                                <a:lnTo>
                                  <a:pt x="4" y="887"/>
                                </a:lnTo>
                                <a:lnTo>
                                  <a:pt x="4" y="897"/>
                                </a:lnTo>
                                <a:lnTo>
                                  <a:pt x="4" y="904"/>
                                </a:lnTo>
                                <a:lnTo>
                                  <a:pt x="2" y="911"/>
                                </a:lnTo>
                                <a:lnTo>
                                  <a:pt x="2" y="921"/>
                                </a:lnTo>
                                <a:lnTo>
                                  <a:pt x="2" y="928"/>
                                </a:lnTo>
                                <a:lnTo>
                                  <a:pt x="0" y="937"/>
                                </a:lnTo>
                                <a:lnTo>
                                  <a:pt x="0" y="947"/>
                                </a:lnTo>
                                <a:lnTo>
                                  <a:pt x="0" y="954"/>
                                </a:lnTo>
                                <a:lnTo>
                                  <a:pt x="0" y="963"/>
                                </a:lnTo>
                                <a:lnTo>
                                  <a:pt x="0" y="971"/>
                                </a:lnTo>
                                <a:lnTo>
                                  <a:pt x="0" y="978"/>
                                </a:lnTo>
                                <a:lnTo>
                                  <a:pt x="0" y="985"/>
                                </a:lnTo>
                                <a:lnTo>
                                  <a:pt x="0" y="994"/>
                                </a:lnTo>
                                <a:lnTo>
                                  <a:pt x="0" y="1002"/>
                                </a:lnTo>
                                <a:lnTo>
                                  <a:pt x="0" y="1009"/>
                                </a:lnTo>
                                <a:lnTo>
                                  <a:pt x="2" y="1016"/>
                                </a:lnTo>
                                <a:lnTo>
                                  <a:pt x="2" y="1025"/>
                                </a:lnTo>
                                <a:lnTo>
                                  <a:pt x="2" y="1032"/>
                                </a:lnTo>
                                <a:lnTo>
                                  <a:pt x="4" y="1040"/>
                                </a:lnTo>
                                <a:lnTo>
                                  <a:pt x="4" y="1047"/>
                                </a:lnTo>
                                <a:lnTo>
                                  <a:pt x="7" y="1054"/>
                                </a:lnTo>
                                <a:lnTo>
                                  <a:pt x="9" y="1061"/>
                                </a:lnTo>
                                <a:lnTo>
                                  <a:pt x="11" y="1068"/>
                                </a:lnTo>
                                <a:lnTo>
                                  <a:pt x="14" y="1075"/>
                                </a:lnTo>
                                <a:lnTo>
                                  <a:pt x="16" y="1082"/>
                                </a:lnTo>
                                <a:lnTo>
                                  <a:pt x="21" y="1092"/>
                                </a:lnTo>
                                <a:lnTo>
                                  <a:pt x="26" y="1104"/>
                                </a:lnTo>
                                <a:lnTo>
                                  <a:pt x="31" y="1113"/>
                                </a:lnTo>
                                <a:lnTo>
                                  <a:pt x="38" y="1125"/>
                                </a:lnTo>
                                <a:lnTo>
                                  <a:pt x="45" y="1132"/>
                                </a:lnTo>
                                <a:lnTo>
                                  <a:pt x="52" y="1142"/>
                                </a:lnTo>
                                <a:lnTo>
                                  <a:pt x="59" y="1149"/>
                                </a:lnTo>
                                <a:lnTo>
                                  <a:pt x="66" y="1158"/>
                                </a:lnTo>
                                <a:lnTo>
                                  <a:pt x="73" y="1163"/>
                                </a:lnTo>
                                <a:lnTo>
                                  <a:pt x="83" y="1170"/>
                                </a:lnTo>
                                <a:lnTo>
                                  <a:pt x="92" y="1175"/>
                                </a:lnTo>
                                <a:lnTo>
                                  <a:pt x="102" y="1182"/>
                                </a:lnTo>
                                <a:lnTo>
                                  <a:pt x="111" y="1187"/>
                                </a:lnTo>
                                <a:lnTo>
                                  <a:pt x="121" y="1189"/>
                                </a:lnTo>
                                <a:lnTo>
                                  <a:pt x="133" y="1194"/>
                                </a:lnTo>
                                <a:lnTo>
                                  <a:pt x="145" y="1197"/>
                                </a:lnTo>
                                <a:lnTo>
                                  <a:pt x="154" y="1197"/>
                                </a:lnTo>
                                <a:lnTo>
                                  <a:pt x="166" y="1199"/>
                                </a:lnTo>
                                <a:lnTo>
                                  <a:pt x="176" y="1199"/>
                                </a:lnTo>
                                <a:lnTo>
                                  <a:pt x="188" y="1199"/>
                                </a:lnTo>
                                <a:lnTo>
                                  <a:pt x="199" y="1199"/>
                                </a:lnTo>
                                <a:lnTo>
                                  <a:pt x="211" y="1197"/>
                                </a:lnTo>
                                <a:lnTo>
                                  <a:pt x="223" y="1194"/>
                                </a:lnTo>
                                <a:lnTo>
                                  <a:pt x="237" y="1194"/>
                                </a:lnTo>
                                <a:lnTo>
                                  <a:pt x="249" y="1189"/>
                                </a:lnTo>
                                <a:lnTo>
                                  <a:pt x="261" y="1187"/>
                                </a:lnTo>
                                <a:lnTo>
                                  <a:pt x="268" y="1185"/>
                                </a:lnTo>
                                <a:lnTo>
                                  <a:pt x="276" y="1182"/>
                                </a:lnTo>
                                <a:lnTo>
                                  <a:pt x="283" y="1180"/>
                                </a:lnTo>
                                <a:lnTo>
                                  <a:pt x="290" y="1178"/>
                                </a:lnTo>
                                <a:lnTo>
                                  <a:pt x="297" y="1173"/>
                                </a:lnTo>
                                <a:lnTo>
                                  <a:pt x="304" y="1170"/>
                                </a:lnTo>
                                <a:lnTo>
                                  <a:pt x="309" y="1168"/>
                                </a:lnTo>
                                <a:lnTo>
                                  <a:pt x="316" y="1166"/>
                                </a:lnTo>
                                <a:lnTo>
                                  <a:pt x="323" y="1161"/>
                                </a:lnTo>
                                <a:lnTo>
                                  <a:pt x="330" y="1158"/>
                                </a:lnTo>
                                <a:lnTo>
                                  <a:pt x="337" y="1156"/>
                                </a:lnTo>
                                <a:lnTo>
                                  <a:pt x="345" y="1154"/>
                                </a:lnTo>
                                <a:lnTo>
                                  <a:pt x="356" y="1144"/>
                                </a:lnTo>
                                <a:lnTo>
                                  <a:pt x="371" y="1137"/>
                                </a:lnTo>
                                <a:lnTo>
                                  <a:pt x="375" y="1135"/>
                                </a:lnTo>
                                <a:lnTo>
                                  <a:pt x="383" y="1130"/>
                                </a:lnTo>
                                <a:lnTo>
                                  <a:pt x="390" y="1128"/>
                                </a:lnTo>
                                <a:lnTo>
                                  <a:pt x="397" y="1125"/>
                                </a:lnTo>
                                <a:lnTo>
                                  <a:pt x="409" y="1118"/>
                                </a:lnTo>
                                <a:lnTo>
                                  <a:pt x="421" y="1111"/>
                                </a:lnTo>
                                <a:lnTo>
                                  <a:pt x="433" y="1106"/>
                                </a:lnTo>
                                <a:lnTo>
                                  <a:pt x="444" y="1101"/>
                                </a:lnTo>
                                <a:lnTo>
                                  <a:pt x="456" y="1094"/>
                                </a:lnTo>
                                <a:lnTo>
                                  <a:pt x="466" y="1090"/>
                                </a:lnTo>
                                <a:lnTo>
                                  <a:pt x="478" y="1085"/>
                                </a:lnTo>
                                <a:lnTo>
                                  <a:pt x="490" y="1080"/>
                                </a:lnTo>
                                <a:lnTo>
                                  <a:pt x="499" y="1075"/>
                                </a:lnTo>
                                <a:lnTo>
                                  <a:pt x="511" y="1073"/>
                                </a:lnTo>
                                <a:lnTo>
                                  <a:pt x="521" y="1068"/>
                                </a:lnTo>
                                <a:lnTo>
                                  <a:pt x="532" y="1066"/>
                                </a:lnTo>
                                <a:lnTo>
                                  <a:pt x="544" y="1063"/>
                                </a:lnTo>
                                <a:lnTo>
                                  <a:pt x="556" y="1059"/>
                                </a:lnTo>
                                <a:lnTo>
                                  <a:pt x="566" y="1056"/>
                                </a:lnTo>
                                <a:lnTo>
                                  <a:pt x="578" y="1054"/>
                                </a:lnTo>
                                <a:lnTo>
                                  <a:pt x="587" y="1054"/>
                                </a:lnTo>
                                <a:lnTo>
                                  <a:pt x="599" y="1051"/>
                                </a:lnTo>
                                <a:lnTo>
                                  <a:pt x="611" y="1051"/>
                                </a:lnTo>
                                <a:lnTo>
                                  <a:pt x="623" y="1051"/>
                                </a:lnTo>
                                <a:lnTo>
                                  <a:pt x="632" y="1051"/>
                                </a:lnTo>
                                <a:lnTo>
                                  <a:pt x="644" y="1051"/>
                                </a:lnTo>
                                <a:lnTo>
                                  <a:pt x="656" y="1051"/>
                                </a:lnTo>
                                <a:lnTo>
                                  <a:pt x="670" y="1054"/>
                                </a:lnTo>
                                <a:lnTo>
                                  <a:pt x="678" y="1054"/>
                                </a:lnTo>
                                <a:lnTo>
                                  <a:pt x="685" y="1054"/>
                                </a:lnTo>
                                <a:lnTo>
                                  <a:pt x="689" y="1056"/>
                                </a:lnTo>
                                <a:lnTo>
                                  <a:pt x="697" y="1059"/>
                                </a:lnTo>
                                <a:lnTo>
                                  <a:pt x="704" y="1059"/>
                                </a:lnTo>
                                <a:lnTo>
                                  <a:pt x="711" y="1061"/>
                                </a:lnTo>
                                <a:lnTo>
                                  <a:pt x="718" y="1061"/>
                                </a:lnTo>
                                <a:lnTo>
                                  <a:pt x="725" y="1063"/>
                                </a:lnTo>
                                <a:lnTo>
                                  <a:pt x="732" y="1063"/>
                                </a:lnTo>
                                <a:lnTo>
                                  <a:pt x="739" y="1066"/>
                                </a:lnTo>
                                <a:lnTo>
                                  <a:pt x="744" y="1066"/>
                                </a:lnTo>
                                <a:lnTo>
                                  <a:pt x="751" y="1068"/>
                                </a:lnTo>
                                <a:lnTo>
                                  <a:pt x="758" y="1071"/>
                                </a:lnTo>
                                <a:lnTo>
                                  <a:pt x="766" y="1071"/>
                                </a:lnTo>
                                <a:lnTo>
                                  <a:pt x="773" y="1073"/>
                                </a:lnTo>
                                <a:lnTo>
                                  <a:pt x="780" y="1075"/>
                                </a:lnTo>
                                <a:lnTo>
                                  <a:pt x="785" y="1075"/>
                                </a:lnTo>
                                <a:lnTo>
                                  <a:pt x="792" y="1078"/>
                                </a:lnTo>
                                <a:lnTo>
                                  <a:pt x="799" y="1078"/>
                                </a:lnTo>
                                <a:lnTo>
                                  <a:pt x="806" y="1080"/>
                                </a:lnTo>
                                <a:lnTo>
                                  <a:pt x="813" y="1080"/>
                                </a:lnTo>
                                <a:lnTo>
                                  <a:pt x="820" y="1082"/>
                                </a:lnTo>
                                <a:lnTo>
                                  <a:pt x="827" y="1082"/>
                                </a:lnTo>
                                <a:lnTo>
                                  <a:pt x="835" y="1085"/>
                                </a:lnTo>
                                <a:lnTo>
                                  <a:pt x="842" y="1085"/>
                                </a:lnTo>
                                <a:lnTo>
                                  <a:pt x="849" y="1087"/>
                                </a:lnTo>
                                <a:lnTo>
                                  <a:pt x="854" y="1087"/>
                                </a:lnTo>
                                <a:lnTo>
                                  <a:pt x="861" y="1090"/>
                                </a:lnTo>
                                <a:lnTo>
                                  <a:pt x="868" y="1090"/>
                                </a:lnTo>
                                <a:lnTo>
                                  <a:pt x="875" y="1092"/>
                                </a:lnTo>
                                <a:lnTo>
                                  <a:pt x="882" y="1092"/>
                                </a:lnTo>
                                <a:lnTo>
                                  <a:pt x="889" y="1094"/>
                                </a:lnTo>
                                <a:lnTo>
                                  <a:pt x="894" y="1094"/>
                                </a:lnTo>
                                <a:lnTo>
                                  <a:pt x="901" y="1094"/>
                                </a:lnTo>
                                <a:lnTo>
                                  <a:pt x="908" y="1094"/>
                                </a:lnTo>
                                <a:lnTo>
                                  <a:pt x="916" y="1097"/>
                                </a:lnTo>
                                <a:lnTo>
                                  <a:pt x="920" y="1097"/>
                                </a:lnTo>
                                <a:lnTo>
                                  <a:pt x="927" y="1097"/>
                                </a:lnTo>
                                <a:lnTo>
                                  <a:pt x="935" y="1099"/>
                                </a:lnTo>
                                <a:lnTo>
                                  <a:pt x="942" y="1099"/>
                                </a:lnTo>
                                <a:lnTo>
                                  <a:pt x="954" y="1099"/>
                                </a:lnTo>
                                <a:lnTo>
                                  <a:pt x="968" y="1099"/>
                                </a:lnTo>
                                <a:lnTo>
                                  <a:pt x="975" y="1099"/>
                                </a:lnTo>
                                <a:lnTo>
                                  <a:pt x="982" y="1099"/>
                                </a:lnTo>
                                <a:lnTo>
                                  <a:pt x="989" y="1099"/>
                                </a:lnTo>
                                <a:lnTo>
                                  <a:pt x="996" y="1099"/>
                                </a:lnTo>
                                <a:lnTo>
                                  <a:pt x="1001" y="1099"/>
                                </a:lnTo>
                                <a:lnTo>
                                  <a:pt x="1008" y="1099"/>
                                </a:lnTo>
                                <a:lnTo>
                                  <a:pt x="1015" y="1099"/>
                                </a:lnTo>
                                <a:lnTo>
                                  <a:pt x="1023" y="1099"/>
                                </a:lnTo>
                                <a:lnTo>
                                  <a:pt x="1030" y="1097"/>
                                </a:lnTo>
                                <a:lnTo>
                                  <a:pt x="1037" y="1097"/>
                                </a:lnTo>
                                <a:lnTo>
                                  <a:pt x="1044" y="1097"/>
                                </a:lnTo>
                                <a:lnTo>
                                  <a:pt x="1051" y="1097"/>
                                </a:lnTo>
                                <a:lnTo>
                                  <a:pt x="1056" y="1094"/>
                                </a:lnTo>
                                <a:lnTo>
                                  <a:pt x="1063" y="1094"/>
                                </a:lnTo>
                                <a:lnTo>
                                  <a:pt x="1070" y="1092"/>
                                </a:lnTo>
                                <a:lnTo>
                                  <a:pt x="1077" y="1092"/>
                                </a:lnTo>
                                <a:lnTo>
                                  <a:pt x="1087" y="1090"/>
                                </a:lnTo>
                                <a:lnTo>
                                  <a:pt x="1092" y="1087"/>
                                </a:lnTo>
                                <a:lnTo>
                                  <a:pt x="1101" y="1085"/>
                                </a:lnTo>
                                <a:lnTo>
                                  <a:pt x="1108" y="1085"/>
                                </a:lnTo>
                                <a:lnTo>
                                  <a:pt x="1115" y="1082"/>
                                </a:lnTo>
                                <a:lnTo>
                                  <a:pt x="1122" y="1080"/>
                                </a:lnTo>
                                <a:lnTo>
                                  <a:pt x="1130" y="1078"/>
                                </a:lnTo>
                                <a:lnTo>
                                  <a:pt x="1137" y="1075"/>
                                </a:lnTo>
                                <a:lnTo>
                                  <a:pt x="1144" y="1073"/>
                                </a:lnTo>
                                <a:lnTo>
                                  <a:pt x="1153" y="1071"/>
                                </a:lnTo>
                                <a:lnTo>
                                  <a:pt x="1161" y="1068"/>
                                </a:lnTo>
                                <a:lnTo>
                                  <a:pt x="1168" y="1066"/>
                                </a:lnTo>
                                <a:lnTo>
                                  <a:pt x="1175" y="1063"/>
                                </a:lnTo>
                                <a:lnTo>
                                  <a:pt x="1182" y="1059"/>
                                </a:lnTo>
                                <a:lnTo>
                                  <a:pt x="1189" y="1054"/>
                                </a:lnTo>
                                <a:lnTo>
                                  <a:pt x="1196" y="1051"/>
                                </a:lnTo>
                                <a:lnTo>
                                  <a:pt x="1208" y="1047"/>
                                </a:lnTo>
                                <a:lnTo>
                                  <a:pt x="1222" y="1040"/>
                                </a:lnTo>
                                <a:lnTo>
                                  <a:pt x="1232" y="1032"/>
                                </a:lnTo>
                                <a:lnTo>
                                  <a:pt x="1246" y="1025"/>
                                </a:lnTo>
                                <a:lnTo>
                                  <a:pt x="1256" y="1021"/>
                                </a:lnTo>
                                <a:lnTo>
                                  <a:pt x="1268" y="1013"/>
                                </a:lnTo>
                                <a:lnTo>
                                  <a:pt x="1277" y="1006"/>
                                </a:lnTo>
                                <a:lnTo>
                                  <a:pt x="1287" y="1002"/>
                                </a:lnTo>
                                <a:lnTo>
                                  <a:pt x="1296" y="994"/>
                                </a:lnTo>
                                <a:lnTo>
                                  <a:pt x="1306" y="990"/>
                                </a:lnTo>
                                <a:lnTo>
                                  <a:pt x="1315" y="983"/>
                                </a:lnTo>
                                <a:lnTo>
                                  <a:pt x="1322" y="978"/>
                                </a:lnTo>
                                <a:lnTo>
                                  <a:pt x="1332" y="973"/>
                                </a:lnTo>
                                <a:lnTo>
                                  <a:pt x="1341" y="968"/>
                                </a:lnTo>
                                <a:lnTo>
                                  <a:pt x="1348" y="961"/>
                                </a:lnTo>
                                <a:lnTo>
                                  <a:pt x="1356" y="956"/>
                                </a:lnTo>
                                <a:lnTo>
                                  <a:pt x="1365" y="952"/>
                                </a:lnTo>
                                <a:lnTo>
                                  <a:pt x="1375" y="947"/>
                                </a:lnTo>
                                <a:lnTo>
                                  <a:pt x="1382" y="942"/>
                                </a:lnTo>
                                <a:lnTo>
                                  <a:pt x="1391" y="940"/>
                                </a:lnTo>
                                <a:lnTo>
                                  <a:pt x="1401" y="935"/>
                                </a:lnTo>
                                <a:lnTo>
                                  <a:pt x="1410" y="930"/>
                                </a:lnTo>
                                <a:lnTo>
                                  <a:pt x="1417" y="928"/>
                                </a:lnTo>
                                <a:lnTo>
                                  <a:pt x="1427" y="925"/>
                                </a:lnTo>
                                <a:lnTo>
                                  <a:pt x="1439" y="921"/>
                                </a:lnTo>
                                <a:lnTo>
                                  <a:pt x="1448" y="921"/>
                                </a:lnTo>
                                <a:lnTo>
                                  <a:pt x="1460" y="918"/>
                                </a:lnTo>
                                <a:lnTo>
                                  <a:pt x="1470" y="916"/>
                                </a:lnTo>
                                <a:lnTo>
                                  <a:pt x="1477" y="916"/>
                                </a:lnTo>
                                <a:lnTo>
                                  <a:pt x="1482" y="916"/>
                                </a:lnTo>
                                <a:lnTo>
                                  <a:pt x="1489" y="916"/>
                                </a:lnTo>
                                <a:lnTo>
                                  <a:pt x="1496" y="916"/>
                                </a:lnTo>
                                <a:lnTo>
                                  <a:pt x="1510" y="916"/>
                                </a:lnTo>
                                <a:lnTo>
                                  <a:pt x="1522" y="916"/>
                                </a:lnTo>
                                <a:lnTo>
                                  <a:pt x="1532" y="916"/>
                                </a:lnTo>
                                <a:lnTo>
                                  <a:pt x="1544" y="918"/>
                                </a:lnTo>
                                <a:lnTo>
                                  <a:pt x="1553" y="918"/>
                                </a:lnTo>
                                <a:lnTo>
                                  <a:pt x="1565" y="921"/>
                                </a:lnTo>
                                <a:lnTo>
                                  <a:pt x="1574" y="921"/>
                                </a:lnTo>
                                <a:lnTo>
                                  <a:pt x="1584" y="925"/>
                                </a:lnTo>
                                <a:lnTo>
                                  <a:pt x="1594" y="925"/>
                                </a:lnTo>
                                <a:lnTo>
                                  <a:pt x="1603" y="928"/>
                                </a:lnTo>
                                <a:lnTo>
                                  <a:pt x="1610" y="930"/>
                                </a:lnTo>
                                <a:lnTo>
                                  <a:pt x="1620" y="935"/>
                                </a:lnTo>
                                <a:lnTo>
                                  <a:pt x="1627" y="937"/>
                                </a:lnTo>
                                <a:lnTo>
                                  <a:pt x="1639" y="942"/>
                                </a:lnTo>
                                <a:lnTo>
                                  <a:pt x="1643" y="944"/>
                                </a:lnTo>
                                <a:lnTo>
                                  <a:pt x="1655" y="949"/>
                                </a:lnTo>
                                <a:lnTo>
                                  <a:pt x="1663" y="949"/>
                                </a:lnTo>
                                <a:lnTo>
                                  <a:pt x="1670" y="954"/>
                                </a:lnTo>
                                <a:lnTo>
                                  <a:pt x="1677" y="954"/>
                                </a:lnTo>
                                <a:lnTo>
                                  <a:pt x="1686" y="959"/>
                                </a:lnTo>
                                <a:lnTo>
                                  <a:pt x="1693" y="959"/>
                                </a:lnTo>
                                <a:lnTo>
                                  <a:pt x="1703" y="961"/>
                                </a:lnTo>
                                <a:lnTo>
                                  <a:pt x="1710" y="961"/>
                                </a:lnTo>
                                <a:lnTo>
                                  <a:pt x="1720" y="963"/>
                                </a:lnTo>
                                <a:lnTo>
                                  <a:pt x="1729" y="963"/>
                                </a:lnTo>
                                <a:lnTo>
                                  <a:pt x="1739" y="963"/>
                                </a:lnTo>
                                <a:lnTo>
                                  <a:pt x="1746" y="963"/>
                                </a:lnTo>
                                <a:lnTo>
                                  <a:pt x="1758" y="963"/>
                                </a:lnTo>
                                <a:lnTo>
                                  <a:pt x="1767" y="961"/>
                                </a:lnTo>
                                <a:lnTo>
                                  <a:pt x="1779" y="959"/>
                                </a:lnTo>
                                <a:lnTo>
                                  <a:pt x="1791" y="956"/>
                                </a:lnTo>
                                <a:lnTo>
                                  <a:pt x="1803" y="956"/>
                                </a:lnTo>
                                <a:lnTo>
                                  <a:pt x="1815" y="952"/>
                                </a:lnTo>
                                <a:lnTo>
                                  <a:pt x="1824" y="947"/>
                                </a:lnTo>
                                <a:lnTo>
                                  <a:pt x="1834" y="942"/>
                                </a:lnTo>
                                <a:lnTo>
                                  <a:pt x="1843" y="940"/>
                                </a:lnTo>
                                <a:lnTo>
                                  <a:pt x="1850" y="933"/>
                                </a:lnTo>
                                <a:lnTo>
                                  <a:pt x="1860" y="928"/>
                                </a:lnTo>
                                <a:lnTo>
                                  <a:pt x="1867" y="925"/>
                                </a:lnTo>
                                <a:lnTo>
                                  <a:pt x="1874" y="921"/>
                                </a:lnTo>
                                <a:lnTo>
                                  <a:pt x="1881" y="914"/>
                                </a:lnTo>
                                <a:lnTo>
                                  <a:pt x="1889" y="909"/>
                                </a:lnTo>
                                <a:lnTo>
                                  <a:pt x="1893" y="904"/>
                                </a:lnTo>
                                <a:lnTo>
                                  <a:pt x="1900" y="899"/>
                                </a:lnTo>
                                <a:lnTo>
                                  <a:pt x="1910" y="890"/>
                                </a:lnTo>
                                <a:lnTo>
                                  <a:pt x="1924" y="880"/>
                                </a:lnTo>
                                <a:lnTo>
                                  <a:pt x="1934" y="868"/>
                                </a:lnTo>
                                <a:lnTo>
                                  <a:pt x="1943" y="859"/>
                                </a:lnTo>
                                <a:lnTo>
                                  <a:pt x="1948" y="854"/>
                                </a:lnTo>
                                <a:lnTo>
                                  <a:pt x="1955" y="852"/>
                                </a:lnTo>
                                <a:lnTo>
                                  <a:pt x="1960" y="847"/>
                                </a:lnTo>
                                <a:lnTo>
                                  <a:pt x="1967" y="845"/>
                                </a:lnTo>
                                <a:lnTo>
                                  <a:pt x="1974" y="840"/>
                                </a:lnTo>
                                <a:lnTo>
                                  <a:pt x="1979" y="837"/>
                                </a:lnTo>
                                <a:lnTo>
                                  <a:pt x="1986" y="833"/>
                                </a:lnTo>
                                <a:lnTo>
                                  <a:pt x="1996" y="833"/>
                                </a:lnTo>
                                <a:lnTo>
                                  <a:pt x="2003" y="830"/>
                                </a:lnTo>
                                <a:lnTo>
                                  <a:pt x="2012" y="828"/>
                                </a:lnTo>
                                <a:lnTo>
                                  <a:pt x="2022" y="828"/>
                                </a:lnTo>
                                <a:lnTo>
                                  <a:pt x="2034" y="828"/>
                                </a:lnTo>
                                <a:lnTo>
                                  <a:pt x="2043" y="828"/>
                                </a:lnTo>
                                <a:lnTo>
                                  <a:pt x="2053" y="828"/>
                                </a:lnTo>
                                <a:lnTo>
                                  <a:pt x="2062" y="828"/>
                                </a:lnTo>
                                <a:lnTo>
                                  <a:pt x="2074" y="830"/>
                                </a:lnTo>
                                <a:lnTo>
                                  <a:pt x="2084" y="833"/>
                                </a:lnTo>
                                <a:lnTo>
                                  <a:pt x="2093" y="835"/>
                                </a:lnTo>
                                <a:lnTo>
                                  <a:pt x="2103" y="837"/>
                                </a:lnTo>
                                <a:lnTo>
                                  <a:pt x="2112" y="842"/>
                                </a:lnTo>
                                <a:lnTo>
                                  <a:pt x="2122" y="845"/>
                                </a:lnTo>
                                <a:lnTo>
                                  <a:pt x="2131" y="847"/>
                                </a:lnTo>
                                <a:lnTo>
                                  <a:pt x="2141" y="852"/>
                                </a:lnTo>
                                <a:lnTo>
                                  <a:pt x="2150" y="856"/>
                                </a:lnTo>
                                <a:lnTo>
                                  <a:pt x="2157" y="859"/>
                                </a:lnTo>
                                <a:lnTo>
                                  <a:pt x="2169" y="864"/>
                                </a:lnTo>
                                <a:lnTo>
                                  <a:pt x="2176" y="866"/>
                                </a:lnTo>
                                <a:lnTo>
                                  <a:pt x="2188" y="871"/>
                                </a:lnTo>
                                <a:lnTo>
                                  <a:pt x="2198" y="873"/>
                                </a:lnTo>
                                <a:lnTo>
                                  <a:pt x="2207" y="876"/>
                                </a:lnTo>
                                <a:lnTo>
                                  <a:pt x="2214" y="878"/>
                                </a:lnTo>
                                <a:lnTo>
                                  <a:pt x="2224" y="883"/>
                                </a:lnTo>
                                <a:lnTo>
                                  <a:pt x="2233" y="883"/>
                                </a:lnTo>
                                <a:lnTo>
                                  <a:pt x="2243" y="885"/>
                                </a:lnTo>
                                <a:lnTo>
                                  <a:pt x="2253" y="885"/>
                                </a:lnTo>
                                <a:lnTo>
                                  <a:pt x="2264" y="887"/>
                                </a:lnTo>
                                <a:lnTo>
                                  <a:pt x="2274" y="885"/>
                                </a:lnTo>
                                <a:lnTo>
                                  <a:pt x="2283" y="885"/>
                                </a:lnTo>
                                <a:lnTo>
                                  <a:pt x="2295" y="883"/>
                                </a:lnTo>
                                <a:lnTo>
                                  <a:pt x="2305" y="880"/>
                                </a:lnTo>
                                <a:lnTo>
                                  <a:pt x="2317" y="878"/>
                                </a:lnTo>
                                <a:lnTo>
                                  <a:pt x="2329" y="873"/>
                                </a:lnTo>
                                <a:lnTo>
                                  <a:pt x="2341" y="868"/>
                                </a:lnTo>
                                <a:lnTo>
                                  <a:pt x="2352" y="864"/>
                                </a:lnTo>
                                <a:lnTo>
                                  <a:pt x="2362" y="856"/>
                                </a:lnTo>
                                <a:lnTo>
                                  <a:pt x="2371" y="847"/>
                                </a:lnTo>
                                <a:lnTo>
                                  <a:pt x="2379" y="835"/>
                                </a:lnTo>
                                <a:lnTo>
                                  <a:pt x="2386" y="826"/>
                                </a:lnTo>
                                <a:lnTo>
                                  <a:pt x="2386" y="818"/>
                                </a:lnTo>
                                <a:lnTo>
                                  <a:pt x="2388" y="811"/>
                                </a:lnTo>
                                <a:lnTo>
                                  <a:pt x="2391" y="804"/>
                                </a:lnTo>
                                <a:lnTo>
                                  <a:pt x="2393" y="799"/>
                                </a:lnTo>
                                <a:lnTo>
                                  <a:pt x="2393" y="792"/>
                                </a:lnTo>
                                <a:lnTo>
                                  <a:pt x="2395" y="785"/>
                                </a:lnTo>
                                <a:lnTo>
                                  <a:pt x="2395" y="778"/>
                                </a:lnTo>
                                <a:lnTo>
                                  <a:pt x="2398" y="771"/>
                                </a:lnTo>
                                <a:lnTo>
                                  <a:pt x="2395" y="761"/>
                                </a:lnTo>
                                <a:lnTo>
                                  <a:pt x="2395" y="754"/>
                                </a:lnTo>
                                <a:lnTo>
                                  <a:pt x="2395" y="745"/>
                                </a:lnTo>
                                <a:lnTo>
                                  <a:pt x="2395" y="738"/>
                                </a:lnTo>
                                <a:lnTo>
                                  <a:pt x="2395" y="728"/>
                                </a:lnTo>
                                <a:lnTo>
                                  <a:pt x="2393" y="719"/>
                                </a:lnTo>
                                <a:lnTo>
                                  <a:pt x="2393" y="711"/>
                                </a:lnTo>
                                <a:lnTo>
                                  <a:pt x="2393" y="702"/>
                                </a:lnTo>
                                <a:lnTo>
                                  <a:pt x="2391" y="692"/>
                                </a:lnTo>
                                <a:lnTo>
                                  <a:pt x="2388" y="685"/>
                                </a:lnTo>
                                <a:lnTo>
                                  <a:pt x="2386" y="673"/>
                                </a:lnTo>
                                <a:lnTo>
                                  <a:pt x="2386" y="666"/>
                                </a:lnTo>
                                <a:lnTo>
                                  <a:pt x="2381" y="657"/>
                                </a:lnTo>
                                <a:lnTo>
                                  <a:pt x="2381" y="647"/>
                                </a:lnTo>
                                <a:lnTo>
                                  <a:pt x="2376" y="638"/>
                                </a:lnTo>
                                <a:lnTo>
                                  <a:pt x="2376" y="631"/>
                                </a:lnTo>
                                <a:lnTo>
                                  <a:pt x="2371" y="619"/>
                                </a:lnTo>
                                <a:lnTo>
                                  <a:pt x="2369" y="609"/>
                                </a:lnTo>
                                <a:lnTo>
                                  <a:pt x="2364" y="600"/>
                                </a:lnTo>
                                <a:lnTo>
                                  <a:pt x="2362" y="593"/>
                                </a:lnTo>
                                <a:lnTo>
                                  <a:pt x="2357" y="581"/>
                                </a:lnTo>
                                <a:lnTo>
                                  <a:pt x="2355" y="571"/>
                                </a:lnTo>
                                <a:lnTo>
                                  <a:pt x="2350" y="564"/>
                                </a:lnTo>
                                <a:lnTo>
                                  <a:pt x="2348" y="554"/>
                                </a:lnTo>
                                <a:lnTo>
                                  <a:pt x="2343" y="543"/>
                                </a:lnTo>
                                <a:lnTo>
                                  <a:pt x="2341" y="535"/>
                                </a:lnTo>
                                <a:lnTo>
                                  <a:pt x="2336" y="526"/>
                                </a:lnTo>
                                <a:lnTo>
                                  <a:pt x="2331" y="516"/>
                                </a:lnTo>
                                <a:lnTo>
                                  <a:pt x="2329" y="507"/>
                                </a:lnTo>
                                <a:lnTo>
                                  <a:pt x="2324" y="500"/>
                                </a:lnTo>
                                <a:lnTo>
                                  <a:pt x="2319" y="490"/>
                                </a:lnTo>
                                <a:lnTo>
                                  <a:pt x="2317" y="483"/>
                                </a:lnTo>
                                <a:lnTo>
                                  <a:pt x="2312" y="476"/>
                                </a:lnTo>
                                <a:lnTo>
                                  <a:pt x="2307" y="466"/>
                                </a:lnTo>
                                <a:lnTo>
                                  <a:pt x="2305" y="459"/>
                                </a:lnTo>
                                <a:lnTo>
                                  <a:pt x="2300" y="450"/>
                                </a:lnTo>
                                <a:lnTo>
                                  <a:pt x="2298" y="443"/>
                                </a:lnTo>
                                <a:lnTo>
                                  <a:pt x="2293" y="436"/>
                                </a:lnTo>
                                <a:lnTo>
                                  <a:pt x="2291" y="428"/>
                                </a:lnTo>
                                <a:lnTo>
                                  <a:pt x="2286" y="424"/>
                                </a:lnTo>
                                <a:lnTo>
                                  <a:pt x="2279" y="409"/>
                                </a:lnTo>
                                <a:lnTo>
                                  <a:pt x="2272" y="400"/>
                                </a:lnTo>
                                <a:lnTo>
                                  <a:pt x="2267" y="388"/>
                                </a:lnTo>
                                <a:lnTo>
                                  <a:pt x="2262" y="381"/>
                                </a:lnTo>
                                <a:lnTo>
                                  <a:pt x="2257" y="371"/>
                                </a:lnTo>
                                <a:lnTo>
                                  <a:pt x="2253" y="362"/>
                                </a:lnTo>
                                <a:lnTo>
                                  <a:pt x="2245" y="352"/>
                                </a:lnTo>
                                <a:lnTo>
                                  <a:pt x="2243" y="340"/>
                                </a:lnTo>
                                <a:lnTo>
                                  <a:pt x="2238" y="326"/>
                                </a:lnTo>
                                <a:lnTo>
                                  <a:pt x="2233" y="314"/>
                                </a:lnTo>
                                <a:lnTo>
                                  <a:pt x="2231" y="302"/>
                                </a:lnTo>
                                <a:lnTo>
                                  <a:pt x="2226" y="291"/>
                                </a:lnTo>
                                <a:lnTo>
                                  <a:pt x="2224" y="281"/>
                                </a:lnTo>
                                <a:lnTo>
                                  <a:pt x="2224" y="274"/>
                                </a:lnTo>
                                <a:lnTo>
                                  <a:pt x="2222" y="267"/>
                                </a:lnTo>
                                <a:lnTo>
                                  <a:pt x="2219" y="260"/>
                                </a:lnTo>
                                <a:lnTo>
                                  <a:pt x="2217" y="252"/>
                                </a:lnTo>
                                <a:lnTo>
                                  <a:pt x="2217" y="245"/>
                                </a:lnTo>
                                <a:lnTo>
                                  <a:pt x="2214" y="238"/>
                                </a:lnTo>
                                <a:lnTo>
                                  <a:pt x="2212" y="231"/>
                                </a:lnTo>
                                <a:lnTo>
                                  <a:pt x="2210" y="224"/>
                                </a:lnTo>
                                <a:lnTo>
                                  <a:pt x="2210" y="217"/>
                                </a:lnTo>
                                <a:lnTo>
                                  <a:pt x="2207" y="210"/>
                                </a:lnTo>
                                <a:lnTo>
                                  <a:pt x="2205" y="203"/>
                                </a:lnTo>
                                <a:lnTo>
                                  <a:pt x="2203" y="195"/>
                                </a:lnTo>
                                <a:lnTo>
                                  <a:pt x="2203" y="188"/>
                                </a:lnTo>
                                <a:lnTo>
                                  <a:pt x="2200" y="181"/>
                                </a:lnTo>
                                <a:lnTo>
                                  <a:pt x="2198" y="174"/>
                                </a:lnTo>
                                <a:lnTo>
                                  <a:pt x="2195" y="164"/>
                                </a:lnTo>
                                <a:lnTo>
                                  <a:pt x="2193" y="157"/>
                                </a:lnTo>
                                <a:lnTo>
                                  <a:pt x="2191" y="150"/>
                                </a:lnTo>
                                <a:lnTo>
                                  <a:pt x="2188" y="143"/>
                                </a:lnTo>
                                <a:lnTo>
                                  <a:pt x="2188" y="136"/>
                                </a:lnTo>
                                <a:lnTo>
                                  <a:pt x="2186" y="129"/>
                                </a:lnTo>
                                <a:lnTo>
                                  <a:pt x="2184" y="122"/>
                                </a:lnTo>
                                <a:lnTo>
                                  <a:pt x="2181" y="117"/>
                                </a:lnTo>
                                <a:lnTo>
                                  <a:pt x="2179" y="110"/>
                                </a:lnTo>
                                <a:lnTo>
                                  <a:pt x="2176" y="103"/>
                                </a:lnTo>
                                <a:lnTo>
                                  <a:pt x="2174" y="96"/>
                                </a:lnTo>
                                <a:lnTo>
                                  <a:pt x="2172" y="88"/>
                                </a:lnTo>
                                <a:lnTo>
                                  <a:pt x="2167" y="79"/>
                                </a:lnTo>
                                <a:lnTo>
                                  <a:pt x="2162" y="67"/>
                                </a:lnTo>
                                <a:lnTo>
                                  <a:pt x="2157" y="55"/>
                                </a:lnTo>
                                <a:lnTo>
                                  <a:pt x="2150" y="46"/>
                                </a:lnTo>
                                <a:lnTo>
                                  <a:pt x="2145" y="36"/>
                                </a:lnTo>
                                <a:lnTo>
                                  <a:pt x="2141" y="29"/>
                                </a:lnTo>
                                <a:lnTo>
                                  <a:pt x="2134" y="22"/>
                                </a:lnTo>
                                <a:lnTo>
                                  <a:pt x="2126" y="17"/>
                                </a:lnTo>
                                <a:lnTo>
                                  <a:pt x="2119" y="12"/>
                                </a:lnTo>
                                <a:lnTo>
                                  <a:pt x="2112" y="10"/>
                                </a:lnTo>
                                <a:lnTo>
                                  <a:pt x="2103" y="8"/>
                                </a:lnTo>
                                <a:lnTo>
                                  <a:pt x="2096" y="5"/>
                                </a:lnTo>
                                <a:lnTo>
                                  <a:pt x="2084" y="3"/>
                                </a:lnTo>
                                <a:lnTo>
                                  <a:pt x="2074" y="3"/>
                                </a:lnTo>
                                <a:lnTo>
                                  <a:pt x="2062" y="0"/>
                                </a:lnTo>
                                <a:lnTo>
                                  <a:pt x="2048" y="0"/>
                                </a:lnTo>
                                <a:lnTo>
                                  <a:pt x="2036" y="0"/>
                                </a:lnTo>
                                <a:lnTo>
                                  <a:pt x="2024" y="0"/>
                                </a:lnTo>
                                <a:lnTo>
                                  <a:pt x="2017" y="0"/>
                                </a:lnTo>
                                <a:lnTo>
                                  <a:pt x="2010" y="0"/>
                                </a:lnTo>
                                <a:lnTo>
                                  <a:pt x="2003" y="0"/>
                                </a:lnTo>
                                <a:lnTo>
                                  <a:pt x="1998" y="0"/>
                                </a:lnTo>
                                <a:lnTo>
                                  <a:pt x="1991" y="0"/>
                                </a:lnTo>
                                <a:lnTo>
                                  <a:pt x="1984" y="3"/>
                                </a:lnTo>
                                <a:lnTo>
                                  <a:pt x="1977" y="3"/>
                                </a:lnTo>
                                <a:lnTo>
                                  <a:pt x="1969" y="5"/>
                                </a:lnTo>
                                <a:lnTo>
                                  <a:pt x="1962" y="5"/>
                                </a:lnTo>
                                <a:lnTo>
                                  <a:pt x="1955" y="5"/>
                                </a:lnTo>
                                <a:lnTo>
                                  <a:pt x="1948" y="8"/>
                                </a:lnTo>
                                <a:lnTo>
                                  <a:pt x="1943" y="8"/>
                                </a:lnTo>
                                <a:lnTo>
                                  <a:pt x="1936" y="8"/>
                                </a:lnTo>
                                <a:lnTo>
                                  <a:pt x="1929" y="10"/>
                                </a:lnTo>
                                <a:lnTo>
                                  <a:pt x="1922" y="10"/>
                                </a:lnTo>
                                <a:lnTo>
                                  <a:pt x="1917" y="12"/>
                                </a:lnTo>
                                <a:lnTo>
                                  <a:pt x="1908" y="12"/>
                                </a:lnTo>
                                <a:lnTo>
                                  <a:pt x="1900" y="15"/>
                                </a:lnTo>
                                <a:lnTo>
                                  <a:pt x="1893" y="15"/>
                                </a:lnTo>
                                <a:lnTo>
                                  <a:pt x="1886" y="17"/>
                                </a:lnTo>
                                <a:lnTo>
                                  <a:pt x="1874" y="19"/>
                                </a:lnTo>
                                <a:lnTo>
                                  <a:pt x="1862" y="22"/>
                                </a:lnTo>
                                <a:lnTo>
                                  <a:pt x="1850" y="22"/>
                                </a:lnTo>
                                <a:lnTo>
                                  <a:pt x="1841" y="27"/>
                                </a:lnTo>
                                <a:lnTo>
                                  <a:pt x="1829" y="27"/>
                                </a:lnTo>
                                <a:lnTo>
                                  <a:pt x="1822" y="31"/>
                                </a:lnTo>
                                <a:lnTo>
                                  <a:pt x="1810" y="31"/>
                                </a:lnTo>
                                <a:lnTo>
                                  <a:pt x="1803" y="34"/>
                                </a:lnTo>
                                <a:lnTo>
                                  <a:pt x="1796" y="34"/>
                                </a:lnTo>
                                <a:lnTo>
                                  <a:pt x="1791" y="36"/>
                                </a:lnTo>
                                <a:lnTo>
                                  <a:pt x="1784" y="38"/>
                                </a:lnTo>
                                <a:lnTo>
                                  <a:pt x="1781" y="41"/>
                                </a:lnTo>
                                <a:lnTo>
                                  <a:pt x="1781" y="86"/>
                                </a:lnTo>
                                <a:lnTo>
                                  <a:pt x="1784" y="86"/>
                                </a:lnTo>
                                <a:lnTo>
                                  <a:pt x="1793" y="84"/>
                                </a:lnTo>
                                <a:lnTo>
                                  <a:pt x="1798" y="81"/>
                                </a:lnTo>
                                <a:lnTo>
                                  <a:pt x="1805" y="79"/>
                                </a:lnTo>
                                <a:lnTo>
                                  <a:pt x="1812" y="76"/>
                                </a:lnTo>
                                <a:lnTo>
                                  <a:pt x="1822" y="74"/>
                                </a:lnTo>
                                <a:lnTo>
                                  <a:pt x="1831" y="72"/>
                                </a:lnTo>
                                <a:lnTo>
                                  <a:pt x="1841" y="69"/>
                                </a:lnTo>
                                <a:lnTo>
                                  <a:pt x="1853" y="67"/>
                                </a:lnTo>
                                <a:lnTo>
                                  <a:pt x="1865" y="65"/>
                                </a:lnTo>
                                <a:lnTo>
                                  <a:pt x="1877" y="60"/>
                                </a:lnTo>
                                <a:lnTo>
                                  <a:pt x="1891" y="57"/>
                                </a:lnTo>
                                <a:lnTo>
                                  <a:pt x="1896" y="57"/>
                                </a:lnTo>
                                <a:lnTo>
                                  <a:pt x="1903" y="55"/>
                                </a:lnTo>
                                <a:lnTo>
                                  <a:pt x="1910" y="55"/>
                                </a:lnTo>
                                <a:lnTo>
                                  <a:pt x="1919" y="55"/>
                                </a:lnTo>
                                <a:lnTo>
                                  <a:pt x="1924" y="53"/>
                                </a:lnTo>
                                <a:lnTo>
                                  <a:pt x="1931" y="50"/>
                                </a:lnTo>
                                <a:lnTo>
                                  <a:pt x="1938" y="50"/>
                                </a:lnTo>
                                <a:lnTo>
                                  <a:pt x="1946" y="48"/>
                                </a:lnTo>
                                <a:lnTo>
                                  <a:pt x="1950" y="48"/>
                                </a:lnTo>
                                <a:lnTo>
                                  <a:pt x="1958" y="46"/>
                                </a:lnTo>
                                <a:lnTo>
                                  <a:pt x="1965" y="46"/>
                                </a:lnTo>
                                <a:lnTo>
                                  <a:pt x="1972" y="46"/>
                                </a:lnTo>
                                <a:lnTo>
                                  <a:pt x="1979" y="43"/>
                                </a:lnTo>
                                <a:lnTo>
                                  <a:pt x="1986" y="43"/>
                                </a:lnTo>
                                <a:lnTo>
                                  <a:pt x="1991" y="41"/>
                                </a:lnTo>
                                <a:lnTo>
                                  <a:pt x="1998" y="41"/>
                                </a:lnTo>
                                <a:lnTo>
                                  <a:pt x="2005" y="41"/>
                                </a:lnTo>
                                <a:lnTo>
                                  <a:pt x="2012" y="41"/>
                                </a:lnTo>
                                <a:lnTo>
                                  <a:pt x="2017" y="41"/>
                                </a:lnTo>
                                <a:lnTo>
                                  <a:pt x="2024" y="41"/>
                                </a:lnTo>
                                <a:lnTo>
                                  <a:pt x="2036" y="41"/>
                                </a:lnTo>
                                <a:lnTo>
                                  <a:pt x="2046" y="41"/>
                                </a:lnTo>
                                <a:lnTo>
                                  <a:pt x="2057" y="41"/>
                                </a:lnTo>
                                <a:lnTo>
                                  <a:pt x="2069" y="43"/>
                                </a:lnTo>
                                <a:lnTo>
                                  <a:pt x="2076" y="46"/>
                                </a:lnTo>
                                <a:lnTo>
                                  <a:pt x="2086" y="48"/>
                                </a:lnTo>
                                <a:lnTo>
                                  <a:pt x="2091" y="50"/>
                                </a:lnTo>
                                <a:lnTo>
                                  <a:pt x="2098" y="55"/>
                                </a:lnTo>
                                <a:lnTo>
                                  <a:pt x="2103" y="60"/>
                                </a:lnTo>
                                <a:lnTo>
                                  <a:pt x="2107" y="65"/>
                                </a:lnTo>
                                <a:lnTo>
                                  <a:pt x="2112" y="69"/>
                                </a:lnTo>
                                <a:lnTo>
                                  <a:pt x="2117" y="76"/>
                                </a:lnTo>
                                <a:lnTo>
                                  <a:pt x="2119" y="84"/>
                                </a:lnTo>
                                <a:lnTo>
                                  <a:pt x="2124" y="91"/>
                                </a:lnTo>
                                <a:lnTo>
                                  <a:pt x="2126" y="100"/>
                                </a:lnTo>
                                <a:lnTo>
                                  <a:pt x="2131" y="110"/>
                                </a:lnTo>
                                <a:lnTo>
                                  <a:pt x="2134" y="117"/>
                                </a:lnTo>
                                <a:lnTo>
                                  <a:pt x="2138" y="126"/>
                                </a:lnTo>
                                <a:lnTo>
                                  <a:pt x="2141" y="138"/>
                                </a:lnTo>
                                <a:lnTo>
                                  <a:pt x="2145" y="148"/>
                                </a:lnTo>
                                <a:lnTo>
                                  <a:pt x="2148" y="160"/>
                                </a:lnTo>
                                <a:lnTo>
                                  <a:pt x="2150" y="169"/>
                                </a:lnTo>
                                <a:lnTo>
                                  <a:pt x="2155" y="181"/>
                                </a:lnTo>
                                <a:lnTo>
                                  <a:pt x="2157" y="195"/>
                                </a:lnTo>
                                <a:lnTo>
                                  <a:pt x="2160" y="205"/>
                                </a:lnTo>
                                <a:lnTo>
                                  <a:pt x="2164" y="219"/>
                                </a:lnTo>
                                <a:lnTo>
                                  <a:pt x="2164" y="224"/>
                                </a:lnTo>
                                <a:lnTo>
                                  <a:pt x="2167" y="231"/>
                                </a:lnTo>
                                <a:lnTo>
                                  <a:pt x="2167" y="238"/>
                                </a:lnTo>
                                <a:lnTo>
                                  <a:pt x="2169" y="245"/>
                                </a:lnTo>
                                <a:lnTo>
                                  <a:pt x="2174" y="257"/>
                                </a:lnTo>
                                <a:lnTo>
                                  <a:pt x="2176" y="269"/>
                                </a:lnTo>
                                <a:lnTo>
                                  <a:pt x="2179" y="276"/>
                                </a:lnTo>
                                <a:lnTo>
                                  <a:pt x="2181" y="283"/>
                                </a:lnTo>
                                <a:lnTo>
                                  <a:pt x="2184" y="291"/>
                                </a:lnTo>
                                <a:lnTo>
                                  <a:pt x="2188" y="298"/>
                                </a:lnTo>
                                <a:lnTo>
                                  <a:pt x="2191" y="310"/>
                                </a:lnTo>
                                <a:lnTo>
                                  <a:pt x="2195" y="321"/>
                                </a:lnTo>
                                <a:lnTo>
                                  <a:pt x="2198" y="329"/>
                                </a:lnTo>
                                <a:lnTo>
                                  <a:pt x="2200" y="336"/>
                                </a:lnTo>
                                <a:lnTo>
                                  <a:pt x="2203" y="343"/>
                                </a:lnTo>
                                <a:lnTo>
                                  <a:pt x="2205" y="350"/>
                                </a:lnTo>
                                <a:lnTo>
                                  <a:pt x="2207" y="357"/>
                                </a:lnTo>
                                <a:lnTo>
                                  <a:pt x="2212" y="364"/>
                                </a:lnTo>
                                <a:lnTo>
                                  <a:pt x="2214" y="369"/>
                                </a:lnTo>
                                <a:lnTo>
                                  <a:pt x="2217" y="376"/>
                                </a:lnTo>
                                <a:lnTo>
                                  <a:pt x="2222" y="383"/>
                                </a:lnTo>
                                <a:lnTo>
                                  <a:pt x="2224" y="390"/>
                                </a:lnTo>
                                <a:lnTo>
                                  <a:pt x="2229" y="398"/>
                                </a:lnTo>
                                <a:lnTo>
                                  <a:pt x="2231" y="405"/>
                                </a:lnTo>
                                <a:lnTo>
                                  <a:pt x="2238" y="417"/>
                                </a:lnTo>
                                <a:lnTo>
                                  <a:pt x="2245" y="428"/>
                                </a:lnTo>
                                <a:lnTo>
                                  <a:pt x="2248" y="436"/>
                                </a:lnTo>
                                <a:lnTo>
                                  <a:pt x="2253" y="443"/>
                                </a:lnTo>
                                <a:lnTo>
                                  <a:pt x="2255" y="450"/>
                                </a:lnTo>
                                <a:lnTo>
                                  <a:pt x="2260" y="459"/>
                                </a:lnTo>
                                <a:lnTo>
                                  <a:pt x="2262" y="466"/>
                                </a:lnTo>
                                <a:lnTo>
                                  <a:pt x="2267" y="474"/>
                                </a:lnTo>
                                <a:lnTo>
                                  <a:pt x="2269" y="481"/>
                                </a:lnTo>
                                <a:lnTo>
                                  <a:pt x="2274" y="488"/>
                                </a:lnTo>
                                <a:lnTo>
                                  <a:pt x="2276" y="495"/>
                                </a:lnTo>
                                <a:lnTo>
                                  <a:pt x="2281" y="505"/>
                                </a:lnTo>
                                <a:lnTo>
                                  <a:pt x="2283" y="512"/>
                                </a:lnTo>
                                <a:lnTo>
                                  <a:pt x="2288" y="521"/>
                                </a:lnTo>
                                <a:lnTo>
                                  <a:pt x="2291" y="528"/>
                                </a:lnTo>
                                <a:lnTo>
                                  <a:pt x="2293" y="535"/>
                                </a:lnTo>
                                <a:lnTo>
                                  <a:pt x="2298" y="543"/>
                                </a:lnTo>
                                <a:lnTo>
                                  <a:pt x="2300" y="552"/>
                                </a:lnTo>
                                <a:lnTo>
                                  <a:pt x="2302" y="559"/>
                                </a:lnTo>
                                <a:lnTo>
                                  <a:pt x="2307" y="566"/>
                                </a:lnTo>
                                <a:lnTo>
                                  <a:pt x="2310" y="576"/>
                                </a:lnTo>
                                <a:lnTo>
                                  <a:pt x="2314" y="585"/>
                                </a:lnTo>
                                <a:lnTo>
                                  <a:pt x="2317" y="593"/>
                                </a:lnTo>
                                <a:lnTo>
                                  <a:pt x="2319" y="600"/>
                                </a:lnTo>
                                <a:lnTo>
                                  <a:pt x="2324" y="609"/>
                                </a:lnTo>
                                <a:lnTo>
                                  <a:pt x="2326" y="616"/>
                                </a:lnTo>
                                <a:lnTo>
                                  <a:pt x="2329" y="623"/>
                                </a:lnTo>
                                <a:lnTo>
                                  <a:pt x="2331" y="633"/>
                                </a:lnTo>
                                <a:lnTo>
                                  <a:pt x="2336" y="640"/>
                                </a:lnTo>
                                <a:lnTo>
                                  <a:pt x="2338" y="650"/>
                                </a:lnTo>
                                <a:lnTo>
                                  <a:pt x="2341" y="657"/>
                                </a:lnTo>
                                <a:lnTo>
                                  <a:pt x="2343" y="664"/>
                                </a:lnTo>
                                <a:lnTo>
                                  <a:pt x="2343" y="671"/>
                                </a:lnTo>
                                <a:lnTo>
                                  <a:pt x="2345" y="678"/>
                                </a:lnTo>
                                <a:lnTo>
                                  <a:pt x="2348" y="685"/>
                                </a:lnTo>
                                <a:lnTo>
                                  <a:pt x="2348" y="692"/>
                                </a:lnTo>
                                <a:lnTo>
                                  <a:pt x="2350" y="700"/>
                                </a:lnTo>
                                <a:lnTo>
                                  <a:pt x="2352" y="709"/>
                                </a:lnTo>
                                <a:lnTo>
                                  <a:pt x="2352" y="714"/>
                                </a:lnTo>
                                <a:lnTo>
                                  <a:pt x="2352" y="721"/>
                                </a:lnTo>
                                <a:lnTo>
                                  <a:pt x="2355" y="728"/>
                                </a:lnTo>
                                <a:lnTo>
                                  <a:pt x="2355" y="735"/>
                                </a:lnTo>
                                <a:lnTo>
                                  <a:pt x="2355" y="747"/>
                                </a:lnTo>
                                <a:lnTo>
                                  <a:pt x="2357" y="759"/>
                                </a:lnTo>
                                <a:lnTo>
                                  <a:pt x="2355" y="771"/>
                                </a:lnTo>
                                <a:lnTo>
                                  <a:pt x="2352" y="780"/>
                                </a:lnTo>
                                <a:lnTo>
                                  <a:pt x="2350" y="790"/>
                                </a:lnTo>
                                <a:lnTo>
                                  <a:pt x="2348" y="799"/>
                                </a:lnTo>
                                <a:lnTo>
                                  <a:pt x="2343" y="807"/>
                                </a:lnTo>
                                <a:lnTo>
                                  <a:pt x="2336" y="814"/>
                                </a:lnTo>
                                <a:lnTo>
                                  <a:pt x="2329" y="821"/>
                                </a:lnTo>
                                <a:lnTo>
                                  <a:pt x="2324" y="826"/>
                                </a:lnTo>
                                <a:lnTo>
                                  <a:pt x="2312" y="828"/>
                                </a:lnTo>
                                <a:lnTo>
                                  <a:pt x="2305" y="833"/>
                                </a:lnTo>
                                <a:lnTo>
                                  <a:pt x="2295" y="835"/>
                                </a:lnTo>
                                <a:lnTo>
                                  <a:pt x="2288" y="837"/>
                                </a:lnTo>
                                <a:lnTo>
                                  <a:pt x="2279" y="837"/>
                                </a:lnTo>
                                <a:lnTo>
                                  <a:pt x="2272" y="837"/>
                                </a:lnTo>
                                <a:lnTo>
                                  <a:pt x="2262" y="837"/>
                                </a:lnTo>
                                <a:lnTo>
                                  <a:pt x="2255" y="837"/>
                                </a:lnTo>
                                <a:lnTo>
                                  <a:pt x="2245" y="835"/>
                                </a:lnTo>
                                <a:lnTo>
                                  <a:pt x="2238" y="835"/>
                                </a:lnTo>
                                <a:lnTo>
                                  <a:pt x="2229" y="833"/>
                                </a:lnTo>
                                <a:lnTo>
                                  <a:pt x="2222" y="830"/>
                                </a:lnTo>
                                <a:lnTo>
                                  <a:pt x="2212" y="828"/>
                                </a:lnTo>
                                <a:lnTo>
                                  <a:pt x="2205" y="826"/>
                                </a:lnTo>
                                <a:lnTo>
                                  <a:pt x="2195" y="823"/>
                                </a:lnTo>
                                <a:lnTo>
                                  <a:pt x="2188" y="821"/>
                                </a:lnTo>
                                <a:lnTo>
                                  <a:pt x="2179" y="818"/>
                                </a:lnTo>
                                <a:lnTo>
                                  <a:pt x="2169" y="814"/>
                                </a:lnTo>
                                <a:lnTo>
                                  <a:pt x="2160" y="809"/>
                                </a:lnTo>
                                <a:lnTo>
                                  <a:pt x="2150" y="807"/>
                                </a:lnTo>
                                <a:lnTo>
                                  <a:pt x="2141" y="804"/>
                                </a:lnTo>
                                <a:lnTo>
                                  <a:pt x="2131" y="799"/>
                                </a:lnTo>
                                <a:lnTo>
                                  <a:pt x="2122" y="797"/>
                                </a:lnTo>
                                <a:lnTo>
                                  <a:pt x="2112" y="795"/>
                                </a:lnTo>
                                <a:lnTo>
                                  <a:pt x="2100" y="792"/>
                                </a:lnTo>
                                <a:lnTo>
                                  <a:pt x="2091" y="790"/>
                                </a:lnTo>
                                <a:lnTo>
                                  <a:pt x="2079" y="788"/>
                                </a:lnTo>
                                <a:lnTo>
                                  <a:pt x="2069" y="785"/>
                                </a:lnTo>
                                <a:lnTo>
                                  <a:pt x="2057" y="785"/>
                                </a:lnTo>
                                <a:lnTo>
                                  <a:pt x="2046" y="783"/>
                                </a:lnTo>
                                <a:lnTo>
                                  <a:pt x="2034" y="783"/>
                                </a:lnTo>
                                <a:lnTo>
                                  <a:pt x="2022" y="783"/>
                                </a:lnTo>
                                <a:lnTo>
                                  <a:pt x="2015" y="783"/>
                                </a:lnTo>
                                <a:lnTo>
                                  <a:pt x="2007" y="783"/>
                                </a:lnTo>
                                <a:lnTo>
                                  <a:pt x="2000" y="783"/>
                                </a:lnTo>
                                <a:lnTo>
                                  <a:pt x="1996" y="783"/>
                                </a:lnTo>
                                <a:lnTo>
                                  <a:pt x="1986" y="785"/>
                                </a:lnTo>
                                <a:lnTo>
                                  <a:pt x="1977" y="788"/>
                                </a:lnTo>
                                <a:lnTo>
                                  <a:pt x="1965" y="790"/>
                                </a:lnTo>
                                <a:lnTo>
                                  <a:pt x="1958" y="792"/>
                                </a:lnTo>
                                <a:lnTo>
                                  <a:pt x="1948" y="795"/>
                                </a:lnTo>
                                <a:lnTo>
                                  <a:pt x="1941" y="799"/>
                                </a:lnTo>
                                <a:lnTo>
                                  <a:pt x="1934" y="804"/>
                                </a:lnTo>
                                <a:lnTo>
                                  <a:pt x="1924" y="807"/>
                                </a:lnTo>
                                <a:lnTo>
                                  <a:pt x="1919" y="811"/>
                                </a:lnTo>
                                <a:lnTo>
                                  <a:pt x="1912" y="818"/>
                                </a:lnTo>
                                <a:lnTo>
                                  <a:pt x="1900" y="830"/>
                                </a:lnTo>
                                <a:lnTo>
                                  <a:pt x="1889" y="842"/>
                                </a:lnTo>
                                <a:lnTo>
                                  <a:pt x="1877" y="852"/>
                                </a:lnTo>
                                <a:lnTo>
                                  <a:pt x="1865" y="864"/>
                                </a:lnTo>
                                <a:lnTo>
                                  <a:pt x="1858" y="868"/>
                                </a:lnTo>
                                <a:lnTo>
                                  <a:pt x="1853" y="873"/>
                                </a:lnTo>
                                <a:lnTo>
                                  <a:pt x="1846" y="878"/>
                                </a:lnTo>
                                <a:lnTo>
                                  <a:pt x="1839" y="885"/>
                                </a:lnTo>
                                <a:lnTo>
                                  <a:pt x="1831" y="887"/>
                                </a:lnTo>
                                <a:lnTo>
                                  <a:pt x="1824" y="892"/>
                                </a:lnTo>
                                <a:lnTo>
                                  <a:pt x="1815" y="897"/>
                                </a:lnTo>
                                <a:lnTo>
                                  <a:pt x="1808" y="902"/>
                                </a:lnTo>
                                <a:lnTo>
                                  <a:pt x="1798" y="904"/>
                                </a:lnTo>
                                <a:lnTo>
                                  <a:pt x="1789" y="906"/>
                                </a:lnTo>
                                <a:lnTo>
                                  <a:pt x="1779" y="909"/>
                                </a:lnTo>
                                <a:lnTo>
                                  <a:pt x="1767" y="911"/>
                                </a:lnTo>
                                <a:lnTo>
                                  <a:pt x="1755" y="911"/>
                                </a:lnTo>
                                <a:lnTo>
                                  <a:pt x="1746" y="911"/>
                                </a:lnTo>
                                <a:lnTo>
                                  <a:pt x="1734" y="911"/>
                                </a:lnTo>
                                <a:lnTo>
                                  <a:pt x="1724" y="914"/>
                                </a:lnTo>
                                <a:lnTo>
                                  <a:pt x="1715" y="911"/>
                                </a:lnTo>
                                <a:lnTo>
                                  <a:pt x="1705" y="911"/>
                                </a:lnTo>
                                <a:lnTo>
                                  <a:pt x="1698" y="909"/>
                                </a:lnTo>
                                <a:lnTo>
                                  <a:pt x="1691" y="909"/>
                                </a:lnTo>
                                <a:lnTo>
                                  <a:pt x="1682" y="906"/>
                                </a:lnTo>
                                <a:lnTo>
                                  <a:pt x="1674" y="904"/>
                                </a:lnTo>
                                <a:lnTo>
                                  <a:pt x="1667" y="902"/>
                                </a:lnTo>
                                <a:lnTo>
                                  <a:pt x="1660" y="899"/>
                                </a:lnTo>
                                <a:lnTo>
                                  <a:pt x="1653" y="897"/>
                                </a:lnTo>
                                <a:lnTo>
                                  <a:pt x="1643" y="895"/>
                                </a:lnTo>
                                <a:lnTo>
                                  <a:pt x="1639" y="892"/>
                                </a:lnTo>
                                <a:lnTo>
                                  <a:pt x="1632" y="890"/>
                                </a:lnTo>
                                <a:lnTo>
                                  <a:pt x="1622" y="885"/>
                                </a:lnTo>
                                <a:lnTo>
                                  <a:pt x="1615" y="883"/>
                                </a:lnTo>
                                <a:lnTo>
                                  <a:pt x="1608" y="880"/>
                                </a:lnTo>
                                <a:lnTo>
                                  <a:pt x="1601" y="878"/>
                                </a:lnTo>
                                <a:lnTo>
                                  <a:pt x="1594" y="873"/>
                                </a:lnTo>
                                <a:lnTo>
                                  <a:pt x="1584" y="871"/>
                                </a:lnTo>
                                <a:lnTo>
                                  <a:pt x="1577" y="868"/>
                                </a:lnTo>
                                <a:lnTo>
                                  <a:pt x="1567" y="868"/>
                                </a:lnTo>
                                <a:lnTo>
                                  <a:pt x="1558" y="866"/>
                                </a:lnTo>
                                <a:lnTo>
                                  <a:pt x="1548" y="864"/>
                                </a:lnTo>
                                <a:lnTo>
                                  <a:pt x="1539" y="861"/>
                                </a:lnTo>
                                <a:lnTo>
                                  <a:pt x="1529" y="861"/>
                                </a:lnTo>
                                <a:lnTo>
                                  <a:pt x="1517" y="861"/>
                                </a:lnTo>
                                <a:lnTo>
                                  <a:pt x="1506" y="861"/>
                                </a:lnTo>
                                <a:lnTo>
                                  <a:pt x="1494" y="861"/>
                                </a:lnTo>
                                <a:lnTo>
                                  <a:pt x="1482" y="864"/>
                                </a:lnTo>
                                <a:lnTo>
                                  <a:pt x="1475" y="864"/>
                                </a:lnTo>
                                <a:lnTo>
                                  <a:pt x="1467" y="864"/>
                                </a:lnTo>
                                <a:lnTo>
                                  <a:pt x="1460" y="866"/>
                                </a:lnTo>
                                <a:lnTo>
                                  <a:pt x="1453" y="866"/>
                                </a:lnTo>
                                <a:lnTo>
                                  <a:pt x="1441" y="868"/>
                                </a:lnTo>
                                <a:lnTo>
                                  <a:pt x="1429" y="873"/>
                                </a:lnTo>
                                <a:lnTo>
                                  <a:pt x="1417" y="876"/>
                                </a:lnTo>
                                <a:lnTo>
                                  <a:pt x="1406" y="878"/>
                                </a:lnTo>
                                <a:lnTo>
                                  <a:pt x="1394" y="883"/>
                                </a:lnTo>
                                <a:lnTo>
                                  <a:pt x="1384" y="887"/>
                                </a:lnTo>
                                <a:lnTo>
                                  <a:pt x="1372" y="892"/>
                                </a:lnTo>
                                <a:lnTo>
                                  <a:pt x="1360" y="897"/>
                                </a:lnTo>
                                <a:lnTo>
                                  <a:pt x="1351" y="902"/>
                                </a:lnTo>
                                <a:lnTo>
                                  <a:pt x="1341" y="909"/>
                                </a:lnTo>
                                <a:lnTo>
                                  <a:pt x="1329" y="914"/>
                                </a:lnTo>
                                <a:lnTo>
                                  <a:pt x="1320" y="921"/>
                                </a:lnTo>
                                <a:lnTo>
                                  <a:pt x="1310" y="928"/>
                                </a:lnTo>
                                <a:lnTo>
                                  <a:pt x="1301" y="935"/>
                                </a:lnTo>
                                <a:lnTo>
                                  <a:pt x="1291" y="942"/>
                                </a:lnTo>
                                <a:lnTo>
                                  <a:pt x="1282" y="947"/>
                                </a:lnTo>
                                <a:lnTo>
                                  <a:pt x="1272" y="954"/>
                                </a:lnTo>
                                <a:lnTo>
                                  <a:pt x="1263" y="961"/>
                                </a:lnTo>
                                <a:lnTo>
                                  <a:pt x="1253" y="966"/>
                                </a:lnTo>
                                <a:lnTo>
                                  <a:pt x="1244" y="973"/>
                                </a:lnTo>
                                <a:lnTo>
                                  <a:pt x="1232" y="978"/>
                                </a:lnTo>
                                <a:lnTo>
                                  <a:pt x="1225" y="985"/>
                                </a:lnTo>
                                <a:lnTo>
                                  <a:pt x="1213" y="990"/>
                                </a:lnTo>
                                <a:lnTo>
                                  <a:pt x="1203" y="997"/>
                                </a:lnTo>
                                <a:lnTo>
                                  <a:pt x="1194" y="1002"/>
                                </a:lnTo>
                                <a:lnTo>
                                  <a:pt x="1184" y="1009"/>
                                </a:lnTo>
                                <a:lnTo>
                                  <a:pt x="1172" y="1013"/>
                                </a:lnTo>
                                <a:lnTo>
                                  <a:pt x="1163" y="1018"/>
                                </a:lnTo>
                                <a:lnTo>
                                  <a:pt x="1151" y="1023"/>
                                </a:lnTo>
                                <a:lnTo>
                                  <a:pt x="1142" y="1028"/>
                                </a:lnTo>
                                <a:lnTo>
                                  <a:pt x="1127" y="1030"/>
                                </a:lnTo>
                                <a:lnTo>
                                  <a:pt x="1115" y="1035"/>
                                </a:lnTo>
                                <a:lnTo>
                                  <a:pt x="1108" y="1035"/>
                                </a:lnTo>
                                <a:lnTo>
                                  <a:pt x="1103" y="1037"/>
                                </a:lnTo>
                                <a:lnTo>
                                  <a:pt x="1094" y="1037"/>
                                </a:lnTo>
                                <a:lnTo>
                                  <a:pt x="1089" y="1040"/>
                                </a:lnTo>
                                <a:lnTo>
                                  <a:pt x="1082" y="1040"/>
                                </a:lnTo>
                                <a:lnTo>
                                  <a:pt x="1075" y="1040"/>
                                </a:lnTo>
                                <a:lnTo>
                                  <a:pt x="1068" y="1042"/>
                                </a:lnTo>
                                <a:lnTo>
                                  <a:pt x="1061" y="1042"/>
                                </a:lnTo>
                                <a:lnTo>
                                  <a:pt x="1053" y="1042"/>
                                </a:lnTo>
                                <a:lnTo>
                                  <a:pt x="1046" y="1044"/>
                                </a:lnTo>
                                <a:lnTo>
                                  <a:pt x="1039" y="1047"/>
                                </a:lnTo>
                                <a:lnTo>
                                  <a:pt x="1034" y="1047"/>
                                </a:lnTo>
                                <a:lnTo>
                                  <a:pt x="1025" y="1047"/>
                                </a:lnTo>
                                <a:lnTo>
                                  <a:pt x="1018" y="1047"/>
                                </a:lnTo>
                                <a:lnTo>
                                  <a:pt x="1011" y="1047"/>
                                </a:lnTo>
                                <a:lnTo>
                                  <a:pt x="1004" y="1047"/>
                                </a:lnTo>
                                <a:lnTo>
                                  <a:pt x="996" y="1047"/>
                                </a:lnTo>
                                <a:lnTo>
                                  <a:pt x="989" y="1047"/>
                                </a:lnTo>
                                <a:lnTo>
                                  <a:pt x="982" y="1047"/>
                                </a:lnTo>
                                <a:lnTo>
                                  <a:pt x="975" y="1047"/>
                                </a:lnTo>
                                <a:lnTo>
                                  <a:pt x="965" y="1047"/>
                                </a:lnTo>
                                <a:lnTo>
                                  <a:pt x="958" y="1047"/>
                                </a:lnTo>
                                <a:lnTo>
                                  <a:pt x="951" y="1047"/>
                                </a:lnTo>
                                <a:lnTo>
                                  <a:pt x="944" y="1047"/>
                                </a:lnTo>
                                <a:lnTo>
                                  <a:pt x="937" y="1047"/>
                                </a:lnTo>
                                <a:lnTo>
                                  <a:pt x="930" y="1047"/>
                                </a:lnTo>
                                <a:lnTo>
                                  <a:pt x="923" y="1047"/>
                                </a:lnTo>
                                <a:lnTo>
                                  <a:pt x="916" y="1047"/>
                                </a:lnTo>
                                <a:lnTo>
                                  <a:pt x="906" y="1047"/>
                                </a:lnTo>
                                <a:lnTo>
                                  <a:pt x="899" y="1044"/>
                                </a:lnTo>
                                <a:lnTo>
                                  <a:pt x="892" y="1042"/>
                                </a:lnTo>
                                <a:lnTo>
                                  <a:pt x="885" y="1042"/>
                                </a:lnTo>
                                <a:lnTo>
                                  <a:pt x="877" y="1042"/>
                                </a:lnTo>
                                <a:lnTo>
                                  <a:pt x="870" y="1040"/>
                                </a:lnTo>
                                <a:lnTo>
                                  <a:pt x="863" y="1040"/>
                                </a:lnTo>
                                <a:lnTo>
                                  <a:pt x="856" y="1040"/>
                                </a:lnTo>
                                <a:lnTo>
                                  <a:pt x="847" y="1037"/>
                                </a:lnTo>
                                <a:lnTo>
                                  <a:pt x="839" y="1037"/>
                                </a:lnTo>
                                <a:lnTo>
                                  <a:pt x="832" y="1035"/>
                                </a:lnTo>
                                <a:lnTo>
                                  <a:pt x="825" y="1035"/>
                                </a:lnTo>
                                <a:lnTo>
                                  <a:pt x="818" y="1035"/>
                                </a:lnTo>
                                <a:lnTo>
                                  <a:pt x="811" y="1032"/>
                                </a:lnTo>
                                <a:lnTo>
                                  <a:pt x="806" y="1032"/>
                                </a:lnTo>
                                <a:lnTo>
                                  <a:pt x="799" y="1032"/>
                                </a:lnTo>
                                <a:lnTo>
                                  <a:pt x="792" y="1030"/>
                                </a:lnTo>
                                <a:lnTo>
                                  <a:pt x="785" y="1030"/>
                                </a:lnTo>
                                <a:lnTo>
                                  <a:pt x="778" y="1028"/>
                                </a:lnTo>
                                <a:lnTo>
                                  <a:pt x="770" y="1028"/>
                                </a:lnTo>
                                <a:lnTo>
                                  <a:pt x="758" y="1025"/>
                                </a:lnTo>
                                <a:lnTo>
                                  <a:pt x="747" y="1023"/>
                                </a:lnTo>
                                <a:lnTo>
                                  <a:pt x="735" y="1021"/>
                                </a:lnTo>
                                <a:lnTo>
                                  <a:pt x="723" y="1018"/>
                                </a:lnTo>
                                <a:lnTo>
                                  <a:pt x="711" y="1016"/>
                                </a:lnTo>
                                <a:lnTo>
                                  <a:pt x="701" y="1016"/>
                                </a:lnTo>
                                <a:lnTo>
                                  <a:pt x="692" y="1011"/>
                                </a:lnTo>
                                <a:lnTo>
                                  <a:pt x="680" y="1011"/>
                                </a:lnTo>
                                <a:lnTo>
                                  <a:pt x="668" y="1009"/>
                                </a:lnTo>
                                <a:lnTo>
                                  <a:pt x="659" y="1006"/>
                                </a:lnTo>
                                <a:lnTo>
                                  <a:pt x="647" y="1006"/>
                                </a:lnTo>
                                <a:lnTo>
                                  <a:pt x="637" y="1006"/>
                                </a:lnTo>
                                <a:lnTo>
                                  <a:pt x="625" y="1006"/>
                                </a:lnTo>
                                <a:lnTo>
                                  <a:pt x="616" y="1006"/>
                                </a:lnTo>
                                <a:lnTo>
                                  <a:pt x="604" y="1006"/>
                                </a:lnTo>
                                <a:lnTo>
                                  <a:pt x="594" y="1009"/>
                                </a:lnTo>
                                <a:lnTo>
                                  <a:pt x="582" y="1009"/>
                                </a:lnTo>
                                <a:lnTo>
                                  <a:pt x="573" y="1011"/>
                                </a:lnTo>
                                <a:lnTo>
                                  <a:pt x="561" y="1013"/>
                                </a:lnTo>
                                <a:lnTo>
                                  <a:pt x="552" y="1016"/>
                                </a:lnTo>
                                <a:lnTo>
                                  <a:pt x="540" y="1018"/>
                                </a:lnTo>
                                <a:lnTo>
                                  <a:pt x="528" y="1023"/>
                                </a:lnTo>
                                <a:lnTo>
                                  <a:pt x="516" y="1025"/>
                                </a:lnTo>
                                <a:lnTo>
                                  <a:pt x="504" y="1028"/>
                                </a:lnTo>
                                <a:lnTo>
                                  <a:pt x="492" y="1032"/>
                                </a:lnTo>
                                <a:lnTo>
                                  <a:pt x="480" y="1037"/>
                                </a:lnTo>
                                <a:lnTo>
                                  <a:pt x="468" y="1040"/>
                                </a:lnTo>
                                <a:lnTo>
                                  <a:pt x="456" y="1047"/>
                                </a:lnTo>
                                <a:lnTo>
                                  <a:pt x="444" y="1049"/>
                                </a:lnTo>
                                <a:lnTo>
                                  <a:pt x="435" y="1056"/>
                                </a:lnTo>
                                <a:lnTo>
                                  <a:pt x="421" y="1061"/>
                                </a:lnTo>
                                <a:lnTo>
                                  <a:pt x="409" y="1068"/>
                                </a:lnTo>
                                <a:lnTo>
                                  <a:pt x="397" y="1073"/>
                                </a:lnTo>
                                <a:lnTo>
                                  <a:pt x="385" y="1080"/>
                                </a:lnTo>
                                <a:lnTo>
                                  <a:pt x="371" y="1087"/>
                                </a:lnTo>
                                <a:lnTo>
                                  <a:pt x="359" y="1094"/>
                                </a:lnTo>
                                <a:lnTo>
                                  <a:pt x="347" y="1101"/>
                                </a:lnTo>
                                <a:lnTo>
                                  <a:pt x="335" y="1109"/>
                                </a:lnTo>
                                <a:lnTo>
                                  <a:pt x="328" y="1111"/>
                                </a:lnTo>
                                <a:lnTo>
                                  <a:pt x="321" y="1113"/>
                                </a:lnTo>
                                <a:lnTo>
                                  <a:pt x="314" y="1116"/>
                                </a:lnTo>
                                <a:lnTo>
                                  <a:pt x="306" y="1118"/>
                                </a:lnTo>
                                <a:lnTo>
                                  <a:pt x="295" y="1123"/>
                                </a:lnTo>
                                <a:lnTo>
                                  <a:pt x="283" y="1130"/>
                                </a:lnTo>
                                <a:lnTo>
                                  <a:pt x="268" y="1132"/>
                                </a:lnTo>
                                <a:lnTo>
                                  <a:pt x="257" y="1137"/>
                                </a:lnTo>
                                <a:lnTo>
                                  <a:pt x="245" y="1139"/>
                                </a:lnTo>
                                <a:lnTo>
                                  <a:pt x="235" y="1144"/>
                                </a:lnTo>
                                <a:lnTo>
                                  <a:pt x="223" y="1144"/>
                                </a:lnTo>
                                <a:lnTo>
                                  <a:pt x="211" y="1147"/>
                                </a:lnTo>
                                <a:lnTo>
                                  <a:pt x="202" y="1147"/>
                                </a:lnTo>
                                <a:lnTo>
                                  <a:pt x="192" y="1149"/>
                                </a:lnTo>
                                <a:lnTo>
                                  <a:pt x="180" y="1147"/>
                                </a:lnTo>
                                <a:lnTo>
                                  <a:pt x="171" y="1147"/>
                                </a:lnTo>
                                <a:lnTo>
                                  <a:pt x="161" y="1147"/>
                                </a:lnTo>
                                <a:lnTo>
                                  <a:pt x="154" y="1147"/>
                                </a:lnTo>
                                <a:lnTo>
                                  <a:pt x="142" y="1142"/>
                                </a:lnTo>
                                <a:lnTo>
                                  <a:pt x="135" y="1139"/>
                                </a:lnTo>
                                <a:lnTo>
                                  <a:pt x="126" y="1137"/>
                                </a:lnTo>
                                <a:lnTo>
                                  <a:pt x="119" y="1132"/>
                                </a:lnTo>
                                <a:lnTo>
                                  <a:pt x="109" y="1128"/>
                                </a:lnTo>
                                <a:lnTo>
                                  <a:pt x="102" y="1125"/>
                                </a:lnTo>
                                <a:lnTo>
                                  <a:pt x="95" y="1120"/>
                                </a:lnTo>
                                <a:lnTo>
                                  <a:pt x="90" y="1116"/>
                                </a:lnTo>
                                <a:lnTo>
                                  <a:pt x="83" y="1109"/>
                                </a:lnTo>
                                <a:lnTo>
                                  <a:pt x="78" y="1104"/>
                                </a:lnTo>
                                <a:lnTo>
                                  <a:pt x="71" y="1097"/>
                                </a:lnTo>
                                <a:lnTo>
                                  <a:pt x="66" y="1090"/>
                                </a:lnTo>
                                <a:lnTo>
                                  <a:pt x="61" y="1082"/>
                                </a:lnTo>
                                <a:lnTo>
                                  <a:pt x="59" y="1075"/>
                                </a:lnTo>
                                <a:lnTo>
                                  <a:pt x="54" y="1066"/>
                                </a:lnTo>
                                <a:lnTo>
                                  <a:pt x="52" y="1059"/>
                                </a:lnTo>
                                <a:lnTo>
                                  <a:pt x="50" y="1049"/>
                                </a:lnTo>
                                <a:lnTo>
                                  <a:pt x="47" y="1040"/>
                                </a:lnTo>
                                <a:lnTo>
                                  <a:pt x="45" y="1028"/>
                                </a:lnTo>
                                <a:lnTo>
                                  <a:pt x="45" y="1018"/>
                                </a:lnTo>
                                <a:lnTo>
                                  <a:pt x="42" y="1006"/>
                                </a:lnTo>
                                <a:lnTo>
                                  <a:pt x="42" y="994"/>
                                </a:lnTo>
                                <a:lnTo>
                                  <a:pt x="42" y="983"/>
                                </a:lnTo>
                                <a:lnTo>
                                  <a:pt x="42" y="971"/>
                                </a:lnTo>
                                <a:lnTo>
                                  <a:pt x="42" y="963"/>
                                </a:lnTo>
                                <a:lnTo>
                                  <a:pt x="42" y="959"/>
                                </a:lnTo>
                                <a:lnTo>
                                  <a:pt x="42" y="952"/>
                                </a:lnTo>
                                <a:lnTo>
                                  <a:pt x="45" y="944"/>
                                </a:lnTo>
                                <a:lnTo>
                                  <a:pt x="45" y="937"/>
                                </a:lnTo>
                                <a:lnTo>
                                  <a:pt x="45" y="930"/>
                                </a:lnTo>
                                <a:lnTo>
                                  <a:pt x="47" y="925"/>
                                </a:lnTo>
                                <a:lnTo>
                                  <a:pt x="47" y="918"/>
                                </a:lnTo>
                                <a:lnTo>
                                  <a:pt x="47" y="911"/>
                                </a:lnTo>
                                <a:lnTo>
                                  <a:pt x="50" y="904"/>
                                </a:lnTo>
                                <a:lnTo>
                                  <a:pt x="50" y="897"/>
                                </a:lnTo>
                                <a:lnTo>
                                  <a:pt x="52" y="890"/>
                                </a:lnTo>
                                <a:lnTo>
                                  <a:pt x="52" y="883"/>
                                </a:lnTo>
                                <a:lnTo>
                                  <a:pt x="52" y="878"/>
                                </a:lnTo>
                                <a:lnTo>
                                  <a:pt x="54" y="871"/>
                                </a:lnTo>
                                <a:lnTo>
                                  <a:pt x="57" y="864"/>
                                </a:lnTo>
                                <a:lnTo>
                                  <a:pt x="57" y="856"/>
                                </a:lnTo>
                                <a:lnTo>
                                  <a:pt x="57" y="849"/>
                                </a:lnTo>
                                <a:lnTo>
                                  <a:pt x="59" y="842"/>
                                </a:lnTo>
                                <a:lnTo>
                                  <a:pt x="59" y="835"/>
                                </a:lnTo>
                                <a:lnTo>
                                  <a:pt x="61" y="823"/>
                                </a:lnTo>
                                <a:lnTo>
                                  <a:pt x="64" y="809"/>
                                </a:lnTo>
                                <a:lnTo>
                                  <a:pt x="64" y="802"/>
                                </a:lnTo>
                                <a:lnTo>
                                  <a:pt x="66" y="795"/>
                                </a:lnTo>
                                <a:lnTo>
                                  <a:pt x="66" y="790"/>
                                </a:lnTo>
                                <a:lnTo>
                                  <a:pt x="69" y="783"/>
                                </a:lnTo>
                                <a:lnTo>
                                  <a:pt x="71" y="771"/>
                                </a:lnTo>
                                <a:lnTo>
                                  <a:pt x="73" y="761"/>
                                </a:lnTo>
                                <a:lnTo>
                                  <a:pt x="76" y="749"/>
                                </a:lnTo>
                                <a:lnTo>
                                  <a:pt x="78" y="738"/>
                                </a:lnTo>
                                <a:lnTo>
                                  <a:pt x="78" y="728"/>
                                </a:lnTo>
                                <a:lnTo>
                                  <a:pt x="80" y="721"/>
                                </a:lnTo>
                                <a:lnTo>
                                  <a:pt x="83" y="711"/>
                                </a:lnTo>
                                <a:lnTo>
                                  <a:pt x="83" y="704"/>
                                </a:lnTo>
                                <a:lnTo>
                                  <a:pt x="85" y="695"/>
                                </a:lnTo>
                                <a:lnTo>
                                  <a:pt x="85" y="690"/>
                                </a:lnTo>
                                <a:lnTo>
                                  <a:pt x="85" y="683"/>
                                </a:lnTo>
                                <a:lnTo>
                                  <a:pt x="85" y="676"/>
                                </a:lnTo>
                                <a:lnTo>
                                  <a:pt x="83" y="669"/>
                                </a:lnTo>
                                <a:lnTo>
                                  <a:pt x="83" y="661"/>
                                </a:lnTo>
                                <a:lnTo>
                                  <a:pt x="83" y="652"/>
                                </a:lnTo>
                                <a:lnTo>
                                  <a:pt x="83" y="645"/>
                                </a:lnTo>
                                <a:lnTo>
                                  <a:pt x="80" y="638"/>
                                </a:lnTo>
                                <a:lnTo>
                                  <a:pt x="80" y="628"/>
                                </a:lnTo>
                                <a:lnTo>
                                  <a:pt x="78" y="619"/>
                                </a:lnTo>
                                <a:lnTo>
                                  <a:pt x="78" y="609"/>
                                </a:lnTo>
                                <a:lnTo>
                                  <a:pt x="76" y="600"/>
                                </a:lnTo>
                                <a:lnTo>
                                  <a:pt x="76" y="593"/>
                                </a:lnTo>
                                <a:lnTo>
                                  <a:pt x="73" y="583"/>
                                </a:lnTo>
                                <a:lnTo>
                                  <a:pt x="73" y="571"/>
                                </a:lnTo>
                                <a:lnTo>
                                  <a:pt x="71" y="564"/>
                                </a:lnTo>
                                <a:lnTo>
                                  <a:pt x="71" y="554"/>
                                </a:lnTo>
                                <a:lnTo>
                                  <a:pt x="69" y="543"/>
                                </a:lnTo>
                                <a:lnTo>
                                  <a:pt x="66" y="535"/>
                                </a:lnTo>
                                <a:lnTo>
                                  <a:pt x="66" y="524"/>
                                </a:lnTo>
                                <a:lnTo>
                                  <a:pt x="64" y="516"/>
                                </a:lnTo>
                                <a:lnTo>
                                  <a:pt x="64" y="507"/>
                                </a:lnTo>
                                <a:lnTo>
                                  <a:pt x="64" y="497"/>
                                </a:lnTo>
                                <a:lnTo>
                                  <a:pt x="64" y="488"/>
                                </a:lnTo>
                                <a:lnTo>
                                  <a:pt x="64" y="481"/>
                                </a:lnTo>
                                <a:lnTo>
                                  <a:pt x="64" y="471"/>
                                </a:lnTo>
                                <a:lnTo>
                                  <a:pt x="64" y="464"/>
                                </a:lnTo>
                                <a:lnTo>
                                  <a:pt x="64" y="457"/>
                                </a:lnTo>
                                <a:lnTo>
                                  <a:pt x="66" y="447"/>
                                </a:lnTo>
                                <a:lnTo>
                                  <a:pt x="66" y="443"/>
                                </a:lnTo>
                                <a:lnTo>
                                  <a:pt x="69" y="433"/>
                                </a:lnTo>
                                <a:lnTo>
                                  <a:pt x="71" y="428"/>
                                </a:lnTo>
                                <a:lnTo>
                                  <a:pt x="73" y="424"/>
                                </a:lnTo>
                                <a:lnTo>
                                  <a:pt x="78" y="412"/>
                                </a:lnTo>
                                <a:lnTo>
                                  <a:pt x="88" y="402"/>
                                </a:lnTo>
                                <a:lnTo>
                                  <a:pt x="97" y="395"/>
                                </a:lnTo>
                                <a:lnTo>
                                  <a:pt x="111" y="388"/>
                                </a:lnTo>
                                <a:lnTo>
                                  <a:pt x="116" y="386"/>
                                </a:lnTo>
                                <a:lnTo>
                                  <a:pt x="123" y="383"/>
                                </a:lnTo>
                                <a:lnTo>
                                  <a:pt x="130" y="381"/>
                                </a:lnTo>
                                <a:lnTo>
                                  <a:pt x="138" y="378"/>
                                </a:lnTo>
                                <a:lnTo>
                                  <a:pt x="145" y="376"/>
                                </a:lnTo>
                                <a:lnTo>
                                  <a:pt x="152" y="376"/>
                                </a:lnTo>
                                <a:lnTo>
                                  <a:pt x="159" y="374"/>
                                </a:lnTo>
                                <a:lnTo>
                                  <a:pt x="168" y="374"/>
                                </a:lnTo>
                                <a:lnTo>
                                  <a:pt x="173" y="374"/>
                                </a:lnTo>
                                <a:lnTo>
                                  <a:pt x="180" y="371"/>
                                </a:lnTo>
                                <a:lnTo>
                                  <a:pt x="188" y="371"/>
                                </a:lnTo>
                                <a:lnTo>
                                  <a:pt x="195" y="371"/>
                                </a:lnTo>
                                <a:lnTo>
                                  <a:pt x="207" y="371"/>
                                </a:lnTo>
                                <a:lnTo>
                                  <a:pt x="218" y="371"/>
                                </a:lnTo>
                                <a:lnTo>
                                  <a:pt x="228" y="371"/>
                                </a:lnTo>
                                <a:lnTo>
                                  <a:pt x="235" y="371"/>
                                </a:lnTo>
                                <a:lnTo>
                                  <a:pt x="240" y="371"/>
                                </a:lnTo>
                                <a:lnTo>
                                  <a:pt x="242" y="374"/>
                                </a:lnTo>
                                <a:lnTo>
                                  <a:pt x="237" y="319"/>
                                </a:lnTo>
                                <a:lnTo>
                                  <a:pt x="237" y="319"/>
                                </a:lnTo>
                                <a:close/>
                              </a:path>
                            </a:pathLst>
                          </a:custGeom>
                          <a:solidFill>
                            <a:srgbClr val="fc8200"/>
                          </a:solidFill>
                          <a:ln w="0">
                            <a:noFill/>
                          </a:ln>
                        </wps:spPr>
                        <wps:style>
                          <a:lnRef idx="0"/>
                          <a:fillRef idx="0"/>
                          <a:effectRef idx="0"/>
                          <a:fontRef idx="minor"/>
                        </wps:style>
                        <wps:bodyPr/>
                      </wps:wsp>
                      <wps:wsp>
                        <wps:cNvSpPr/>
                        <wps:spPr>
                          <a:xfrm>
                            <a:off x="267840" y="84960"/>
                            <a:ext cx="68760" cy="20160"/>
                          </a:xfrm>
                          <a:custGeom>
                            <a:avLst/>
                            <a:gdLst/>
                            <a:ahLst/>
                            <a:rect l="l" t="t" r="r" b="b"/>
                            <a:pathLst>
                              <a:path w="219" h="71">
                                <a:moveTo>
                                  <a:pt x="2" y="23"/>
                                </a:moveTo>
                                <a:lnTo>
                                  <a:pt x="5" y="23"/>
                                </a:lnTo>
                                <a:lnTo>
                                  <a:pt x="14" y="23"/>
                                </a:lnTo>
                                <a:lnTo>
                                  <a:pt x="19" y="23"/>
                                </a:lnTo>
                                <a:lnTo>
                                  <a:pt x="26" y="23"/>
                                </a:lnTo>
                                <a:lnTo>
                                  <a:pt x="33" y="23"/>
                                </a:lnTo>
                                <a:lnTo>
                                  <a:pt x="43" y="26"/>
                                </a:lnTo>
                                <a:lnTo>
                                  <a:pt x="50" y="26"/>
                                </a:lnTo>
                                <a:lnTo>
                                  <a:pt x="57" y="26"/>
                                </a:lnTo>
                                <a:lnTo>
                                  <a:pt x="64" y="26"/>
                                </a:lnTo>
                                <a:lnTo>
                                  <a:pt x="74" y="26"/>
                                </a:lnTo>
                                <a:lnTo>
                                  <a:pt x="83" y="26"/>
                                </a:lnTo>
                                <a:lnTo>
                                  <a:pt x="90" y="26"/>
                                </a:lnTo>
                                <a:lnTo>
                                  <a:pt x="97" y="26"/>
                                </a:lnTo>
                                <a:lnTo>
                                  <a:pt x="105" y="26"/>
                                </a:lnTo>
                                <a:lnTo>
                                  <a:pt x="112" y="23"/>
                                </a:lnTo>
                                <a:lnTo>
                                  <a:pt x="119" y="23"/>
                                </a:lnTo>
                                <a:lnTo>
                                  <a:pt x="126" y="21"/>
                                </a:lnTo>
                                <a:lnTo>
                                  <a:pt x="135" y="19"/>
                                </a:lnTo>
                                <a:lnTo>
                                  <a:pt x="145" y="16"/>
                                </a:lnTo>
                                <a:lnTo>
                                  <a:pt x="154" y="14"/>
                                </a:lnTo>
                                <a:lnTo>
                                  <a:pt x="164" y="11"/>
                                </a:lnTo>
                                <a:lnTo>
                                  <a:pt x="174" y="11"/>
                                </a:lnTo>
                                <a:lnTo>
                                  <a:pt x="181" y="7"/>
                                </a:lnTo>
                                <a:lnTo>
                                  <a:pt x="190" y="7"/>
                                </a:lnTo>
                                <a:lnTo>
                                  <a:pt x="197" y="4"/>
                                </a:lnTo>
                                <a:lnTo>
                                  <a:pt x="204" y="2"/>
                                </a:lnTo>
                                <a:lnTo>
                                  <a:pt x="212" y="0"/>
                                </a:lnTo>
                                <a:lnTo>
                                  <a:pt x="216" y="0"/>
                                </a:lnTo>
                                <a:lnTo>
                                  <a:pt x="216" y="4"/>
                                </a:lnTo>
                                <a:lnTo>
                                  <a:pt x="216" y="9"/>
                                </a:lnTo>
                                <a:lnTo>
                                  <a:pt x="219" y="19"/>
                                </a:lnTo>
                                <a:lnTo>
                                  <a:pt x="219" y="26"/>
                                </a:lnTo>
                                <a:lnTo>
                                  <a:pt x="219" y="33"/>
                                </a:lnTo>
                                <a:lnTo>
                                  <a:pt x="216" y="38"/>
                                </a:lnTo>
                                <a:lnTo>
                                  <a:pt x="216" y="45"/>
                                </a:lnTo>
                                <a:lnTo>
                                  <a:pt x="212" y="47"/>
                                </a:lnTo>
                                <a:lnTo>
                                  <a:pt x="204" y="49"/>
                                </a:lnTo>
                                <a:lnTo>
                                  <a:pt x="197" y="49"/>
                                </a:lnTo>
                                <a:lnTo>
                                  <a:pt x="193" y="52"/>
                                </a:lnTo>
                                <a:lnTo>
                                  <a:pt x="185" y="52"/>
                                </a:lnTo>
                                <a:lnTo>
                                  <a:pt x="178" y="54"/>
                                </a:lnTo>
                                <a:lnTo>
                                  <a:pt x="169" y="54"/>
                                </a:lnTo>
                                <a:lnTo>
                                  <a:pt x="162" y="57"/>
                                </a:lnTo>
                                <a:lnTo>
                                  <a:pt x="152" y="57"/>
                                </a:lnTo>
                                <a:lnTo>
                                  <a:pt x="143" y="59"/>
                                </a:lnTo>
                                <a:lnTo>
                                  <a:pt x="133" y="61"/>
                                </a:lnTo>
                                <a:lnTo>
                                  <a:pt x="126" y="64"/>
                                </a:lnTo>
                                <a:lnTo>
                                  <a:pt x="116" y="64"/>
                                </a:lnTo>
                                <a:lnTo>
                                  <a:pt x="109" y="66"/>
                                </a:lnTo>
                                <a:lnTo>
                                  <a:pt x="100" y="66"/>
                                </a:lnTo>
                                <a:lnTo>
                                  <a:pt x="90" y="68"/>
                                </a:lnTo>
                                <a:lnTo>
                                  <a:pt x="81" y="68"/>
                                </a:lnTo>
                                <a:lnTo>
                                  <a:pt x="71" y="71"/>
                                </a:lnTo>
                                <a:lnTo>
                                  <a:pt x="62" y="71"/>
                                </a:lnTo>
                                <a:lnTo>
                                  <a:pt x="52" y="71"/>
                                </a:lnTo>
                                <a:lnTo>
                                  <a:pt x="43" y="71"/>
                                </a:lnTo>
                                <a:lnTo>
                                  <a:pt x="36" y="71"/>
                                </a:lnTo>
                                <a:lnTo>
                                  <a:pt x="26" y="71"/>
                                </a:lnTo>
                                <a:lnTo>
                                  <a:pt x="21" y="71"/>
                                </a:lnTo>
                                <a:lnTo>
                                  <a:pt x="12" y="71"/>
                                </a:lnTo>
                                <a:lnTo>
                                  <a:pt x="9" y="71"/>
                                </a:lnTo>
                                <a:lnTo>
                                  <a:pt x="2" y="71"/>
                                </a:lnTo>
                                <a:lnTo>
                                  <a:pt x="0" y="71"/>
                                </a:lnTo>
                                <a:lnTo>
                                  <a:pt x="2" y="23"/>
                                </a:lnTo>
                                <a:lnTo>
                                  <a:pt x="2" y="23"/>
                                </a:lnTo>
                                <a:close/>
                              </a:path>
                            </a:pathLst>
                          </a:custGeom>
                          <a:solidFill>
                            <a:srgbClr val="fc8200"/>
                          </a:solidFill>
                          <a:ln w="0">
                            <a:noFill/>
                          </a:ln>
                        </wps:spPr>
                        <wps:style>
                          <a:lnRef idx="0"/>
                          <a:fillRef idx="0"/>
                          <a:effectRef idx="0"/>
                          <a:fontRef idx="minor"/>
                        </wps:style>
                        <wps:bodyPr/>
                      </wps:wsp>
                      <wps:wsp>
                        <wps:cNvSpPr/>
                        <wps:spPr>
                          <a:xfrm>
                            <a:off x="372600" y="65520"/>
                            <a:ext cx="92880" cy="23040"/>
                          </a:xfrm>
                          <a:custGeom>
                            <a:avLst/>
                            <a:gdLst/>
                            <a:ahLst/>
                            <a:rect l="l" t="t" r="r" b="b"/>
                            <a:pathLst>
                              <a:path w="295" h="81">
                                <a:moveTo>
                                  <a:pt x="12" y="43"/>
                                </a:moveTo>
                                <a:lnTo>
                                  <a:pt x="17" y="38"/>
                                </a:lnTo>
                                <a:lnTo>
                                  <a:pt x="26" y="36"/>
                                </a:lnTo>
                                <a:lnTo>
                                  <a:pt x="33" y="33"/>
                                </a:lnTo>
                                <a:lnTo>
                                  <a:pt x="40" y="31"/>
                                </a:lnTo>
                                <a:lnTo>
                                  <a:pt x="47" y="31"/>
                                </a:lnTo>
                                <a:lnTo>
                                  <a:pt x="57" y="28"/>
                                </a:lnTo>
                                <a:lnTo>
                                  <a:pt x="67" y="26"/>
                                </a:lnTo>
                                <a:lnTo>
                                  <a:pt x="76" y="24"/>
                                </a:lnTo>
                                <a:lnTo>
                                  <a:pt x="86" y="21"/>
                                </a:lnTo>
                                <a:lnTo>
                                  <a:pt x="97" y="19"/>
                                </a:lnTo>
                                <a:lnTo>
                                  <a:pt x="109" y="17"/>
                                </a:lnTo>
                                <a:lnTo>
                                  <a:pt x="121" y="17"/>
                                </a:lnTo>
                                <a:lnTo>
                                  <a:pt x="133" y="14"/>
                                </a:lnTo>
                                <a:lnTo>
                                  <a:pt x="145" y="12"/>
                                </a:lnTo>
                                <a:lnTo>
                                  <a:pt x="155" y="9"/>
                                </a:lnTo>
                                <a:lnTo>
                                  <a:pt x="166" y="9"/>
                                </a:lnTo>
                                <a:lnTo>
                                  <a:pt x="176" y="7"/>
                                </a:lnTo>
                                <a:lnTo>
                                  <a:pt x="188" y="5"/>
                                </a:lnTo>
                                <a:lnTo>
                                  <a:pt x="197" y="2"/>
                                </a:lnTo>
                                <a:lnTo>
                                  <a:pt x="209" y="2"/>
                                </a:lnTo>
                                <a:lnTo>
                                  <a:pt x="219" y="2"/>
                                </a:lnTo>
                                <a:lnTo>
                                  <a:pt x="228" y="2"/>
                                </a:lnTo>
                                <a:lnTo>
                                  <a:pt x="238" y="0"/>
                                </a:lnTo>
                                <a:lnTo>
                                  <a:pt x="247" y="0"/>
                                </a:lnTo>
                                <a:lnTo>
                                  <a:pt x="254" y="0"/>
                                </a:lnTo>
                                <a:lnTo>
                                  <a:pt x="262" y="0"/>
                                </a:lnTo>
                                <a:lnTo>
                                  <a:pt x="271" y="0"/>
                                </a:lnTo>
                                <a:lnTo>
                                  <a:pt x="278" y="5"/>
                                </a:lnTo>
                                <a:lnTo>
                                  <a:pt x="283" y="9"/>
                                </a:lnTo>
                                <a:lnTo>
                                  <a:pt x="288" y="14"/>
                                </a:lnTo>
                                <a:lnTo>
                                  <a:pt x="290" y="21"/>
                                </a:lnTo>
                                <a:lnTo>
                                  <a:pt x="295" y="31"/>
                                </a:lnTo>
                                <a:lnTo>
                                  <a:pt x="295" y="36"/>
                                </a:lnTo>
                                <a:lnTo>
                                  <a:pt x="293" y="40"/>
                                </a:lnTo>
                                <a:lnTo>
                                  <a:pt x="290" y="43"/>
                                </a:lnTo>
                                <a:lnTo>
                                  <a:pt x="283" y="43"/>
                                </a:lnTo>
                                <a:lnTo>
                                  <a:pt x="276" y="40"/>
                                </a:lnTo>
                                <a:lnTo>
                                  <a:pt x="264" y="40"/>
                                </a:lnTo>
                                <a:lnTo>
                                  <a:pt x="257" y="40"/>
                                </a:lnTo>
                                <a:lnTo>
                                  <a:pt x="252" y="40"/>
                                </a:lnTo>
                                <a:lnTo>
                                  <a:pt x="243" y="43"/>
                                </a:lnTo>
                                <a:lnTo>
                                  <a:pt x="235" y="43"/>
                                </a:lnTo>
                                <a:lnTo>
                                  <a:pt x="226" y="43"/>
                                </a:lnTo>
                                <a:lnTo>
                                  <a:pt x="216" y="45"/>
                                </a:lnTo>
                                <a:lnTo>
                                  <a:pt x="207" y="45"/>
                                </a:lnTo>
                                <a:lnTo>
                                  <a:pt x="197" y="47"/>
                                </a:lnTo>
                                <a:lnTo>
                                  <a:pt x="188" y="50"/>
                                </a:lnTo>
                                <a:lnTo>
                                  <a:pt x="178" y="52"/>
                                </a:lnTo>
                                <a:lnTo>
                                  <a:pt x="166" y="52"/>
                                </a:lnTo>
                                <a:lnTo>
                                  <a:pt x="157" y="55"/>
                                </a:lnTo>
                                <a:lnTo>
                                  <a:pt x="147" y="55"/>
                                </a:lnTo>
                                <a:lnTo>
                                  <a:pt x="136" y="57"/>
                                </a:lnTo>
                                <a:lnTo>
                                  <a:pt x="126" y="59"/>
                                </a:lnTo>
                                <a:lnTo>
                                  <a:pt x="114" y="62"/>
                                </a:lnTo>
                                <a:lnTo>
                                  <a:pt x="102" y="62"/>
                                </a:lnTo>
                                <a:lnTo>
                                  <a:pt x="95" y="64"/>
                                </a:lnTo>
                                <a:lnTo>
                                  <a:pt x="83" y="67"/>
                                </a:lnTo>
                                <a:lnTo>
                                  <a:pt x="76" y="69"/>
                                </a:lnTo>
                                <a:lnTo>
                                  <a:pt x="67" y="69"/>
                                </a:lnTo>
                                <a:lnTo>
                                  <a:pt x="57" y="71"/>
                                </a:lnTo>
                                <a:lnTo>
                                  <a:pt x="50" y="71"/>
                                </a:lnTo>
                                <a:lnTo>
                                  <a:pt x="45" y="74"/>
                                </a:lnTo>
                                <a:lnTo>
                                  <a:pt x="33" y="76"/>
                                </a:lnTo>
                                <a:lnTo>
                                  <a:pt x="26" y="81"/>
                                </a:lnTo>
                                <a:lnTo>
                                  <a:pt x="19" y="81"/>
                                </a:lnTo>
                                <a:lnTo>
                                  <a:pt x="14" y="81"/>
                                </a:lnTo>
                                <a:lnTo>
                                  <a:pt x="9" y="81"/>
                                </a:lnTo>
                                <a:lnTo>
                                  <a:pt x="7" y="78"/>
                                </a:lnTo>
                                <a:lnTo>
                                  <a:pt x="2" y="74"/>
                                </a:lnTo>
                                <a:lnTo>
                                  <a:pt x="0" y="67"/>
                                </a:lnTo>
                                <a:lnTo>
                                  <a:pt x="0" y="59"/>
                                </a:lnTo>
                                <a:lnTo>
                                  <a:pt x="2" y="52"/>
                                </a:lnTo>
                                <a:lnTo>
                                  <a:pt x="7" y="45"/>
                                </a:lnTo>
                                <a:lnTo>
                                  <a:pt x="12" y="43"/>
                                </a:lnTo>
                                <a:lnTo>
                                  <a:pt x="12" y="43"/>
                                </a:lnTo>
                                <a:close/>
                              </a:path>
                            </a:pathLst>
                          </a:custGeom>
                          <a:solidFill>
                            <a:srgbClr val="fc8200"/>
                          </a:solidFill>
                          <a:ln w="0">
                            <a:noFill/>
                          </a:ln>
                        </wps:spPr>
                        <wps:style>
                          <a:lnRef idx="0"/>
                          <a:fillRef idx="0"/>
                          <a:effectRef idx="0"/>
                          <a:fontRef idx="minor"/>
                        </wps:style>
                        <wps:bodyPr/>
                      </wps:wsp>
                      <wps:wsp>
                        <wps:cNvSpPr/>
                        <wps:spPr>
                          <a:xfrm>
                            <a:off x="494640" y="45720"/>
                            <a:ext cx="74160" cy="24120"/>
                          </a:xfrm>
                          <a:custGeom>
                            <a:avLst/>
                            <a:gdLst/>
                            <a:ahLst/>
                            <a:rect l="l" t="t" r="r" b="b"/>
                            <a:pathLst>
                              <a:path w="236" h="84">
                                <a:moveTo>
                                  <a:pt x="3" y="43"/>
                                </a:moveTo>
                                <a:lnTo>
                                  <a:pt x="7" y="41"/>
                                </a:lnTo>
                                <a:lnTo>
                                  <a:pt x="15" y="38"/>
                                </a:lnTo>
                                <a:lnTo>
                                  <a:pt x="19" y="36"/>
                                </a:lnTo>
                                <a:lnTo>
                                  <a:pt x="26" y="34"/>
                                </a:lnTo>
                                <a:lnTo>
                                  <a:pt x="34" y="34"/>
                                </a:lnTo>
                                <a:lnTo>
                                  <a:pt x="43" y="31"/>
                                </a:lnTo>
                                <a:lnTo>
                                  <a:pt x="50" y="29"/>
                                </a:lnTo>
                                <a:lnTo>
                                  <a:pt x="60" y="26"/>
                                </a:lnTo>
                                <a:lnTo>
                                  <a:pt x="67" y="24"/>
                                </a:lnTo>
                                <a:lnTo>
                                  <a:pt x="79" y="24"/>
                                </a:lnTo>
                                <a:lnTo>
                                  <a:pt x="88" y="22"/>
                                </a:lnTo>
                                <a:lnTo>
                                  <a:pt x="98" y="19"/>
                                </a:lnTo>
                                <a:lnTo>
                                  <a:pt x="107" y="17"/>
                                </a:lnTo>
                                <a:lnTo>
                                  <a:pt x="119" y="17"/>
                                </a:lnTo>
                                <a:lnTo>
                                  <a:pt x="129" y="15"/>
                                </a:lnTo>
                                <a:lnTo>
                                  <a:pt x="138" y="12"/>
                                </a:lnTo>
                                <a:lnTo>
                                  <a:pt x="148" y="10"/>
                                </a:lnTo>
                                <a:lnTo>
                                  <a:pt x="160" y="10"/>
                                </a:lnTo>
                                <a:lnTo>
                                  <a:pt x="167" y="7"/>
                                </a:lnTo>
                                <a:lnTo>
                                  <a:pt x="176" y="5"/>
                                </a:lnTo>
                                <a:lnTo>
                                  <a:pt x="186" y="3"/>
                                </a:lnTo>
                                <a:lnTo>
                                  <a:pt x="195" y="3"/>
                                </a:lnTo>
                                <a:lnTo>
                                  <a:pt x="200" y="3"/>
                                </a:lnTo>
                                <a:lnTo>
                                  <a:pt x="207" y="0"/>
                                </a:lnTo>
                                <a:lnTo>
                                  <a:pt x="214" y="0"/>
                                </a:lnTo>
                                <a:lnTo>
                                  <a:pt x="219" y="0"/>
                                </a:lnTo>
                                <a:lnTo>
                                  <a:pt x="229" y="0"/>
                                </a:lnTo>
                                <a:lnTo>
                                  <a:pt x="233" y="3"/>
                                </a:lnTo>
                                <a:lnTo>
                                  <a:pt x="236" y="10"/>
                                </a:lnTo>
                                <a:lnTo>
                                  <a:pt x="236" y="22"/>
                                </a:lnTo>
                                <a:lnTo>
                                  <a:pt x="233" y="31"/>
                                </a:lnTo>
                                <a:lnTo>
                                  <a:pt x="233" y="36"/>
                                </a:lnTo>
                                <a:lnTo>
                                  <a:pt x="229" y="36"/>
                                </a:lnTo>
                                <a:lnTo>
                                  <a:pt x="224" y="36"/>
                                </a:lnTo>
                                <a:lnTo>
                                  <a:pt x="214" y="38"/>
                                </a:lnTo>
                                <a:lnTo>
                                  <a:pt x="203" y="41"/>
                                </a:lnTo>
                                <a:lnTo>
                                  <a:pt x="193" y="43"/>
                                </a:lnTo>
                                <a:lnTo>
                                  <a:pt x="186" y="46"/>
                                </a:lnTo>
                                <a:lnTo>
                                  <a:pt x="176" y="46"/>
                                </a:lnTo>
                                <a:lnTo>
                                  <a:pt x="169" y="48"/>
                                </a:lnTo>
                                <a:lnTo>
                                  <a:pt x="160" y="50"/>
                                </a:lnTo>
                                <a:lnTo>
                                  <a:pt x="150" y="53"/>
                                </a:lnTo>
                                <a:lnTo>
                                  <a:pt x="141" y="55"/>
                                </a:lnTo>
                                <a:lnTo>
                                  <a:pt x="134" y="60"/>
                                </a:lnTo>
                                <a:lnTo>
                                  <a:pt x="122" y="60"/>
                                </a:lnTo>
                                <a:lnTo>
                                  <a:pt x="112" y="62"/>
                                </a:lnTo>
                                <a:lnTo>
                                  <a:pt x="103" y="65"/>
                                </a:lnTo>
                                <a:lnTo>
                                  <a:pt x="93" y="67"/>
                                </a:lnTo>
                                <a:lnTo>
                                  <a:pt x="84" y="69"/>
                                </a:lnTo>
                                <a:lnTo>
                                  <a:pt x="76" y="72"/>
                                </a:lnTo>
                                <a:lnTo>
                                  <a:pt x="67" y="72"/>
                                </a:lnTo>
                                <a:lnTo>
                                  <a:pt x="60" y="74"/>
                                </a:lnTo>
                                <a:lnTo>
                                  <a:pt x="50" y="76"/>
                                </a:lnTo>
                                <a:lnTo>
                                  <a:pt x="43" y="76"/>
                                </a:lnTo>
                                <a:lnTo>
                                  <a:pt x="38" y="79"/>
                                </a:lnTo>
                                <a:lnTo>
                                  <a:pt x="34" y="81"/>
                                </a:lnTo>
                                <a:lnTo>
                                  <a:pt x="24" y="81"/>
                                </a:lnTo>
                                <a:lnTo>
                                  <a:pt x="19" y="84"/>
                                </a:lnTo>
                                <a:lnTo>
                                  <a:pt x="10" y="81"/>
                                </a:lnTo>
                                <a:lnTo>
                                  <a:pt x="5" y="76"/>
                                </a:lnTo>
                                <a:lnTo>
                                  <a:pt x="3" y="69"/>
                                </a:lnTo>
                                <a:lnTo>
                                  <a:pt x="3" y="65"/>
                                </a:lnTo>
                                <a:lnTo>
                                  <a:pt x="0" y="55"/>
                                </a:lnTo>
                                <a:lnTo>
                                  <a:pt x="3" y="48"/>
                                </a:lnTo>
                                <a:lnTo>
                                  <a:pt x="3" y="43"/>
                                </a:lnTo>
                                <a:lnTo>
                                  <a:pt x="3" y="43"/>
                                </a:lnTo>
                                <a:lnTo>
                                  <a:pt x="3" y="43"/>
                                </a:lnTo>
                                <a:close/>
                              </a:path>
                            </a:pathLst>
                          </a:custGeom>
                          <a:solidFill>
                            <a:srgbClr val="fc8200"/>
                          </a:solidFill>
                          <a:ln w="0">
                            <a:noFill/>
                          </a:ln>
                        </wps:spPr>
                        <wps:style>
                          <a:lnRef idx="0"/>
                          <a:fillRef idx="0"/>
                          <a:effectRef idx="0"/>
                          <a:fontRef idx="minor"/>
                        </wps:style>
                        <wps:bodyPr/>
                      </wps:wsp>
                      <wps:wsp>
                        <wps:cNvSpPr/>
                        <wps:spPr>
                          <a:xfrm>
                            <a:off x="606600" y="22320"/>
                            <a:ext cx="68040" cy="25920"/>
                          </a:xfrm>
                          <a:custGeom>
                            <a:avLst/>
                            <a:gdLst/>
                            <a:ahLst/>
                            <a:rect l="l" t="t" r="r" b="b"/>
                            <a:pathLst>
                              <a:path w="216" h="91">
                                <a:moveTo>
                                  <a:pt x="204" y="0"/>
                                </a:moveTo>
                                <a:lnTo>
                                  <a:pt x="197" y="0"/>
                                </a:lnTo>
                                <a:lnTo>
                                  <a:pt x="188" y="5"/>
                                </a:lnTo>
                                <a:lnTo>
                                  <a:pt x="178" y="8"/>
                                </a:lnTo>
                                <a:lnTo>
                                  <a:pt x="169" y="10"/>
                                </a:lnTo>
                                <a:lnTo>
                                  <a:pt x="162" y="12"/>
                                </a:lnTo>
                                <a:lnTo>
                                  <a:pt x="154" y="15"/>
                                </a:lnTo>
                                <a:lnTo>
                                  <a:pt x="147" y="17"/>
                                </a:lnTo>
                                <a:lnTo>
                                  <a:pt x="143" y="20"/>
                                </a:lnTo>
                                <a:lnTo>
                                  <a:pt x="135" y="20"/>
                                </a:lnTo>
                                <a:lnTo>
                                  <a:pt x="128" y="24"/>
                                </a:lnTo>
                                <a:lnTo>
                                  <a:pt x="121" y="24"/>
                                </a:lnTo>
                                <a:lnTo>
                                  <a:pt x="114" y="29"/>
                                </a:lnTo>
                                <a:lnTo>
                                  <a:pt x="107" y="29"/>
                                </a:lnTo>
                                <a:lnTo>
                                  <a:pt x="100" y="31"/>
                                </a:lnTo>
                                <a:lnTo>
                                  <a:pt x="93" y="34"/>
                                </a:lnTo>
                                <a:lnTo>
                                  <a:pt x="85" y="36"/>
                                </a:lnTo>
                                <a:lnTo>
                                  <a:pt x="78" y="36"/>
                                </a:lnTo>
                                <a:lnTo>
                                  <a:pt x="71" y="39"/>
                                </a:lnTo>
                                <a:lnTo>
                                  <a:pt x="64" y="41"/>
                                </a:lnTo>
                                <a:lnTo>
                                  <a:pt x="59" y="43"/>
                                </a:lnTo>
                                <a:lnTo>
                                  <a:pt x="45" y="46"/>
                                </a:lnTo>
                                <a:lnTo>
                                  <a:pt x="35" y="48"/>
                                </a:lnTo>
                                <a:lnTo>
                                  <a:pt x="26" y="50"/>
                                </a:lnTo>
                                <a:lnTo>
                                  <a:pt x="21" y="53"/>
                                </a:lnTo>
                                <a:lnTo>
                                  <a:pt x="12" y="53"/>
                                </a:lnTo>
                                <a:lnTo>
                                  <a:pt x="5" y="58"/>
                                </a:lnTo>
                                <a:lnTo>
                                  <a:pt x="2" y="62"/>
                                </a:lnTo>
                                <a:lnTo>
                                  <a:pt x="0" y="67"/>
                                </a:lnTo>
                                <a:lnTo>
                                  <a:pt x="2" y="79"/>
                                </a:lnTo>
                                <a:lnTo>
                                  <a:pt x="12" y="88"/>
                                </a:lnTo>
                                <a:lnTo>
                                  <a:pt x="14" y="88"/>
                                </a:lnTo>
                                <a:lnTo>
                                  <a:pt x="21" y="91"/>
                                </a:lnTo>
                                <a:lnTo>
                                  <a:pt x="26" y="88"/>
                                </a:lnTo>
                                <a:lnTo>
                                  <a:pt x="31" y="88"/>
                                </a:lnTo>
                                <a:lnTo>
                                  <a:pt x="38" y="88"/>
                                </a:lnTo>
                                <a:lnTo>
                                  <a:pt x="45" y="88"/>
                                </a:lnTo>
                                <a:lnTo>
                                  <a:pt x="50" y="88"/>
                                </a:lnTo>
                                <a:lnTo>
                                  <a:pt x="59" y="86"/>
                                </a:lnTo>
                                <a:lnTo>
                                  <a:pt x="66" y="86"/>
                                </a:lnTo>
                                <a:lnTo>
                                  <a:pt x="76" y="86"/>
                                </a:lnTo>
                                <a:lnTo>
                                  <a:pt x="83" y="84"/>
                                </a:lnTo>
                                <a:lnTo>
                                  <a:pt x="90" y="81"/>
                                </a:lnTo>
                                <a:lnTo>
                                  <a:pt x="100" y="81"/>
                                </a:lnTo>
                                <a:lnTo>
                                  <a:pt x="109" y="79"/>
                                </a:lnTo>
                                <a:lnTo>
                                  <a:pt x="116" y="77"/>
                                </a:lnTo>
                                <a:lnTo>
                                  <a:pt x="126" y="74"/>
                                </a:lnTo>
                                <a:lnTo>
                                  <a:pt x="133" y="72"/>
                                </a:lnTo>
                                <a:lnTo>
                                  <a:pt x="143" y="72"/>
                                </a:lnTo>
                                <a:lnTo>
                                  <a:pt x="150" y="69"/>
                                </a:lnTo>
                                <a:lnTo>
                                  <a:pt x="157" y="67"/>
                                </a:lnTo>
                                <a:lnTo>
                                  <a:pt x="164" y="65"/>
                                </a:lnTo>
                                <a:lnTo>
                                  <a:pt x="173" y="65"/>
                                </a:lnTo>
                                <a:lnTo>
                                  <a:pt x="178" y="60"/>
                                </a:lnTo>
                                <a:lnTo>
                                  <a:pt x="185" y="60"/>
                                </a:lnTo>
                                <a:lnTo>
                                  <a:pt x="190" y="58"/>
                                </a:lnTo>
                                <a:lnTo>
                                  <a:pt x="197" y="55"/>
                                </a:lnTo>
                                <a:lnTo>
                                  <a:pt x="204" y="53"/>
                                </a:lnTo>
                                <a:lnTo>
                                  <a:pt x="212" y="50"/>
                                </a:lnTo>
                                <a:lnTo>
                                  <a:pt x="214" y="41"/>
                                </a:lnTo>
                                <a:lnTo>
                                  <a:pt x="216" y="34"/>
                                </a:lnTo>
                                <a:lnTo>
                                  <a:pt x="214" y="27"/>
                                </a:lnTo>
                                <a:lnTo>
                                  <a:pt x="212" y="20"/>
                                </a:lnTo>
                                <a:lnTo>
                                  <a:pt x="209" y="10"/>
                                </a:lnTo>
                                <a:lnTo>
                                  <a:pt x="207" y="5"/>
                                </a:lnTo>
                                <a:lnTo>
                                  <a:pt x="204" y="0"/>
                                </a:lnTo>
                                <a:lnTo>
                                  <a:pt x="204" y="0"/>
                                </a:lnTo>
                                <a:close/>
                              </a:path>
                            </a:pathLst>
                          </a:custGeom>
                          <a:solidFill>
                            <a:srgbClr val="fc8200"/>
                          </a:solidFill>
                          <a:ln w="0">
                            <a:noFill/>
                          </a:ln>
                        </wps:spPr>
                        <wps:style>
                          <a:lnRef idx="0"/>
                          <a:fillRef idx="0"/>
                          <a:effectRef idx="0"/>
                          <a:fontRef idx="minor"/>
                        </wps:style>
                        <wps:bodyPr/>
                      </wps:wsp>
                      <wps:wsp>
                        <wps:cNvSpPr/>
                        <wps:spPr>
                          <a:xfrm>
                            <a:off x="167760" y="243720"/>
                            <a:ext cx="748800" cy="364320"/>
                          </a:xfrm>
                          <a:custGeom>
                            <a:avLst/>
                            <a:gdLst/>
                            <a:ahLst/>
                            <a:rect l="l" t="t" r="r" b="b"/>
                            <a:pathLst>
                              <a:path w="2372" h="1246">
                                <a:moveTo>
                                  <a:pt x="22" y="299"/>
                                </a:moveTo>
                                <a:lnTo>
                                  <a:pt x="19" y="299"/>
                                </a:lnTo>
                                <a:lnTo>
                                  <a:pt x="19" y="304"/>
                                </a:lnTo>
                                <a:lnTo>
                                  <a:pt x="19" y="311"/>
                                </a:lnTo>
                                <a:lnTo>
                                  <a:pt x="17" y="323"/>
                                </a:lnTo>
                                <a:lnTo>
                                  <a:pt x="17" y="330"/>
                                </a:lnTo>
                                <a:lnTo>
                                  <a:pt x="15" y="337"/>
                                </a:lnTo>
                                <a:lnTo>
                                  <a:pt x="15" y="345"/>
                                </a:lnTo>
                                <a:lnTo>
                                  <a:pt x="15" y="352"/>
                                </a:lnTo>
                                <a:lnTo>
                                  <a:pt x="15" y="359"/>
                                </a:lnTo>
                                <a:lnTo>
                                  <a:pt x="12" y="368"/>
                                </a:lnTo>
                                <a:lnTo>
                                  <a:pt x="12" y="378"/>
                                </a:lnTo>
                                <a:lnTo>
                                  <a:pt x="12" y="387"/>
                                </a:lnTo>
                                <a:lnTo>
                                  <a:pt x="12" y="394"/>
                                </a:lnTo>
                                <a:lnTo>
                                  <a:pt x="10" y="404"/>
                                </a:lnTo>
                                <a:lnTo>
                                  <a:pt x="10" y="413"/>
                                </a:lnTo>
                                <a:lnTo>
                                  <a:pt x="10" y="423"/>
                                </a:lnTo>
                                <a:lnTo>
                                  <a:pt x="8" y="430"/>
                                </a:lnTo>
                                <a:lnTo>
                                  <a:pt x="8" y="440"/>
                                </a:lnTo>
                                <a:lnTo>
                                  <a:pt x="8" y="449"/>
                                </a:lnTo>
                                <a:lnTo>
                                  <a:pt x="8" y="459"/>
                                </a:lnTo>
                                <a:lnTo>
                                  <a:pt x="8" y="468"/>
                                </a:lnTo>
                                <a:lnTo>
                                  <a:pt x="8" y="475"/>
                                </a:lnTo>
                                <a:lnTo>
                                  <a:pt x="8" y="482"/>
                                </a:lnTo>
                                <a:lnTo>
                                  <a:pt x="8" y="492"/>
                                </a:lnTo>
                                <a:lnTo>
                                  <a:pt x="8" y="497"/>
                                </a:lnTo>
                                <a:lnTo>
                                  <a:pt x="10" y="504"/>
                                </a:lnTo>
                                <a:lnTo>
                                  <a:pt x="10" y="511"/>
                                </a:lnTo>
                                <a:lnTo>
                                  <a:pt x="12" y="518"/>
                                </a:lnTo>
                                <a:lnTo>
                                  <a:pt x="12" y="528"/>
                                </a:lnTo>
                                <a:lnTo>
                                  <a:pt x="15" y="537"/>
                                </a:lnTo>
                                <a:lnTo>
                                  <a:pt x="15" y="549"/>
                                </a:lnTo>
                                <a:lnTo>
                                  <a:pt x="17" y="561"/>
                                </a:lnTo>
                                <a:lnTo>
                                  <a:pt x="19" y="573"/>
                                </a:lnTo>
                                <a:lnTo>
                                  <a:pt x="22" y="585"/>
                                </a:lnTo>
                                <a:lnTo>
                                  <a:pt x="24" y="597"/>
                                </a:lnTo>
                                <a:lnTo>
                                  <a:pt x="27" y="606"/>
                                </a:lnTo>
                                <a:lnTo>
                                  <a:pt x="27" y="616"/>
                                </a:lnTo>
                                <a:lnTo>
                                  <a:pt x="29" y="625"/>
                                </a:lnTo>
                                <a:lnTo>
                                  <a:pt x="29" y="632"/>
                                </a:lnTo>
                                <a:lnTo>
                                  <a:pt x="31" y="639"/>
                                </a:lnTo>
                                <a:lnTo>
                                  <a:pt x="34" y="649"/>
                                </a:lnTo>
                                <a:lnTo>
                                  <a:pt x="36" y="654"/>
                                </a:lnTo>
                                <a:lnTo>
                                  <a:pt x="34" y="656"/>
                                </a:lnTo>
                                <a:lnTo>
                                  <a:pt x="34" y="661"/>
                                </a:lnTo>
                                <a:lnTo>
                                  <a:pt x="31" y="666"/>
                                </a:lnTo>
                                <a:lnTo>
                                  <a:pt x="29" y="677"/>
                                </a:lnTo>
                                <a:lnTo>
                                  <a:pt x="27" y="682"/>
                                </a:lnTo>
                                <a:lnTo>
                                  <a:pt x="27" y="689"/>
                                </a:lnTo>
                                <a:lnTo>
                                  <a:pt x="24" y="696"/>
                                </a:lnTo>
                                <a:lnTo>
                                  <a:pt x="24" y="704"/>
                                </a:lnTo>
                                <a:lnTo>
                                  <a:pt x="22" y="711"/>
                                </a:lnTo>
                                <a:lnTo>
                                  <a:pt x="19" y="718"/>
                                </a:lnTo>
                                <a:lnTo>
                                  <a:pt x="19" y="727"/>
                                </a:lnTo>
                                <a:lnTo>
                                  <a:pt x="17" y="737"/>
                                </a:lnTo>
                                <a:lnTo>
                                  <a:pt x="15" y="744"/>
                                </a:lnTo>
                                <a:lnTo>
                                  <a:pt x="15" y="754"/>
                                </a:lnTo>
                                <a:lnTo>
                                  <a:pt x="12" y="761"/>
                                </a:lnTo>
                                <a:lnTo>
                                  <a:pt x="10" y="770"/>
                                </a:lnTo>
                                <a:lnTo>
                                  <a:pt x="8" y="780"/>
                                </a:lnTo>
                                <a:lnTo>
                                  <a:pt x="8" y="789"/>
                                </a:lnTo>
                                <a:lnTo>
                                  <a:pt x="5" y="796"/>
                                </a:lnTo>
                                <a:lnTo>
                                  <a:pt x="5" y="806"/>
                                </a:lnTo>
                                <a:lnTo>
                                  <a:pt x="3" y="815"/>
                                </a:lnTo>
                                <a:lnTo>
                                  <a:pt x="3" y="823"/>
                                </a:lnTo>
                                <a:lnTo>
                                  <a:pt x="0" y="832"/>
                                </a:lnTo>
                                <a:lnTo>
                                  <a:pt x="0" y="842"/>
                                </a:lnTo>
                                <a:lnTo>
                                  <a:pt x="0" y="849"/>
                                </a:lnTo>
                                <a:lnTo>
                                  <a:pt x="0" y="858"/>
                                </a:lnTo>
                                <a:lnTo>
                                  <a:pt x="0" y="865"/>
                                </a:lnTo>
                                <a:lnTo>
                                  <a:pt x="0" y="872"/>
                                </a:lnTo>
                                <a:lnTo>
                                  <a:pt x="0" y="880"/>
                                </a:lnTo>
                                <a:lnTo>
                                  <a:pt x="0" y="887"/>
                                </a:lnTo>
                                <a:lnTo>
                                  <a:pt x="0" y="894"/>
                                </a:lnTo>
                                <a:lnTo>
                                  <a:pt x="0" y="901"/>
                                </a:lnTo>
                                <a:lnTo>
                                  <a:pt x="0" y="908"/>
                                </a:lnTo>
                                <a:lnTo>
                                  <a:pt x="3" y="918"/>
                                </a:lnTo>
                                <a:lnTo>
                                  <a:pt x="3" y="925"/>
                                </a:lnTo>
                                <a:lnTo>
                                  <a:pt x="5" y="934"/>
                                </a:lnTo>
                                <a:lnTo>
                                  <a:pt x="5" y="941"/>
                                </a:lnTo>
                                <a:lnTo>
                                  <a:pt x="8" y="951"/>
                                </a:lnTo>
                                <a:lnTo>
                                  <a:pt x="10" y="958"/>
                                </a:lnTo>
                                <a:lnTo>
                                  <a:pt x="12" y="968"/>
                                </a:lnTo>
                                <a:lnTo>
                                  <a:pt x="12" y="975"/>
                                </a:lnTo>
                                <a:lnTo>
                                  <a:pt x="15" y="982"/>
                                </a:lnTo>
                                <a:lnTo>
                                  <a:pt x="17" y="989"/>
                                </a:lnTo>
                                <a:lnTo>
                                  <a:pt x="19" y="998"/>
                                </a:lnTo>
                                <a:lnTo>
                                  <a:pt x="19" y="1003"/>
                                </a:lnTo>
                                <a:lnTo>
                                  <a:pt x="22" y="1010"/>
                                </a:lnTo>
                                <a:lnTo>
                                  <a:pt x="24" y="1018"/>
                                </a:lnTo>
                                <a:lnTo>
                                  <a:pt x="27" y="1025"/>
                                </a:lnTo>
                                <a:lnTo>
                                  <a:pt x="29" y="1037"/>
                                </a:lnTo>
                                <a:lnTo>
                                  <a:pt x="34" y="1046"/>
                                </a:lnTo>
                                <a:lnTo>
                                  <a:pt x="36" y="1053"/>
                                </a:lnTo>
                                <a:lnTo>
                                  <a:pt x="38" y="1060"/>
                                </a:lnTo>
                                <a:lnTo>
                                  <a:pt x="38" y="1065"/>
                                </a:lnTo>
                                <a:lnTo>
                                  <a:pt x="41" y="1067"/>
                                </a:lnTo>
                                <a:lnTo>
                                  <a:pt x="38" y="1067"/>
                                </a:lnTo>
                                <a:lnTo>
                                  <a:pt x="38" y="1072"/>
                                </a:lnTo>
                                <a:lnTo>
                                  <a:pt x="36" y="1077"/>
                                </a:lnTo>
                                <a:lnTo>
                                  <a:pt x="34" y="1084"/>
                                </a:lnTo>
                                <a:lnTo>
                                  <a:pt x="29" y="1091"/>
                                </a:lnTo>
                                <a:lnTo>
                                  <a:pt x="27" y="1101"/>
                                </a:lnTo>
                                <a:lnTo>
                                  <a:pt x="22" y="1113"/>
                                </a:lnTo>
                                <a:lnTo>
                                  <a:pt x="19" y="1125"/>
                                </a:lnTo>
                                <a:lnTo>
                                  <a:pt x="17" y="1136"/>
                                </a:lnTo>
                                <a:lnTo>
                                  <a:pt x="15" y="1148"/>
                                </a:lnTo>
                                <a:lnTo>
                                  <a:pt x="12" y="1155"/>
                                </a:lnTo>
                                <a:lnTo>
                                  <a:pt x="12" y="1163"/>
                                </a:lnTo>
                                <a:lnTo>
                                  <a:pt x="12" y="1170"/>
                                </a:lnTo>
                                <a:lnTo>
                                  <a:pt x="12" y="1177"/>
                                </a:lnTo>
                                <a:lnTo>
                                  <a:pt x="12" y="1189"/>
                                </a:lnTo>
                                <a:lnTo>
                                  <a:pt x="12" y="1203"/>
                                </a:lnTo>
                                <a:lnTo>
                                  <a:pt x="17" y="1215"/>
                                </a:lnTo>
                                <a:lnTo>
                                  <a:pt x="22" y="1227"/>
                                </a:lnTo>
                                <a:lnTo>
                                  <a:pt x="22" y="1229"/>
                                </a:lnTo>
                                <a:lnTo>
                                  <a:pt x="27" y="1232"/>
                                </a:lnTo>
                                <a:lnTo>
                                  <a:pt x="31" y="1232"/>
                                </a:lnTo>
                                <a:lnTo>
                                  <a:pt x="38" y="1234"/>
                                </a:lnTo>
                                <a:lnTo>
                                  <a:pt x="43" y="1236"/>
                                </a:lnTo>
                                <a:lnTo>
                                  <a:pt x="53" y="1236"/>
                                </a:lnTo>
                                <a:lnTo>
                                  <a:pt x="62" y="1239"/>
                                </a:lnTo>
                                <a:lnTo>
                                  <a:pt x="77" y="1241"/>
                                </a:lnTo>
                                <a:lnTo>
                                  <a:pt x="88" y="1241"/>
                                </a:lnTo>
                                <a:lnTo>
                                  <a:pt x="103" y="1241"/>
                                </a:lnTo>
                                <a:lnTo>
                                  <a:pt x="117" y="1243"/>
                                </a:lnTo>
                                <a:lnTo>
                                  <a:pt x="134" y="1243"/>
                                </a:lnTo>
                                <a:lnTo>
                                  <a:pt x="148" y="1243"/>
                                </a:lnTo>
                                <a:lnTo>
                                  <a:pt x="167" y="1243"/>
                                </a:lnTo>
                                <a:lnTo>
                                  <a:pt x="186" y="1243"/>
                                </a:lnTo>
                                <a:lnTo>
                                  <a:pt x="207" y="1246"/>
                                </a:lnTo>
                                <a:lnTo>
                                  <a:pt x="224" y="1243"/>
                                </a:lnTo>
                                <a:lnTo>
                                  <a:pt x="245" y="1243"/>
                                </a:lnTo>
                                <a:lnTo>
                                  <a:pt x="267" y="1243"/>
                                </a:lnTo>
                                <a:lnTo>
                                  <a:pt x="288" y="1243"/>
                                </a:lnTo>
                                <a:lnTo>
                                  <a:pt x="310" y="1241"/>
                                </a:lnTo>
                                <a:lnTo>
                                  <a:pt x="336" y="1241"/>
                                </a:lnTo>
                                <a:lnTo>
                                  <a:pt x="357" y="1239"/>
                                </a:lnTo>
                                <a:lnTo>
                                  <a:pt x="383" y="1239"/>
                                </a:lnTo>
                                <a:lnTo>
                                  <a:pt x="407" y="1239"/>
                                </a:lnTo>
                                <a:lnTo>
                                  <a:pt x="431" y="1236"/>
                                </a:lnTo>
                                <a:lnTo>
                                  <a:pt x="457" y="1236"/>
                                </a:lnTo>
                                <a:lnTo>
                                  <a:pt x="481" y="1234"/>
                                </a:lnTo>
                                <a:lnTo>
                                  <a:pt x="507" y="1234"/>
                                </a:lnTo>
                                <a:lnTo>
                                  <a:pt x="533" y="1232"/>
                                </a:lnTo>
                                <a:lnTo>
                                  <a:pt x="560" y="1232"/>
                                </a:lnTo>
                                <a:lnTo>
                                  <a:pt x="586" y="1232"/>
                                </a:lnTo>
                                <a:lnTo>
                                  <a:pt x="609" y="1229"/>
                                </a:lnTo>
                                <a:lnTo>
                                  <a:pt x="636" y="1227"/>
                                </a:lnTo>
                                <a:lnTo>
                                  <a:pt x="662" y="1224"/>
                                </a:lnTo>
                                <a:lnTo>
                                  <a:pt x="686" y="1224"/>
                                </a:lnTo>
                                <a:lnTo>
                                  <a:pt x="709" y="1222"/>
                                </a:lnTo>
                                <a:lnTo>
                                  <a:pt x="736" y="1220"/>
                                </a:lnTo>
                                <a:lnTo>
                                  <a:pt x="759" y="1217"/>
                                </a:lnTo>
                                <a:lnTo>
                                  <a:pt x="786" y="1217"/>
                                </a:lnTo>
                                <a:lnTo>
                                  <a:pt x="807" y="1215"/>
                                </a:lnTo>
                                <a:lnTo>
                                  <a:pt x="831" y="1215"/>
                                </a:lnTo>
                                <a:lnTo>
                                  <a:pt x="855" y="1213"/>
                                </a:lnTo>
                                <a:lnTo>
                                  <a:pt x="876" y="1210"/>
                                </a:lnTo>
                                <a:lnTo>
                                  <a:pt x="897" y="1208"/>
                                </a:lnTo>
                                <a:lnTo>
                                  <a:pt x="919" y="1208"/>
                                </a:lnTo>
                                <a:lnTo>
                                  <a:pt x="940" y="1205"/>
                                </a:lnTo>
                                <a:lnTo>
                                  <a:pt x="959" y="1205"/>
                                </a:lnTo>
                                <a:lnTo>
                                  <a:pt x="978" y="1203"/>
                                </a:lnTo>
                                <a:lnTo>
                                  <a:pt x="995" y="1203"/>
                                </a:lnTo>
                                <a:lnTo>
                                  <a:pt x="1012" y="1201"/>
                                </a:lnTo>
                                <a:lnTo>
                                  <a:pt x="1028" y="1201"/>
                                </a:lnTo>
                                <a:lnTo>
                                  <a:pt x="1042" y="1198"/>
                                </a:lnTo>
                                <a:lnTo>
                                  <a:pt x="1057" y="1198"/>
                                </a:lnTo>
                                <a:lnTo>
                                  <a:pt x="1069" y="1196"/>
                                </a:lnTo>
                                <a:lnTo>
                                  <a:pt x="1083" y="1196"/>
                                </a:lnTo>
                                <a:lnTo>
                                  <a:pt x="1092" y="1196"/>
                                </a:lnTo>
                                <a:lnTo>
                                  <a:pt x="1100" y="1196"/>
                                </a:lnTo>
                                <a:lnTo>
                                  <a:pt x="1107" y="1193"/>
                                </a:lnTo>
                                <a:lnTo>
                                  <a:pt x="1116" y="1193"/>
                                </a:lnTo>
                                <a:lnTo>
                                  <a:pt x="1126" y="1193"/>
                                </a:lnTo>
                                <a:lnTo>
                                  <a:pt x="1128" y="1193"/>
                                </a:lnTo>
                                <a:lnTo>
                                  <a:pt x="1130" y="1193"/>
                                </a:lnTo>
                                <a:lnTo>
                                  <a:pt x="1140" y="1193"/>
                                </a:lnTo>
                                <a:lnTo>
                                  <a:pt x="1147" y="1193"/>
                                </a:lnTo>
                                <a:lnTo>
                                  <a:pt x="1154" y="1193"/>
                                </a:lnTo>
                                <a:lnTo>
                                  <a:pt x="1166" y="1196"/>
                                </a:lnTo>
                                <a:lnTo>
                                  <a:pt x="1178" y="1196"/>
                                </a:lnTo>
                                <a:lnTo>
                                  <a:pt x="1188" y="1196"/>
                                </a:lnTo>
                                <a:lnTo>
                                  <a:pt x="1202" y="1196"/>
                                </a:lnTo>
                                <a:lnTo>
                                  <a:pt x="1216" y="1198"/>
                                </a:lnTo>
                                <a:lnTo>
                                  <a:pt x="1233" y="1198"/>
                                </a:lnTo>
                                <a:lnTo>
                                  <a:pt x="1249" y="1198"/>
                                </a:lnTo>
                                <a:lnTo>
                                  <a:pt x="1268" y="1201"/>
                                </a:lnTo>
                                <a:lnTo>
                                  <a:pt x="1285" y="1201"/>
                                </a:lnTo>
                                <a:lnTo>
                                  <a:pt x="1309" y="1203"/>
                                </a:lnTo>
                                <a:lnTo>
                                  <a:pt x="1328" y="1203"/>
                                </a:lnTo>
                                <a:lnTo>
                                  <a:pt x="1349" y="1203"/>
                                </a:lnTo>
                                <a:lnTo>
                                  <a:pt x="1371" y="1203"/>
                                </a:lnTo>
                                <a:lnTo>
                                  <a:pt x="1395" y="1205"/>
                                </a:lnTo>
                                <a:lnTo>
                                  <a:pt x="1416" y="1205"/>
                                </a:lnTo>
                                <a:lnTo>
                                  <a:pt x="1440" y="1205"/>
                                </a:lnTo>
                                <a:lnTo>
                                  <a:pt x="1466" y="1208"/>
                                </a:lnTo>
                                <a:lnTo>
                                  <a:pt x="1492" y="1208"/>
                                </a:lnTo>
                                <a:lnTo>
                                  <a:pt x="1518" y="1208"/>
                                </a:lnTo>
                                <a:lnTo>
                                  <a:pt x="1544" y="1210"/>
                                </a:lnTo>
                                <a:lnTo>
                                  <a:pt x="1571" y="1210"/>
                                </a:lnTo>
                                <a:lnTo>
                                  <a:pt x="1599" y="1213"/>
                                </a:lnTo>
                                <a:lnTo>
                                  <a:pt x="1625" y="1213"/>
                                </a:lnTo>
                                <a:lnTo>
                                  <a:pt x="1651" y="1213"/>
                                </a:lnTo>
                                <a:lnTo>
                                  <a:pt x="1680" y="1215"/>
                                </a:lnTo>
                                <a:lnTo>
                                  <a:pt x="1709" y="1215"/>
                                </a:lnTo>
                                <a:lnTo>
                                  <a:pt x="1735" y="1215"/>
                                </a:lnTo>
                                <a:lnTo>
                                  <a:pt x="1763" y="1215"/>
                                </a:lnTo>
                                <a:lnTo>
                                  <a:pt x="1789" y="1215"/>
                                </a:lnTo>
                                <a:lnTo>
                                  <a:pt x="1818" y="1215"/>
                                </a:lnTo>
                                <a:lnTo>
                                  <a:pt x="1844" y="1215"/>
                                </a:lnTo>
                                <a:lnTo>
                                  <a:pt x="1873" y="1215"/>
                                </a:lnTo>
                                <a:lnTo>
                                  <a:pt x="1899" y="1215"/>
                                </a:lnTo>
                                <a:lnTo>
                                  <a:pt x="1927" y="1217"/>
                                </a:lnTo>
                                <a:lnTo>
                                  <a:pt x="1951" y="1215"/>
                                </a:lnTo>
                                <a:lnTo>
                                  <a:pt x="1977" y="1215"/>
                                </a:lnTo>
                                <a:lnTo>
                                  <a:pt x="2004" y="1215"/>
                                </a:lnTo>
                                <a:lnTo>
                                  <a:pt x="2030" y="1215"/>
                                </a:lnTo>
                                <a:lnTo>
                                  <a:pt x="2054" y="1215"/>
                                </a:lnTo>
                                <a:lnTo>
                                  <a:pt x="2077" y="1215"/>
                                </a:lnTo>
                                <a:lnTo>
                                  <a:pt x="2099" y="1215"/>
                                </a:lnTo>
                                <a:lnTo>
                                  <a:pt x="2125" y="1215"/>
                                </a:lnTo>
                                <a:lnTo>
                                  <a:pt x="2144" y="1213"/>
                                </a:lnTo>
                                <a:lnTo>
                                  <a:pt x="2165" y="1213"/>
                                </a:lnTo>
                                <a:lnTo>
                                  <a:pt x="2184" y="1210"/>
                                </a:lnTo>
                                <a:lnTo>
                                  <a:pt x="2203" y="1210"/>
                                </a:lnTo>
                                <a:lnTo>
                                  <a:pt x="2220" y="1208"/>
                                </a:lnTo>
                                <a:lnTo>
                                  <a:pt x="2239" y="1205"/>
                                </a:lnTo>
                                <a:lnTo>
                                  <a:pt x="2256" y="1203"/>
                                </a:lnTo>
                                <a:lnTo>
                                  <a:pt x="2270" y="1203"/>
                                </a:lnTo>
                                <a:lnTo>
                                  <a:pt x="2284" y="1201"/>
                                </a:lnTo>
                                <a:lnTo>
                                  <a:pt x="2296" y="1198"/>
                                </a:lnTo>
                                <a:lnTo>
                                  <a:pt x="2308" y="1196"/>
                                </a:lnTo>
                                <a:lnTo>
                                  <a:pt x="2320" y="1193"/>
                                </a:lnTo>
                                <a:lnTo>
                                  <a:pt x="2327" y="1189"/>
                                </a:lnTo>
                                <a:lnTo>
                                  <a:pt x="2334" y="1186"/>
                                </a:lnTo>
                                <a:lnTo>
                                  <a:pt x="2341" y="1184"/>
                                </a:lnTo>
                                <a:lnTo>
                                  <a:pt x="2346" y="1182"/>
                                </a:lnTo>
                                <a:lnTo>
                                  <a:pt x="2351" y="1172"/>
                                </a:lnTo>
                                <a:lnTo>
                                  <a:pt x="2356" y="1163"/>
                                </a:lnTo>
                                <a:lnTo>
                                  <a:pt x="2360" y="1151"/>
                                </a:lnTo>
                                <a:lnTo>
                                  <a:pt x="2363" y="1139"/>
                                </a:lnTo>
                                <a:lnTo>
                                  <a:pt x="2365" y="1132"/>
                                </a:lnTo>
                                <a:lnTo>
                                  <a:pt x="2365" y="1125"/>
                                </a:lnTo>
                                <a:lnTo>
                                  <a:pt x="2368" y="1117"/>
                                </a:lnTo>
                                <a:lnTo>
                                  <a:pt x="2368" y="1113"/>
                                </a:lnTo>
                                <a:lnTo>
                                  <a:pt x="2368" y="1103"/>
                                </a:lnTo>
                                <a:lnTo>
                                  <a:pt x="2370" y="1096"/>
                                </a:lnTo>
                                <a:lnTo>
                                  <a:pt x="2370" y="1089"/>
                                </a:lnTo>
                                <a:lnTo>
                                  <a:pt x="2372" y="1082"/>
                                </a:lnTo>
                                <a:lnTo>
                                  <a:pt x="2372" y="1072"/>
                                </a:lnTo>
                                <a:lnTo>
                                  <a:pt x="2372" y="1063"/>
                                </a:lnTo>
                                <a:lnTo>
                                  <a:pt x="2372" y="1053"/>
                                </a:lnTo>
                                <a:lnTo>
                                  <a:pt x="2372" y="1044"/>
                                </a:lnTo>
                                <a:lnTo>
                                  <a:pt x="2370" y="1034"/>
                                </a:lnTo>
                                <a:lnTo>
                                  <a:pt x="2370" y="1027"/>
                                </a:lnTo>
                                <a:lnTo>
                                  <a:pt x="2370" y="1018"/>
                                </a:lnTo>
                                <a:lnTo>
                                  <a:pt x="2370" y="1010"/>
                                </a:lnTo>
                                <a:lnTo>
                                  <a:pt x="2370" y="998"/>
                                </a:lnTo>
                                <a:lnTo>
                                  <a:pt x="2368" y="991"/>
                                </a:lnTo>
                                <a:lnTo>
                                  <a:pt x="2368" y="979"/>
                                </a:lnTo>
                                <a:lnTo>
                                  <a:pt x="2368" y="972"/>
                                </a:lnTo>
                                <a:lnTo>
                                  <a:pt x="2365" y="963"/>
                                </a:lnTo>
                                <a:lnTo>
                                  <a:pt x="2365" y="953"/>
                                </a:lnTo>
                                <a:lnTo>
                                  <a:pt x="2365" y="944"/>
                                </a:lnTo>
                                <a:lnTo>
                                  <a:pt x="2365" y="934"/>
                                </a:lnTo>
                                <a:lnTo>
                                  <a:pt x="2363" y="925"/>
                                </a:lnTo>
                                <a:lnTo>
                                  <a:pt x="2360" y="915"/>
                                </a:lnTo>
                                <a:lnTo>
                                  <a:pt x="2360" y="906"/>
                                </a:lnTo>
                                <a:lnTo>
                                  <a:pt x="2358" y="896"/>
                                </a:lnTo>
                                <a:lnTo>
                                  <a:pt x="2356" y="887"/>
                                </a:lnTo>
                                <a:lnTo>
                                  <a:pt x="2356" y="880"/>
                                </a:lnTo>
                                <a:lnTo>
                                  <a:pt x="2353" y="870"/>
                                </a:lnTo>
                                <a:lnTo>
                                  <a:pt x="2353" y="863"/>
                                </a:lnTo>
                                <a:lnTo>
                                  <a:pt x="2351" y="853"/>
                                </a:lnTo>
                                <a:lnTo>
                                  <a:pt x="2351" y="846"/>
                                </a:lnTo>
                                <a:lnTo>
                                  <a:pt x="2349" y="839"/>
                                </a:lnTo>
                                <a:lnTo>
                                  <a:pt x="2349" y="832"/>
                                </a:lnTo>
                                <a:lnTo>
                                  <a:pt x="2346" y="823"/>
                                </a:lnTo>
                                <a:lnTo>
                                  <a:pt x="2346" y="815"/>
                                </a:lnTo>
                                <a:lnTo>
                                  <a:pt x="2344" y="808"/>
                                </a:lnTo>
                                <a:lnTo>
                                  <a:pt x="2344" y="803"/>
                                </a:lnTo>
                                <a:lnTo>
                                  <a:pt x="2341" y="796"/>
                                </a:lnTo>
                                <a:lnTo>
                                  <a:pt x="2339" y="789"/>
                                </a:lnTo>
                                <a:lnTo>
                                  <a:pt x="2339" y="782"/>
                                </a:lnTo>
                                <a:lnTo>
                                  <a:pt x="2339" y="777"/>
                                </a:lnTo>
                                <a:lnTo>
                                  <a:pt x="2337" y="768"/>
                                </a:lnTo>
                                <a:lnTo>
                                  <a:pt x="2334" y="761"/>
                                </a:lnTo>
                                <a:lnTo>
                                  <a:pt x="2334" y="754"/>
                                </a:lnTo>
                                <a:lnTo>
                                  <a:pt x="2332" y="751"/>
                                </a:lnTo>
                                <a:lnTo>
                                  <a:pt x="2332" y="746"/>
                                </a:lnTo>
                                <a:lnTo>
                                  <a:pt x="2332" y="744"/>
                                </a:lnTo>
                                <a:lnTo>
                                  <a:pt x="2332" y="737"/>
                                </a:lnTo>
                                <a:lnTo>
                                  <a:pt x="2332" y="730"/>
                                </a:lnTo>
                                <a:lnTo>
                                  <a:pt x="2334" y="723"/>
                                </a:lnTo>
                                <a:lnTo>
                                  <a:pt x="2334" y="715"/>
                                </a:lnTo>
                                <a:lnTo>
                                  <a:pt x="2337" y="708"/>
                                </a:lnTo>
                                <a:lnTo>
                                  <a:pt x="2337" y="699"/>
                                </a:lnTo>
                                <a:lnTo>
                                  <a:pt x="2337" y="689"/>
                                </a:lnTo>
                                <a:lnTo>
                                  <a:pt x="2339" y="677"/>
                                </a:lnTo>
                                <a:lnTo>
                                  <a:pt x="2339" y="668"/>
                                </a:lnTo>
                                <a:lnTo>
                                  <a:pt x="2339" y="656"/>
                                </a:lnTo>
                                <a:lnTo>
                                  <a:pt x="2341" y="644"/>
                                </a:lnTo>
                                <a:lnTo>
                                  <a:pt x="2341" y="632"/>
                                </a:lnTo>
                                <a:lnTo>
                                  <a:pt x="2344" y="623"/>
                                </a:lnTo>
                                <a:lnTo>
                                  <a:pt x="2344" y="616"/>
                                </a:lnTo>
                                <a:lnTo>
                                  <a:pt x="2344" y="608"/>
                                </a:lnTo>
                                <a:lnTo>
                                  <a:pt x="2344" y="601"/>
                                </a:lnTo>
                                <a:lnTo>
                                  <a:pt x="2346" y="597"/>
                                </a:lnTo>
                                <a:lnTo>
                                  <a:pt x="2346" y="582"/>
                                </a:lnTo>
                                <a:lnTo>
                                  <a:pt x="2349" y="570"/>
                                </a:lnTo>
                                <a:lnTo>
                                  <a:pt x="2349" y="559"/>
                                </a:lnTo>
                                <a:lnTo>
                                  <a:pt x="2349" y="547"/>
                                </a:lnTo>
                                <a:lnTo>
                                  <a:pt x="2351" y="535"/>
                                </a:lnTo>
                                <a:lnTo>
                                  <a:pt x="2351" y="525"/>
                                </a:lnTo>
                                <a:lnTo>
                                  <a:pt x="2351" y="513"/>
                                </a:lnTo>
                                <a:lnTo>
                                  <a:pt x="2353" y="501"/>
                                </a:lnTo>
                                <a:lnTo>
                                  <a:pt x="2353" y="492"/>
                                </a:lnTo>
                                <a:lnTo>
                                  <a:pt x="2353" y="485"/>
                                </a:lnTo>
                                <a:lnTo>
                                  <a:pt x="2353" y="475"/>
                                </a:lnTo>
                                <a:lnTo>
                                  <a:pt x="2353" y="468"/>
                                </a:lnTo>
                                <a:lnTo>
                                  <a:pt x="2353" y="459"/>
                                </a:lnTo>
                                <a:lnTo>
                                  <a:pt x="2356" y="456"/>
                                </a:lnTo>
                                <a:lnTo>
                                  <a:pt x="2353" y="444"/>
                                </a:lnTo>
                                <a:lnTo>
                                  <a:pt x="2351" y="435"/>
                                </a:lnTo>
                                <a:lnTo>
                                  <a:pt x="2349" y="423"/>
                                </a:lnTo>
                                <a:lnTo>
                                  <a:pt x="2346" y="413"/>
                                </a:lnTo>
                                <a:lnTo>
                                  <a:pt x="2344" y="404"/>
                                </a:lnTo>
                                <a:lnTo>
                                  <a:pt x="2341" y="394"/>
                                </a:lnTo>
                                <a:lnTo>
                                  <a:pt x="2337" y="385"/>
                                </a:lnTo>
                                <a:lnTo>
                                  <a:pt x="2334" y="378"/>
                                </a:lnTo>
                                <a:lnTo>
                                  <a:pt x="2332" y="371"/>
                                </a:lnTo>
                                <a:lnTo>
                                  <a:pt x="2327" y="364"/>
                                </a:lnTo>
                                <a:lnTo>
                                  <a:pt x="2325" y="356"/>
                                </a:lnTo>
                                <a:lnTo>
                                  <a:pt x="2322" y="354"/>
                                </a:lnTo>
                                <a:lnTo>
                                  <a:pt x="2320" y="347"/>
                                </a:lnTo>
                                <a:lnTo>
                                  <a:pt x="2320" y="342"/>
                                </a:lnTo>
                                <a:lnTo>
                                  <a:pt x="2320" y="340"/>
                                </a:lnTo>
                                <a:lnTo>
                                  <a:pt x="2320" y="335"/>
                                </a:lnTo>
                                <a:lnTo>
                                  <a:pt x="2320" y="328"/>
                                </a:lnTo>
                                <a:lnTo>
                                  <a:pt x="2320" y="323"/>
                                </a:lnTo>
                                <a:lnTo>
                                  <a:pt x="2320" y="316"/>
                                </a:lnTo>
                                <a:lnTo>
                                  <a:pt x="2320" y="309"/>
                                </a:lnTo>
                                <a:lnTo>
                                  <a:pt x="2320" y="299"/>
                                </a:lnTo>
                                <a:lnTo>
                                  <a:pt x="2320" y="290"/>
                                </a:lnTo>
                                <a:lnTo>
                                  <a:pt x="2320" y="280"/>
                                </a:lnTo>
                                <a:lnTo>
                                  <a:pt x="2320" y="271"/>
                                </a:lnTo>
                                <a:lnTo>
                                  <a:pt x="2320" y="259"/>
                                </a:lnTo>
                                <a:lnTo>
                                  <a:pt x="2320" y="247"/>
                                </a:lnTo>
                                <a:lnTo>
                                  <a:pt x="2320" y="235"/>
                                </a:lnTo>
                                <a:lnTo>
                                  <a:pt x="2322" y="221"/>
                                </a:lnTo>
                                <a:lnTo>
                                  <a:pt x="2320" y="214"/>
                                </a:lnTo>
                                <a:lnTo>
                                  <a:pt x="2320" y="207"/>
                                </a:lnTo>
                                <a:lnTo>
                                  <a:pt x="2320" y="199"/>
                                </a:lnTo>
                                <a:lnTo>
                                  <a:pt x="2320" y="195"/>
                                </a:lnTo>
                                <a:lnTo>
                                  <a:pt x="2320" y="188"/>
                                </a:lnTo>
                                <a:lnTo>
                                  <a:pt x="2320" y="180"/>
                                </a:lnTo>
                                <a:lnTo>
                                  <a:pt x="2320" y="173"/>
                                </a:lnTo>
                                <a:lnTo>
                                  <a:pt x="2320" y="166"/>
                                </a:lnTo>
                                <a:lnTo>
                                  <a:pt x="2318" y="159"/>
                                </a:lnTo>
                                <a:lnTo>
                                  <a:pt x="2318" y="152"/>
                                </a:lnTo>
                                <a:lnTo>
                                  <a:pt x="2318" y="145"/>
                                </a:lnTo>
                                <a:lnTo>
                                  <a:pt x="2318" y="138"/>
                                </a:lnTo>
                                <a:lnTo>
                                  <a:pt x="2318" y="130"/>
                                </a:lnTo>
                                <a:lnTo>
                                  <a:pt x="2318" y="123"/>
                                </a:lnTo>
                                <a:lnTo>
                                  <a:pt x="2318" y="116"/>
                                </a:lnTo>
                                <a:lnTo>
                                  <a:pt x="2318" y="111"/>
                                </a:lnTo>
                                <a:lnTo>
                                  <a:pt x="2315" y="104"/>
                                </a:lnTo>
                                <a:lnTo>
                                  <a:pt x="2315" y="95"/>
                                </a:lnTo>
                                <a:lnTo>
                                  <a:pt x="2313" y="88"/>
                                </a:lnTo>
                                <a:lnTo>
                                  <a:pt x="2313" y="81"/>
                                </a:lnTo>
                                <a:lnTo>
                                  <a:pt x="2313" y="73"/>
                                </a:lnTo>
                                <a:lnTo>
                                  <a:pt x="2310" y="66"/>
                                </a:lnTo>
                                <a:lnTo>
                                  <a:pt x="2310" y="59"/>
                                </a:lnTo>
                                <a:lnTo>
                                  <a:pt x="2310" y="52"/>
                                </a:lnTo>
                                <a:lnTo>
                                  <a:pt x="2308" y="45"/>
                                </a:lnTo>
                                <a:lnTo>
                                  <a:pt x="2308" y="38"/>
                                </a:lnTo>
                                <a:lnTo>
                                  <a:pt x="2306" y="31"/>
                                </a:lnTo>
                                <a:lnTo>
                                  <a:pt x="2306" y="26"/>
                                </a:lnTo>
                                <a:lnTo>
                                  <a:pt x="2303" y="12"/>
                                </a:lnTo>
                                <a:lnTo>
                                  <a:pt x="2301" y="0"/>
                                </a:lnTo>
                                <a:lnTo>
                                  <a:pt x="2251" y="16"/>
                                </a:lnTo>
                                <a:lnTo>
                                  <a:pt x="2251" y="19"/>
                                </a:lnTo>
                                <a:lnTo>
                                  <a:pt x="2251" y="28"/>
                                </a:lnTo>
                                <a:lnTo>
                                  <a:pt x="2251" y="33"/>
                                </a:lnTo>
                                <a:lnTo>
                                  <a:pt x="2253" y="40"/>
                                </a:lnTo>
                                <a:lnTo>
                                  <a:pt x="2253" y="50"/>
                                </a:lnTo>
                                <a:lnTo>
                                  <a:pt x="2256" y="59"/>
                                </a:lnTo>
                                <a:lnTo>
                                  <a:pt x="2256" y="69"/>
                                </a:lnTo>
                                <a:lnTo>
                                  <a:pt x="2258" y="81"/>
                                </a:lnTo>
                                <a:lnTo>
                                  <a:pt x="2258" y="92"/>
                                </a:lnTo>
                                <a:lnTo>
                                  <a:pt x="2261" y="107"/>
                                </a:lnTo>
                                <a:lnTo>
                                  <a:pt x="2261" y="114"/>
                                </a:lnTo>
                                <a:lnTo>
                                  <a:pt x="2263" y="121"/>
                                </a:lnTo>
                                <a:lnTo>
                                  <a:pt x="2263" y="128"/>
                                </a:lnTo>
                                <a:lnTo>
                                  <a:pt x="2263" y="135"/>
                                </a:lnTo>
                                <a:lnTo>
                                  <a:pt x="2263" y="142"/>
                                </a:lnTo>
                                <a:lnTo>
                                  <a:pt x="2265" y="150"/>
                                </a:lnTo>
                                <a:lnTo>
                                  <a:pt x="2265" y="157"/>
                                </a:lnTo>
                                <a:lnTo>
                                  <a:pt x="2268" y="164"/>
                                </a:lnTo>
                                <a:lnTo>
                                  <a:pt x="2268" y="169"/>
                                </a:lnTo>
                                <a:lnTo>
                                  <a:pt x="2268" y="176"/>
                                </a:lnTo>
                                <a:lnTo>
                                  <a:pt x="2268" y="183"/>
                                </a:lnTo>
                                <a:lnTo>
                                  <a:pt x="2270" y="190"/>
                                </a:lnTo>
                                <a:lnTo>
                                  <a:pt x="2270" y="197"/>
                                </a:lnTo>
                                <a:lnTo>
                                  <a:pt x="2270" y="204"/>
                                </a:lnTo>
                                <a:lnTo>
                                  <a:pt x="2270" y="214"/>
                                </a:lnTo>
                                <a:lnTo>
                                  <a:pt x="2270" y="218"/>
                                </a:lnTo>
                                <a:lnTo>
                                  <a:pt x="2270" y="226"/>
                                </a:lnTo>
                                <a:lnTo>
                                  <a:pt x="2270" y="233"/>
                                </a:lnTo>
                                <a:lnTo>
                                  <a:pt x="2270" y="240"/>
                                </a:lnTo>
                                <a:lnTo>
                                  <a:pt x="2272" y="247"/>
                                </a:lnTo>
                                <a:lnTo>
                                  <a:pt x="2272" y="252"/>
                                </a:lnTo>
                                <a:lnTo>
                                  <a:pt x="2275" y="259"/>
                                </a:lnTo>
                                <a:lnTo>
                                  <a:pt x="2275" y="266"/>
                                </a:lnTo>
                                <a:lnTo>
                                  <a:pt x="2275" y="273"/>
                                </a:lnTo>
                                <a:lnTo>
                                  <a:pt x="2275" y="283"/>
                                </a:lnTo>
                                <a:lnTo>
                                  <a:pt x="2277" y="295"/>
                                </a:lnTo>
                                <a:lnTo>
                                  <a:pt x="2277" y="304"/>
                                </a:lnTo>
                                <a:lnTo>
                                  <a:pt x="2277" y="314"/>
                                </a:lnTo>
                                <a:lnTo>
                                  <a:pt x="2277" y="318"/>
                                </a:lnTo>
                                <a:lnTo>
                                  <a:pt x="2277" y="325"/>
                                </a:lnTo>
                                <a:lnTo>
                                  <a:pt x="2277" y="333"/>
                                </a:lnTo>
                                <a:lnTo>
                                  <a:pt x="2277" y="337"/>
                                </a:lnTo>
                                <a:lnTo>
                                  <a:pt x="2275" y="349"/>
                                </a:lnTo>
                                <a:lnTo>
                                  <a:pt x="2277" y="364"/>
                                </a:lnTo>
                                <a:lnTo>
                                  <a:pt x="2277" y="371"/>
                                </a:lnTo>
                                <a:lnTo>
                                  <a:pt x="2280" y="378"/>
                                </a:lnTo>
                                <a:lnTo>
                                  <a:pt x="2280" y="385"/>
                                </a:lnTo>
                                <a:lnTo>
                                  <a:pt x="2284" y="392"/>
                                </a:lnTo>
                                <a:lnTo>
                                  <a:pt x="2284" y="399"/>
                                </a:lnTo>
                                <a:lnTo>
                                  <a:pt x="2287" y="409"/>
                                </a:lnTo>
                                <a:lnTo>
                                  <a:pt x="2289" y="416"/>
                                </a:lnTo>
                                <a:lnTo>
                                  <a:pt x="2291" y="425"/>
                                </a:lnTo>
                                <a:lnTo>
                                  <a:pt x="2294" y="435"/>
                                </a:lnTo>
                                <a:lnTo>
                                  <a:pt x="2294" y="444"/>
                                </a:lnTo>
                                <a:lnTo>
                                  <a:pt x="2296" y="456"/>
                                </a:lnTo>
                                <a:lnTo>
                                  <a:pt x="2296" y="468"/>
                                </a:lnTo>
                                <a:lnTo>
                                  <a:pt x="2296" y="473"/>
                                </a:lnTo>
                                <a:lnTo>
                                  <a:pt x="2296" y="478"/>
                                </a:lnTo>
                                <a:lnTo>
                                  <a:pt x="2294" y="485"/>
                                </a:lnTo>
                                <a:lnTo>
                                  <a:pt x="2294" y="494"/>
                                </a:lnTo>
                                <a:lnTo>
                                  <a:pt x="2294" y="501"/>
                                </a:lnTo>
                                <a:lnTo>
                                  <a:pt x="2294" y="511"/>
                                </a:lnTo>
                                <a:lnTo>
                                  <a:pt x="2294" y="520"/>
                                </a:lnTo>
                                <a:lnTo>
                                  <a:pt x="2294" y="530"/>
                                </a:lnTo>
                                <a:lnTo>
                                  <a:pt x="2291" y="540"/>
                                </a:lnTo>
                                <a:lnTo>
                                  <a:pt x="2291" y="551"/>
                                </a:lnTo>
                                <a:lnTo>
                                  <a:pt x="2291" y="561"/>
                                </a:lnTo>
                                <a:lnTo>
                                  <a:pt x="2291" y="573"/>
                                </a:lnTo>
                                <a:lnTo>
                                  <a:pt x="2289" y="582"/>
                                </a:lnTo>
                                <a:lnTo>
                                  <a:pt x="2289" y="594"/>
                                </a:lnTo>
                                <a:lnTo>
                                  <a:pt x="2289" y="606"/>
                                </a:lnTo>
                                <a:lnTo>
                                  <a:pt x="2289" y="618"/>
                                </a:lnTo>
                                <a:lnTo>
                                  <a:pt x="2289" y="628"/>
                                </a:lnTo>
                                <a:lnTo>
                                  <a:pt x="2289" y="639"/>
                                </a:lnTo>
                                <a:lnTo>
                                  <a:pt x="2287" y="649"/>
                                </a:lnTo>
                                <a:lnTo>
                                  <a:pt x="2287" y="661"/>
                                </a:lnTo>
                                <a:lnTo>
                                  <a:pt x="2287" y="670"/>
                                </a:lnTo>
                                <a:lnTo>
                                  <a:pt x="2287" y="680"/>
                                </a:lnTo>
                                <a:lnTo>
                                  <a:pt x="2287" y="689"/>
                                </a:lnTo>
                                <a:lnTo>
                                  <a:pt x="2287" y="701"/>
                                </a:lnTo>
                                <a:lnTo>
                                  <a:pt x="2287" y="711"/>
                                </a:lnTo>
                                <a:lnTo>
                                  <a:pt x="2287" y="718"/>
                                </a:lnTo>
                                <a:lnTo>
                                  <a:pt x="2287" y="725"/>
                                </a:lnTo>
                                <a:lnTo>
                                  <a:pt x="2287" y="735"/>
                                </a:lnTo>
                                <a:lnTo>
                                  <a:pt x="2287" y="739"/>
                                </a:lnTo>
                                <a:lnTo>
                                  <a:pt x="2287" y="746"/>
                                </a:lnTo>
                                <a:lnTo>
                                  <a:pt x="2287" y="751"/>
                                </a:lnTo>
                                <a:lnTo>
                                  <a:pt x="2289" y="756"/>
                                </a:lnTo>
                                <a:lnTo>
                                  <a:pt x="2289" y="761"/>
                                </a:lnTo>
                                <a:lnTo>
                                  <a:pt x="2289" y="765"/>
                                </a:lnTo>
                                <a:lnTo>
                                  <a:pt x="2289" y="773"/>
                                </a:lnTo>
                                <a:lnTo>
                                  <a:pt x="2291" y="782"/>
                                </a:lnTo>
                                <a:lnTo>
                                  <a:pt x="2291" y="789"/>
                                </a:lnTo>
                                <a:lnTo>
                                  <a:pt x="2294" y="799"/>
                                </a:lnTo>
                                <a:lnTo>
                                  <a:pt x="2296" y="811"/>
                                </a:lnTo>
                                <a:lnTo>
                                  <a:pt x="2299" y="823"/>
                                </a:lnTo>
                                <a:lnTo>
                                  <a:pt x="2299" y="834"/>
                                </a:lnTo>
                                <a:lnTo>
                                  <a:pt x="2301" y="849"/>
                                </a:lnTo>
                                <a:lnTo>
                                  <a:pt x="2301" y="853"/>
                                </a:lnTo>
                                <a:lnTo>
                                  <a:pt x="2303" y="861"/>
                                </a:lnTo>
                                <a:lnTo>
                                  <a:pt x="2303" y="868"/>
                                </a:lnTo>
                                <a:lnTo>
                                  <a:pt x="2306" y="875"/>
                                </a:lnTo>
                                <a:lnTo>
                                  <a:pt x="2306" y="882"/>
                                </a:lnTo>
                                <a:lnTo>
                                  <a:pt x="2308" y="889"/>
                                </a:lnTo>
                                <a:lnTo>
                                  <a:pt x="2308" y="896"/>
                                </a:lnTo>
                                <a:lnTo>
                                  <a:pt x="2310" y="903"/>
                                </a:lnTo>
                                <a:lnTo>
                                  <a:pt x="2310" y="910"/>
                                </a:lnTo>
                                <a:lnTo>
                                  <a:pt x="2313" y="918"/>
                                </a:lnTo>
                                <a:lnTo>
                                  <a:pt x="2313" y="925"/>
                                </a:lnTo>
                                <a:lnTo>
                                  <a:pt x="2315" y="934"/>
                                </a:lnTo>
                                <a:lnTo>
                                  <a:pt x="2315" y="941"/>
                                </a:lnTo>
                                <a:lnTo>
                                  <a:pt x="2318" y="949"/>
                                </a:lnTo>
                                <a:lnTo>
                                  <a:pt x="2318" y="956"/>
                                </a:lnTo>
                                <a:lnTo>
                                  <a:pt x="2318" y="963"/>
                                </a:lnTo>
                                <a:lnTo>
                                  <a:pt x="2318" y="970"/>
                                </a:lnTo>
                                <a:lnTo>
                                  <a:pt x="2320" y="977"/>
                                </a:lnTo>
                                <a:lnTo>
                                  <a:pt x="2320" y="984"/>
                                </a:lnTo>
                                <a:lnTo>
                                  <a:pt x="2322" y="994"/>
                                </a:lnTo>
                                <a:lnTo>
                                  <a:pt x="2322" y="998"/>
                                </a:lnTo>
                                <a:lnTo>
                                  <a:pt x="2322" y="1006"/>
                                </a:lnTo>
                                <a:lnTo>
                                  <a:pt x="2322" y="1013"/>
                                </a:lnTo>
                                <a:lnTo>
                                  <a:pt x="2325" y="1020"/>
                                </a:lnTo>
                                <a:lnTo>
                                  <a:pt x="2325" y="1027"/>
                                </a:lnTo>
                                <a:lnTo>
                                  <a:pt x="2325" y="1034"/>
                                </a:lnTo>
                                <a:lnTo>
                                  <a:pt x="2325" y="1041"/>
                                </a:lnTo>
                                <a:lnTo>
                                  <a:pt x="2325" y="1048"/>
                                </a:lnTo>
                                <a:lnTo>
                                  <a:pt x="2325" y="1060"/>
                                </a:lnTo>
                                <a:lnTo>
                                  <a:pt x="2325" y="1072"/>
                                </a:lnTo>
                                <a:lnTo>
                                  <a:pt x="2322" y="1084"/>
                                </a:lnTo>
                                <a:lnTo>
                                  <a:pt x="2322" y="1096"/>
                                </a:lnTo>
                                <a:lnTo>
                                  <a:pt x="2320" y="1103"/>
                                </a:lnTo>
                                <a:lnTo>
                                  <a:pt x="2318" y="1113"/>
                                </a:lnTo>
                                <a:lnTo>
                                  <a:pt x="2313" y="1120"/>
                                </a:lnTo>
                                <a:lnTo>
                                  <a:pt x="2310" y="1129"/>
                                </a:lnTo>
                                <a:lnTo>
                                  <a:pt x="2306" y="1129"/>
                                </a:lnTo>
                                <a:lnTo>
                                  <a:pt x="2303" y="1134"/>
                                </a:lnTo>
                                <a:lnTo>
                                  <a:pt x="2296" y="1134"/>
                                </a:lnTo>
                                <a:lnTo>
                                  <a:pt x="2291" y="1139"/>
                                </a:lnTo>
                                <a:lnTo>
                                  <a:pt x="2282" y="1139"/>
                                </a:lnTo>
                                <a:lnTo>
                                  <a:pt x="2270" y="1141"/>
                                </a:lnTo>
                                <a:lnTo>
                                  <a:pt x="2261" y="1144"/>
                                </a:lnTo>
                                <a:lnTo>
                                  <a:pt x="2249" y="1146"/>
                                </a:lnTo>
                                <a:lnTo>
                                  <a:pt x="2234" y="1148"/>
                                </a:lnTo>
                                <a:lnTo>
                                  <a:pt x="2222" y="1148"/>
                                </a:lnTo>
                                <a:lnTo>
                                  <a:pt x="2206" y="1151"/>
                                </a:lnTo>
                                <a:lnTo>
                                  <a:pt x="2192" y="1153"/>
                                </a:lnTo>
                                <a:lnTo>
                                  <a:pt x="2172" y="1153"/>
                                </a:lnTo>
                                <a:lnTo>
                                  <a:pt x="2156" y="1155"/>
                                </a:lnTo>
                                <a:lnTo>
                                  <a:pt x="2137" y="1155"/>
                                </a:lnTo>
                                <a:lnTo>
                                  <a:pt x="2118" y="1158"/>
                                </a:lnTo>
                                <a:lnTo>
                                  <a:pt x="2096" y="1158"/>
                                </a:lnTo>
                                <a:lnTo>
                                  <a:pt x="2075" y="1158"/>
                                </a:lnTo>
                                <a:lnTo>
                                  <a:pt x="2054" y="1158"/>
                                </a:lnTo>
                                <a:lnTo>
                                  <a:pt x="2032" y="1160"/>
                                </a:lnTo>
                                <a:lnTo>
                                  <a:pt x="2008" y="1160"/>
                                </a:lnTo>
                                <a:lnTo>
                                  <a:pt x="1985" y="1160"/>
                                </a:lnTo>
                                <a:lnTo>
                                  <a:pt x="1961" y="1160"/>
                                </a:lnTo>
                                <a:lnTo>
                                  <a:pt x="1937" y="1160"/>
                                </a:lnTo>
                                <a:lnTo>
                                  <a:pt x="1911" y="1160"/>
                                </a:lnTo>
                                <a:lnTo>
                                  <a:pt x="1887" y="1160"/>
                                </a:lnTo>
                                <a:lnTo>
                                  <a:pt x="1861" y="1160"/>
                                </a:lnTo>
                                <a:lnTo>
                                  <a:pt x="1835" y="1160"/>
                                </a:lnTo>
                                <a:lnTo>
                                  <a:pt x="1808" y="1160"/>
                                </a:lnTo>
                                <a:lnTo>
                                  <a:pt x="1785" y="1160"/>
                                </a:lnTo>
                                <a:lnTo>
                                  <a:pt x="1759" y="1160"/>
                                </a:lnTo>
                                <a:lnTo>
                                  <a:pt x="1732" y="1160"/>
                                </a:lnTo>
                                <a:lnTo>
                                  <a:pt x="1704" y="1158"/>
                                </a:lnTo>
                                <a:lnTo>
                                  <a:pt x="1678" y="1158"/>
                                </a:lnTo>
                                <a:lnTo>
                                  <a:pt x="1651" y="1155"/>
                                </a:lnTo>
                                <a:lnTo>
                                  <a:pt x="1628" y="1155"/>
                                </a:lnTo>
                                <a:lnTo>
                                  <a:pt x="1602" y="1155"/>
                                </a:lnTo>
                                <a:lnTo>
                                  <a:pt x="1575" y="1155"/>
                                </a:lnTo>
                                <a:lnTo>
                                  <a:pt x="1549" y="1153"/>
                                </a:lnTo>
                                <a:lnTo>
                                  <a:pt x="1525" y="1153"/>
                                </a:lnTo>
                                <a:lnTo>
                                  <a:pt x="1499" y="1153"/>
                                </a:lnTo>
                                <a:lnTo>
                                  <a:pt x="1475" y="1151"/>
                                </a:lnTo>
                                <a:lnTo>
                                  <a:pt x="1452" y="1151"/>
                                </a:lnTo>
                                <a:lnTo>
                                  <a:pt x="1428" y="1151"/>
                                </a:lnTo>
                                <a:lnTo>
                                  <a:pt x="1404" y="1151"/>
                                </a:lnTo>
                                <a:lnTo>
                                  <a:pt x="1383" y="1148"/>
                                </a:lnTo>
                                <a:lnTo>
                                  <a:pt x="1361" y="1148"/>
                                </a:lnTo>
                                <a:lnTo>
                                  <a:pt x="1342" y="1148"/>
                                </a:lnTo>
                                <a:lnTo>
                                  <a:pt x="1321" y="1148"/>
                                </a:lnTo>
                                <a:lnTo>
                                  <a:pt x="1299" y="1146"/>
                                </a:lnTo>
                                <a:lnTo>
                                  <a:pt x="1280" y="1146"/>
                                </a:lnTo>
                                <a:lnTo>
                                  <a:pt x="1264" y="1146"/>
                                </a:lnTo>
                                <a:lnTo>
                                  <a:pt x="1247" y="1144"/>
                                </a:lnTo>
                                <a:lnTo>
                                  <a:pt x="1230" y="1144"/>
                                </a:lnTo>
                                <a:lnTo>
                                  <a:pt x="1216" y="1144"/>
                                </a:lnTo>
                                <a:lnTo>
                                  <a:pt x="1202" y="1144"/>
                                </a:lnTo>
                                <a:lnTo>
                                  <a:pt x="1188" y="1144"/>
                                </a:lnTo>
                                <a:lnTo>
                                  <a:pt x="1178" y="1144"/>
                                </a:lnTo>
                                <a:lnTo>
                                  <a:pt x="1166" y="1144"/>
                                </a:lnTo>
                                <a:lnTo>
                                  <a:pt x="1157" y="1144"/>
                                </a:lnTo>
                                <a:lnTo>
                                  <a:pt x="1150" y="1144"/>
                                </a:lnTo>
                                <a:lnTo>
                                  <a:pt x="1142" y="1144"/>
                                </a:lnTo>
                                <a:lnTo>
                                  <a:pt x="1138" y="1144"/>
                                </a:lnTo>
                                <a:lnTo>
                                  <a:pt x="1135" y="1144"/>
                                </a:lnTo>
                                <a:lnTo>
                                  <a:pt x="1130" y="1144"/>
                                </a:lnTo>
                                <a:lnTo>
                                  <a:pt x="1123" y="1144"/>
                                </a:lnTo>
                                <a:lnTo>
                                  <a:pt x="1116" y="1144"/>
                                </a:lnTo>
                                <a:lnTo>
                                  <a:pt x="1111" y="1144"/>
                                </a:lnTo>
                                <a:lnTo>
                                  <a:pt x="1102" y="1144"/>
                                </a:lnTo>
                                <a:lnTo>
                                  <a:pt x="1092" y="1144"/>
                                </a:lnTo>
                                <a:lnTo>
                                  <a:pt x="1081" y="1146"/>
                                </a:lnTo>
                                <a:lnTo>
                                  <a:pt x="1069" y="1146"/>
                                </a:lnTo>
                                <a:lnTo>
                                  <a:pt x="1054" y="1146"/>
                                </a:lnTo>
                                <a:lnTo>
                                  <a:pt x="1042" y="1146"/>
                                </a:lnTo>
                                <a:lnTo>
                                  <a:pt x="1026" y="1148"/>
                                </a:lnTo>
                                <a:lnTo>
                                  <a:pt x="1009" y="1148"/>
                                </a:lnTo>
                                <a:lnTo>
                                  <a:pt x="992" y="1151"/>
                                </a:lnTo>
                                <a:lnTo>
                                  <a:pt x="976" y="1151"/>
                                </a:lnTo>
                                <a:lnTo>
                                  <a:pt x="959" y="1153"/>
                                </a:lnTo>
                                <a:lnTo>
                                  <a:pt x="940" y="1155"/>
                                </a:lnTo>
                                <a:lnTo>
                                  <a:pt x="921" y="1155"/>
                                </a:lnTo>
                                <a:lnTo>
                                  <a:pt x="902" y="1155"/>
                                </a:lnTo>
                                <a:lnTo>
                                  <a:pt x="878" y="1158"/>
                                </a:lnTo>
                                <a:lnTo>
                                  <a:pt x="859" y="1158"/>
                                </a:lnTo>
                                <a:lnTo>
                                  <a:pt x="838" y="1160"/>
                                </a:lnTo>
                                <a:lnTo>
                                  <a:pt x="816" y="1160"/>
                                </a:lnTo>
                                <a:lnTo>
                                  <a:pt x="793" y="1163"/>
                                </a:lnTo>
                                <a:lnTo>
                                  <a:pt x="771" y="1165"/>
                                </a:lnTo>
                                <a:lnTo>
                                  <a:pt x="747" y="1165"/>
                                </a:lnTo>
                                <a:lnTo>
                                  <a:pt x="724" y="1167"/>
                                </a:lnTo>
                                <a:lnTo>
                                  <a:pt x="702" y="1167"/>
                                </a:lnTo>
                                <a:lnTo>
                                  <a:pt x="678" y="1170"/>
                                </a:lnTo>
                                <a:lnTo>
                                  <a:pt x="655" y="1170"/>
                                </a:lnTo>
                                <a:lnTo>
                                  <a:pt x="631" y="1172"/>
                                </a:lnTo>
                                <a:lnTo>
                                  <a:pt x="607" y="1174"/>
                                </a:lnTo>
                                <a:lnTo>
                                  <a:pt x="583" y="1177"/>
                                </a:lnTo>
                                <a:lnTo>
                                  <a:pt x="560" y="1177"/>
                                </a:lnTo>
                                <a:lnTo>
                                  <a:pt x="536" y="1179"/>
                                </a:lnTo>
                                <a:lnTo>
                                  <a:pt x="512" y="1179"/>
                                </a:lnTo>
                                <a:lnTo>
                                  <a:pt x="491" y="1182"/>
                                </a:lnTo>
                                <a:lnTo>
                                  <a:pt x="464" y="1182"/>
                                </a:lnTo>
                                <a:lnTo>
                                  <a:pt x="443" y="1182"/>
                                </a:lnTo>
                                <a:lnTo>
                                  <a:pt x="419" y="1184"/>
                                </a:lnTo>
                                <a:lnTo>
                                  <a:pt x="398" y="1186"/>
                                </a:lnTo>
                                <a:lnTo>
                                  <a:pt x="376" y="1186"/>
                                </a:lnTo>
                                <a:lnTo>
                                  <a:pt x="355" y="1186"/>
                                </a:lnTo>
                                <a:lnTo>
                                  <a:pt x="331" y="1186"/>
                                </a:lnTo>
                                <a:lnTo>
                                  <a:pt x="312" y="1189"/>
                                </a:lnTo>
                                <a:lnTo>
                                  <a:pt x="291" y="1189"/>
                                </a:lnTo>
                                <a:lnTo>
                                  <a:pt x="274" y="1191"/>
                                </a:lnTo>
                                <a:lnTo>
                                  <a:pt x="255" y="1191"/>
                                </a:lnTo>
                                <a:lnTo>
                                  <a:pt x="238" y="1193"/>
                                </a:lnTo>
                                <a:lnTo>
                                  <a:pt x="219" y="1193"/>
                                </a:lnTo>
                                <a:lnTo>
                                  <a:pt x="203" y="1193"/>
                                </a:lnTo>
                                <a:lnTo>
                                  <a:pt x="186" y="1193"/>
                                </a:lnTo>
                                <a:lnTo>
                                  <a:pt x="172" y="1193"/>
                                </a:lnTo>
                                <a:lnTo>
                                  <a:pt x="157" y="1193"/>
                                </a:lnTo>
                                <a:lnTo>
                                  <a:pt x="143" y="1193"/>
                                </a:lnTo>
                                <a:lnTo>
                                  <a:pt x="131" y="1193"/>
                                </a:lnTo>
                                <a:lnTo>
                                  <a:pt x="122" y="1193"/>
                                </a:lnTo>
                                <a:lnTo>
                                  <a:pt x="110" y="1191"/>
                                </a:lnTo>
                                <a:lnTo>
                                  <a:pt x="103" y="1191"/>
                                </a:lnTo>
                                <a:lnTo>
                                  <a:pt x="93" y="1191"/>
                                </a:lnTo>
                                <a:lnTo>
                                  <a:pt x="88" y="1191"/>
                                </a:lnTo>
                                <a:lnTo>
                                  <a:pt x="79" y="1186"/>
                                </a:lnTo>
                                <a:lnTo>
                                  <a:pt x="74" y="1186"/>
                                </a:lnTo>
                                <a:lnTo>
                                  <a:pt x="72" y="1179"/>
                                </a:lnTo>
                                <a:lnTo>
                                  <a:pt x="69" y="1170"/>
                                </a:lnTo>
                                <a:lnTo>
                                  <a:pt x="67" y="1160"/>
                                </a:lnTo>
                                <a:lnTo>
                                  <a:pt x="69" y="1151"/>
                                </a:lnTo>
                                <a:lnTo>
                                  <a:pt x="69" y="1139"/>
                                </a:lnTo>
                                <a:lnTo>
                                  <a:pt x="69" y="1129"/>
                                </a:lnTo>
                                <a:lnTo>
                                  <a:pt x="72" y="1117"/>
                                </a:lnTo>
                                <a:lnTo>
                                  <a:pt x="74" y="1108"/>
                                </a:lnTo>
                                <a:lnTo>
                                  <a:pt x="79" y="1096"/>
                                </a:lnTo>
                                <a:lnTo>
                                  <a:pt x="81" y="1086"/>
                                </a:lnTo>
                                <a:lnTo>
                                  <a:pt x="84" y="1075"/>
                                </a:lnTo>
                                <a:lnTo>
                                  <a:pt x="86" y="1067"/>
                                </a:lnTo>
                                <a:lnTo>
                                  <a:pt x="88" y="1060"/>
                                </a:lnTo>
                                <a:lnTo>
                                  <a:pt x="91" y="1056"/>
                                </a:lnTo>
                                <a:lnTo>
                                  <a:pt x="91" y="1051"/>
                                </a:lnTo>
                                <a:lnTo>
                                  <a:pt x="93" y="1051"/>
                                </a:lnTo>
                                <a:lnTo>
                                  <a:pt x="91" y="1048"/>
                                </a:lnTo>
                                <a:lnTo>
                                  <a:pt x="91" y="1046"/>
                                </a:lnTo>
                                <a:lnTo>
                                  <a:pt x="88" y="1039"/>
                                </a:lnTo>
                                <a:lnTo>
                                  <a:pt x="86" y="1032"/>
                                </a:lnTo>
                                <a:lnTo>
                                  <a:pt x="84" y="1020"/>
                                </a:lnTo>
                                <a:lnTo>
                                  <a:pt x="81" y="1008"/>
                                </a:lnTo>
                                <a:lnTo>
                                  <a:pt x="77" y="996"/>
                                </a:lnTo>
                                <a:lnTo>
                                  <a:pt x="74" y="984"/>
                                </a:lnTo>
                                <a:lnTo>
                                  <a:pt x="72" y="975"/>
                                </a:lnTo>
                                <a:lnTo>
                                  <a:pt x="69" y="968"/>
                                </a:lnTo>
                                <a:lnTo>
                                  <a:pt x="67" y="960"/>
                                </a:lnTo>
                                <a:lnTo>
                                  <a:pt x="67" y="953"/>
                                </a:lnTo>
                                <a:lnTo>
                                  <a:pt x="62" y="944"/>
                                </a:lnTo>
                                <a:lnTo>
                                  <a:pt x="62" y="939"/>
                                </a:lnTo>
                                <a:lnTo>
                                  <a:pt x="60" y="930"/>
                                </a:lnTo>
                                <a:lnTo>
                                  <a:pt x="60" y="922"/>
                                </a:lnTo>
                                <a:lnTo>
                                  <a:pt x="58" y="915"/>
                                </a:lnTo>
                                <a:lnTo>
                                  <a:pt x="55" y="908"/>
                                </a:lnTo>
                                <a:lnTo>
                                  <a:pt x="53" y="901"/>
                                </a:lnTo>
                                <a:lnTo>
                                  <a:pt x="53" y="896"/>
                                </a:lnTo>
                                <a:lnTo>
                                  <a:pt x="50" y="882"/>
                                </a:lnTo>
                                <a:lnTo>
                                  <a:pt x="50" y="872"/>
                                </a:lnTo>
                                <a:lnTo>
                                  <a:pt x="48" y="865"/>
                                </a:lnTo>
                                <a:lnTo>
                                  <a:pt x="48" y="861"/>
                                </a:lnTo>
                                <a:lnTo>
                                  <a:pt x="48" y="853"/>
                                </a:lnTo>
                                <a:lnTo>
                                  <a:pt x="48" y="846"/>
                                </a:lnTo>
                                <a:lnTo>
                                  <a:pt x="48" y="839"/>
                                </a:lnTo>
                                <a:lnTo>
                                  <a:pt x="48" y="832"/>
                                </a:lnTo>
                                <a:lnTo>
                                  <a:pt x="50" y="823"/>
                                </a:lnTo>
                                <a:lnTo>
                                  <a:pt x="50" y="815"/>
                                </a:lnTo>
                                <a:lnTo>
                                  <a:pt x="50" y="806"/>
                                </a:lnTo>
                                <a:lnTo>
                                  <a:pt x="53" y="796"/>
                                </a:lnTo>
                                <a:lnTo>
                                  <a:pt x="55" y="789"/>
                                </a:lnTo>
                                <a:lnTo>
                                  <a:pt x="58" y="780"/>
                                </a:lnTo>
                                <a:lnTo>
                                  <a:pt x="58" y="770"/>
                                </a:lnTo>
                                <a:lnTo>
                                  <a:pt x="60" y="763"/>
                                </a:lnTo>
                                <a:lnTo>
                                  <a:pt x="62" y="754"/>
                                </a:lnTo>
                                <a:lnTo>
                                  <a:pt x="65" y="744"/>
                                </a:lnTo>
                                <a:lnTo>
                                  <a:pt x="67" y="735"/>
                                </a:lnTo>
                                <a:lnTo>
                                  <a:pt x="69" y="727"/>
                                </a:lnTo>
                                <a:lnTo>
                                  <a:pt x="69" y="718"/>
                                </a:lnTo>
                                <a:lnTo>
                                  <a:pt x="72" y="711"/>
                                </a:lnTo>
                                <a:lnTo>
                                  <a:pt x="74" y="701"/>
                                </a:lnTo>
                                <a:lnTo>
                                  <a:pt x="74" y="694"/>
                                </a:lnTo>
                                <a:lnTo>
                                  <a:pt x="77" y="687"/>
                                </a:lnTo>
                                <a:lnTo>
                                  <a:pt x="79" y="680"/>
                                </a:lnTo>
                                <a:lnTo>
                                  <a:pt x="81" y="673"/>
                                </a:lnTo>
                                <a:lnTo>
                                  <a:pt x="81" y="668"/>
                                </a:lnTo>
                                <a:lnTo>
                                  <a:pt x="84" y="661"/>
                                </a:lnTo>
                                <a:lnTo>
                                  <a:pt x="84" y="658"/>
                                </a:lnTo>
                                <a:lnTo>
                                  <a:pt x="86" y="651"/>
                                </a:lnTo>
                                <a:lnTo>
                                  <a:pt x="86" y="647"/>
                                </a:lnTo>
                                <a:lnTo>
                                  <a:pt x="84" y="642"/>
                                </a:lnTo>
                                <a:lnTo>
                                  <a:pt x="84" y="637"/>
                                </a:lnTo>
                                <a:lnTo>
                                  <a:pt x="81" y="630"/>
                                </a:lnTo>
                                <a:lnTo>
                                  <a:pt x="81" y="623"/>
                                </a:lnTo>
                                <a:lnTo>
                                  <a:pt x="79" y="613"/>
                                </a:lnTo>
                                <a:lnTo>
                                  <a:pt x="77" y="604"/>
                                </a:lnTo>
                                <a:lnTo>
                                  <a:pt x="74" y="594"/>
                                </a:lnTo>
                                <a:lnTo>
                                  <a:pt x="74" y="582"/>
                                </a:lnTo>
                                <a:lnTo>
                                  <a:pt x="72" y="570"/>
                                </a:lnTo>
                                <a:lnTo>
                                  <a:pt x="69" y="559"/>
                                </a:lnTo>
                                <a:lnTo>
                                  <a:pt x="67" y="547"/>
                                </a:lnTo>
                                <a:lnTo>
                                  <a:pt x="65" y="535"/>
                                </a:lnTo>
                                <a:lnTo>
                                  <a:pt x="62" y="523"/>
                                </a:lnTo>
                                <a:lnTo>
                                  <a:pt x="60" y="513"/>
                                </a:lnTo>
                                <a:lnTo>
                                  <a:pt x="58" y="501"/>
                                </a:lnTo>
                                <a:lnTo>
                                  <a:pt x="58" y="494"/>
                                </a:lnTo>
                                <a:lnTo>
                                  <a:pt x="55" y="482"/>
                                </a:lnTo>
                                <a:lnTo>
                                  <a:pt x="55" y="471"/>
                                </a:lnTo>
                                <a:lnTo>
                                  <a:pt x="55" y="456"/>
                                </a:lnTo>
                                <a:lnTo>
                                  <a:pt x="58" y="444"/>
                                </a:lnTo>
                                <a:lnTo>
                                  <a:pt x="58" y="437"/>
                                </a:lnTo>
                                <a:lnTo>
                                  <a:pt x="58" y="430"/>
                                </a:lnTo>
                                <a:lnTo>
                                  <a:pt x="58" y="423"/>
                                </a:lnTo>
                                <a:lnTo>
                                  <a:pt x="60" y="418"/>
                                </a:lnTo>
                                <a:lnTo>
                                  <a:pt x="60" y="411"/>
                                </a:lnTo>
                                <a:lnTo>
                                  <a:pt x="60" y="404"/>
                                </a:lnTo>
                                <a:lnTo>
                                  <a:pt x="62" y="397"/>
                                </a:lnTo>
                                <a:lnTo>
                                  <a:pt x="62" y="392"/>
                                </a:lnTo>
                                <a:lnTo>
                                  <a:pt x="62" y="385"/>
                                </a:lnTo>
                                <a:lnTo>
                                  <a:pt x="65" y="378"/>
                                </a:lnTo>
                                <a:lnTo>
                                  <a:pt x="67" y="371"/>
                                </a:lnTo>
                                <a:lnTo>
                                  <a:pt x="67" y="366"/>
                                </a:lnTo>
                                <a:lnTo>
                                  <a:pt x="69" y="354"/>
                                </a:lnTo>
                                <a:lnTo>
                                  <a:pt x="72" y="347"/>
                                </a:lnTo>
                                <a:lnTo>
                                  <a:pt x="72" y="337"/>
                                </a:lnTo>
                                <a:lnTo>
                                  <a:pt x="72" y="333"/>
                                </a:lnTo>
                                <a:lnTo>
                                  <a:pt x="74" y="328"/>
                                </a:lnTo>
                                <a:lnTo>
                                  <a:pt x="74" y="328"/>
                                </a:lnTo>
                                <a:lnTo>
                                  <a:pt x="22" y="299"/>
                                </a:lnTo>
                                <a:lnTo>
                                  <a:pt x="22" y="299"/>
                                </a:lnTo>
                                <a:close/>
                              </a:path>
                            </a:pathLst>
                          </a:custGeom>
                          <a:solidFill>
                            <a:srgbClr val="fc8200"/>
                          </a:solidFill>
                          <a:ln w="0">
                            <a:noFill/>
                          </a:ln>
                        </wps:spPr>
                        <wps:style>
                          <a:lnRef idx="0"/>
                          <a:fillRef idx="0"/>
                          <a:effectRef idx="0"/>
                          <a:fontRef idx="minor"/>
                        </wps:style>
                        <wps:bodyPr/>
                      </wps:wsp>
                      <wps:wsp>
                        <wps:cNvSpPr/>
                        <wps:spPr>
                          <a:xfrm>
                            <a:off x="184680" y="340920"/>
                            <a:ext cx="710640" cy="99720"/>
                          </a:xfrm>
                          <a:custGeom>
                            <a:avLst/>
                            <a:gdLst/>
                            <a:ahLst/>
                            <a:rect l="l" t="t" r="r" b="b"/>
                            <a:pathLst>
                              <a:path w="2251" h="342">
                                <a:moveTo>
                                  <a:pt x="0" y="280"/>
                                </a:moveTo>
                                <a:lnTo>
                                  <a:pt x="0" y="280"/>
                                </a:lnTo>
                                <a:lnTo>
                                  <a:pt x="5" y="280"/>
                                </a:lnTo>
                                <a:lnTo>
                                  <a:pt x="12" y="280"/>
                                </a:lnTo>
                                <a:lnTo>
                                  <a:pt x="24" y="280"/>
                                </a:lnTo>
                                <a:lnTo>
                                  <a:pt x="29" y="280"/>
                                </a:lnTo>
                                <a:lnTo>
                                  <a:pt x="36" y="280"/>
                                </a:lnTo>
                                <a:lnTo>
                                  <a:pt x="43" y="280"/>
                                </a:lnTo>
                                <a:lnTo>
                                  <a:pt x="50" y="283"/>
                                </a:lnTo>
                                <a:lnTo>
                                  <a:pt x="60" y="283"/>
                                </a:lnTo>
                                <a:lnTo>
                                  <a:pt x="69" y="283"/>
                                </a:lnTo>
                                <a:lnTo>
                                  <a:pt x="79" y="283"/>
                                </a:lnTo>
                                <a:lnTo>
                                  <a:pt x="88" y="285"/>
                                </a:lnTo>
                                <a:lnTo>
                                  <a:pt x="98" y="285"/>
                                </a:lnTo>
                                <a:lnTo>
                                  <a:pt x="110" y="285"/>
                                </a:lnTo>
                                <a:lnTo>
                                  <a:pt x="119" y="285"/>
                                </a:lnTo>
                                <a:lnTo>
                                  <a:pt x="131" y="285"/>
                                </a:lnTo>
                                <a:lnTo>
                                  <a:pt x="143" y="285"/>
                                </a:lnTo>
                                <a:lnTo>
                                  <a:pt x="157" y="287"/>
                                </a:lnTo>
                                <a:lnTo>
                                  <a:pt x="169" y="287"/>
                                </a:lnTo>
                                <a:lnTo>
                                  <a:pt x="183" y="287"/>
                                </a:lnTo>
                                <a:lnTo>
                                  <a:pt x="198" y="287"/>
                                </a:lnTo>
                                <a:lnTo>
                                  <a:pt x="210" y="287"/>
                                </a:lnTo>
                                <a:lnTo>
                                  <a:pt x="224" y="287"/>
                                </a:lnTo>
                                <a:lnTo>
                                  <a:pt x="240" y="290"/>
                                </a:lnTo>
                                <a:lnTo>
                                  <a:pt x="255" y="290"/>
                                </a:lnTo>
                                <a:lnTo>
                                  <a:pt x="269" y="290"/>
                                </a:lnTo>
                                <a:lnTo>
                                  <a:pt x="283" y="290"/>
                                </a:lnTo>
                                <a:lnTo>
                                  <a:pt x="302" y="292"/>
                                </a:lnTo>
                                <a:lnTo>
                                  <a:pt x="317" y="292"/>
                                </a:lnTo>
                                <a:lnTo>
                                  <a:pt x="331" y="292"/>
                                </a:lnTo>
                                <a:lnTo>
                                  <a:pt x="347" y="292"/>
                                </a:lnTo>
                                <a:lnTo>
                                  <a:pt x="364" y="292"/>
                                </a:lnTo>
                                <a:lnTo>
                                  <a:pt x="378" y="292"/>
                                </a:lnTo>
                                <a:lnTo>
                                  <a:pt x="395" y="292"/>
                                </a:lnTo>
                                <a:lnTo>
                                  <a:pt x="412" y="292"/>
                                </a:lnTo>
                                <a:lnTo>
                                  <a:pt x="428" y="292"/>
                                </a:lnTo>
                                <a:lnTo>
                                  <a:pt x="443" y="290"/>
                                </a:lnTo>
                                <a:lnTo>
                                  <a:pt x="459" y="290"/>
                                </a:lnTo>
                                <a:lnTo>
                                  <a:pt x="476" y="290"/>
                                </a:lnTo>
                                <a:lnTo>
                                  <a:pt x="493" y="290"/>
                                </a:lnTo>
                                <a:lnTo>
                                  <a:pt x="507" y="290"/>
                                </a:lnTo>
                                <a:lnTo>
                                  <a:pt x="524" y="290"/>
                                </a:lnTo>
                                <a:lnTo>
                                  <a:pt x="538" y="287"/>
                                </a:lnTo>
                                <a:lnTo>
                                  <a:pt x="554" y="287"/>
                                </a:lnTo>
                                <a:lnTo>
                                  <a:pt x="569" y="285"/>
                                </a:lnTo>
                                <a:lnTo>
                                  <a:pt x="585" y="285"/>
                                </a:lnTo>
                                <a:lnTo>
                                  <a:pt x="600" y="283"/>
                                </a:lnTo>
                                <a:lnTo>
                                  <a:pt x="616" y="283"/>
                                </a:lnTo>
                                <a:lnTo>
                                  <a:pt x="628" y="280"/>
                                </a:lnTo>
                                <a:lnTo>
                                  <a:pt x="642" y="280"/>
                                </a:lnTo>
                                <a:lnTo>
                                  <a:pt x="657" y="278"/>
                                </a:lnTo>
                                <a:lnTo>
                                  <a:pt x="671" y="278"/>
                                </a:lnTo>
                                <a:lnTo>
                                  <a:pt x="685" y="275"/>
                                </a:lnTo>
                                <a:lnTo>
                                  <a:pt x="697" y="273"/>
                                </a:lnTo>
                                <a:lnTo>
                                  <a:pt x="711" y="271"/>
                                </a:lnTo>
                                <a:lnTo>
                                  <a:pt x="723" y="268"/>
                                </a:lnTo>
                                <a:lnTo>
                                  <a:pt x="735" y="266"/>
                                </a:lnTo>
                                <a:lnTo>
                                  <a:pt x="747" y="264"/>
                                </a:lnTo>
                                <a:lnTo>
                                  <a:pt x="759" y="261"/>
                                </a:lnTo>
                                <a:lnTo>
                                  <a:pt x="771" y="261"/>
                                </a:lnTo>
                                <a:lnTo>
                                  <a:pt x="780" y="256"/>
                                </a:lnTo>
                                <a:lnTo>
                                  <a:pt x="790" y="254"/>
                                </a:lnTo>
                                <a:lnTo>
                                  <a:pt x="800" y="252"/>
                                </a:lnTo>
                                <a:lnTo>
                                  <a:pt x="811" y="249"/>
                                </a:lnTo>
                                <a:lnTo>
                                  <a:pt x="821" y="245"/>
                                </a:lnTo>
                                <a:lnTo>
                                  <a:pt x="833" y="242"/>
                                </a:lnTo>
                                <a:lnTo>
                                  <a:pt x="845" y="242"/>
                                </a:lnTo>
                                <a:lnTo>
                                  <a:pt x="854" y="237"/>
                                </a:lnTo>
                                <a:lnTo>
                                  <a:pt x="864" y="235"/>
                                </a:lnTo>
                                <a:lnTo>
                                  <a:pt x="876" y="233"/>
                                </a:lnTo>
                                <a:lnTo>
                                  <a:pt x="885" y="230"/>
                                </a:lnTo>
                                <a:lnTo>
                                  <a:pt x="897" y="228"/>
                                </a:lnTo>
                                <a:lnTo>
                                  <a:pt x="907" y="226"/>
                                </a:lnTo>
                                <a:lnTo>
                                  <a:pt x="918" y="223"/>
                                </a:lnTo>
                                <a:lnTo>
                                  <a:pt x="928" y="221"/>
                                </a:lnTo>
                                <a:lnTo>
                                  <a:pt x="940" y="218"/>
                                </a:lnTo>
                                <a:lnTo>
                                  <a:pt x="949" y="216"/>
                                </a:lnTo>
                                <a:lnTo>
                                  <a:pt x="959" y="214"/>
                                </a:lnTo>
                                <a:lnTo>
                                  <a:pt x="971" y="211"/>
                                </a:lnTo>
                                <a:lnTo>
                                  <a:pt x="983" y="209"/>
                                </a:lnTo>
                                <a:lnTo>
                                  <a:pt x="992" y="207"/>
                                </a:lnTo>
                                <a:lnTo>
                                  <a:pt x="1002" y="204"/>
                                </a:lnTo>
                                <a:lnTo>
                                  <a:pt x="1014" y="202"/>
                                </a:lnTo>
                                <a:lnTo>
                                  <a:pt x="1023" y="202"/>
                                </a:lnTo>
                                <a:lnTo>
                                  <a:pt x="1033" y="197"/>
                                </a:lnTo>
                                <a:lnTo>
                                  <a:pt x="1042" y="197"/>
                                </a:lnTo>
                                <a:lnTo>
                                  <a:pt x="1052" y="195"/>
                                </a:lnTo>
                                <a:lnTo>
                                  <a:pt x="1064" y="192"/>
                                </a:lnTo>
                                <a:lnTo>
                                  <a:pt x="1073" y="190"/>
                                </a:lnTo>
                                <a:lnTo>
                                  <a:pt x="1083" y="190"/>
                                </a:lnTo>
                                <a:lnTo>
                                  <a:pt x="1092" y="187"/>
                                </a:lnTo>
                                <a:lnTo>
                                  <a:pt x="1104" y="187"/>
                                </a:lnTo>
                                <a:lnTo>
                                  <a:pt x="1114" y="185"/>
                                </a:lnTo>
                                <a:lnTo>
                                  <a:pt x="1123" y="183"/>
                                </a:lnTo>
                                <a:lnTo>
                                  <a:pt x="1133" y="180"/>
                                </a:lnTo>
                                <a:lnTo>
                                  <a:pt x="1142" y="180"/>
                                </a:lnTo>
                                <a:lnTo>
                                  <a:pt x="1149" y="178"/>
                                </a:lnTo>
                                <a:lnTo>
                                  <a:pt x="1159" y="176"/>
                                </a:lnTo>
                                <a:lnTo>
                                  <a:pt x="1168" y="173"/>
                                </a:lnTo>
                                <a:lnTo>
                                  <a:pt x="1178" y="173"/>
                                </a:lnTo>
                                <a:lnTo>
                                  <a:pt x="1185" y="171"/>
                                </a:lnTo>
                                <a:lnTo>
                                  <a:pt x="1194" y="171"/>
                                </a:lnTo>
                                <a:lnTo>
                                  <a:pt x="1202" y="168"/>
                                </a:lnTo>
                                <a:lnTo>
                                  <a:pt x="1211" y="168"/>
                                </a:lnTo>
                                <a:lnTo>
                                  <a:pt x="1218" y="168"/>
                                </a:lnTo>
                                <a:lnTo>
                                  <a:pt x="1228" y="166"/>
                                </a:lnTo>
                                <a:lnTo>
                                  <a:pt x="1235" y="166"/>
                                </a:lnTo>
                                <a:lnTo>
                                  <a:pt x="1244" y="166"/>
                                </a:lnTo>
                                <a:lnTo>
                                  <a:pt x="1254" y="164"/>
                                </a:lnTo>
                                <a:lnTo>
                                  <a:pt x="1259" y="164"/>
                                </a:lnTo>
                                <a:lnTo>
                                  <a:pt x="1268" y="161"/>
                                </a:lnTo>
                                <a:lnTo>
                                  <a:pt x="1275" y="161"/>
                                </a:lnTo>
                                <a:lnTo>
                                  <a:pt x="1280" y="161"/>
                                </a:lnTo>
                                <a:lnTo>
                                  <a:pt x="1287" y="159"/>
                                </a:lnTo>
                                <a:lnTo>
                                  <a:pt x="1294" y="159"/>
                                </a:lnTo>
                                <a:lnTo>
                                  <a:pt x="1301" y="159"/>
                                </a:lnTo>
                                <a:lnTo>
                                  <a:pt x="1311" y="159"/>
                                </a:lnTo>
                                <a:lnTo>
                                  <a:pt x="1323" y="159"/>
                                </a:lnTo>
                                <a:lnTo>
                                  <a:pt x="1332" y="159"/>
                                </a:lnTo>
                                <a:lnTo>
                                  <a:pt x="1344" y="159"/>
                                </a:lnTo>
                                <a:lnTo>
                                  <a:pt x="1351" y="159"/>
                                </a:lnTo>
                                <a:lnTo>
                                  <a:pt x="1363" y="159"/>
                                </a:lnTo>
                                <a:lnTo>
                                  <a:pt x="1368" y="159"/>
                                </a:lnTo>
                                <a:lnTo>
                                  <a:pt x="1375" y="159"/>
                                </a:lnTo>
                                <a:lnTo>
                                  <a:pt x="1382" y="159"/>
                                </a:lnTo>
                                <a:lnTo>
                                  <a:pt x="1390" y="159"/>
                                </a:lnTo>
                                <a:lnTo>
                                  <a:pt x="1397" y="159"/>
                                </a:lnTo>
                                <a:lnTo>
                                  <a:pt x="1404" y="159"/>
                                </a:lnTo>
                                <a:lnTo>
                                  <a:pt x="1411" y="159"/>
                                </a:lnTo>
                                <a:lnTo>
                                  <a:pt x="1420" y="159"/>
                                </a:lnTo>
                                <a:lnTo>
                                  <a:pt x="1428" y="159"/>
                                </a:lnTo>
                                <a:lnTo>
                                  <a:pt x="1437" y="159"/>
                                </a:lnTo>
                                <a:lnTo>
                                  <a:pt x="1444" y="159"/>
                                </a:lnTo>
                                <a:lnTo>
                                  <a:pt x="1454" y="161"/>
                                </a:lnTo>
                                <a:lnTo>
                                  <a:pt x="1463" y="161"/>
                                </a:lnTo>
                                <a:lnTo>
                                  <a:pt x="1473" y="161"/>
                                </a:lnTo>
                                <a:lnTo>
                                  <a:pt x="1480" y="161"/>
                                </a:lnTo>
                                <a:lnTo>
                                  <a:pt x="1489" y="161"/>
                                </a:lnTo>
                                <a:lnTo>
                                  <a:pt x="1499" y="161"/>
                                </a:lnTo>
                                <a:lnTo>
                                  <a:pt x="1508" y="161"/>
                                </a:lnTo>
                                <a:lnTo>
                                  <a:pt x="1520" y="161"/>
                                </a:lnTo>
                                <a:lnTo>
                                  <a:pt x="1532" y="161"/>
                                </a:lnTo>
                                <a:lnTo>
                                  <a:pt x="1542" y="161"/>
                                </a:lnTo>
                                <a:lnTo>
                                  <a:pt x="1551" y="161"/>
                                </a:lnTo>
                                <a:lnTo>
                                  <a:pt x="1563" y="161"/>
                                </a:lnTo>
                                <a:lnTo>
                                  <a:pt x="1573" y="161"/>
                                </a:lnTo>
                                <a:lnTo>
                                  <a:pt x="1585" y="161"/>
                                </a:lnTo>
                                <a:lnTo>
                                  <a:pt x="1594" y="161"/>
                                </a:lnTo>
                                <a:lnTo>
                                  <a:pt x="1606" y="161"/>
                                </a:lnTo>
                                <a:lnTo>
                                  <a:pt x="1616" y="164"/>
                                </a:lnTo>
                                <a:lnTo>
                                  <a:pt x="1627" y="161"/>
                                </a:lnTo>
                                <a:lnTo>
                                  <a:pt x="1637" y="161"/>
                                </a:lnTo>
                                <a:lnTo>
                                  <a:pt x="1649" y="161"/>
                                </a:lnTo>
                                <a:lnTo>
                                  <a:pt x="1661" y="161"/>
                                </a:lnTo>
                                <a:lnTo>
                                  <a:pt x="1670" y="161"/>
                                </a:lnTo>
                                <a:lnTo>
                                  <a:pt x="1682" y="161"/>
                                </a:lnTo>
                                <a:lnTo>
                                  <a:pt x="1692" y="161"/>
                                </a:lnTo>
                                <a:lnTo>
                                  <a:pt x="1704" y="161"/>
                                </a:lnTo>
                                <a:lnTo>
                                  <a:pt x="1713" y="161"/>
                                </a:lnTo>
                                <a:lnTo>
                                  <a:pt x="1723" y="161"/>
                                </a:lnTo>
                                <a:lnTo>
                                  <a:pt x="1732" y="161"/>
                                </a:lnTo>
                                <a:lnTo>
                                  <a:pt x="1744" y="161"/>
                                </a:lnTo>
                                <a:lnTo>
                                  <a:pt x="1753" y="161"/>
                                </a:lnTo>
                                <a:lnTo>
                                  <a:pt x="1763" y="161"/>
                                </a:lnTo>
                                <a:lnTo>
                                  <a:pt x="1775" y="161"/>
                                </a:lnTo>
                                <a:lnTo>
                                  <a:pt x="1784" y="161"/>
                                </a:lnTo>
                                <a:lnTo>
                                  <a:pt x="1794" y="161"/>
                                </a:lnTo>
                                <a:lnTo>
                                  <a:pt x="1806" y="161"/>
                                </a:lnTo>
                                <a:lnTo>
                                  <a:pt x="1813" y="159"/>
                                </a:lnTo>
                                <a:lnTo>
                                  <a:pt x="1825" y="159"/>
                                </a:lnTo>
                                <a:lnTo>
                                  <a:pt x="1832" y="159"/>
                                </a:lnTo>
                                <a:lnTo>
                                  <a:pt x="1842" y="159"/>
                                </a:lnTo>
                                <a:lnTo>
                                  <a:pt x="1851" y="157"/>
                                </a:lnTo>
                                <a:lnTo>
                                  <a:pt x="1861" y="157"/>
                                </a:lnTo>
                                <a:lnTo>
                                  <a:pt x="1868" y="157"/>
                                </a:lnTo>
                                <a:lnTo>
                                  <a:pt x="1875" y="157"/>
                                </a:lnTo>
                                <a:lnTo>
                                  <a:pt x="1884" y="154"/>
                                </a:lnTo>
                                <a:lnTo>
                                  <a:pt x="1891" y="154"/>
                                </a:lnTo>
                                <a:lnTo>
                                  <a:pt x="1899" y="154"/>
                                </a:lnTo>
                                <a:lnTo>
                                  <a:pt x="1906" y="154"/>
                                </a:lnTo>
                                <a:lnTo>
                                  <a:pt x="1913" y="154"/>
                                </a:lnTo>
                                <a:lnTo>
                                  <a:pt x="1920" y="154"/>
                                </a:lnTo>
                                <a:lnTo>
                                  <a:pt x="1932" y="149"/>
                                </a:lnTo>
                                <a:lnTo>
                                  <a:pt x="1946" y="147"/>
                                </a:lnTo>
                                <a:lnTo>
                                  <a:pt x="1953" y="145"/>
                                </a:lnTo>
                                <a:lnTo>
                                  <a:pt x="1958" y="145"/>
                                </a:lnTo>
                                <a:lnTo>
                                  <a:pt x="1965" y="142"/>
                                </a:lnTo>
                                <a:lnTo>
                                  <a:pt x="1972" y="140"/>
                                </a:lnTo>
                                <a:lnTo>
                                  <a:pt x="1980" y="138"/>
                                </a:lnTo>
                                <a:lnTo>
                                  <a:pt x="1987" y="135"/>
                                </a:lnTo>
                                <a:lnTo>
                                  <a:pt x="1991" y="133"/>
                                </a:lnTo>
                                <a:lnTo>
                                  <a:pt x="1999" y="130"/>
                                </a:lnTo>
                                <a:lnTo>
                                  <a:pt x="2006" y="128"/>
                                </a:lnTo>
                                <a:lnTo>
                                  <a:pt x="2013" y="126"/>
                                </a:lnTo>
                                <a:lnTo>
                                  <a:pt x="2020" y="123"/>
                                </a:lnTo>
                                <a:lnTo>
                                  <a:pt x="2027" y="121"/>
                                </a:lnTo>
                                <a:lnTo>
                                  <a:pt x="2032" y="116"/>
                                </a:lnTo>
                                <a:lnTo>
                                  <a:pt x="2039" y="114"/>
                                </a:lnTo>
                                <a:lnTo>
                                  <a:pt x="2046" y="109"/>
                                </a:lnTo>
                                <a:lnTo>
                                  <a:pt x="2053" y="107"/>
                                </a:lnTo>
                                <a:lnTo>
                                  <a:pt x="2058" y="104"/>
                                </a:lnTo>
                                <a:lnTo>
                                  <a:pt x="2065" y="102"/>
                                </a:lnTo>
                                <a:lnTo>
                                  <a:pt x="2072" y="97"/>
                                </a:lnTo>
                                <a:lnTo>
                                  <a:pt x="2079" y="95"/>
                                </a:lnTo>
                                <a:lnTo>
                                  <a:pt x="2091" y="88"/>
                                </a:lnTo>
                                <a:lnTo>
                                  <a:pt x="2103" y="83"/>
                                </a:lnTo>
                                <a:lnTo>
                                  <a:pt x="2115" y="76"/>
                                </a:lnTo>
                                <a:lnTo>
                                  <a:pt x="2129" y="69"/>
                                </a:lnTo>
                                <a:lnTo>
                                  <a:pt x="2139" y="61"/>
                                </a:lnTo>
                                <a:lnTo>
                                  <a:pt x="2148" y="54"/>
                                </a:lnTo>
                                <a:lnTo>
                                  <a:pt x="2158" y="50"/>
                                </a:lnTo>
                                <a:lnTo>
                                  <a:pt x="2170" y="42"/>
                                </a:lnTo>
                                <a:lnTo>
                                  <a:pt x="2177" y="35"/>
                                </a:lnTo>
                                <a:lnTo>
                                  <a:pt x="2186" y="31"/>
                                </a:lnTo>
                                <a:lnTo>
                                  <a:pt x="2196" y="23"/>
                                </a:lnTo>
                                <a:lnTo>
                                  <a:pt x="2203" y="21"/>
                                </a:lnTo>
                                <a:lnTo>
                                  <a:pt x="2215" y="9"/>
                                </a:lnTo>
                                <a:lnTo>
                                  <a:pt x="2227" y="4"/>
                                </a:lnTo>
                                <a:lnTo>
                                  <a:pt x="2232" y="0"/>
                                </a:lnTo>
                                <a:lnTo>
                                  <a:pt x="2234" y="0"/>
                                </a:lnTo>
                                <a:lnTo>
                                  <a:pt x="2236" y="4"/>
                                </a:lnTo>
                                <a:lnTo>
                                  <a:pt x="2239" y="9"/>
                                </a:lnTo>
                                <a:lnTo>
                                  <a:pt x="2244" y="19"/>
                                </a:lnTo>
                                <a:lnTo>
                                  <a:pt x="2246" y="26"/>
                                </a:lnTo>
                                <a:lnTo>
                                  <a:pt x="2248" y="33"/>
                                </a:lnTo>
                                <a:lnTo>
                                  <a:pt x="2248" y="38"/>
                                </a:lnTo>
                                <a:lnTo>
                                  <a:pt x="2251" y="45"/>
                                </a:lnTo>
                                <a:lnTo>
                                  <a:pt x="2246" y="47"/>
                                </a:lnTo>
                                <a:lnTo>
                                  <a:pt x="2239" y="54"/>
                                </a:lnTo>
                                <a:lnTo>
                                  <a:pt x="2232" y="59"/>
                                </a:lnTo>
                                <a:lnTo>
                                  <a:pt x="2227" y="64"/>
                                </a:lnTo>
                                <a:lnTo>
                                  <a:pt x="2220" y="69"/>
                                </a:lnTo>
                                <a:lnTo>
                                  <a:pt x="2213" y="76"/>
                                </a:lnTo>
                                <a:lnTo>
                                  <a:pt x="2201" y="80"/>
                                </a:lnTo>
                                <a:lnTo>
                                  <a:pt x="2194" y="88"/>
                                </a:lnTo>
                                <a:lnTo>
                                  <a:pt x="2182" y="95"/>
                                </a:lnTo>
                                <a:lnTo>
                                  <a:pt x="2172" y="102"/>
                                </a:lnTo>
                                <a:lnTo>
                                  <a:pt x="2160" y="109"/>
                                </a:lnTo>
                                <a:lnTo>
                                  <a:pt x="2148" y="116"/>
                                </a:lnTo>
                                <a:lnTo>
                                  <a:pt x="2137" y="123"/>
                                </a:lnTo>
                                <a:lnTo>
                                  <a:pt x="2125" y="133"/>
                                </a:lnTo>
                                <a:lnTo>
                                  <a:pt x="2117" y="135"/>
                                </a:lnTo>
                                <a:lnTo>
                                  <a:pt x="2110" y="140"/>
                                </a:lnTo>
                                <a:lnTo>
                                  <a:pt x="2103" y="142"/>
                                </a:lnTo>
                                <a:lnTo>
                                  <a:pt x="2098" y="147"/>
                                </a:lnTo>
                                <a:lnTo>
                                  <a:pt x="2091" y="149"/>
                                </a:lnTo>
                                <a:lnTo>
                                  <a:pt x="2084" y="154"/>
                                </a:lnTo>
                                <a:lnTo>
                                  <a:pt x="2075" y="157"/>
                                </a:lnTo>
                                <a:lnTo>
                                  <a:pt x="2070" y="161"/>
                                </a:lnTo>
                                <a:lnTo>
                                  <a:pt x="2063" y="164"/>
                                </a:lnTo>
                                <a:lnTo>
                                  <a:pt x="2056" y="166"/>
                                </a:lnTo>
                                <a:lnTo>
                                  <a:pt x="2048" y="171"/>
                                </a:lnTo>
                                <a:lnTo>
                                  <a:pt x="2041" y="173"/>
                                </a:lnTo>
                                <a:lnTo>
                                  <a:pt x="2034" y="176"/>
                                </a:lnTo>
                                <a:lnTo>
                                  <a:pt x="2027" y="180"/>
                                </a:lnTo>
                                <a:lnTo>
                                  <a:pt x="2020" y="183"/>
                                </a:lnTo>
                                <a:lnTo>
                                  <a:pt x="2013" y="187"/>
                                </a:lnTo>
                                <a:lnTo>
                                  <a:pt x="2006" y="190"/>
                                </a:lnTo>
                                <a:lnTo>
                                  <a:pt x="1999" y="192"/>
                                </a:lnTo>
                                <a:lnTo>
                                  <a:pt x="1991" y="195"/>
                                </a:lnTo>
                                <a:lnTo>
                                  <a:pt x="1984" y="197"/>
                                </a:lnTo>
                                <a:lnTo>
                                  <a:pt x="1977" y="199"/>
                                </a:lnTo>
                                <a:lnTo>
                                  <a:pt x="1972" y="202"/>
                                </a:lnTo>
                                <a:lnTo>
                                  <a:pt x="1965" y="204"/>
                                </a:lnTo>
                                <a:lnTo>
                                  <a:pt x="1958" y="207"/>
                                </a:lnTo>
                                <a:lnTo>
                                  <a:pt x="1946" y="209"/>
                                </a:lnTo>
                                <a:lnTo>
                                  <a:pt x="1932" y="214"/>
                                </a:lnTo>
                                <a:lnTo>
                                  <a:pt x="1920" y="216"/>
                                </a:lnTo>
                                <a:lnTo>
                                  <a:pt x="1908" y="218"/>
                                </a:lnTo>
                                <a:lnTo>
                                  <a:pt x="1901" y="218"/>
                                </a:lnTo>
                                <a:lnTo>
                                  <a:pt x="1894" y="218"/>
                                </a:lnTo>
                                <a:lnTo>
                                  <a:pt x="1887" y="218"/>
                                </a:lnTo>
                                <a:lnTo>
                                  <a:pt x="1882" y="218"/>
                                </a:lnTo>
                                <a:lnTo>
                                  <a:pt x="1875" y="218"/>
                                </a:lnTo>
                                <a:lnTo>
                                  <a:pt x="1868" y="218"/>
                                </a:lnTo>
                                <a:lnTo>
                                  <a:pt x="1861" y="218"/>
                                </a:lnTo>
                                <a:lnTo>
                                  <a:pt x="1853" y="218"/>
                                </a:lnTo>
                                <a:lnTo>
                                  <a:pt x="1844" y="218"/>
                                </a:lnTo>
                                <a:lnTo>
                                  <a:pt x="1837" y="218"/>
                                </a:lnTo>
                                <a:lnTo>
                                  <a:pt x="1827" y="218"/>
                                </a:lnTo>
                                <a:lnTo>
                                  <a:pt x="1820" y="218"/>
                                </a:lnTo>
                                <a:lnTo>
                                  <a:pt x="1808" y="218"/>
                                </a:lnTo>
                                <a:lnTo>
                                  <a:pt x="1801" y="218"/>
                                </a:lnTo>
                                <a:lnTo>
                                  <a:pt x="1792" y="218"/>
                                </a:lnTo>
                                <a:lnTo>
                                  <a:pt x="1784" y="218"/>
                                </a:lnTo>
                                <a:lnTo>
                                  <a:pt x="1773" y="218"/>
                                </a:lnTo>
                                <a:lnTo>
                                  <a:pt x="1763" y="218"/>
                                </a:lnTo>
                                <a:lnTo>
                                  <a:pt x="1753" y="218"/>
                                </a:lnTo>
                                <a:lnTo>
                                  <a:pt x="1744" y="218"/>
                                </a:lnTo>
                                <a:lnTo>
                                  <a:pt x="1734" y="216"/>
                                </a:lnTo>
                                <a:lnTo>
                                  <a:pt x="1725" y="216"/>
                                </a:lnTo>
                                <a:lnTo>
                                  <a:pt x="1715" y="216"/>
                                </a:lnTo>
                                <a:lnTo>
                                  <a:pt x="1706" y="216"/>
                                </a:lnTo>
                                <a:lnTo>
                                  <a:pt x="1694" y="216"/>
                                </a:lnTo>
                                <a:lnTo>
                                  <a:pt x="1685" y="216"/>
                                </a:lnTo>
                                <a:lnTo>
                                  <a:pt x="1675" y="216"/>
                                </a:lnTo>
                                <a:lnTo>
                                  <a:pt x="1665" y="216"/>
                                </a:lnTo>
                                <a:lnTo>
                                  <a:pt x="1654" y="216"/>
                                </a:lnTo>
                                <a:lnTo>
                                  <a:pt x="1644" y="216"/>
                                </a:lnTo>
                                <a:lnTo>
                                  <a:pt x="1632" y="216"/>
                                </a:lnTo>
                                <a:lnTo>
                                  <a:pt x="1623" y="216"/>
                                </a:lnTo>
                                <a:lnTo>
                                  <a:pt x="1613" y="214"/>
                                </a:lnTo>
                                <a:lnTo>
                                  <a:pt x="1601" y="214"/>
                                </a:lnTo>
                                <a:lnTo>
                                  <a:pt x="1592" y="214"/>
                                </a:lnTo>
                                <a:lnTo>
                                  <a:pt x="1582" y="214"/>
                                </a:lnTo>
                                <a:lnTo>
                                  <a:pt x="1570" y="211"/>
                                </a:lnTo>
                                <a:lnTo>
                                  <a:pt x="1561" y="211"/>
                                </a:lnTo>
                                <a:lnTo>
                                  <a:pt x="1551" y="211"/>
                                </a:lnTo>
                                <a:lnTo>
                                  <a:pt x="1542" y="211"/>
                                </a:lnTo>
                                <a:lnTo>
                                  <a:pt x="1530" y="211"/>
                                </a:lnTo>
                                <a:lnTo>
                                  <a:pt x="1520" y="211"/>
                                </a:lnTo>
                                <a:lnTo>
                                  <a:pt x="1508" y="211"/>
                                </a:lnTo>
                                <a:lnTo>
                                  <a:pt x="1499" y="211"/>
                                </a:lnTo>
                                <a:lnTo>
                                  <a:pt x="1489" y="211"/>
                                </a:lnTo>
                                <a:lnTo>
                                  <a:pt x="1480" y="211"/>
                                </a:lnTo>
                                <a:lnTo>
                                  <a:pt x="1470" y="211"/>
                                </a:lnTo>
                                <a:lnTo>
                                  <a:pt x="1463" y="211"/>
                                </a:lnTo>
                                <a:lnTo>
                                  <a:pt x="1451" y="209"/>
                                </a:lnTo>
                                <a:lnTo>
                                  <a:pt x="1444" y="209"/>
                                </a:lnTo>
                                <a:lnTo>
                                  <a:pt x="1435" y="209"/>
                                </a:lnTo>
                                <a:lnTo>
                                  <a:pt x="1425" y="209"/>
                                </a:lnTo>
                                <a:lnTo>
                                  <a:pt x="1418" y="209"/>
                                </a:lnTo>
                                <a:lnTo>
                                  <a:pt x="1409" y="209"/>
                                </a:lnTo>
                                <a:lnTo>
                                  <a:pt x="1401" y="209"/>
                                </a:lnTo>
                                <a:lnTo>
                                  <a:pt x="1394" y="209"/>
                                </a:lnTo>
                                <a:lnTo>
                                  <a:pt x="1385" y="209"/>
                                </a:lnTo>
                                <a:lnTo>
                                  <a:pt x="1378" y="209"/>
                                </a:lnTo>
                                <a:lnTo>
                                  <a:pt x="1370" y="209"/>
                                </a:lnTo>
                                <a:lnTo>
                                  <a:pt x="1363" y="209"/>
                                </a:lnTo>
                                <a:lnTo>
                                  <a:pt x="1356" y="209"/>
                                </a:lnTo>
                                <a:lnTo>
                                  <a:pt x="1349" y="209"/>
                                </a:lnTo>
                                <a:lnTo>
                                  <a:pt x="1344" y="209"/>
                                </a:lnTo>
                                <a:lnTo>
                                  <a:pt x="1340" y="211"/>
                                </a:lnTo>
                                <a:lnTo>
                                  <a:pt x="1325" y="211"/>
                                </a:lnTo>
                                <a:lnTo>
                                  <a:pt x="1313" y="211"/>
                                </a:lnTo>
                                <a:lnTo>
                                  <a:pt x="1301" y="211"/>
                                </a:lnTo>
                                <a:lnTo>
                                  <a:pt x="1290" y="211"/>
                                </a:lnTo>
                                <a:lnTo>
                                  <a:pt x="1282" y="211"/>
                                </a:lnTo>
                                <a:lnTo>
                                  <a:pt x="1278" y="211"/>
                                </a:lnTo>
                                <a:lnTo>
                                  <a:pt x="1271" y="211"/>
                                </a:lnTo>
                                <a:lnTo>
                                  <a:pt x="1263" y="214"/>
                                </a:lnTo>
                                <a:lnTo>
                                  <a:pt x="1252" y="214"/>
                                </a:lnTo>
                                <a:lnTo>
                                  <a:pt x="1237" y="216"/>
                                </a:lnTo>
                                <a:lnTo>
                                  <a:pt x="1230" y="216"/>
                                </a:lnTo>
                                <a:lnTo>
                                  <a:pt x="1223" y="216"/>
                                </a:lnTo>
                                <a:lnTo>
                                  <a:pt x="1216" y="218"/>
                                </a:lnTo>
                                <a:lnTo>
                                  <a:pt x="1209" y="218"/>
                                </a:lnTo>
                                <a:lnTo>
                                  <a:pt x="1202" y="218"/>
                                </a:lnTo>
                                <a:lnTo>
                                  <a:pt x="1194" y="221"/>
                                </a:lnTo>
                                <a:lnTo>
                                  <a:pt x="1187" y="221"/>
                                </a:lnTo>
                                <a:lnTo>
                                  <a:pt x="1183" y="223"/>
                                </a:lnTo>
                                <a:lnTo>
                                  <a:pt x="1173" y="223"/>
                                </a:lnTo>
                                <a:lnTo>
                                  <a:pt x="1166" y="226"/>
                                </a:lnTo>
                                <a:lnTo>
                                  <a:pt x="1159" y="226"/>
                                </a:lnTo>
                                <a:lnTo>
                                  <a:pt x="1152" y="228"/>
                                </a:lnTo>
                                <a:lnTo>
                                  <a:pt x="1144" y="228"/>
                                </a:lnTo>
                                <a:lnTo>
                                  <a:pt x="1137" y="230"/>
                                </a:lnTo>
                                <a:lnTo>
                                  <a:pt x="1130" y="230"/>
                                </a:lnTo>
                                <a:lnTo>
                                  <a:pt x="1123" y="233"/>
                                </a:lnTo>
                                <a:lnTo>
                                  <a:pt x="1114" y="233"/>
                                </a:lnTo>
                                <a:lnTo>
                                  <a:pt x="1104" y="235"/>
                                </a:lnTo>
                                <a:lnTo>
                                  <a:pt x="1097" y="235"/>
                                </a:lnTo>
                                <a:lnTo>
                                  <a:pt x="1087" y="237"/>
                                </a:lnTo>
                                <a:lnTo>
                                  <a:pt x="1080" y="240"/>
                                </a:lnTo>
                                <a:lnTo>
                                  <a:pt x="1071" y="242"/>
                                </a:lnTo>
                                <a:lnTo>
                                  <a:pt x="1064" y="242"/>
                                </a:lnTo>
                                <a:lnTo>
                                  <a:pt x="1054" y="245"/>
                                </a:lnTo>
                                <a:lnTo>
                                  <a:pt x="1045" y="247"/>
                                </a:lnTo>
                                <a:lnTo>
                                  <a:pt x="1037" y="249"/>
                                </a:lnTo>
                                <a:lnTo>
                                  <a:pt x="1028" y="249"/>
                                </a:lnTo>
                                <a:lnTo>
                                  <a:pt x="1018" y="254"/>
                                </a:lnTo>
                                <a:lnTo>
                                  <a:pt x="1009" y="254"/>
                                </a:lnTo>
                                <a:lnTo>
                                  <a:pt x="1002" y="256"/>
                                </a:lnTo>
                                <a:lnTo>
                                  <a:pt x="992" y="259"/>
                                </a:lnTo>
                                <a:lnTo>
                                  <a:pt x="983" y="261"/>
                                </a:lnTo>
                                <a:lnTo>
                                  <a:pt x="973" y="264"/>
                                </a:lnTo>
                                <a:lnTo>
                                  <a:pt x="961" y="266"/>
                                </a:lnTo>
                                <a:lnTo>
                                  <a:pt x="952" y="268"/>
                                </a:lnTo>
                                <a:lnTo>
                                  <a:pt x="942" y="271"/>
                                </a:lnTo>
                                <a:lnTo>
                                  <a:pt x="930" y="273"/>
                                </a:lnTo>
                                <a:lnTo>
                                  <a:pt x="921" y="275"/>
                                </a:lnTo>
                                <a:lnTo>
                                  <a:pt x="911" y="278"/>
                                </a:lnTo>
                                <a:lnTo>
                                  <a:pt x="902" y="280"/>
                                </a:lnTo>
                                <a:lnTo>
                                  <a:pt x="890" y="283"/>
                                </a:lnTo>
                                <a:lnTo>
                                  <a:pt x="878" y="285"/>
                                </a:lnTo>
                                <a:lnTo>
                                  <a:pt x="868" y="287"/>
                                </a:lnTo>
                                <a:lnTo>
                                  <a:pt x="857" y="290"/>
                                </a:lnTo>
                                <a:lnTo>
                                  <a:pt x="845" y="292"/>
                                </a:lnTo>
                                <a:lnTo>
                                  <a:pt x="833" y="297"/>
                                </a:lnTo>
                                <a:lnTo>
                                  <a:pt x="823" y="299"/>
                                </a:lnTo>
                                <a:lnTo>
                                  <a:pt x="811" y="304"/>
                                </a:lnTo>
                                <a:lnTo>
                                  <a:pt x="800" y="304"/>
                                </a:lnTo>
                                <a:lnTo>
                                  <a:pt x="785" y="309"/>
                                </a:lnTo>
                                <a:lnTo>
                                  <a:pt x="773" y="309"/>
                                </a:lnTo>
                                <a:lnTo>
                                  <a:pt x="761" y="314"/>
                                </a:lnTo>
                                <a:lnTo>
                                  <a:pt x="747" y="314"/>
                                </a:lnTo>
                                <a:lnTo>
                                  <a:pt x="733" y="318"/>
                                </a:lnTo>
                                <a:lnTo>
                                  <a:pt x="719" y="318"/>
                                </a:lnTo>
                                <a:lnTo>
                                  <a:pt x="704" y="323"/>
                                </a:lnTo>
                                <a:lnTo>
                                  <a:pt x="690" y="323"/>
                                </a:lnTo>
                                <a:lnTo>
                                  <a:pt x="673" y="325"/>
                                </a:lnTo>
                                <a:lnTo>
                                  <a:pt x="657" y="325"/>
                                </a:lnTo>
                                <a:lnTo>
                                  <a:pt x="642" y="328"/>
                                </a:lnTo>
                                <a:lnTo>
                                  <a:pt x="626" y="330"/>
                                </a:lnTo>
                                <a:lnTo>
                                  <a:pt x="612" y="330"/>
                                </a:lnTo>
                                <a:lnTo>
                                  <a:pt x="595" y="333"/>
                                </a:lnTo>
                                <a:lnTo>
                                  <a:pt x="581" y="335"/>
                                </a:lnTo>
                                <a:lnTo>
                                  <a:pt x="564" y="335"/>
                                </a:lnTo>
                                <a:lnTo>
                                  <a:pt x="545" y="335"/>
                                </a:lnTo>
                                <a:lnTo>
                                  <a:pt x="528" y="335"/>
                                </a:lnTo>
                                <a:lnTo>
                                  <a:pt x="512" y="337"/>
                                </a:lnTo>
                                <a:lnTo>
                                  <a:pt x="495" y="337"/>
                                </a:lnTo>
                                <a:lnTo>
                                  <a:pt x="478" y="337"/>
                                </a:lnTo>
                                <a:lnTo>
                                  <a:pt x="462" y="337"/>
                                </a:lnTo>
                                <a:lnTo>
                                  <a:pt x="447" y="340"/>
                                </a:lnTo>
                                <a:lnTo>
                                  <a:pt x="428" y="340"/>
                                </a:lnTo>
                                <a:lnTo>
                                  <a:pt x="412" y="340"/>
                                </a:lnTo>
                                <a:lnTo>
                                  <a:pt x="395" y="340"/>
                                </a:lnTo>
                                <a:lnTo>
                                  <a:pt x="378" y="340"/>
                                </a:lnTo>
                                <a:lnTo>
                                  <a:pt x="362" y="340"/>
                                </a:lnTo>
                                <a:lnTo>
                                  <a:pt x="347" y="340"/>
                                </a:lnTo>
                                <a:lnTo>
                                  <a:pt x="331" y="340"/>
                                </a:lnTo>
                                <a:lnTo>
                                  <a:pt x="317" y="342"/>
                                </a:lnTo>
                                <a:lnTo>
                                  <a:pt x="300" y="340"/>
                                </a:lnTo>
                                <a:lnTo>
                                  <a:pt x="283" y="340"/>
                                </a:lnTo>
                                <a:lnTo>
                                  <a:pt x="267" y="340"/>
                                </a:lnTo>
                                <a:lnTo>
                                  <a:pt x="252" y="340"/>
                                </a:lnTo>
                                <a:lnTo>
                                  <a:pt x="238" y="337"/>
                                </a:lnTo>
                                <a:lnTo>
                                  <a:pt x="224" y="337"/>
                                </a:lnTo>
                                <a:lnTo>
                                  <a:pt x="210" y="337"/>
                                </a:lnTo>
                                <a:lnTo>
                                  <a:pt x="195" y="337"/>
                                </a:lnTo>
                                <a:lnTo>
                                  <a:pt x="181" y="337"/>
                                </a:lnTo>
                                <a:lnTo>
                                  <a:pt x="169" y="337"/>
                                </a:lnTo>
                                <a:lnTo>
                                  <a:pt x="155" y="337"/>
                                </a:lnTo>
                                <a:lnTo>
                                  <a:pt x="143" y="337"/>
                                </a:lnTo>
                                <a:lnTo>
                                  <a:pt x="131" y="335"/>
                                </a:lnTo>
                                <a:lnTo>
                                  <a:pt x="119" y="335"/>
                                </a:lnTo>
                                <a:lnTo>
                                  <a:pt x="107" y="335"/>
                                </a:lnTo>
                                <a:lnTo>
                                  <a:pt x="98" y="335"/>
                                </a:lnTo>
                                <a:lnTo>
                                  <a:pt x="88" y="335"/>
                                </a:lnTo>
                                <a:lnTo>
                                  <a:pt x="76" y="335"/>
                                </a:lnTo>
                                <a:lnTo>
                                  <a:pt x="67" y="333"/>
                                </a:lnTo>
                                <a:lnTo>
                                  <a:pt x="60" y="333"/>
                                </a:lnTo>
                                <a:lnTo>
                                  <a:pt x="50" y="333"/>
                                </a:lnTo>
                                <a:lnTo>
                                  <a:pt x="43" y="333"/>
                                </a:lnTo>
                                <a:lnTo>
                                  <a:pt x="36" y="333"/>
                                </a:lnTo>
                                <a:lnTo>
                                  <a:pt x="31" y="333"/>
                                </a:lnTo>
                                <a:lnTo>
                                  <a:pt x="19" y="333"/>
                                </a:lnTo>
                                <a:lnTo>
                                  <a:pt x="14" y="333"/>
                                </a:lnTo>
                                <a:lnTo>
                                  <a:pt x="10" y="333"/>
                                </a:lnTo>
                                <a:lnTo>
                                  <a:pt x="7" y="333"/>
                                </a:lnTo>
                                <a:lnTo>
                                  <a:pt x="0" y="280"/>
                                </a:lnTo>
                                <a:lnTo>
                                  <a:pt x="0" y="280"/>
                                </a:lnTo>
                                <a:close/>
                              </a:path>
                            </a:pathLst>
                          </a:custGeom>
                          <a:solidFill>
                            <a:srgbClr val="fc8200"/>
                          </a:solidFill>
                          <a:ln w="0">
                            <a:noFill/>
                          </a:ln>
                        </wps:spPr>
                        <wps:style>
                          <a:lnRef idx="0"/>
                          <a:fillRef idx="0"/>
                          <a:effectRef idx="0"/>
                          <a:fontRef idx="minor"/>
                        </wps:style>
                        <wps:bodyPr/>
                      </wps:wsp>
                      <wps:wsp>
                        <wps:cNvSpPr/>
                        <wps:spPr>
                          <a:xfrm>
                            <a:off x="178560" y="450360"/>
                            <a:ext cx="715680" cy="41400"/>
                          </a:xfrm>
                          <a:custGeom>
                            <a:avLst/>
                            <a:gdLst/>
                            <a:ahLst/>
                            <a:rect l="l" t="t" r="r" b="b"/>
                            <a:pathLst>
                              <a:path w="2267" h="142">
                                <a:moveTo>
                                  <a:pt x="21" y="40"/>
                                </a:moveTo>
                                <a:lnTo>
                                  <a:pt x="26" y="40"/>
                                </a:lnTo>
                                <a:lnTo>
                                  <a:pt x="33" y="40"/>
                                </a:lnTo>
                                <a:lnTo>
                                  <a:pt x="45" y="42"/>
                                </a:lnTo>
                                <a:lnTo>
                                  <a:pt x="50" y="42"/>
                                </a:lnTo>
                                <a:lnTo>
                                  <a:pt x="54" y="42"/>
                                </a:lnTo>
                                <a:lnTo>
                                  <a:pt x="62" y="45"/>
                                </a:lnTo>
                                <a:lnTo>
                                  <a:pt x="71" y="45"/>
                                </a:lnTo>
                                <a:lnTo>
                                  <a:pt x="78" y="47"/>
                                </a:lnTo>
                                <a:lnTo>
                                  <a:pt x="88" y="47"/>
                                </a:lnTo>
                                <a:lnTo>
                                  <a:pt x="97" y="50"/>
                                </a:lnTo>
                                <a:lnTo>
                                  <a:pt x="107" y="52"/>
                                </a:lnTo>
                                <a:lnTo>
                                  <a:pt x="116" y="52"/>
                                </a:lnTo>
                                <a:lnTo>
                                  <a:pt x="128" y="54"/>
                                </a:lnTo>
                                <a:lnTo>
                                  <a:pt x="138" y="54"/>
                                </a:lnTo>
                                <a:lnTo>
                                  <a:pt x="150" y="57"/>
                                </a:lnTo>
                                <a:lnTo>
                                  <a:pt x="162" y="59"/>
                                </a:lnTo>
                                <a:lnTo>
                                  <a:pt x="176" y="61"/>
                                </a:lnTo>
                                <a:lnTo>
                                  <a:pt x="188" y="61"/>
                                </a:lnTo>
                                <a:lnTo>
                                  <a:pt x="202" y="64"/>
                                </a:lnTo>
                                <a:lnTo>
                                  <a:pt x="214" y="64"/>
                                </a:lnTo>
                                <a:lnTo>
                                  <a:pt x="228" y="66"/>
                                </a:lnTo>
                                <a:lnTo>
                                  <a:pt x="242" y="69"/>
                                </a:lnTo>
                                <a:lnTo>
                                  <a:pt x="257" y="71"/>
                                </a:lnTo>
                                <a:lnTo>
                                  <a:pt x="271" y="71"/>
                                </a:lnTo>
                                <a:lnTo>
                                  <a:pt x="285" y="73"/>
                                </a:lnTo>
                                <a:lnTo>
                                  <a:pt x="302" y="76"/>
                                </a:lnTo>
                                <a:lnTo>
                                  <a:pt x="319" y="78"/>
                                </a:lnTo>
                                <a:lnTo>
                                  <a:pt x="333" y="78"/>
                                </a:lnTo>
                                <a:lnTo>
                                  <a:pt x="347" y="80"/>
                                </a:lnTo>
                                <a:lnTo>
                                  <a:pt x="364" y="80"/>
                                </a:lnTo>
                                <a:lnTo>
                                  <a:pt x="380" y="83"/>
                                </a:lnTo>
                                <a:lnTo>
                                  <a:pt x="395" y="83"/>
                                </a:lnTo>
                                <a:lnTo>
                                  <a:pt x="411" y="85"/>
                                </a:lnTo>
                                <a:lnTo>
                                  <a:pt x="428" y="85"/>
                                </a:lnTo>
                                <a:lnTo>
                                  <a:pt x="445" y="88"/>
                                </a:lnTo>
                                <a:lnTo>
                                  <a:pt x="461" y="88"/>
                                </a:lnTo>
                                <a:lnTo>
                                  <a:pt x="478" y="88"/>
                                </a:lnTo>
                                <a:lnTo>
                                  <a:pt x="492" y="90"/>
                                </a:lnTo>
                                <a:lnTo>
                                  <a:pt x="509" y="90"/>
                                </a:lnTo>
                                <a:lnTo>
                                  <a:pt x="526" y="90"/>
                                </a:lnTo>
                                <a:lnTo>
                                  <a:pt x="542" y="92"/>
                                </a:lnTo>
                                <a:lnTo>
                                  <a:pt x="559" y="92"/>
                                </a:lnTo>
                                <a:lnTo>
                                  <a:pt x="575" y="92"/>
                                </a:lnTo>
                                <a:lnTo>
                                  <a:pt x="590" y="92"/>
                                </a:lnTo>
                                <a:lnTo>
                                  <a:pt x="606" y="92"/>
                                </a:lnTo>
                                <a:lnTo>
                                  <a:pt x="621" y="92"/>
                                </a:lnTo>
                                <a:lnTo>
                                  <a:pt x="637" y="92"/>
                                </a:lnTo>
                                <a:lnTo>
                                  <a:pt x="652" y="92"/>
                                </a:lnTo>
                                <a:lnTo>
                                  <a:pt x="668" y="92"/>
                                </a:lnTo>
                                <a:lnTo>
                                  <a:pt x="683" y="92"/>
                                </a:lnTo>
                                <a:lnTo>
                                  <a:pt x="697" y="92"/>
                                </a:lnTo>
                                <a:lnTo>
                                  <a:pt x="711" y="90"/>
                                </a:lnTo>
                                <a:lnTo>
                                  <a:pt x="725" y="90"/>
                                </a:lnTo>
                                <a:lnTo>
                                  <a:pt x="740" y="88"/>
                                </a:lnTo>
                                <a:lnTo>
                                  <a:pt x="754" y="88"/>
                                </a:lnTo>
                                <a:lnTo>
                                  <a:pt x="766" y="85"/>
                                </a:lnTo>
                                <a:lnTo>
                                  <a:pt x="780" y="83"/>
                                </a:lnTo>
                                <a:lnTo>
                                  <a:pt x="792" y="80"/>
                                </a:lnTo>
                                <a:lnTo>
                                  <a:pt x="806" y="80"/>
                                </a:lnTo>
                                <a:lnTo>
                                  <a:pt x="816" y="76"/>
                                </a:lnTo>
                                <a:lnTo>
                                  <a:pt x="828" y="73"/>
                                </a:lnTo>
                                <a:lnTo>
                                  <a:pt x="840" y="71"/>
                                </a:lnTo>
                                <a:lnTo>
                                  <a:pt x="851" y="69"/>
                                </a:lnTo>
                                <a:lnTo>
                                  <a:pt x="863" y="66"/>
                                </a:lnTo>
                                <a:lnTo>
                                  <a:pt x="875" y="64"/>
                                </a:lnTo>
                                <a:lnTo>
                                  <a:pt x="885" y="61"/>
                                </a:lnTo>
                                <a:lnTo>
                                  <a:pt x="897" y="61"/>
                                </a:lnTo>
                                <a:lnTo>
                                  <a:pt x="909" y="59"/>
                                </a:lnTo>
                                <a:lnTo>
                                  <a:pt x="918" y="57"/>
                                </a:lnTo>
                                <a:lnTo>
                                  <a:pt x="930" y="54"/>
                                </a:lnTo>
                                <a:lnTo>
                                  <a:pt x="939" y="52"/>
                                </a:lnTo>
                                <a:lnTo>
                                  <a:pt x="949" y="50"/>
                                </a:lnTo>
                                <a:lnTo>
                                  <a:pt x="961" y="50"/>
                                </a:lnTo>
                                <a:lnTo>
                                  <a:pt x="970" y="47"/>
                                </a:lnTo>
                                <a:lnTo>
                                  <a:pt x="982" y="45"/>
                                </a:lnTo>
                                <a:lnTo>
                                  <a:pt x="992" y="42"/>
                                </a:lnTo>
                                <a:lnTo>
                                  <a:pt x="1001" y="42"/>
                                </a:lnTo>
                                <a:lnTo>
                                  <a:pt x="1011" y="40"/>
                                </a:lnTo>
                                <a:lnTo>
                                  <a:pt x="1020" y="38"/>
                                </a:lnTo>
                                <a:lnTo>
                                  <a:pt x="1030" y="35"/>
                                </a:lnTo>
                                <a:lnTo>
                                  <a:pt x="1039" y="35"/>
                                </a:lnTo>
                                <a:lnTo>
                                  <a:pt x="1049" y="33"/>
                                </a:lnTo>
                                <a:lnTo>
                                  <a:pt x="1058" y="31"/>
                                </a:lnTo>
                                <a:lnTo>
                                  <a:pt x="1068" y="28"/>
                                </a:lnTo>
                                <a:lnTo>
                                  <a:pt x="1075" y="28"/>
                                </a:lnTo>
                                <a:lnTo>
                                  <a:pt x="1085" y="26"/>
                                </a:lnTo>
                                <a:lnTo>
                                  <a:pt x="1094" y="26"/>
                                </a:lnTo>
                                <a:lnTo>
                                  <a:pt x="1101" y="23"/>
                                </a:lnTo>
                                <a:lnTo>
                                  <a:pt x="1111" y="23"/>
                                </a:lnTo>
                                <a:lnTo>
                                  <a:pt x="1118" y="21"/>
                                </a:lnTo>
                                <a:lnTo>
                                  <a:pt x="1127" y="21"/>
                                </a:lnTo>
                                <a:lnTo>
                                  <a:pt x="1135" y="19"/>
                                </a:lnTo>
                                <a:lnTo>
                                  <a:pt x="1142" y="19"/>
                                </a:lnTo>
                                <a:lnTo>
                                  <a:pt x="1149" y="16"/>
                                </a:lnTo>
                                <a:lnTo>
                                  <a:pt x="1156" y="16"/>
                                </a:lnTo>
                                <a:lnTo>
                                  <a:pt x="1163" y="14"/>
                                </a:lnTo>
                                <a:lnTo>
                                  <a:pt x="1170" y="14"/>
                                </a:lnTo>
                                <a:lnTo>
                                  <a:pt x="1177" y="11"/>
                                </a:lnTo>
                                <a:lnTo>
                                  <a:pt x="1184" y="11"/>
                                </a:lnTo>
                                <a:lnTo>
                                  <a:pt x="1196" y="9"/>
                                </a:lnTo>
                                <a:lnTo>
                                  <a:pt x="1208" y="7"/>
                                </a:lnTo>
                                <a:lnTo>
                                  <a:pt x="1218" y="4"/>
                                </a:lnTo>
                                <a:lnTo>
                                  <a:pt x="1230" y="4"/>
                                </a:lnTo>
                                <a:lnTo>
                                  <a:pt x="1237" y="2"/>
                                </a:lnTo>
                                <a:lnTo>
                                  <a:pt x="1246" y="0"/>
                                </a:lnTo>
                                <a:lnTo>
                                  <a:pt x="1253" y="0"/>
                                </a:lnTo>
                                <a:lnTo>
                                  <a:pt x="1263" y="0"/>
                                </a:lnTo>
                                <a:lnTo>
                                  <a:pt x="1268" y="0"/>
                                </a:lnTo>
                                <a:lnTo>
                                  <a:pt x="1275" y="0"/>
                                </a:lnTo>
                                <a:lnTo>
                                  <a:pt x="1280" y="0"/>
                                </a:lnTo>
                                <a:lnTo>
                                  <a:pt x="1284" y="0"/>
                                </a:lnTo>
                                <a:lnTo>
                                  <a:pt x="1287" y="0"/>
                                </a:lnTo>
                                <a:lnTo>
                                  <a:pt x="1294" y="0"/>
                                </a:lnTo>
                                <a:lnTo>
                                  <a:pt x="1301" y="0"/>
                                </a:lnTo>
                                <a:lnTo>
                                  <a:pt x="1313" y="0"/>
                                </a:lnTo>
                                <a:lnTo>
                                  <a:pt x="1322" y="0"/>
                                </a:lnTo>
                                <a:lnTo>
                                  <a:pt x="1334" y="0"/>
                                </a:lnTo>
                                <a:lnTo>
                                  <a:pt x="1342" y="0"/>
                                </a:lnTo>
                                <a:lnTo>
                                  <a:pt x="1349" y="2"/>
                                </a:lnTo>
                                <a:lnTo>
                                  <a:pt x="1358" y="4"/>
                                </a:lnTo>
                                <a:lnTo>
                                  <a:pt x="1365" y="4"/>
                                </a:lnTo>
                                <a:lnTo>
                                  <a:pt x="1372" y="4"/>
                                </a:lnTo>
                                <a:lnTo>
                                  <a:pt x="1380" y="4"/>
                                </a:lnTo>
                                <a:lnTo>
                                  <a:pt x="1389" y="7"/>
                                </a:lnTo>
                                <a:lnTo>
                                  <a:pt x="1399" y="7"/>
                                </a:lnTo>
                                <a:lnTo>
                                  <a:pt x="1406" y="7"/>
                                </a:lnTo>
                                <a:lnTo>
                                  <a:pt x="1418" y="9"/>
                                </a:lnTo>
                                <a:lnTo>
                                  <a:pt x="1427" y="9"/>
                                </a:lnTo>
                                <a:lnTo>
                                  <a:pt x="1437" y="11"/>
                                </a:lnTo>
                                <a:lnTo>
                                  <a:pt x="1446" y="11"/>
                                </a:lnTo>
                                <a:lnTo>
                                  <a:pt x="1458" y="11"/>
                                </a:lnTo>
                                <a:lnTo>
                                  <a:pt x="1468" y="14"/>
                                </a:lnTo>
                                <a:lnTo>
                                  <a:pt x="1479" y="14"/>
                                </a:lnTo>
                                <a:lnTo>
                                  <a:pt x="1489" y="14"/>
                                </a:lnTo>
                                <a:lnTo>
                                  <a:pt x="1501" y="16"/>
                                </a:lnTo>
                                <a:lnTo>
                                  <a:pt x="1510" y="16"/>
                                </a:lnTo>
                                <a:lnTo>
                                  <a:pt x="1522" y="19"/>
                                </a:lnTo>
                                <a:lnTo>
                                  <a:pt x="1534" y="19"/>
                                </a:lnTo>
                                <a:lnTo>
                                  <a:pt x="1544" y="19"/>
                                </a:lnTo>
                                <a:lnTo>
                                  <a:pt x="1556" y="19"/>
                                </a:lnTo>
                                <a:lnTo>
                                  <a:pt x="1568" y="21"/>
                                </a:lnTo>
                                <a:lnTo>
                                  <a:pt x="1579" y="21"/>
                                </a:lnTo>
                                <a:lnTo>
                                  <a:pt x="1591" y="21"/>
                                </a:lnTo>
                                <a:lnTo>
                                  <a:pt x="1603" y="23"/>
                                </a:lnTo>
                                <a:lnTo>
                                  <a:pt x="1615" y="23"/>
                                </a:lnTo>
                                <a:lnTo>
                                  <a:pt x="1625" y="23"/>
                                </a:lnTo>
                                <a:lnTo>
                                  <a:pt x="1637" y="23"/>
                                </a:lnTo>
                                <a:lnTo>
                                  <a:pt x="1648" y="26"/>
                                </a:lnTo>
                                <a:lnTo>
                                  <a:pt x="1660" y="26"/>
                                </a:lnTo>
                                <a:lnTo>
                                  <a:pt x="1672" y="26"/>
                                </a:lnTo>
                                <a:lnTo>
                                  <a:pt x="1684" y="28"/>
                                </a:lnTo>
                                <a:lnTo>
                                  <a:pt x="1696" y="28"/>
                                </a:lnTo>
                                <a:lnTo>
                                  <a:pt x="1708" y="31"/>
                                </a:lnTo>
                                <a:lnTo>
                                  <a:pt x="1720" y="31"/>
                                </a:lnTo>
                                <a:lnTo>
                                  <a:pt x="1729" y="31"/>
                                </a:lnTo>
                                <a:lnTo>
                                  <a:pt x="1741" y="31"/>
                                </a:lnTo>
                                <a:lnTo>
                                  <a:pt x="1753" y="31"/>
                                </a:lnTo>
                                <a:lnTo>
                                  <a:pt x="1763" y="31"/>
                                </a:lnTo>
                                <a:lnTo>
                                  <a:pt x="1774" y="33"/>
                                </a:lnTo>
                                <a:lnTo>
                                  <a:pt x="1784" y="33"/>
                                </a:lnTo>
                                <a:lnTo>
                                  <a:pt x="1796" y="33"/>
                                </a:lnTo>
                                <a:lnTo>
                                  <a:pt x="1805" y="33"/>
                                </a:lnTo>
                                <a:lnTo>
                                  <a:pt x="1815" y="33"/>
                                </a:lnTo>
                                <a:lnTo>
                                  <a:pt x="1824" y="33"/>
                                </a:lnTo>
                                <a:lnTo>
                                  <a:pt x="1836" y="35"/>
                                </a:lnTo>
                                <a:lnTo>
                                  <a:pt x="1846" y="35"/>
                                </a:lnTo>
                                <a:lnTo>
                                  <a:pt x="1855" y="35"/>
                                </a:lnTo>
                                <a:lnTo>
                                  <a:pt x="1865" y="35"/>
                                </a:lnTo>
                                <a:lnTo>
                                  <a:pt x="1874" y="35"/>
                                </a:lnTo>
                                <a:lnTo>
                                  <a:pt x="1882" y="35"/>
                                </a:lnTo>
                                <a:lnTo>
                                  <a:pt x="1891" y="35"/>
                                </a:lnTo>
                                <a:lnTo>
                                  <a:pt x="1898" y="35"/>
                                </a:lnTo>
                                <a:lnTo>
                                  <a:pt x="1908" y="35"/>
                                </a:lnTo>
                                <a:lnTo>
                                  <a:pt x="1915" y="33"/>
                                </a:lnTo>
                                <a:lnTo>
                                  <a:pt x="1924" y="33"/>
                                </a:lnTo>
                                <a:lnTo>
                                  <a:pt x="1934" y="33"/>
                                </a:lnTo>
                                <a:lnTo>
                                  <a:pt x="1943" y="33"/>
                                </a:lnTo>
                                <a:lnTo>
                                  <a:pt x="1951" y="33"/>
                                </a:lnTo>
                                <a:lnTo>
                                  <a:pt x="1960" y="33"/>
                                </a:lnTo>
                                <a:lnTo>
                                  <a:pt x="1970" y="31"/>
                                </a:lnTo>
                                <a:lnTo>
                                  <a:pt x="1979" y="31"/>
                                </a:lnTo>
                                <a:lnTo>
                                  <a:pt x="1986" y="31"/>
                                </a:lnTo>
                                <a:lnTo>
                                  <a:pt x="1996" y="31"/>
                                </a:lnTo>
                                <a:lnTo>
                                  <a:pt x="2003" y="31"/>
                                </a:lnTo>
                                <a:lnTo>
                                  <a:pt x="2012" y="31"/>
                                </a:lnTo>
                                <a:lnTo>
                                  <a:pt x="2020" y="28"/>
                                </a:lnTo>
                                <a:lnTo>
                                  <a:pt x="2029" y="28"/>
                                </a:lnTo>
                                <a:lnTo>
                                  <a:pt x="2036" y="26"/>
                                </a:lnTo>
                                <a:lnTo>
                                  <a:pt x="2046" y="26"/>
                                </a:lnTo>
                                <a:lnTo>
                                  <a:pt x="2053" y="26"/>
                                </a:lnTo>
                                <a:lnTo>
                                  <a:pt x="2062" y="26"/>
                                </a:lnTo>
                                <a:lnTo>
                                  <a:pt x="2069" y="23"/>
                                </a:lnTo>
                                <a:lnTo>
                                  <a:pt x="2079" y="23"/>
                                </a:lnTo>
                                <a:lnTo>
                                  <a:pt x="2086" y="23"/>
                                </a:lnTo>
                                <a:lnTo>
                                  <a:pt x="2093" y="21"/>
                                </a:lnTo>
                                <a:lnTo>
                                  <a:pt x="2103" y="21"/>
                                </a:lnTo>
                                <a:lnTo>
                                  <a:pt x="2110" y="21"/>
                                </a:lnTo>
                                <a:lnTo>
                                  <a:pt x="2117" y="21"/>
                                </a:lnTo>
                                <a:lnTo>
                                  <a:pt x="2124" y="19"/>
                                </a:lnTo>
                                <a:lnTo>
                                  <a:pt x="2131" y="19"/>
                                </a:lnTo>
                                <a:lnTo>
                                  <a:pt x="2141" y="19"/>
                                </a:lnTo>
                                <a:lnTo>
                                  <a:pt x="2153" y="16"/>
                                </a:lnTo>
                                <a:lnTo>
                                  <a:pt x="2165" y="16"/>
                                </a:lnTo>
                                <a:lnTo>
                                  <a:pt x="2177" y="14"/>
                                </a:lnTo>
                                <a:lnTo>
                                  <a:pt x="2191" y="11"/>
                                </a:lnTo>
                                <a:lnTo>
                                  <a:pt x="2200" y="9"/>
                                </a:lnTo>
                                <a:lnTo>
                                  <a:pt x="2212" y="9"/>
                                </a:lnTo>
                                <a:lnTo>
                                  <a:pt x="2222" y="7"/>
                                </a:lnTo>
                                <a:lnTo>
                                  <a:pt x="2231" y="7"/>
                                </a:lnTo>
                                <a:lnTo>
                                  <a:pt x="2238" y="7"/>
                                </a:lnTo>
                                <a:lnTo>
                                  <a:pt x="2246" y="4"/>
                                </a:lnTo>
                                <a:lnTo>
                                  <a:pt x="2253" y="4"/>
                                </a:lnTo>
                                <a:lnTo>
                                  <a:pt x="2257" y="4"/>
                                </a:lnTo>
                                <a:lnTo>
                                  <a:pt x="2265" y="4"/>
                                </a:lnTo>
                                <a:lnTo>
                                  <a:pt x="2267" y="4"/>
                                </a:lnTo>
                                <a:lnTo>
                                  <a:pt x="2267" y="47"/>
                                </a:lnTo>
                                <a:lnTo>
                                  <a:pt x="2265" y="47"/>
                                </a:lnTo>
                                <a:lnTo>
                                  <a:pt x="2257" y="47"/>
                                </a:lnTo>
                                <a:lnTo>
                                  <a:pt x="2253" y="47"/>
                                </a:lnTo>
                                <a:lnTo>
                                  <a:pt x="2248" y="50"/>
                                </a:lnTo>
                                <a:lnTo>
                                  <a:pt x="2241" y="50"/>
                                </a:lnTo>
                                <a:lnTo>
                                  <a:pt x="2236" y="52"/>
                                </a:lnTo>
                                <a:lnTo>
                                  <a:pt x="2224" y="52"/>
                                </a:lnTo>
                                <a:lnTo>
                                  <a:pt x="2217" y="54"/>
                                </a:lnTo>
                                <a:lnTo>
                                  <a:pt x="2205" y="57"/>
                                </a:lnTo>
                                <a:lnTo>
                                  <a:pt x="2196" y="59"/>
                                </a:lnTo>
                                <a:lnTo>
                                  <a:pt x="2184" y="59"/>
                                </a:lnTo>
                                <a:lnTo>
                                  <a:pt x="2174" y="61"/>
                                </a:lnTo>
                                <a:lnTo>
                                  <a:pt x="2160" y="64"/>
                                </a:lnTo>
                                <a:lnTo>
                                  <a:pt x="2148" y="66"/>
                                </a:lnTo>
                                <a:lnTo>
                                  <a:pt x="2141" y="66"/>
                                </a:lnTo>
                                <a:lnTo>
                                  <a:pt x="2134" y="69"/>
                                </a:lnTo>
                                <a:lnTo>
                                  <a:pt x="2127" y="69"/>
                                </a:lnTo>
                                <a:lnTo>
                                  <a:pt x="2119" y="69"/>
                                </a:lnTo>
                                <a:lnTo>
                                  <a:pt x="2112" y="69"/>
                                </a:lnTo>
                                <a:lnTo>
                                  <a:pt x="2105" y="71"/>
                                </a:lnTo>
                                <a:lnTo>
                                  <a:pt x="2098" y="71"/>
                                </a:lnTo>
                                <a:lnTo>
                                  <a:pt x="2091" y="73"/>
                                </a:lnTo>
                                <a:lnTo>
                                  <a:pt x="2081" y="73"/>
                                </a:lnTo>
                                <a:lnTo>
                                  <a:pt x="2074" y="73"/>
                                </a:lnTo>
                                <a:lnTo>
                                  <a:pt x="2065" y="76"/>
                                </a:lnTo>
                                <a:lnTo>
                                  <a:pt x="2058" y="76"/>
                                </a:lnTo>
                                <a:lnTo>
                                  <a:pt x="2050" y="76"/>
                                </a:lnTo>
                                <a:lnTo>
                                  <a:pt x="2041" y="78"/>
                                </a:lnTo>
                                <a:lnTo>
                                  <a:pt x="2034" y="78"/>
                                </a:lnTo>
                                <a:lnTo>
                                  <a:pt x="2027" y="80"/>
                                </a:lnTo>
                                <a:lnTo>
                                  <a:pt x="2017" y="80"/>
                                </a:lnTo>
                                <a:lnTo>
                                  <a:pt x="2008" y="80"/>
                                </a:lnTo>
                                <a:lnTo>
                                  <a:pt x="2001" y="80"/>
                                </a:lnTo>
                                <a:lnTo>
                                  <a:pt x="1991" y="83"/>
                                </a:lnTo>
                                <a:lnTo>
                                  <a:pt x="1981" y="83"/>
                                </a:lnTo>
                                <a:lnTo>
                                  <a:pt x="1974" y="83"/>
                                </a:lnTo>
                                <a:lnTo>
                                  <a:pt x="1965" y="83"/>
                                </a:lnTo>
                                <a:lnTo>
                                  <a:pt x="1958" y="85"/>
                                </a:lnTo>
                                <a:lnTo>
                                  <a:pt x="1948" y="85"/>
                                </a:lnTo>
                                <a:lnTo>
                                  <a:pt x="1939" y="85"/>
                                </a:lnTo>
                                <a:lnTo>
                                  <a:pt x="1929" y="85"/>
                                </a:lnTo>
                                <a:lnTo>
                                  <a:pt x="1922" y="85"/>
                                </a:lnTo>
                                <a:lnTo>
                                  <a:pt x="1912" y="85"/>
                                </a:lnTo>
                                <a:lnTo>
                                  <a:pt x="1903" y="85"/>
                                </a:lnTo>
                                <a:lnTo>
                                  <a:pt x="1896" y="85"/>
                                </a:lnTo>
                                <a:lnTo>
                                  <a:pt x="1886" y="88"/>
                                </a:lnTo>
                                <a:lnTo>
                                  <a:pt x="1877" y="85"/>
                                </a:lnTo>
                                <a:lnTo>
                                  <a:pt x="1867" y="85"/>
                                </a:lnTo>
                                <a:lnTo>
                                  <a:pt x="1858" y="85"/>
                                </a:lnTo>
                                <a:lnTo>
                                  <a:pt x="1848" y="85"/>
                                </a:lnTo>
                                <a:lnTo>
                                  <a:pt x="1836" y="83"/>
                                </a:lnTo>
                                <a:lnTo>
                                  <a:pt x="1827" y="83"/>
                                </a:lnTo>
                                <a:lnTo>
                                  <a:pt x="1815" y="83"/>
                                </a:lnTo>
                                <a:lnTo>
                                  <a:pt x="1805" y="83"/>
                                </a:lnTo>
                                <a:lnTo>
                                  <a:pt x="1796" y="83"/>
                                </a:lnTo>
                                <a:lnTo>
                                  <a:pt x="1784" y="80"/>
                                </a:lnTo>
                                <a:lnTo>
                                  <a:pt x="1774" y="80"/>
                                </a:lnTo>
                                <a:lnTo>
                                  <a:pt x="1763" y="80"/>
                                </a:lnTo>
                                <a:lnTo>
                                  <a:pt x="1753" y="78"/>
                                </a:lnTo>
                                <a:lnTo>
                                  <a:pt x="1741" y="78"/>
                                </a:lnTo>
                                <a:lnTo>
                                  <a:pt x="1732" y="78"/>
                                </a:lnTo>
                                <a:lnTo>
                                  <a:pt x="1720" y="78"/>
                                </a:lnTo>
                                <a:lnTo>
                                  <a:pt x="1708" y="76"/>
                                </a:lnTo>
                                <a:lnTo>
                                  <a:pt x="1696" y="76"/>
                                </a:lnTo>
                                <a:lnTo>
                                  <a:pt x="1684" y="73"/>
                                </a:lnTo>
                                <a:lnTo>
                                  <a:pt x="1672" y="73"/>
                                </a:lnTo>
                                <a:lnTo>
                                  <a:pt x="1660" y="73"/>
                                </a:lnTo>
                                <a:lnTo>
                                  <a:pt x="1648" y="71"/>
                                </a:lnTo>
                                <a:lnTo>
                                  <a:pt x="1637" y="71"/>
                                </a:lnTo>
                                <a:lnTo>
                                  <a:pt x="1627" y="71"/>
                                </a:lnTo>
                                <a:lnTo>
                                  <a:pt x="1615" y="69"/>
                                </a:lnTo>
                                <a:lnTo>
                                  <a:pt x="1603" y="69"/>
                                </a:lnTo>
                                <a:lnTo>
                                  <a:pt x="1591" y="66"/>
                                </a:lnTo>
                                <a:lnTo>
                                  <a:pt x="1579" y="66"/>
                                </a:lnTo>
                                <a:lnTo>
                                  <a:pt x="1568" y="66"/>
                                </a:lnTo>
                                <a:lnTo>
                                  <a:pt x="1558" y="64"/>
                                </a:lnTo>
                                <a:lnTo>
                                  <a:pt x="1546" y="64"/>
                                </a:lnTo>
                                <a:lnTo>
                                  <a:pt x="1534" y="64"/>
                                </a:lnTo>
                                <a:lnTo>
                                  <a:pt x="1522" y="61"/>
                                </a:lnTo>
                                <a:lnTo>
                                  <a:pt x="1510" y="59"/>
                                </a:lnTo>
                                <a:lnTo>
                                  <a:pt x="1499" y="59"/>
                                </a:lnTo>
                                <a:lnTo>
                                  <a:pt x="1489" y="59"/>
                                </a:lnTo>
                                <a:lnTo>
                                  <a:pt x="1477" y="57"/>
                                </a:lnTo>
                                <a:lnTo>
                                  <a:pt x="1468" y="57"/>
                                </a:lnTo>
                                <a:lnTo>
                                  <a:pt x="1456" y="54"/>
                                </a:lnTo>
                                <a:lnTo>
                                  <a:pt x="1446" y="54"/>
                                </a:lnTo>
                                <a:lnTo>
                                  <a:pt x="1437" y="54"/>
                                </a:lnTo>
                                <a:lnTo>
                                  <a:pt x="1425" y="52"/>
                                </a:lnTo>
                                <a:lnTo>
                                  <a:pt x="1415" y="52"/>
                                </a:lnTo>
                                <a:lnTo>
                                  <a:pt x="1406" y="52"/>
                                </a:lnTo>
                                <a:lnTo>
                                  <a:pt x="1394" y="50"/>
                                </a:lnTo>
                                <a:lnTo>
                                  <a:pt x="1387" y="50"/>
                                </a:lnTo>
                                <a:lnTo>
                                  <a:pt x="1377" y="50"/>
                                </a:lnTo>
                                <a:lnTo>
                                  <a:pt x="1368" y="50"/>
                                </a:lnTo>
                                <a:lnTo>
                                  <a:pt x="1358" y="50"/>
                                </a:lnTo>
                                <a:lnTo>
                                  <a:pt x="1351" y="50"/>
                                </a:lnTo>
                                <a:lnTo>
                                  <a:pt x="1342" y="47"/>
                                </a:lnTo>
                                <a:lnTo>
                                  <a:pt x="1334" y="47"/>
                                </a:lnTo>
                                <a:lnTo>
                                  <a:pt x="1325" y="47"/>
                                </a:lnTo>
                                <a:lnTo>
                                  <a:pt x="1318" y="47"/>
                                </a:lnTo>
                                <a:lnTo>
                                  <a:pt x="1311" y="47"/>
                                </a:lnTo>
                                <a:lnTo>
                                  <a:pt x="1306" y="47"/>
                                </a:lnTo>
                                <a:lnTo>
                                  <a:pt x="1299" y="47"/>
                                </a:lnTo>
                                <a:lnTo>
                                  <a:pt x="1292" y="47"/>
                                </a:lnTo>
                                <a:lnTo>
                                  <a:pt x="1284" y="47"/>
                                </a:lnTo>
                                <a:lnTo>
                                  <a:pt x="1280" y="47"/>
                                </a:lnTo>
                                <a:lnTo>
                                  <a:pt x="1268" y="47"/>
                                </a:lnTo>
                                <a:lnTo>
                                  <a:pt x="1261" y="50"/>
                                </a:lnTo>
                                <a:lnTo>
                                  <a:pt x="1251" y="50"/>
                                </a:lnTo>
                                <a:lnTo>
                                  <a:pt x="1242" y="50"/>
                                </a:lnTo>
                                <a:lnTo>
                                  <a:pt x="1230" y="52"/>
                                </a:lnTo>
                                <a:lnTo>
                                  <a:pt x="1220" y="54"/>
                                </a:lnTo>
                                <a:lnTo>
                                  <a:pt x="1208" y="54"/>
                                </a:lnTo>
                                <a:lnTo>
                                  <a:pt x="1196" y="57"/>
                                </a:lnTo>
                                <a:lnTo>
                                  <a:pt x="1184" y="59"/>
                                </a:lnTo>
                                <a:lnTo>
                                  <a:pt x="1173" y="61"/>
                                </a:lnTo>
                                <a:lnTo>
                                  <a:pt x="1165" y="61"/>
                                </a:lnTo>
                                <a:lnTo>
                                  <a:pt x="1158" y="64"/>
                                </a:lnTo>
                                <a:lnTo>
                                  <a:pt x="1151" y="64"/>
                                </a:lnTo>
                                <a:lnTo>
                                  <a:pt x="1144" y="66"/>
                                </a:lnTo>
                                <a:lnTo>
                                  <a:pt x="1135" y="69"/>
                                </a:lnTo>
                                <a:lnTo>
                                  <a:pt x="1127" y="69"/>
                                </a:lnTo>
                                <a:lnTo>
                                  <a:pt x="1120" y="71"/>
                                </a:lnTo>
                                <a:lnTo>
                                  <a:pt x="1113" y="73"/>
                                </a:lnTo>
                                <a:lnTo>
                                  <a:pt x="1104" y="73"/>
                                </a:lnTo>
                                <a:lnTo>
                                  <a:pt x="1096" y="76"/>
                                </a:lnTo>
                                <a:lnTo>
                                  <a:pt x="1087" y="76"/>
                                </a:lnTo>
                                <a:lnTo>
                                  <a:pt x="1080" y="78"/>
                                </a:lnTo>
                                <a:lnTo>
                                  <a:pt x="1070" y="80"/>
                                </a:lnTo>
                                <a:lnTo>
                                  <a:pt x="1063" y="83"/>
                                </a:lnTo>
                                <a:lnTo>
                                  <a:pt x="1054" y="83"/>
                                </a:lnTo>
                                <a:lnTo>
                                  <a:pt x="1047" y="85"/>
                                </a:lnTo>
                                <a:lnTo>
                                  <a:pt x="1037" y="85"/>
                                </a:lnTo>
                                <a:lnTo>
                                  <a:pt x="1027" y="88"/>
                                </a:lnTo>
                                <a:lnTo>
                                  <a:pt x="1018" y="90"/>
                                </a:lnTo>
                                <a:lnTo>
                                  <a:pt x="1011" y="92"/>
                                </a:lnTo>
                                <a:lnTo>
                                  <a:pt x="999" y="92"/>
                                </a:lnTo>
                                <a:lnTo>
                                  <a:pt x="992" y="95"/>
                                </a:lnTo>
                                <a:lnTo>
                                  <a:pt x="980" y="97"/>
                                </a:lnTo>
                                <a:lnTo>
                                  <a:pt x="970" y="99"/>
                                </a:lnTo>
                                <a:lnTo>
                                  <a:pt x="961" y="99"/>
                                </a:lnTo>
                                <a:lnTo>
                                  <a:pt x="951" y="102"/>
                                </a:lnTo>
                                <a:lnTo>
                                  <a:pt x="939" y="104"/>
                                </a:lnTo>
                                <a:lnTo>
                                  <a:pt x="930" y="107"/>
                                </a:lnTo>
                                <a:lnTo>
                                  <a:pt x="920" y="107"/>
                                </a:lnTo>
                                <a:lnTo>
                                  <a:pt x="911" y="109"/>
                                </a:lnTo>
                                <a:lnTo>
                                  <a:pt x="899" y="111"/>
                                </a:lnTo>
                                <a:lnTo>
                                  <a:pt x="889" y="114"/>
                                </a:lnTo>
                                <a:lnTo>
                                  <a:pt x="878" y="114"/>
                                </a:lnTo>
                                <a:lnTo>
                                  <a:pt x="868" y="116"/>
                                </a:lnTo>
                                <a:lnTo>
                                  <a:pt x="856" y="116"/>
                                </a:lnTo>
                                <a:lnTo>
                                  <a:pt x="844" y="119"/>
                                </a:lnTo>
                                <a:lnTo>
                                  <a:pt x="832" y="119"/>
                                </a:lnTo>
                                <a:lnTo>
                                  <a:pt x="823" y="121"/>
                                </a:lnTo>
                                <a:lnTo>
                                  <a:pt x="811" y="123"/>
                                </a:lnTo>
                                <a:lnTo>
                                  <a:pt x="801" y="126"/>
                                </a:lnTo>
                                <a:lnTo>
                                  <a:pt x="790" y="126"/>
                                </a:lnTo>
                                <a:lnTo>
                                  <a:pt x="778" y="128"/>
                                </a:lnTo>
                                <a:lnTo>
                                  <a:pt x="766" y="130"/>
                                </a:lnTo>
                                <a:lnTo>
                                  <a:pt x="754" y="133"/>
                                </a:lnTo>
                                <a:lnTo>
                                  <a:pt x="742" y="133"/>
                                </a:lnTo>
                                <a:lnTo>
                                  <a:pt x="732" y="135"/>
                                </a:lnTo>
                                <a:lnTo>
                                  <a:pt x="718" y="135"/>
                                </a:lnTo>
                                <a:lnTo>
                                  <a:pt x="709" y="138"/>
                                </a:lnTo>
                                <a:lnTo>
                                  <a:pt x="694" y="138"/>
                                </a:lnTo>
                                <a:lnTo>
                                  <a:pt x="683" y="140"/>
                                </a:lnTo>
                                <a:lnTo>
                                  <a:pt x="668" y="140"/>
                                </a:lnTo>
                                <a:lnTo>
                                  <a:pt x="656" y="140"/>
                                </a:lnTo>
                                <a:lnTo>
                                  <a:pt x="644" y="140"/>
                                </a:lnTo>
                                <a:lnTo>
                                  <a:pt x="630" y="142"/>
                                </a:lnTo>
                                <a:lnTo>
                                  <a:pt x="618" y="142"/>
                                </a:lnTo>
                                <a:lnTo>
                                  <a:pt x="604" y="142"/>
                                </a:lnTo>
                                <a:lnTo>
                                  <a:pt x="590" y="142"/>
                                </a:lnTo>
                                <a:lnTo>
                                  <a:pt x="575" y="142"/>
                                </a:lnTo>
                                <a:lnTo>
                                  <a:pt x="561" y="142"/>
                                </a:lnTo>
                                <a:lnTo>
                                  <a:pt x="547" y="142"/>
                                </a:lnTo>
                                <a:lnTo>
                                  <a:pt x="533" y="140"/>
                                </a:lnTo>
                                <a:lnTo>
                                  <a:pt x="521" y="140"/>
                                </a:lnTo>
                                <a:lnTo>
                                  <a:pt x="506" y="140"/>
                                </a:lnTo>
                                <a:lnTo>
                                  <a:pt x="492" y="140"/>
                                </a:lnTo>
                                <a:lnTo>
                                  <a:pt x="478" y="140"/>
                                </a:lnTo>
                                <a:lnTo>
                                  <a:pt x="464" y="138"/>
                                </a:lnTo>
                                <a:lnTo>
                                  <a:pt x="449" y="138"/>
                                </a:lnTo>
                                <a:lnTo>
                                  <a:pt x="435" y="138"/>
                                </a:lnTo>
                                <a:lnTo>
                                  <a:pt x="421" y="135"/>
                                </a:lnTo>
                                <a:lnTo>
                                  <a:pt x="407" y="135"/>
                                </a:lnTo>
                                <a:lnTo>
                                  <a:pt x="392" y="133"/>
                                </a:lnTo>
                                <a:lnTo>
                                  <a:pt x="378" y="133"/>
                                </a:lnTo>
                                <a:lnTo>
                                  <a:pt x="364" y="130"/>
                                </a:lnTo>
                                <a:lnTo>
                                  <a:pt x="349" y="130"/>
                                </a:lnTo>
                                <a:lnTo>
                                  <a:pt x="335" y="128"/>
                                </a:lnTo>
                                <a:lnTo>
                                  <a:pt x="323" y="128"/>
                                </a:lnTo>
                                <a:lnTo>
                                  <a:pt x="307" y="126"/>
                                </a:lnTo>
                                <a:lnTo>
                                  <a:pt x="295" y="126"/>
                                </a:lnTo>
                                <a:lnTo>
                                  <a:pt x="280" y="121"/>
                                </a:lnTo>
                                <a:lnTo>
                                  <a:pt x="269" y="121"/>
                                </a:lnTo>
                                <a:lnTo>
                                  <a:pt x="254" y="119"/>
                                </a:lnTo>
                                <a:lnTo>
                                  <a:pt x="242" y="119"/>
                                </a:lnTo>
                                <a:lnTo>
                                  <a:pt x="228" y="116"/>
                                </a:lnTo>
                                <a:lnTo>
                                  <a:pt x="216" y="114"/>
                                </a:lnTo>
                                <a:lnTo>
                                  <a:pt x="204" y="114"/>
                                </a:lnTo>
                                <a:lnTo>
                                  <a:pt x="192" y="111"/>
                                </a:lnTo>
                                <a:lnTo>
                                  <a:pt x="181" y="109"/>
                                </a:lnTo>
                                <a:lnTo>
                                  <a:pt x="169" y="109"/>
                                </a:lnTo>
                                <a:lnTo>
                                  <a:pt x="157" y="107"/>
                                </a:lnTo>
                                <a:lnTo>
                                  <a:pt x="147" y="104"/>
                                </a:lnTo>
                                <a:lnTo>
                                  <a:pt x="135" y="102"/>
                                </a:lnTo>
                                <a:lnTo>
                                  <a:pt x="126" y="102"/>
                                </a:lnTo>
                                <a:lnTo>
                                  <a:pt x="116" y="99"/>
                                </a:lnTo>
                                <a:lnTo>
                                  <a:pt x="107" y="97"/>
                                </a:lnTo>
                                <a:lnTo>
                                  <a:pt x="97" y="95"/>
                                </a:lnTo>
                                <a:lnTo>
                                  <a:pt x="90" y="95"/>
                                </a:lnTo>
                                <a:lnTo>
                                  <a:pt x="81" y="92"/>
                                </a:lnTo>
                                <a:lnTo>
                                  <a:pt x="71" y="92"/>
                                </a:lnTo>
                                <a:lnTo>
                                  <a:pt x="64" y="90"/>
                                </a:lnTo>
                                <a:lnTo>
                                  <a:pt x="57" y="88"/>
                                </a:lnTo>
                                <a:lnTo>
                                  <a:pt x="45" y="85"/>
                                </a:lnTo>
                                <a:lnTo>
                                  <a:pt x="33" y="85"/>
                                </a:lnTo>
                                <a:lnTo>
                                  <a:pt x="24" y="83"/>
                                </a:lnTo>
                                <a:lnTo>
                                  <a:pt x="16" y="80"/>
                                </a:lnTo>
                                <a:lnTo>
                                  <a:pt x="12" y="80"/>
                                </a:lnTo>
                                <a:lnTo>
                                  <a:pt x="9" y="80"/>
                                </a:lnTo>
                                <a:lnTo>
                                  <a:pt x="2" y="76"/>
                                </a:lnTo>
                                <a:lnTo>
                                  <a:pt x="0" y="69"/>
                                </a:lnTo>
                                <a:lnTo>
                                  <a:pt x="2" y="61"/>
                                </a:lnTo>
                                <a:lnTo>
                                  <a:pt x="7" y="57"/>
                                </a:lnTo>
                                <a:lnTo>
                                  <a:pt x="9" y="50"/>
                                </a:lnTo>
                                <a:lnTo>
                                  <a:pt x="14" y="45"/>
                                </a:lnTo>
                                <a:lnTo>
                                  <a:pt x="19" y="40"/>
                                </a:lnTo>
                                <a:lnTo>
                                  <a:pt x="21" y="40"/>
                                </a:lnTo>
                                <a:lnTo>
                                  <a:pt x="21" y="40"/>
                                </a:lnTo>
                                <a:close/>
                              </a:path>
                            </a:pathLst>
                          </a:custGeom>
                          <a:solidFill>
                            <a:srgbClr val="fc8200"/>
                          </a:solidFill>
                          <a:ln w="0">
                            <a:noFill/>
                          </a:ln>
                        </wps:spPr>
                        <wps:style>
                          <a:lnRef idx="0"/>
                          <a:fillRef idx="0"/>
                          <a:effectRef idx="0"/>
                          <a:fontRef idx="minor"/>
                        </wps:style>
                        <wps:bodyPr/>
                      </wps:wsp>
                      <wps:wsp>
                        <wps:cNvSpPr/>
                        <wps:spPr>
                          <a:xfrm>
                            <a:off x="183600" y="518760"/>
                            <a:ext cx="725040" cy="47160"/>
                          </a:xfrm>
                          <a:custGeom>
                            <a:avLst/>
                            <a:gdLst/>
                            <a:ahLst/>
                            <a:rect l="l" t="t" r="r" b="b"/>
                            <a:pathLst>
                              <a:path w="2296" h="162">
                                <a:moveTo>
                                  <a:pt x="0" y="100"/>
                                </a:moveTo>
                                <a:lnTo>
                                  <a:pt x="3" y="100"/>
                                </a:lnTo>
                                <a:lnTo>
                                  <a:pt x="8" y="100"/>
                                </a:lnTo>
                                <a:lnTo>
                                  <a:pt x="15" y="98"/>
                                </a:lnTo>
                                <a:lnTo>
                                  <a:pt x="27" y="98"/>
                                </a:lnTo>
                                <a:lnTo>
                                  <a:pt x="34" y="95"/>
                                </a:lnTo>
                                <a:lnTo>
                                  <a:pt x="41" y="95"/>
                                </a:lnTo>
                                <a:lnTo>
                                  <a:pt x="48" y="93"/>
                                </a:lnTo>
                                <a:lnTo>
                                  <a:pt x="57" y="93"/>
                                </a:lnTo>
                                <a:lnTo>
                                  <a:pt x="65" y="93"/>
                                </a:lnTo>
                                <a:lnTo>
                                  <a:pt x="74" y="93"/>
                                </a:lnTo>
                                <a:lnTo>
                                  <a:pt x="86" y="90"/>
                                </a:lnTo>
                                <a:lnTo>
                                  <a:pt x="98" y="90"/>
                                </a:lnTo>
                                <a:lnTo>
                                  <a:pt x="107" y="88"/>
                                </a:lnTo>
                                <a:lnTo>
                                  <a:pt x="119" y="88"/>
                                </a:lnTo>
                                <a:lnTo>
                                  <a:pt x="131" y="86"/>
                                </a:lnTo>
                                <a:lnTo>
                                  <a:pt x="143" y="86"/>
                                </a:lnTo>
                                <a:lnTo>
                                  <a:pt x="155" y="83"/>
                                </a:lnTo>
                                <a:lnTo>
                                  <a:pt x="169" y="83"/>
                                </a:lnTo>
                                <a:lnTo>
                                  <a:pt x="184" y="81"/>
                                </a:lnTo>
                                <a:lnTo>
                                  <a:pt x="198" y="81"/>
                                </a:lnTo>
                                <a:lnTo>
                                  <a:pt x="210" y="79"/>
                                </a:lnTo>
                                <a:lnTo>
                                  <a:pt x="224" y="79"/>
                                </a:lnTo>
                                <a:lnTo>
                                  <a:pt x="238" y="76"/>
                                </a:lnTo>
                                <a:lnTo>
                                  <a:pt x="253" y="76"/>
                                </a:lnTo>
                                <a:lnTo>
                                  <a:pt x="267" y="74"/>
                                </a:lnTo>
                                <a:lnTo>
                                  <a:pt x="283" y="74"/>
                                </a:lnTo>
                                <a:lnTo>
                                  <a:pt x="300" y="71"/>
                                </a:lnTo>
                                <a:lnTo>
                                  <a:pt x="314" y="71"/>
                                </a:lnTo>
                                <a:lnTo>
                                  <a:pt x="329" y="69"/>
                                </a:lnTo>
                                <a:lnTo>
                                  <a:pt x="343" y="67"/>
                                </a:lnTo>
                                <a:lnTo>
                                  <a:pt x="357" y="64"/>
                                </a:lnTo>
                                <a:lnTo>
                                  <a:pt x="374" y="64"/>
                                </a:lnTo>
                                <a:lnTo>
                                  <a:pt x="388" y="62"/>
                                </a:lnTo>
                                <a:lnTo>
                                  <a:pt x="402" y="62"/>
                                </a:lnTo>
                                <a:lnTo>
                                  <a:pt x="417" y="59"/>
                                </a:lnTo>
                                <a:lnTo>
                                  <a:pt x="433" y="59"/>
                                </a:lnTo>
                                <a:lnTo>
                                  <a:pt x="448" y="57"/>
                                </a:lnTo>
                                <a:lnTo>
                                  <a:pt x="462" y="55"/>
                                </a:lnTo>
                                <a:lnTo>
                                  <a:pt x="476" y="55"/>
                                </a:lnTo>
                                <a:lnTo>
                                  <a:pt x="490" y="55"/>
                                </a:lnTo>
                                <a:lnTo>
                                  <a:pt x="502" y="52"/>
                                </a:lnTo>
                                <a:lnTo>
                                  <a:pt x="517" y="52"/>
                                </a:lnTo>
                                <a:lnTo>
                                  <a:pt x="529" y="50"/>
                                </a:lnTo>
                                <a:lnTo>
                                  <a:pt x="543" y="50"/>
                                </a:lnTo>
                                <a:lnTo>
                                  <a:pt x="552" y="50"/>
                                </a:lnTo>
                                <a:lnTo>
                                  <a:pt x="567" y="48"/>
                                </a:lnTo>
                                <a:lnTo>
                                  <a:pt x="576" y="48"/>
                                </a:lnTo>
                                <a:lnTo>
                                  <a:pt x="588" y="48"/>
                                </a:lnTo>
                                <a:lnTo>
                                  <a:pt x="598" y="45"/>
                                </a:lnTo>
                                <a:lnTo>
                                  <a:pt x="607" y="45"/>
                                </a:lnTo>
                                <a:lnTo>
                                  <a:pt x="617" y="45"/>
                                </a:lnTo>
                                <a:lnTo>
                                  <a:pt x="626" y="45"/>
                                </a:lnTo>
                                <a:lnTo>
                                  <a:pt x="633" y="43"/>
                                </a:lnTo>
                                <a:lnTo>
                                  <a:pt x="640" y="43"/>
                                </a:lnTo>
                                <a:lnTo>
                                  <a:pt x="647" y="43"/>
                                </a:lnTo>
                                <a:lnTo>
                                  <a:pt x="655" y="43"/>
                                </a:lnTo>
                                <a:lnTo>
                                  <a:pt x="667" y="43"/>
                                </a:lnTo>
                                <a:lnTo>
                                  <a:pt x="674" y="45"/>
                                </a:lnTo>
                                <a:lnTo>
                                  <a:pt x="678" y="45"/>
                                </a:lnTo>
                                <a:lnTo>
                                  <a:pt x="688" y="45"/>
                                </a:lnTo>
                                <a:lnTo>
                                  <a:pt x="695" y="45"/>
                                </a:lnTo>
                                <a:lnTo>
                                  <a:pt x="709" y="48"/>
                                </a:lnTo>
                                <a:lnTo>
                                  <a:pt x="714" y="48"/>
                                </a:lnTo>
                                <a:lnTo>
                                  <a:pt x="719" y="48"/>
                                </a:lnTo>
                                <a:lnTo>
                                  <a:pt x="726" y="48"/>
                                </a:lnTo>
                                <a:lnTo>
                                  <a:pt x="733" y="48"/>
                                </a:lnTo>
                                <a:lnTo>
                                  <a:pt x="740" y="48"/>
                                </a:lnTo>
                                <a:lnTo>
                                  <a:pt x="747" y="50"/>
                                </a:lnTo>
                                <a:lnTo>
                                  <a:pt x="755" y="50"/>
                                </a:lnTo>
                                <a:lnTo>
                                  <a:pt x="764" y="52"/>
                                </a:lnTo>
                                <a:lnTo>
                                  <a:pt x="771" y="52"/>
                                </a:lnTo>
                                <a:lnTo>
                                  <a:pt x="778" y="52"/>
                                </a:lnTo>
                                <a:lnTo>
                                  <a:pt x="785" y="52"/>
                                </a:lnTo>
                                <a:lnTo>
                                  <a:pt x="795" y="52"/>
                                </a:lnTo>
                                <a:lnTo>
                                  <a:pt x="802" y="52"/>
                                </a:lnTo>
                                <a:lnTo>
                                  <a:pt x="812" y="55"/>
                                </a:lnTo>
                                <a:lnTo>
                                  <a:pt x="821" y="55"/>
                                </a:lnTo>
                                <a:lnTo>
                                  <a:pt x="831" y="55"/>
                                </a:lnTo>
                                <a:lnTo>
                                  <a:pt x="838" y="55"/>
                                </a:lnTo>
                                <a:lnTo>
                                  <a:pt x="850" y="57"/>
                                </a:lnTo>
                                <a:lnTo>
                                  <a:pt x="859" y="57"/>
                                </a:lnTo>
                                <a:lnTo>
                                  <a:pt x="869" y="57"/>
                                </a:lnTo>
                                <a:lnTo>
                                  <a:pt x="878" y="57"/>
                                </a:lnTo>
                                <a:lnTo>
                                  <a:pt x="888" y="59"/>
                                </a:lnTo>
                                <a:lnTo>
                                  <a:pt x="897" y="59"/>
                                </a:lnTo>
                                <a:lnTo>
                                  <a:pt x="907" y="62"/>
                                </a:lnTo>
                                <a:lnTo>
                                  <a:pt x="916" y="62"/>
                                </a:lnTo>
                                <a:lnTo>
                                  <a:pt x="926" y="62"/>
                                </a:lnTo>
                                <a:lnTo>
                                  <a:pt x="935" y="62"/>
                                </a:lnTo>
                                <a:lnTo>
                                  <a:pt x="945" y="62"/>
                                </a:lnTo>
                                <a:lnTo>
                                  <a:pt x="952" y="62"/>
                                </a:lnTo>
                                <a:lnTo>
                                  <a:pt x="964" y="62"/>
                                </a:lnTo>
                                <a:lnTo>
                                  <a:pt x="971" y="62"/>
                                </a:lnTo>
                                <a:lnTo>
                                  <a:pt x="983" y="64"/>
                                </a:lnTo>
                                <a:lnTo>
                                  <a:pt x="992" y="64"/>
                                </a:lnTo>
                                <a:lnTo>
                                  <a:pt x="1002" y="64"/>
                                </a:lnTo>
                                <a:lnTo>
                                  <a:pt x="1009" y="64"/>
                                </a:lnTo>
                                <a:lnTo>
                                  <a:pt x="1019" y="64"/>
                                </a:lnTo>
                                <a:lnTo>
                                  <a:pt x="1028" y="64"/>
                                </a:lnTo>
                                <a:lnTo>
                                  <a:pt x="1038" y="64"/>
                                </a:lnTo>
                                <a:lnTo>
                                  <a:pt x="1045" y="64"/>
                                </a:lnTo>
                                <a:lnTo>
                                  <a:pt x="1054" y="67"/>
                                </a:lnTo>
                                <a:lnTo>
                                  <a:pt x="1061" y="67"/>
                                </a:lnTo>
                                <a:lnTo>
                                  <a:pt x="1071" y="67"/>
                                </a:lnTo>
                                <a:lnTo>
                                  <a:pt x="1078" y="67"/>
                                </a:lnTo>
                                <a:lnTo>
                                  <a:pt x="1085" y="67"/>
                                </a:lnTo>
                                <a:lnTo>
                                  <a:pt x="1092" y="67"/>
                                </a:lnTo>
                                <a:lnTo>
                                  <a:pt x="1100" y="67"/>
                                </a:lnTo>
                                <a:lnTo>
                                  <a:pt x="1107" y="67"/>
                                </a:lnTo>
                                <a:lnTo>
                                  <a:pt x="1116" y="67"/>
                                </a:lnTo>
                                <a:lnTo>
                                  <a:pt x="1128" y="64"/>
                                </a:lnTo>
                                <a:lnTo>
                                  <a:pt x="1140" y="64"/>
                                </a:lnTo>
                                <a:lnTo>
                                  <a:pt x="1149" y="64"/>
                                </a:lnTo>
                                <a:lnTo>
                                  <a:pt x="1159" y="64"/>
                                </a:lnTo>
                                <a:lnTo>
                                  <a:pt x="1166" y="62"/>
                                </a:lnTo>
                                <a:lnTo>
                                  <a:pt x="1178" y="59"/>
                                </a:lnTo>
                                <a:lnTo>
                                  <a:pt x="1183" y="59"/>
                                </a:lnTo>
                                <a:lnTo>
                                  <a:pt x="1190" y="59"/>
                                </a:lnTo>
                                <a:lnTo>
                                  <a:pt x="1197" y="57"/>
                                </a:lnTo>
                                <a:lnTo>
                                  <a:pt x="1207" y="57"/>
                                </a:lnTo>
                                <a:lnTo>
                                  <a:pt x="1214" y="57"/>
                                </a:lnTo>
                                <a:lnTo>
                                  <a:pt x="1221" y="55"/>
                                </a:lnTo>
                                <a:lnTo>
                                  <a:pt x="1230" y="55"/>
                                </a:lnTo>
                                <a:lnTo>
                                  <a:pt x="1240" y="55"/>
                                </a:lnTo>
                                <a:lnTo>
                                  <a:pt x="1247" y="52"/>
                                </a:lnTo>
                                <a:lnTo>
                                  <a:pt x="1259" y="52"/>
                                </a:lnTo>
                                <a:lnTo>
                                  <a:pt x="1271" y="50"/>
                                </a:lnTo>
                                <a:lnTo>
                                  <a:pt x="1280" y="50"/>
                                </a:lnTo>
                                <a:lnTo>
                                  <a:pt x="1290" y="50"/>
                                </a:lnTo>
                                <a:lnTo>
                                  <a:pt x="1302" y="48"/>
                                </a:lnTo>
                                <a:lnTo>
                                  <a:pt x="1311" y="48"/>
                                </a:lnTo>
                                <a:lnTo>
                                  <a:pt x="1323" y="45"/>
                                </a:lnTo>
                                <a:lnTo>
                                  <a:pt x="1335" y="45"/>
                                </a:lnTo>
                                <a:lnTo>
                                  <a:pt x="1347" y="43"/>
                                </a:lnTo>
                                <a:lnTo>
                                  <a:pt x="1359" y="43"/>
                                </a:lnTo>
                                <a:lnTo>
                                  <a:pt x="1371" y="43"/>
                                </a:lnTo>
                                <a:lnTo>
                                  <a:pt x="1385" y="40"/>
                                </a:lnTo>
                                <a:lnTo>
                                  <a:pt x="1397" y="40"/>
                                </a:lnTo>
                                <a:lnTo>
                                  <a:pt x="1409" y="38"/>
                                </a:lnTo>
                                <a:lnTo>
                                  <a:pt x="1423" y="38"/>
                                </a:lnTo>
                                <a:lnTo>
                                  <a:pt x="1435" y="38"/>
                                </a:lnTo>
                                <a:lnTo>
                                  <a:pt x="1449" y="36"/>
                                </a:lnTo>
                                <a:lnTo>
                                  <a:pt x="1461" y="36"/>
                                </a:lnTo>
                                <a:lnTo>
                                  <a:pt x="1475" y="36"/>
                                </a:lnTo>
                                <a:lnTo>
                                  <a:pt x="1487" y="33"/>
                                </a:lnTo>
                                <a:lnTo>
                                  <a:pt x="1499" y="31"/>
                                </a:lnTo>
                                <a:lnTo>
                                  <a:pt x="1513" y="31"/>
                                </a:lnTo>
                                <a:lnTo>
                                  <a:pt x="1528" y="31"/>
                                </a:lnTo>
                                <a:lnTo>
                                  <a:pt x="1540" y="29"/>
                                </a:lnTo>
                                <a:lnTo>
                                  <a:pt x="1552" y="29"/>
                                </a:lnTo>
                                <a:lnTo>
                                  <a:pt x="1566" y="26"/>
                                </a:lnTo>
                                <a:lnTo>
                                  <a:pt x="1578" y="26"/>
                                </a:lnTo>
                                <a:lnTo>
                                  <a:pt x="1590" y="26"/>
                                </a:lnTo>
                                <a:lnTo>
                                  <a:pt x="1604" y="24"/>
                                </a:lnTo>
                                <a:lnTo>
                                  <a:pt x="1616" y="24"/>
                                </a:lnTo>
                                <a:lnTo>
                                  <a:pt x="1628" y="24"/>
                                </a:lnTo>
                                <a:lnTo>
                                  <a:pt x="1640" y="21"/>
                                </a:lnTo>
                                <a:lnTo>
                                  <a:pt x="1651" y="21"/>
                                </a:lnTo>
                                <a:lnTo>
                                  <a:pt x="1663" y="19"/>
                                </a:lnTo>
                                <a:lnTo>
                                  <a:pt x="1678" y="19"/>
                                </a:lnTo>
                                <a:lnTo>
                                  <a:pt x="1687" y="19"/>
                                </a:lnTo>
                                <a:lnTo>
                                  <a:pt x="1699" y="17"/>
                                </a:lnTo>
                                <a:lnTo>
                                  <a:pt x="1709" y="17"/>
                                </a:lnTo>
                                <a:lnTo>
                                  <a:pt x="1720" y="17"/>
                                </a:lnTo>
                                <a:lnTo>
                                  <a:pt x="1730" y="14"/>
                                </a:lnTo>
                                <a:lnTo>
                                  <a:pt x="1739" y="14"/>
                                </a:lnTo>
                                <a:lnTo>
                                  <a:pt x="1749" y="12"/>
                                </a:lnTo>
                                <a:lnTo>
                                  <a:pt x="1758" y="12"/>
                                </a:lnTo>
                                <a:lnTo>
                                  <a:pt x="1768" y="12"/>
                                </a:lnTo>
                                <a:lnTo>
                                  <a:pt x="1775" y="10"/>
                                </a:lnTo>
                                <a:lnTo>
                                  <a:pt x="1785" y="10"/>
                                </a:lnTo>
                                <a:lnTo>
                                  <a:pt x="1792" y="10"/>
                                </a:lnTo>
                                <a:lnTo>
                                  <a:pt x="1799" y="7"/>
                                </a:lnTo>
                                <a:lnTo>
                                  <a:pt x="1808" y="7"/>
                                </a:lnTo>
                                <a:lnTo>
                                  <a:pt x="1813" y="7"/>
                                </a:lnTo>
                                <a:lnTo>
                                  <a:pt x="1823" y="7"/>
                                </a:lnTo>
                                <a:lnTo>
                                  <a:pt x="1827" y="5"/>
                                </a:lnTo>
                                <a:lnTo>
                                  <a:pt x="1832" y="5"/>
                                </a:lnTo>
                                <a:lnTo>
                                  <a:pt x="1839" y="2"/>
                                </a:lnTo>
                                <a:lnTo>
                                  <a:pt x="1847" y="2"/>
                                </a:lnTo>
                                <a:lnTo>
                                  <a:pt x="1854" y="2"/>
                                </a:lnTo>
                                <a:lnTo>
                                  <a:pt x="1861" y="2"/>
                                </a:lnTo>
                                <a:lnTo>
                                  <a:pt x="1868" y="2"/>
                                </a:lnTo>
                                <a:lnTo>
                                  <a:pt x="1877" y="2"/>
                                </a:lnTo>
                                <a:lnTo>
                                  <a:pt x="1885" y="0"/>
                                </a:lnTo>
                                <a:lnTo>
                                  <a:pt x="1892" y="0"/>
                                </a:lnTo>
                                <a:lnTo>
                                  <a:pt x="1899" y="0"/>
                                </a:lnTo>
                                <a:lnTo>
                                  <a:pt x="1908" y="0"/>
                                </a:lnTo>
                                <a:lnTo>
                                  <a:pt x="1918" y="0"/>
                                </a:lnTo>
                                <a:lnTo>
                                  <a:pt x="1927" y="0"/>
                                </a:lnTo>
                                <a:lnTo>
                                  <a:pt x="1935" y="0"/>
                                </a:lnTo>
                                <a:lnTo>
                                  <a:pt x="1946" y="0"/>
                                </a:lnTo>
                                <a:lnTo>
                                  <a:pt x="1954" y="0"/>
                                </a:lnTo>
                                <a:lnTo>
                                  <a:pt x="1963" y="0"/>
                                </a:lnTo>
                                <a:lnTo>
                                  <a:pt x="1973" y="0"/>
                                </a:lnTo>
                                <a:lnTo>
                                  <a:pt x="1982" y="0"/>
                                </a:lnTo>
                                <a:lnTo>
                                  <a:pt x="1992" y="0"/>
                                </a:lnTo>
                                <a:lnTo>
                                  <a:pt x="2001" y="0"/>
                                </a:lnTo>
                                <a:lnTo>
                                  <a:pt x="2011" y="0"/>
                                </a:lnTo>
                                <a:lnTo>
                                  <a:pt x="2020" y="0"/>
                                </a:lnTo>
                                <a:lnTo>
                                  <a:pt x="2030" y="0"/>
                                </a:lnTo>
                                <a:lnTo>
                                  <a:pt x="2039" y="0"/>
                                </a:lnTo>
                                <a:lnTo>
                                  <a:pt x="2049" y="0"/>
                                </a:lnTo>
                                <a:lnTo>
                                  <a:pt x="2058" y="0"/>
                                </a:lnTo>
                                <a:lnTo>
                                  <a:pt x="2068" y="0"/>
                                </a:lnTo>
                                <a:lnTo>
                                  <a:pt x="2077" y="0"/>
                                </a:lnTo>
                                <a:lnTo>
                                  <a:pt x="2089" y="0"/>
                                </a:lnTo>
                                <a:lnTo>
                                  <a:pt x="2099" y="0"/>
                                </a:lnTo>
                                <a:lnTo>
                                  <a:pt x="2108" y="0"/>
                                </a:lnTo>
                                <a:lnTo>
                                  <a:pt x="2115" y="0"/>
                                </a:lnTo>
                                <a:lnTo>
                                  <a:pt x="2125" y="0"/>
                                </a:lnTo>
                                <a:lnTo>
                                  <a:pt x="2134" y="0"/>
                                </a:lnTo>
                                <a:lnTo>
                                  <a:pt x="2142" y="0"/>
                                </a:lnTo>
                                <a:lnTo>
                                  <a:pt x="2151" y="0"/>
                                </a:lnTo>
                                <a:lnTo>
                                  <a:pt x="2158" y="0"/>
                                </a:lnTo>
                                <a:lnTo>
                                  <a:pt x="2168" y="0"/>
                                </a:lnTo>
                                <a:lnTo>
                                  <a:pt x="2175" y="0"/>
                                </a:lnTo>
                                <a:lnTo>
                                  <a:pt x="2184" y="0"/>
                                </a:lnTo>
                                <a:lnTo>
                                  <a:pt x="2191" y="0"/>
                                </a:lnTo>
                                <a:lnTo>
                                  <a:pt x="2199" y="0"/>
                                </a:lnTo>
                                <a:lnTo>
                                  <a:pt x="2206" y="0"/>
                                </a:lnTo>
                                <a:lnTo>
                                  <a:pt x="2213" y="0"/>
                                </a:lnTo>
                                <a:lnTo>
                                  <a:pt x="2220" y="0"/>
                                </a:lnTo>
                                <a:lnTo>
                                  <a:pt x="2227" y="0"/>
                                </a:lnTo>
                                <a:lnTo>
                                  <a:pt x="2239" y="0"/>
                                </a:lnTo>
                                <a:lnTo>
                                  <a:pt x="2249" y="0"/>
                                </a:lnTo>
                                <a:lnTo>
                                  <a:pt x="2258" y="0"/>
                                </a:lnTo>
                                <a:lnTo>
                                  <a:pt x="2268" y="0"/>
                                </a:lnTo>
                                <a:lnTo>
                                  <a:pt x="2272" y="0"/>
                                </a:lnTo>
                                <a:lnTo>
                                  <a:pt x="2277" y="0"/>
                                </a:lnTo>
                                <a:lnTo>
                                  <a:pt x="2280" y="0"/>
                                </a:lnTo>
                                <a:lnTo>
                                  <a:pt x="2282" y="2"/>
                                </a:lnTo>
                                <a:lnTo>
                                  <a:pt x="2296" y="59"/>
                                </a:lnTo>
                                <a:lnTo>
                                  <a:pt x="2291" y="59"/>
                                </a:lnTo>
                                <a:lnTo>
                                  <a:pt x="2282" y="59"/>
                                </a:lnTo>
                                <a:lnTo>
                                  <a:pt x="2272" y="57"/>
                                </a:lnTo>
                                <a:lnTo>
                                  <a:pt x="2265" y="57"/>
                                </a:lnTo>
                                <a:lnTo>
                                  <a:pt x="2253" y="57"/>
                                </a:lnTo>
                                <a:lnTo>
                                  <a:pt x="2244" y="57"/>
                                </a:lnTo>
                                <a:lnTo>
                                  <a:pt x="2237" y="55"/>
                                </a:lnTo>
                                <a:lnTo>
                                  <a:pt x="2230" y="55"/>
                                </a:lnTo>
                                <a:lnTo>
                                  <a:pt x="2222" y="55"/>
                                </a:lnTo>
                                <a:lnTo>
                                  <a:pt x="2218" y="55"/>
                                </a:lnTo>
                                <a:lnTo>
                                  <a:pt x="2208" y="55"/>
                                </a:lnTo>
                                <a:lnTo>
                                  <a:pt x="2201" y="55"/>
                                </a:lnTo>
                                <a:lnTo>
                                  <a:pt x="2194" y="55"/>
                                </a:lnTo>
                                <a:lnTo>
                                  <a:pt x="2187" y="55"/>
                                </a:lnTo>
                                <a:lnTo>
                                  <a:pt x="2180" y="52"/>
                                </a:lnTo>
                                <a:lnTo>
                                  <a:pt x="2170" y="52"/>
                                </a:lnTo>
                                <a:lnTo>
                                  <a:pt x="2163" y="52"/>
                                </a:lnTo>
                                <a:lnTo>
                                  <a:pt x="2156" y="52"/>
                                </a:lnTo>
                                <a:lnTo>
                                  <a:pt x="2146" y="52"/>
                                </a:lnTo>
                                <a:lnTo>
                                  <a:pt x="2137" y="52"/>
                                </a:lnTo>
                                <a:lnTo>
                                  <a:pt x="2130" y="52"/>
                                </a:lnTo>
                                <a:lnTo>
                                  <a:pt x="2120" y="52"/>
                                </a:lnTo>
                                <a:lnTo>
                                  <a:pt x="2111" y="52"/>
                                </a:lnTo>
                                <a:lnTo>
                                  <a:pt x="2101" y="52"/>
                                </a:lnTo>
                                <a:lnTo>
                                  <a:pt x="2092" y="50"/>
                                </a:lnTo>
                                <a:lnTo>
                                  <a:pt x="2084" y="50"/>
                                </a:lnTo>
                                <a:lnTo>
                                  <a:pt x="2075" y="50"/>
                                </a:lnTo>
                                <a:lnTo>
                                  <a:pt x="2063" y="50"/>
                                </a:lnTo>
                                <a:lnTo>
                                  <a:pt x="2053" y="50"/>
                                </a:lnTo>
                                <a:lnTo>
                                  <a:pt x="2046" y="50"/>
                                </a:lnTo>
                                <a:lnTo>
                                  <a:pt x="2034" y="50"/>
                                </a:lnTo>
                                <a:lnTo>
                                  <a:pt x="2027" y="50"/>
                                </a:lnTo>
                                <a:lnTo>
                                  <a:pt x="2015" y="50"/>
                                </a:lnTo>
                                <a:lnTo>
                                  <a:pt x="2008" y="50"/>
                                </a:lnTo>
                                <a:lnTo>
                                  <a:pt x="1999" y="50"/>
                                </a:lnTo>
                                <a:lnTo>
                                  <a:pt x="1989" y="50"/>
                                </a:lnTo>
                                <a:lnTo>
                                  <a:pt x="1980" y="50"/>
                                </a:lnTo>
                                <a:lnTo>
                                  <a:pt x="1973" y="50"/>
                                </a:lnTo>
                                <a:lnTo>
                                  <a:pt x="1961" y="50"/>
                                </a:lnTo>
                                <a:lnTo>
                                  <a:pt x="1954" y="50"/>
                                </a:lnTo>
                                <a:lnTo>
                                  <a:pt x="1942" y="50"/>
                                </a:lnTo>
                                <a:lnTo>
                                  <a:pt x="1935" y="50"/>
                                </a:lnTo>
                                <a:lnTo>
                                  <a:pt x="1925" y="50"/>
                                </a:lnTo>
                                <a:lnTo>
                                  <a:pt x="1918" y="50"/>
                                </a:lnTo>
                                <a:lnTo>
                                  <a:pt x="1908" y="50"/>
                                </a:lnTo>
                                <a:lnTo>
                                  <a:pt x="1901" y="50"/>
                                </a:lnTo>
                                <a:lnTo>
                                  <a:pt x="1894" y="50"/>
                                </a:lnTo>
                                <a:lnTo>
                                  <a:pt x="1885" y="50"/>
                                </a:lnTo>
                                <a:lnTo>
                                  <a:pt x="1877" y="50"/>
                                </a:lnTo>
                                <a:lnTo>
                                  <a:pt x="1870" y="50"/>
                                </a:lnTo>
                                <a:lnTo>
                                  <a:pt x="1863" y="50"/>
                                </a:lnTo>
                                <a:lnTo>
                                  <a:pt x="1856" y="50"/>
                                </a:lnTo>
                                <a:lnTo>
                                  <a:pt x="1851" y="50"/>
                                </a:lnTo>
                                <a:lnTo>
                                  <a:pt x="1847" y="52"/>
                                </a:lnTo>
                                <a:lnTo>
                                  <a:pt x="1839" y="52"/>
                                </a:lnTo>
                                <a:lnTo>
                                  <a:pt x="1832" y="52"/>
                                </a:lnTo>
                                <a:lnTo>
                                  <a:pt x="1825" y="52"/>
                                </a:lnTo>
                                <a:lnTo>
                                  <a:pt x="1818" y="52"/>
                                </a:lnTo>
                                <a:lnTo>
                                  <a:pt x="1808" y="52"/>
                                </a:lnTo>
                                <a:lnTo>
                                  <a:pt x="1799" y="52"/>
                                </a:lnTo>
                                <a:lnTo>
                                  <a:pt x="1792" y="52"/>
                                </a:lnTo>
                                <a:lnTo>
                                  <a:pt x="1782" y="55"/>
                                </a:lnTo>
                                <a:lnTo>
                                  <a:pt x="1773" y="55"/>
                                </a:lnTo>
                                <a:lnTo>
                                  <a:pt x="1763" y="55"/>
                                </a:lnTo>
                                <a:lnTo>
                                  <a:pt x="1754" y="57"/>
                                </a:lnTo>
                                <a:lnTo>
                                  <a:pt x="1744" y="57"/>
                                </a:lnTo>
                                <a:lnTo>
                                  <a:pt x="1735" y="57"/>
                                </a:lnTo>
                                <a:lnTo>
                                  <a:pt x="1723" y="59"/>
                                </a:lnTo>
                                <a:lnTo>
                                  <a:pt x="1713" y="59"/>
                                </a:lnTo>
                                <a:lnTo>
                                  <a:pt x="1704" y="62"/>
                                </a:lnTo>
                                <a:lnTo>
                                  <a:pt x="1692" y="62"/>
                                </a:lnTo>
                                <a:lnTo>
                                  <a:pt x="1680" y="62"/>
                                </a:lnTo>
                                <a:lnTo>
                                  <a:pt x="1668" y="64"/>
                                </a:lnTo>
                                <a:lnTo>
                                  <a:pt x="1656" y="64"/>
                                </a:lnTo>
                                <a:lnTo>
                                  <a:pt x="1644" y="64"/>
                                </a:lnTo>
                                <a:lnTo>
                                  <a:pt x="1632" y="67"/>
                                </a:lnTo>
                                <a:lnTo>
                                  <a:pt x="1621" y="67"/>
                                </a:lnTo>
                                <a:lnTo>
                                  <a:pt x="1609" y="69"/>
                                </a:lnTo>
                                <a:lnTo>
                                  <a:pt x="1594" y="69"/>
                                </a:lnTo>
                                <a:lnTo>
                                  <a:pt x="1582" y="71"/>
                                </a:lnTo>
                                <a:lnTo>
                                  <a:pt x="1571" y="71"/>
                                </a:lnTo>
                                <a:lnTo>
                                  <a:pt x="1559" y="74"/>
                                </a:lnTo>
                                <a:lnTo>
                                  <a:pt x="1544" y="76"/>
                                </a:lnTo>
                                <a:lnTo>
                                  <a:pt x="1532" y="76"/>
                                </a:lnTo>
                                <a:lnTo>
                                  <a:pt x="1521" y="79"/>
                                </a:lnTo>
                                <a:lnTo>
                                  <a:pt x="1509" y="81"/>
                                </a:lnTo>
                                <a:lnTo>
                                  <a:pt x="1494" y="81"/>
                                </a:lnTo>
                                <a:lnTo>
                                  <a:pt x="1483" y="81"/>
                                </a:lnTo>
                                <a:lnTo>
                                  <a:pt x="1468" y="83"/>
                                </a:lnTo>
                                <a:lnTo>
                                  <a:pt x="1456" y="83"/>
                                </a:lnTo>
                                <a:lnTo>
                                  <a:pt x="1444" y="83"/>
                                </a:lnTo>
                                <a:lnTo>
                                  <a:pt x="1433" y="86"/>
                                </a:lnTo>
                                <a:lnTo>
                                  <a:pt x="1418" y="86"/>
                                </a:lnTo>
                                <a:lnTo>
                                  <a:pt x="1409" y="88"/>
                                </a:lnTo>
                                <a:lnTo>
                                  <a:pt x="1395" y="88"/>
                                </a:lnTo>
                                <a:lnTo>
                                  <a:pt x="1383" y="90"/>
                                </a:lnTo>
                                <a:lnTo>
                                  <a:pt x="1368" y="90"/>
                                </a:lnTo>
                                <a:lnTo>
                                  <a:pt x="1359" y="93"/>
                                </a:lnTo>
                                <a:lnTo>
                                  <a:pt x="1347" y="93"/>
                                </a:lnTo>
                                <a:lnTo>
                                  <a:pt x="1335" y="95"/>
                                </a:lnTo>
                                <a:lnTo>
                                  <a:pt x="1326" y="95"/>
                                </a:lnTo>
                                <a:lnTo>
                                  <a:pt x="1314" y="98"/>
                                </a:lnTo>
                                <a:lnTo>
                                  <a:pt x="1302" y="98"/>
                                </a:lnTo>
                                <a:lnTo>
                                  <a:pt x="1292" y="100"/>
                                </a:lnTo>
                                <a:lnTo>
                                  <a:pt x="1280" y="100"/>
                                </a:lnTo>
                                <a:lnTo>
                                  <a:pt x="1271" y="100"/>
                                </a:lnTo>
                                <a:lnTo>
                                  <a:pt x="1261" y="100"/>
                                </a:lnTo>
                                <a:lnTo>
                                  <a:pt x="1252" y="102"/>
                                </a:lnTo>
                                <a:lnTo>
                                  <a:pt x="1242" y="102"/>
                                </a:lnTo>
                                <a:lnTo>
                                  <a:pt x="1233" y="105"/>
                                </a:lnTo>
                                <a:lnTo>
                                  <a:pt x="1223" y="105"/>
                                </a:lnTo>
                                <a:lnTo>
                                  <a:pt x="1216" y="105"/>
                                </a:lnTo>
                                <a:lnTo>
                                  <a:pt x="1207" y="105"/>
                                </a:lnTo>
                                <a:lnTo>
                                  <a:pt x="1199" y="107"/>
                                </a:lnTo>
                                <a:lnTo>
                                  <a:pt x="1192" y="107"/>
                                </a:lnTo>
                                <a:lnTo>
                                  <a:pt x="1185" y="107"/>
                                </a:lnTo>
                                <a:lnTo>
                                  <a:pt x="1180" y="107"/>
                                </a:lnTo>
                                <a:lnTo>
                                  <a:pt x="1176" y="109"/>
                                </a:lnTo>
                                <a:lnTo>
                                  <a:pt x="1168" y="109"/>
                                </a:lnTo>
                                <a:lnTo>
                                  <a:pt x="1161" y="109"/>
                                </a:lnTo>
                                <a:lnTo>
                                  <a:pt x="1154" y="109"/>
                                </a:lnTo>
                                <a:lnTo>
                                  <a:pt x="1147" y="109"/>
                                </a:lnTo>
                                <a:lnTo>
                                  <a:pt x="1140" y="109"/>
                                </a:lnTo>
                                <a:lnTo>
                                  <a:pt x="1133" y="109"/>
                                </a:lnTo>
                                <a:lnTo>
                                  <a:pt x="1126" y="109"/>
                                </a:lnTo>
                                <a:lnTo>
                                  <a:pt x="1119" y="109"/>
                                </a:lnTo>
                                <a:lnTo>
                                  <a:pt x="1109" y="109"/>
                                </a:lnTo>
                                <a:lnTo>
                                  <a:pt x="1102" y="109"/>
                                </a:lnTo>
                                <a:lnTo>
                                  <a:pt x="1092" y="109"/>
                                </a:lnTo>
                                <a:lnTo>
                                  <a:pt x="1085" y="109"/>
                                </a:lnTo>
                                <a:lnTo>
                                  <a:pt x="1076" y="109"/>
                                </a:lnTo>
                                <a:lnTo>
                                  <a:pt x="1066" y="109"/>
                                </a:lnTo>
                                <a:lnTo>
                                  <a:pt x="1059" y="109"/>
                                </a:lnTo>
                                <a:lnTo>
                                  <a:pt x="1050" y="112"/>
                                </a:lnTo>
                                <a:lnTo>
                                  <a:pt x="1040" y="109"/>
                                </a:lnTo>
                                <a:lnTo>
                                  <a:pt x="1031" y="109"/>
                                </a:lnTo>
                                <a:lnTo>
                                  <a:pt x="1021" y="109"/>
                                </a:lnTo>
                                <a:lnTo>
                                  <a:pt x="1011" y="109"/>
                                </a:lnTo>
                                <a:lnTo>
                                  <a:pt x="1002" y="109"/>
                                </a:lnTo>
                                <a:lnTo>
                                  <a:pt x="992" y="109"/>
                                </a:lnTo>
                                <a:lnTo>
                                  <a:pt x="981" y="109"/>
                                </a:lnTo>
                                <a:lnTo>
                                  <a:pt x="973" y="109"/>
                                </a:lnTo>
                                <a:lnTo>
                                  <a:pt x="962" y="109"/>
                                </a:lnTo>
                                <a:lnTo>
                                  <a:pt x="952" y="109"/>
                                </a:lnTo>
                                <a:lnTo>
                                  <a:pt x="942" y="109"/>
                                </a:lnTo>
                                <a:lnTo>
                                  <a:pt x="935" y="109"/>
                                </a:lnTo>
                                <a:lnTo>
                                  <a:pt x="923" y="109"/>
                                </a:lnTo>
                                <a:lnTo>
                                  <a:pt x="914" y="109"/>
                                </a:lnTo>
                                <a:lnTo>
                                  <a:pt x="904" y="109"/>
                                </a:lnTo>
                                <a:lnTo>
                                  <a:pt x="897" y="109"/>
                                </a:lnTo>
                                <a:lnTo>
                                  <a:pt x="885" y="109"/>
                                </a:lnTo>
                                <a:lnTo>
                                  <a:pt x="876" y="109"/>
                                </a:lnTo>
                                <a:lnTo>
                                  <a:pt x="866" y="107"/>
                                </a:lnTo>
                                <a:lnTo>
                                  <a:pt x="857" y="107"/>
                                </a:lnTo>
                                <a:lnTo>
                                  <a:pt x="847" y="107"/>
                                </a:lnTo>
                                <a:lnTo>
                                  <a:pt x="838" y="107"/>
                                </a:lnTo>
                                <a:lnTo>
                                  <a:pt x="828" y="107"/>
                                </a:lnTo>
                                <a:lnTo>
                                  <a:pt x="821" y="107"/>
                                </a:lnTo>
                                <a:lnTo>
                                  <a:pt x="812" y="105"/>
                                </a:lnTo>
                                <a:lnTo>
                                  <a:pt x="802" y="105"/>
                                </a:lnTo>
                                <a:lnTo>
                                  <a:pt x="793" y="105"/>
                                </a:lnTo>
                                <a:lnTo>
                                  <a:pt x="785" y="105"/>
                                </a:lnTo>
                                <a:lnTo>
                                  <a:pt x="776" y="105"/>
                                </a:lnTo>
                                <a:lnTo>
                                  <a:pt x="769" y="105"/>
                                </a:lnTo>
                                <a:lnTo>
                                  <a:pt x="762" y="105"/>
                                </a:lnTo>
                                <a:lnTo>
                                  <a:pt x="755" y="105"/>
                                </a:lnTo>
                                <a:lnTo>
                                  <a:pt x="747" y="102"/>
                                </a:lnTo>
                                <a:lnTo>
                                  <a:pt x="740" y="102"/>
                                </a:lnTo>
                                <a:lnTo>
                                  <a:pt x="733" y="102"/>
                                </a:lnTo>
                                <a:lnTo>
                                  <a:pt x="726" y="102"/>
                                </a:lnTo>
                                <a:lnTo>
                                  <a:pt x="719" y="100"/>
                                </a:lnTo>
                                <a:lnTo>
                                  <a:pt x="714" y="100"/>
                                </a:lnTo>
                                <a:lnTo>
                                  <a:pt x="707" y="100"/>
                                </a:lnTo>
                                <a:lnTo>
                                  <a:pt x="702" y="100"/>
                                </a:lnTo>
                                <a:lnTo>
                                  <a:pt x="690" y="100"/>
                                </a:lnTo>
                                <a:lnTo>
                                  <a:pt x="683" y="98"/>
                                </a:lnTo>
                                <a:lnTo>
                                  <a:pt x="676" y="98"/>
                                </a:lnTo>
                                <a:lnTo>
                                  <a:pt x="671" y="98"/>
                                </a:lnTo>
                                <a:lnTo>
                                  <a:pt x="664" y="95"/>
                                </a:lnTo>
                                <a:lnTo>
                                  <a:pt x="652" y="95"/>
                                </a:lnTo>
                                <a:lnTo>
                                  <a:pt x="645" y="95"/>
                                </a:lnTo>
                                <a:lnTo>
                                  <a:pt x="640" y="95"/>
                                </a:lnTo>
                                <a:lnTo>
                                  <a:pt x="633" y="95"/>
                                </a:lnTo>
                                <a:lnTo>
                                  <a:pt x="626" y="95"/>
                                </a:lnTo>
                                <a:lnTo>
                                  <a:pt x="617" y="95"/>
                                </a:lnTo>
                                <a:lnTo>
                                  <a:pt x="607" y="95"/>
                                </a:lnTo>
                                <a:lnTo>
                                  <a:pt x="598" y="95"/>
                                </a:lnTo>
                                <a:lnTo>
                                  <a:pt x="588" y="98"/>
                                </a:lnTo>
                                <a:lnTo>
                                  <a:pt x="574" y="98"/>
                                </a:lnTo>
                                <a:lnTo>
                                  <a:pt x="564" y="98"/>
                                </a:lnTo>
                                <a:lnTo>
                                  <a:pt x="552" y="100"/>
                                </a:lnTo>
                                <a:lnTo>
                                  <a:pt x="540" y="102"/>
                                </a:lnTo>
                                <a:lnTo>
                                  <a:pt x="529" y="102"/>
                                </a:lnTo>
                                <a:lnTo>
                                  <a:pt x="514" y="102"/>
                                </a:lnTo>
                                <a:lnTo>
                                  <a:pt x="502" y="105"/>
                                </a:lnTo>
                                <a:lnTo>
                                  <a:pt x="488" y="105"/>
                                </a:lnTo>
                                <a:lnTo>
                                  <a:pt x="474" y="105"/>
                                </a:lnTo>
                                <a:lnTo>
                                  <a:pt x="462" y="107"/>
                                </a:lnTo>
                                <a:lnTo>
                                  <a:pt x="448" y="109"/>
                                </a:lnTo>
                                <a:lnTo>
                                  <a:pt x="433" y="112"/>
                                </a:lnTo>
                                <a:lnTo>
                                  <a:pt x="417" y="112"/>
                                </a:lnTo>
                                <a:lnTo>
                                  <a:pt x="402" y="114"/>
                                </a:lnTo>
                                <a:lnTo>
                                  <a:pt x="388" y="114"/>
                                </a:lnTo>
                                <a:lnTo>
                                  <a:pt x="374" y="119"/>
                                </a:lnTo>
                                <a:lnTo>
                                  <a:pt x="360" y="119"/>
                                </a:lnTo>
                                <a:lnTo>
                                  <a:pt x="345" y="121"/>
                                </a:lnTo>
                                <a:lnTo>
                                  <a:pt x="331" y="121"/>
                                </a:lnTo>
                                <a:lnTo>
                                  <a:pt x="317" y="124"/>
                                </a:lnTo>
                                <a:lnTo>
                                  <a:pt x="300" y="124"/>
                                </a:lnTo>
                                <a:lnTo>
                                  <a:pt x="286" y="126"/>
                                </a:lnTo>
                                <a:lnTo>
                                  <a:pt x="269" y="128"/>
                                </a:lnTo>
                                <a:lnTo>
                                  <a:pt x="255" y="131"/>
                                </a:lnTo>
                                <a:lnTo>
                                  <a:pt x="241" y="131"/>
                                </a:lnTo>
                                <a:lnTo>
                                  <a:pt x="226" y="133"/>
                                </a:lnTo>
                                <a:lnTo>
                                  <a:pt x="212" y="136"/>
                                </a:lnTo>
                                <a:lnTo>
                                  <a:pt x="200" y="138"/>
                                </a:lnTo>
                                <a:lnTo>
                                  <a:pt x="186" y="138"/>
                                </a:lnTo>
                                <a:lnTo>
                                  <a:pt x="172" y="140"/>
                                </a:lnTo>
                                <a:lnTo>
                                  <a:pt x="160" y="140"/>
                                </a:lnTo>
                                <a:lnTo>
                                  <a:pt x="146" y="143"/>
                                </a:lnTo>
                                <a:lnTo>
                                  <a:pt x="134" y="145"/>
                                </a:lnTo>
                                <a:lnTo>
                                  <a:pt x="122" y="147"/>
                                </a:lnTo>
                                <a:lnTo>
                                  <a:pt x="112" y="147"/>
                                </a:lnTo>
                                <a:lnTo>
                                  <a:pt x="100" y="150"/>
                                </a:lnTo>
                                <a:lnTo>
                                  <a:pt x="88" y="150"/>
                                </a:lnTo>
                                <a:lnTo>
                                  <a:pt x="79" y="152"/>
                                </a:lnTo>
                                <a:lnTo>
                                  <a:pt x="69" y="152"/>
                                </a:lnTo>
                                <a:lnTo>
                                  <a:pt x="60" y="155"/>
                                </a:lnTo>
                                <a:lnTo>
                                  <a:pt x="50" y="155"/>
                                </a:lnTo>
                                <a:lnTo>
                                  <a:pt x="43" y="157"/>
                                </a:lnTo>
                                <a:lnTo>
                                  <a:pt x="36" y="157"/>
                                </a:lnTo>
                                <a:lnTo>
                                  <a:pt x="31" y="159"/>
                                </a:lnTo>
                                <a:lnTo>
                                  <a:pt x="19" y="159"/>
                                </a:lnTo>
                                <a:lnTo>
                                  <a:pt x="10" y="162"/>
                                </a:lnTo>
                                <a:lnTo>
                                  <a:pt x="5" y="162"/>
                                </a:lnTo>
                                <a:lnTo>
                                  <a:pt x="5" y="162"/>
                                </a:lnTo>
                                <a:lnTo>
                                  <a:pt x="0" y="100"/>
                                </a:lnTo>
                                <a:lnTo>
                                  <a:pt x="0" y="100"/>
                                </a:lnTo>
                                <a:close/>
                              </a:path>
                            </a:pathLst>
                          </a:custGeom>
                          <a:solidFill>
                            <a:srgbClr val="fc8200"/>
                          </a:solidFill>
                          <a:ln w="0">
                            <a:noFill/>
                          </a:ln>
                        </wps:spPr>
                        <wps:style>
                          <a:lnRef idx="0"/>
                          <a:fillRef idx="0"/>
                          <a:effectRef idx="0"/>
                          <a:fontRef idx="minor"/>
                        </wps:style>
                        <wps:bodyPr/>
                      </wps:wsp>
                      <wps:wsp>
                        <wps:cNvSpPr/>
                        <wps:spPr>
                          <a:xfrm>
                            <a:off x="178920" y="314280"/>
                            <a:ext cx="714960" cy="97920"/>
                          </a:xfrm>
                          <a:custGeom>
                            <a:avLst/>
                            <a:gdLst/>
                            <a:ahLst/>
                            <a:rect l="l" t="t" r="r" b="b"/>
                            <a:pathLst>
                              <a:path w="2265" h="333">
                                <a:moveTo>
                                  <a:pt x="0" y="276"/>
                                </a:moveTo>
                                <a:lnTo>
                                  <a:pt x="0" y="274"/>
                                </a:lnTo>
                                <a:lnTo>
                                  <a:pt x="5" y="274"/>
                                </a:lnTo>
                                <a:lnTo>
                                  <a:pt x="12" y="274"/>
                                </a:lnTo>
                                <a:lnTo>
                                  <a:pt x="22" y="271"/>
                                </a:lnTo>
                                <a:lnTo>
                                  <a:pt x="24" y="271"/>
                                </a:lnTo>
                                <a:lnTo>
                                  <a:pt x="31" y="269"/>
                                </a:lnTo>
                                <a:lnTo>
                                  <a:pt x="38" y="269"/>
                                </a:lnTo>
                                <a:lnTo>
                                  <a:pt x="45" y="269"/>
                                </a:lnTo>
                                <a:lnTo>
                                  <a:pt x="52" y="267"/>
                                </a:lnTo>
                                <a:lnTo>
                                  <a:pt x="60" y="267"/>
                                </a:lnTo>
                                <a:lnTo>
                                  <a:pt x="69" y="267"/>
                                </a:lnTo>
                                <a:lnTo>
                                  <a:pt x="79" y="267"/>
                                </a:lnTo>
                                <a:lnTo>
                                  <a:pt x="86" y="264"/>
                                </a:lnTo>
                                <a:lnTo>
                                  <a:pt x="95" y="264"/>
                                </a:lnTo>
                                <a:lnTo>
                                  <a:pt x="105" y="262"/>
                                </a:lnTo>
                                <a:lnTo>
                                  <a:pt x="114" y="262"/>
                                </a:lnTo>
                                <a:lnTo>
                                  <a:pt x="124" y="259"/>
                                </a:lnTo>
                                <a:lnTo>
                                  <a:pt x="136" y="259"/>
                                </a:lnTo>
                                <a:lnTo>
                                  <a:pt x="145" y="257"/>
                                </a:lnTo>
                                <a:lnTo>
                                  <a:pt x="160" y="257"/>
                                </a:lnTo>
                                <a:lnTo>
                                  <a:pt x="169" y="255"/>
                                </a:lnTo>
                                <a:lnTo>
                                  <a:pt x="181" y="255"/>
                                </a:lnTo>
                                <a:lnTo>
                                  <a:pt x="190" y="252"/>
                                </a:lnTo>
                                <a:lnTo>
                                  <a:pt x="205" y="252"/>
                                </a:lnTo>
                                <a:lnTo>
                                  <a:pt x="214" y="250"/>
                                </a:lnTo>
                                <a:lnTo>
                                  <a:pt x="229" y="250"/>
                                </a:lnTo>
                                <a:lnTo>
                                  <a:pt x="240" y="248"/>
                                </a:lnTo>
                                <a:lnTo>
                                  <a:pt x="252" y="248"/>
                                </a:lnTo>
                                <a:lnTo>
                                  <a:pt x="264" y="245"/>
                                </a:lnTo>
                                <a:lnTo>
                                  <a:pt x="276" y="243"/>
                                </a:lnTo>
                                <a:lnTo>
                                  <a:pt x="288" y="243"/>
                                </a:lnTo>
                                <a:lnTo>
                                  <a:pt x="302" y="240"/>
                                </a:lnTo>
                                <a:lnTo>
                                  <a:pt x="314" y="238"/>
                                </a:lnTo>
                                <a:lnTo>
                                  <a:pt x="326" y="238"/>
                                </a:lnTo>
                                <a:lnTo>
                                  <a:pt x="338" y="236"/>
                                </a:lnTo>
                                <a:lnTo>
                                  <a:pt x="350" y="236"/>
                                </a:lnTo>
                                <a:lnTo>
                                  <a:pt x="362" y="233"/>
                                </a:lnTo>
                                <a:lnTo>
                                  <a:pt x="374" y="233"/>
                                </a:lnTo>
                                <a:lnTo>
                                  <a:pt x="386" y="231"/>
                                </a:lnTo>
                                <a:lnTo>
                                  <a:pt x="397" y="231"/>
                                </a:lnTo>
                                <a:lnTo>
                                  <a:pt x="407" y="231"/>
                                </a:lnTo>
                                <a:lnTo>
                                  <a:pt x="419" y="229"/>
                                </a:lnTo>
                                <a:lnTo>
                                  <a:pt x="428" y="229"/>
                                </a:lnTo>
                                <a:lnTo>
                                  <a:pt x="443" y="229"/>
                                </a:lnTo>
                                <a:lnTo>
                                  <a:pt x="452" y="226"/>
                                </a:lnTo>
                                <a:lnTo>
                                  <a:pt x="462" y="224"/>
                                </a:lnTo>
                                <a:lnTo>
                                  <a:pt x="471" y="224"/>
                                </a:lnTo>
                                <a:lnTo>
                                  <a:pt x="481" y="224"/>
                                </a:lnTo>
                                <a:lnTo>
                                  <a:pt x="488" y="221"/>
                                </a:lnTo>
                                <a:lnTo>
                                  <a:pt x="497" y="219"/>
                                </a:lnTo>
                                <a:lnTo>
                                  <a:pt x="507" y="219"/>
                                </a:lnTo>
                                <a:lnTo>
                                  <a:pt x="516" y="219"/>
                                </a:lnTo>
                                <a:lnTo>
                                  <a:pt x="521" y="219"/>
                                </a:lnTo>
                                <a:lnTo>
                                  <a:pt x="528" y="217"/>
                                </a:lnTo>
                                <a:lnTo>
                                  <a:pt x="535" y="217"/>
                                </a:lnTo>
                                <a:lnTo>
                                  <a:pt x="543" y="217"/>
                                </a:lnTo>
                                <a:lnTo>
                                  <a:pt x="552" y="217"/>
                                </a:lnTo>
                                <a:lnTo>
                                  <a:pt x="562" y="217"/>
                                </a:lnTo>
                                <a:lnTo>
                                  <a:pt x="569" y="217"/>
                                </a:lnTo>
                                <a:lnTo>
                                  <a:pt x="581" y="214"/>
                                </a:lnTo>
                                <a:lnTo>
                                  <a:pt x="588" y="212"/>
                                </a:lnTo>
                                <a:lnTo>
                                  <a:pt x="602" y="212"/>
                                </a:lnTo>
                                <a:lnTo>
                                  <a:pt x="607" y="210"/>
                                </a:lnTo>
                                <a:lnTo>
                                  <a:pt x="614" y="210"/>
                                </a:lnTo>
                                <a:lnTo>
                                  <a:pt x="621" y="207"/>
                                </a:lnTo>
                                <a:lnTo>
                                  <a:pt x="628" y="207"/>
                                </a:lnTo>
                                <a:lnTo>
                                  <a:pt x="635" y="205"/>
                                </a:lnTo>
                                <a:lnTo>
                                  <a:pt x="642" y="205"/>
                                </a:lnTo>
                                <a:lnTo>
                                  <a:pt x="652" y="202"/>
                                </a:lnTo>
                                <a:lnTo>
                                  <a:pt x="659" y="202"/>
                                </a:lnTo>
                                <a:lnTo>
                                  <a:pt x="666" y="200"/>
                                </a:lnTo>
                                <a:lnTo>
                                  <a:pt x="676" y="200"/>
                                </a:lnTo>
                                <a:lnTo>
                                  <a:pt x="683" y="198"/>
                                </a:lnTo>
                                <a:lnTo>
                                  <a:pt x="692" y="195"/>
                                </a:lnTo>
                                <a:lnTo>
                                  <a:pt x="702" y="193"/>
                                </a:lnTo>
                                <a:lnTo>
                                  <a:pt x="711" y="193"/>
                                </a:lnTo>
                                <a:lnTo>
                                  <a:pt x="721" y="191"/>
                                </a:lnTo>
                                <a:lnTo>
                                  <a:pt x="733" y="188"/>
                                </a:lnTo>
                                <a:lnTo>
                                  <a:pt x="740" y="186"/>
                                </a:lnTo>
                                <a:lnTo>
                                  <a:pt x="750" y="186"/>
                                </a:lnTo>
                                <a:lnTo>
                                  <a:pt x="759" y="183"/>
                                </a:lnTo>
                                <a:lnTo>
                                  <a:pt x="771" y="181"/>
                                </a:lnTo>
                                <a:lnTo>
                                  <a:pt x="780" y="179"/>
                                </a:lnTo>
                                <a:lnTo>
                                  <a:pt x="790" y="179"/>
                                </a:lnTo>
                                <a:lnTo>
                                  <a:pt x="802" y="176"/>
                                </a:lnTo>
                                <a:lnTo>
                                  <a:pt x="811" y="174"/>
                                </a:lnTo>
                                <a:lnTo>
                                  <a:pt x="821" y="171"/>
                                </a:lnTo>
                                <a:lnTo>
                                  <a:pt x="830" y="169"/>
                                </a:lnTo>
                                <a:lnTo>
                                  <a:pt x="840" y="167"/>
                                </a:lnTo>
                                <a:lnTo>
                                  <a:pt x="852" y="167"/>
                                </a:lnTo>
                                <a:lnTo>
                                  <a:pt x="861" y="162"/>
                                </a:lnTo>
                                <a:lnTo>
                                  <a:pt x="873" y="162"/>
                                </a:lnTo>
                                <a:lnTo>
                                  <a:pt x="883" y="160"/>
                                </a:lnTo>
                                <a:lnTo>
                                  <a:pt x="895" y="157"/>
                                </a:lnTo>
                                <a:lnTo>
                                  <a:pt x="904" y="155"/>
                                </a:lnTo>
                                <a:lnTo>
                                  <a:pt x="914" y="155"/>
                                </a:lnTo>
                                <a:lnTo>
                                  <a:pt x="923" y="152"/>
                                </a:lnTo>
                                <a:lnTo>
                                  <a:pt x="933" y="150"/>
                                </a:lnTo>
                                <a:lnTo>
                                  <a:pt x="942" y="148"/>
                                </a:lnTo>
                                <a:lnTo>
                                  <a:pt x="954" y="148"/>
                                </a:lnTo>
                                <a:lnTo>
                                  <a:pt x="964" y="145"/>
                                </a:lnTo>
                                <a:lnTo>
                                  <a:pt x="973" y="143"/>
                                </a:lnTo>
                                <a:lnTo>
                                  <a:pt x="983" y="141"/>
                                </a:lnTo>
                                <a:lnTo>
                                  <a:pt x="992" y="141"/>
                                </a:lnTo>
                                <a:lnTo>
                                  <a:pt x="1002" y="138"/>
                                </a:lnTo>
                                <a:lnTo>
                                  <a:pt x="1011" y="136"/>
                                </a:lnTo>
                                <a:lnTo>
                                  <a:pt x="1021" y="133"/>
                                </a:lnTo>
                                <a:lnTo>
                                  <a:pt x="1028" y="133"/>
                                </a:lnTo>
                                <a:lnTo>
                                  <a:pt x="1037" y="131"/>
                                </a:lnTo>
                                <a:lnTo>
                                  <a:pt x="1047" y="131"/>
                                </a:lnTo>
                                <a:lnTo>
                                  <a:pt x="1054" y="129"/>
                                </a:lnTo>
                                <a:lnTo>
                                  <a:pt x="1061" y="126"/>
                                </a:lnTo>
                                <a:lnTo>
                                  <a:pt x="1068" y="126"/>
                                </a:lnTo>
                                <a:lnTo>
                                  <a:pt x="1078" y="126"/>
                                </a:lnTo>
                                <a:lnTo>
                                  <a:pt x="1085" y="124"/>
                                </a:lnTo>
                                <a:lnTo>
                                  <a:pt x="1092" y="124"/>
                                </a:lnTo>
                                <a:lnTo>
                                  <a:pt x="1099" y="122"/>
                                </a:lnTo>
                                <a:lnTo>
                                  <a:pt x="1106" y="122"/>
                                </a:lnTo>
                                <a:lnTo>
                                  <a:pt x="1111" y="122"/>
                                </a:lnTo>
                                <a:lnTo>
                                  <a:pt x="1118" y="119"/>
                                </a:lnTo>
                                <a:lnTo>
                                  <a:pt x="1125" y="119"/>
                                </a:lnTo>
                                <a:lnTo>
                                  <a:pt x="1135" y="119"/>
                                </a:lnTo>
                                <a:lnTo>
                                  <a:pt x="1144" y="117"/>
                                </a:lnTo>
                                <a:lnTo>
                                  <a:pt x="1154" y="117"/>
                                </a:lnTo>
                                <a:lnTo>
                                  <a:pt x="1163" y="114"/>
                                </a:lnTo>
                                <a:lnTo>
                                  <a:pt x="1173" y="114"/>
                                </a:lnTo>
                                <a:lnTo>
                                  <a:pt x="1182" y="114"/>
                                </a:lnTo>
                                <a:lnTo>
                                  <a:pt x="1194" y="112"/>
                                </a:lnTo>
                                <a:lnTo>
                                  <a:pt x="1206" y="112"/>
                                </a:lnTo>
                                <a:lnTo>
                                  <a:pt x="1218" y="112"/>
                                </a:lnTo>
                                <a:lnTo>
                                  <a:pt x="1228" y="110"/>
                                </a:lnTo>
                                <a:lnTo>
                                  <a:pt x="1242" y="110"/>
                                </a:lnTo>
                                <a:lnTo>
                                  <a:pt x="1254" y="110"/>
                                </a:lnTo>
                                <a:lnTo>
                                  <a:pt x="1268" y="110"/>
                                </a:lnTo>
                                <a:lnTo>
                                  <a:pt x="1280" y="107"/>
                                </a:lnTo>
                                <a:lnTo>
                                  <a:pt x="1294" y="107"/>
                                </a:lnTo>
                                <a:lnTo>
                                  <a:pt x="1309" y="105"/>
                                </a:lnTo>
                                <a:lnTo>
                                  <a:pt x="1323" y="105"/>
                                </a:lnTo>
                                <a:lnTo>
                                  <a:pt x="1337" y="105"/>
                                </a:lnTo>
                                <a:lnTo>
                                  <a:pt x="1351" y="103"/>
                                </a:lnTo>
                                <a:lnTo>
                                  <a:pt x="1366" y="100"/>
                                </a:lnTo>
                                <a:lnTo>
                                  <a:pt x="1380" y="100"/>
                                </a:lnTo>
                                <a:lnTo>
                                  <a:pt x="1394" y="100"/>
                                </a:lnTo>
                                <a:lnTo>
                                  <a:pt x="1411" y="98"/>
                                </a:lnTo>
                                <a:lnTo>
                                  <a:pt x="1425" y="98"/>
                                </a:lnTo>
                                <a:lnTo>
                                  <a:pt x="1442" y="98"/>
                                </a:lnTo>
                                <a:lnTo>
                                  <a:pt x="1456" y="95"/>
                                </a:lnTo>
                                <a:lnTo>
                                  <a:pt x="1473" y="95"/>
                                </a:lnTo>
                                <a:lnTo>
                                  <a:pt x="1487" y="95"/>
                                </a:lnTo>
                                <a:lnTo>
                                  <a:pt x="1504" y="95"/>
                                </a:lnTo>
                                <a:lnTo>
                                  <a:pt x="1518" y="93"/>
                                </a:lnTo>
                                <a:lnTo>
                                  <a:pt x="1532" y="93"/>
                                </a:lnTo>
                                <a:lnTo>
                                  <a:pt x="1546" y="93"/>
                                </a:lnTo>
                                <a:lnTo>
                                  <a:pt x="1563" y="93"/>
                                </a:lnTo>
                                <a:lnTo>
                                  <a:pt x="1577" y="91"/>
                                </a:lnTo>
                                <a:lnTo>
                                  <a:pt x="1594" y="91"/>
                                </a:lnTo>
                                <a:lnTo>
                                  <a:pt x="1608" y="88"/>
                                </a:lnTo>
                                <a:lnTo>
                                  <a:pt x="1623" y="88"/>
                                </a:lnTo>
                                <a:lnTo>
                                  <a:pt x="1637" y="88"/>
                                </a:lnTo>
                                <a:lnTo>
                                  <a:pt x="1651" y="86"/>
                                </a:lnTo>
                                <a:lnTo>
                                  <a:pt x="1665" y="86"/>
                                </a:lnTo>
                                <a:lnTo>
                                  <a:pt x="1680" y="86"/>
                                </a:lnTo>
                                <a:lnTo>
                                  <a:pt x="1694" y="86"/>
                                </a:lnTo>
                                <a:lnTo>
                                  <a:pt x="1708" y="83"/>
                                </a:lnTo>
                                <a:lnTo>
                                  <a:pt x="1720" y="83"/>
                                </a:lnTo>
                                <a:lnTo>
                                  <a:pt x="1734" y="83"/>
                                </a:lnTo>
                                <a:lnTo>
                                  <a:pt x="1746" y="83"/>
                                </a:lnTo>
                                <a:lnTo>
                                  <a:pt x="1758" y="81"/>
                                </a:lnTo>
                                <a:lnTo>
                                  <a:pt x="1770" y="81"/>
                                </a:lnTo>
                                <a:lnTo>
                                  <a:pt x="1782" y="81"/>
                                </a:lnTo>
                                <a:lnTo>
                                  <a:pt x="1792" y="79"/>
                                </a:lnTo>
                                <a:lnTo>
                                  <a:pt x="1801" y="79"/>
                                </a:lnTo>
                                <a:lnTo>
                                  <a:pt x="1813" y="79"/>
                                </a:lnTo>
                                <a:lnTo>
                                  <a:pt x="1825" y="79"/>
                                </a:lnTo>
                                <a:lnTo>
                                  <a:pt x="1832" y="79"/>
                                </a:lnTo>
                                <a:lnTo>
                                  <a:pt x="1841" y="79"/>
                                </a:lnTo>
                                <a:lnTo>
                                  <a:pt x="1851" y="76"/>
                                </a:lnTo>
                                <a:lnTo>
                                  <a:pt x="1858" y="76"/>
                                </a:lnTo>
                                <a:lnTo>
                                  <a:pt x="1865" y="76"/>
                                </a:lnTo>
                                <a:lnTo>
                                  <a:pt x="1872" y="76"/>
                                </a:lnTo>
                                <a:lnTo>
                                  <a:pt x="1880" y="76"/>
                                </a:lnTo>
                                <a:lnTo>
                                  <a:pt x="1887" y="76"/>
                                </a:lnTo>
                                <a:lnTo>
                                  <a:pt x="1896" y="74"/>
                                </a:lnTo>
                                <a:lnTo>
                                  <a:pt x="1908" y="72"/>
                                </a:lnTo>
                                <a:lnTo>
                                  <a:pt x="1913" y="72"/>
                                </a:lnTo>
                                <a:lnTo>
                                  <a:pt x="1920" y="69"/>
                                </a:lnTo>
                                <a:lnTo>
                                  <a:pt x="1927" y="69"/>
                                </a:lnTo>
                                <a:lnTo>
                                  <a:pt x="1934" y="69"/>
                                </a:lnTo>
                                <a:lnTo>
                                  <a:pt x="1939" y="67"/>
                                </a:lnTo>
                                <a:lnTo>
                                  <a:pt x="1949" y="67"/>
                                </a:lnTo>
                                <a:lnTo>
                                  <a:pt x="1953" y="64"/>
                                </a:lnTo>
                                <a:lnTo>
                                  <a:pt x="1963" y="64"/>
                                </a:lnTo>
                                <a:lnTo>
                                  <a:pt x="1970" y="62"/>
                                </a:lnTo>
                                <a:lnTo>
                                  <a:pt x="1977" y="62"/>
                                </a:lnTo>
                                <a:lnTo>
                                  <a:pt x="1984" y="60"/>
                                </a:lnTo>
                                <a:lnTo>
                                  <a:pt x="1991" y="60"/>
                                </a:lnTo>
                                <a:lnTo>
                                  <a:pt x="1999" y="57"/>
                                </a:lnTo>
                                <a:lnTo>
                                  <a:pt x="2006" y="55"/>
                                </a:lnTo>
                                <a:lnTo>
                                  <a:pt x="2013" y="53"/>
                                </a:lnTo>
                                <a:lnTo>
                                  <a:pt x="2022" y="53"/>
                                </a:lnTo>
                                <a:lnTo>
                                  <a:pt x="2029" y="50"/>
                                </a:lnTo>
                                <a:lnTo>
                                  <a:pt x="2037" y="48"/>
                                </a:lnTo>
                                <a:lnTo>
                                  <a:pt x="2044" y="48"/>
                                </a:lnTo>
                                <a:lnTo>
                                  <a:pt x="2053" y="45"/>
                                </a:lnTo>
                                <a:lnTo>
                                  <a:pt x="2060" y="43"/>
                                </a:lnTo>
                                <a:lnTo>
                                  <a:pt x="2067" y="43"/>
                                </a:lnTo>
                                <a:lnTo>
                                  <a:pt x="2075" y="41"/>
                                </a:lnTo>
                                <a:lnTo>
                                  <a:pt x="2082" y="41"/>
                                </a:lnTo>
                                <a:lnTo>
                                  <a:pt x="2091" y="38"/>
                                </a:lnTo>
                                <a:lnTo>
                                  <a:pt x="2098" y="36"/>
                                </a:lnTo>
                                <a:lnTo>
                                  <a:pt x="2106" y="34"/>
                                </a:lnTo>
                                <a:lnTo>
                                  <a:pt x="2113" y="34"/>
                                </a:lnTo>
                                <a:lnTo>
                                  <a:pt x="2120" y="31"/>
                                </a:lnTo>
                                <a:lnTo>
                                  <a:pt x="2127" y="31"/>
                                </a:lnTo>
                                <a:lnTo>
                                  <a:pt x="2134" y="29"/>
                                </a:lnTo>
                                <a:lnTo>
                                  <a:pt x="2141" y="26"/>
                                </a:lnTo>
                                <a:lnTo>
                                  <a:pt x="2146" y="24"/>
                                </a:lnTo>
                                <a:lnTo>
                                  <a:pt x="2153" y="24"/>
                                </a:lnTo>
                                <a:lnTo>
                                  <a:pt x="2160" y="22"/>
                                </a:lnTo>
                                <a:lnTo>
                                  <a:pt x="2167" y="19"/>
                                </a:lnTo>
                                <a:lnTo>
                                  <a:pt x="2177" y="17"/>
                                </a:lnTo>
                                <a:lnTo>
                                  <a:pt x="2189" y="15"/>
                                </a:lnTo>
                                <a:lnTo>
                                  <a:pt x="2201" y="12"/>
                                </a:lnTo>
                                <a:lnTo>
                                  <a:pt x="2210" y="10"/>
                                </a:lnTo>
                                <a:lnTo>
                                  <a:pt x="2217" y="5"/>
                                </a:lnTo>
                                <a:lnTo>
                                  <a:pt x="2227" y="5"/>
                                </a:lnTo>
                                <a:lnTo>
                                  <a:pt x="2234" y="3"/>
                                </a:lnTo>
                                <a:lnTo>
                                  <a:pt x="2241" y="3"/>
                                </a:lnTo>
                                <a:lnTo>
                                  <a:pt x="2248" y="0"/>
                                </a:lnTo>
                                <a:lnTo>
                                  <a:pt x="2253" y="0"/>
                                </a:lnTo>
                                <a:lnTo>
                                  <a:pt x="2265" y="31"/>
                                </a:lnTo>
                                <a:lnTo>
                                  <a:pt x="2263" y="31"/>
                                </a:lnTo>
                                <a:lnTo>
                                  <a:pt x="2255" y="34"/>
                                </a:lnTo>
                                <a:lnTo>
                                  <a:pt x="2251" y="34"/>
                                </a:lnTo>
                                <a:lnTo>
                                  <a:pt x="2246" y="36"/>
                                </a:lnTo>
                                <a:lnTo>
                                  <a:pt x="2239" y="38"/>
                                </a:lnTo>
                                <a:lnTo>
                                  <a:pt x="2234" y="43"/>
                                </a:lnTo>
                                <a:lnTo>
                                  <a:pt x="2225" y="45"/>
                                </a:lnTo>
                                <a:lnTo>
                                  <a:pt x="2217" y="48"/>
                                </a:lnTo>
                                <a:lnTo>
                                  <a:pt x="2208" y="50"/>
                                </a:lnTo>
                                <a:lnTo>
                                  <a:pt x="2198" y="55"/>
                                </a:lnTo>
                                <a:lnTo>
                                  <a:pt x="2189" y="57"/>
                                </a:lnTo>
                                <a:lnTo>
                                  <a:pt x="2177" y="62"/>
                                </a:lnTo>
                                <a:lnTo>
                                  <a:pt x="2167" y="64"/>
                                </a:lnTo>
                                <a:lnTo>
                                  <a:pt x="2156" y="69"/>
                                </a:lnTo>
                                <a:lnTo>
                                  <a:pt x="2148" y="72"/>
                                </a:lnTo>
                                <a:lnTo>
                                  <a:pt x="2144" y="74"/>
                                </a:lnTo>
                                <a:lnTo>
                                  <a:pt x="2136" y="74"/>
                                </a:lnTo>
                                <a:lnTo>
                                  <a:pt x="2129" y="76"/>
                                </a:lnTo>
                                <a:lnTo>
                                  <a:pt x="2122" y="79"/>
                                </a:lnTo>
                                <a:lnTo>
                                  <a:pt x="2117" y="81"/>
                                </a:lnTo>
                                <a:lnTo>
                                  <a:pt x="2110" y="83"/>
                                </a:lnTo>
                                <a:lnTo>
                                  <a:pt x="2103" y="86"/>
                                </a:lnTo>
                                <a:lnTo>
                                  <a:pt x="2096" y="86"/>
                                </a:lnTo>
                                <a:lnTo>
                                  <a:pt x="2089" y="88"/>
                                </a:lnTo>
                                <a:lnTo>
                                  <a:pt x="2082" y="91"/>
                                </a:lnTo>
                                <a:lnTo>
                                  <a:pt x="2075" y="93"/>
                                </a:lnTo>
                                <a:lnTo>
                                  <a:pt x="2067" y="93"/>
                                </a:lnTo>
                                <a:lnTo>
                                  <a:pt x="2060" y="95"/>
                                </a:lnTo>
                                <a:lnTo>
                                  <a:pt x="2053" y="98"/>
                                </a:lnTo>
                                <a:lnTo>
                                  <a:pt x="2046" y="100"/>
                                </a:lnTo>
                                <a:lnTo>
                                  <a:pt x="2039" y="100"/>
                                </a:lnTo>
                                <a:lnTo>
                                  <a:pt x="2032" y="105"/>
                                </a:lnTo>
                                <a:lnTo>
                                  <a:pt x="2022" y="105"/>
                                </a:lnTo>
                                <a:lnTo>
                                  <a:pt x="2015" y="107"/>
                                </a:lnTo>
                                <a:lnTo>
                                  <a:pt x="2008" y="107"/>
                                </a:lnTo>
                                <a:lnTo>
                                  <a:pt x="2001" y="110"/>
                                </a:lnTo>
                                <a:lnTo>
                                  <a:pt x="1994" y="112"/>
                                </a:lnTo>
                                <a:lnTo>
                                  <a:pt x="1987" y="114"/>
                                </a:lnTo>
                                <a:lnTo>
                                  <a:pt x="1979" y="114"/>
                                </a:lnTo>
                                <a:lnTo>
                                  <a:pt x="1972" y="114"/>
                                </a:lnTo>
                                <a:lnTo>
                                  <a:pt x="1963" y="117"/>
                                </a:lnTo>
                                <a:lnTo>
                                  <a:pt x="1956" y="117"/>
                                </a:lnTo>
                                <a:lnTo>
                                  <a:pt x="1949" y="119"/>
                                </a:lnTo>
                                <a:lnTo>
                                  <a:pt x="1941" y="119"/>
                                </a:lnTo>
                                <a:lnTo>
                                  <a:pt x="1934" y="122"/>
                                </a:lnTo>
                                <a:lnTo>
                                  <a:pt x="1927" y="122"/>
                                </a:lnTo>
                                <a:lnTo>
                                  <a:pt x="1918" y="122"/>
                                </a:lnTo>
                                <a:lnTo>
                                  <a:pt x="1908" y="122"/>
                                </a:lnTo>
                                <a:lnTo>
                                  <a:pt x="1901" y="124"/>
                                </a:lnTo>
                                <a:lnTo>
                                  <a:pt x="1891" y="124"/>
                                </a:lnTo>
                                <a:lnTo>
                                  <a:pt x="1882" y="124"/>
                                </a:lnTo>
                                <a:lnTo>
                                  <a:pt x="1872" y="124"/>
                                </a:lnTo>
                                <a:lnTo>
                                  <a:pt x="1861" y="126"/>
                                </a:lnTo>
                                <a:lnTo>
                                  <a:pt x="1851" y="126"/>
                                </a:lnTo>
                                <a:lnTo>
                                  <a:pt x="1839" y="126"/>
                                </a:lnTo>
                                <a:lnTo>
                                  <a:pt x="1827" y="129"/>
                                </a:lnTo>
                                <a:lnTo>
                                  <a:pt x="1815" y="129"/>
                                </a:lnTo>
                                <a:lnTo>
                                  <a:pt x="1803" y="131"/>
                                </a:lnTo>
                                <a:lnTo>
                                  <a:pt x="1792" y="131"/>
                                </a:lnTo>
                                <a:lnTo>
                                  <a:pt x="1780" y="131"/>
                                </a:lnTo>
                                <a:lnTo>
                                  <a:pt x="1765" y="133"/>
                                </a:lnTo>
                                <a:lnTo>
                                  <a:pt x="1753" y="133"/>
                                </a:lnTo>
                                <a:lnTo>
                                  <a:pt x="1739" y="133"/>
                                </a:lnTo>
                                <a:lnTo>
                                  <a:pt x="1727" y="136"/>
                                </a:lnTo>
                                <a:lnTo>
                                  <a:pt x="1713" y="136"/>
                                </a:lnTo>
                                <a:lnTo>
                                  <a:pt x="1699" y="138"/>
                                </a:lnTo>
                                <a:lnTo>
                                  <a:pt x="1684" y="138"/>
                                </a:lnTo>
                                <a:lnTo>
                                  <a:pt x="1670" y="138"/>
                                </a:lnTo>
                                <a:lnTo>
                                  <a:pt x="1656" y="141"/>
                                </a:lnTo>
                                <a:lnTo>
                                  <a:pt x="1642" y="141"/>
                                </a:lnTo>
                                <a:lnTo>
                                  <a:pt x="1627" y="141"/>
                                </a:lnTo>
                                <a:lnTo>
                                  <a:pt x="1613" y="143"/>
                                </a:lnTo>
                                <a:lnTo>
                                  <a:pt x="1596" y="143"/>
                                </a:lnTo>
                                <a:lnTo>
                                  <a:pt x="1582" y="145"/>
                                </a:lnTo>
                                <a:lnTo>
                                  <a:pt x="1568" y="145"/>
                                </a:lnTo>
                                <a:lnTo>
                                  <a:pt x="1554" y="145"/>
                                </a:lnTo>
                                <a:lnTo>
                                  <a:pt x="1539" y="148"/>
                                </a:lnTo>
                                <a:lnTo>
                                  <a:pt x="1523" y="148"/>
                                </a:lnTo>
                                <a:lnTo>
                                  <a:pt x="1508" y="148"/>
                                </a:lnTo>
                                <a:lnTo>
                                  <a:pt x="1492" y="148"/>
                                </a:lnTo>
                                <a:lnTo>
                                  <a:pt x="1477" y="150"/>
                                </a:lnTo>
                                <a:lnTo>
                                  <a:pt x="1463" y="150"/>
                                </a:lnTo>
                                <a:lnTo>
                                  <a:pt x="1447" y="150"/>
                                </a:lnTo>
                                <a:lnTo>
                                  <a:pt x="1432" y="152"/>
                                </a:lnTo>
                                <a:lnTo>
                                  <a:pt x="1418" y="152"/>
                                </a:lnTo>
                                <a:lnTo>
                                  <a:pt x="1401" y="155"/>
                                </a:lnTo>
                                <a:lnTo>
                                  <a:pt x="1387" y="155"/>
                                </a:lnTo>
                                <a:lnTo>
                                  <a:pt x="1373" y="155"/>
                                </a:lnTo>
                                <a:lnTo>
                                  <a:pt x="1359" y="157"/>
                                </a:lnTo>
                                <a:lnTo>
                                  <a:pt x="1344" y="157"/>
                                </a:lnTo>
                                <a:lnTo>
                                  <a:pt x="1330" y="157"/>
                                </a:lnTo>
                                <a:lnTo>
                                  <a:pt x="1316" y="160"/>
                                </a:lnTo>
                                <a:lnTo>
                                  <a:pt x="1304" y="160"/>
                                </a:lnTo>
                                <a:lnTo>
                                  <a:pt x="1292" y="162"/>
                                </a:lnTo>
                                <a:lnTo>
                                  <a:pt x="1278" y="162"/>
                                </a:lnTo>
                                <a:lnTo>
                                  <a:pt x="1263" y="162"/>
                                </a:lnTo>
                                <a:lnTo>
                                  <a:pt x="1249" y="162"/>
                                </a:lnTo>
                                <a:lnTo>
                                  <a:pt x="1240" y="164"/>
                                </a:lnTo>
                                <a:lnTo>
                                  <a:pt x="1225" y="164"/>
                                </a:lnTo>
                                <a:lnTo>
                                  <a:pt x="1213" y="164"/>
                                </a:lnTo>
                                <a:lnTo>
                                  <a:pt x="1204" y="167"/>
                                </a:lnTo>
                                <a:lnTo>
                                  <a:pt x="1192" y="167"/>
                                </a:lnTo>
                                <a:lnTo>
                                  <a:pt x="1182" y="167"/>
                                </a:lnTo>
                                <a:lnTo>
                                  <a:pt x="1171" y="169"/>
                                </a:lnTo>
                                <a:lnTo>
                                  <a:pt x="1161" y="169"/>
                                </a:lnTo>
                                <a:lnTo>
                                  <a:pt x="1152" y="171"/>
                                </a:lnTo>
                                <a:lnTo>
                                  <a:pt x="1142" y="171"/>
                                </a:lnTo>
                                <a:lnTo>
                                  <a:pt x="1133" y="171"/>
                                </a:lnTo>
                                <a:lnTo>
                                  <a:pt x="1123" y="174"/>
                                </a:lnTo>
                                <a:lnTo>
                                  <a:pt x="1116" y="174"/>
                                </a:lnTo>
                                <a:lnTo>
                                  <a:pt x="1106" y="174"/>
                                </a:lnTo>
                                <a:lnTo>
                                  <a:pt x="1099" y="174"/>
                                </a:lnTo>
                                <a:lnTo>
                                  <a:pt x="1090" y="176"/>
                                </a:lnTo>
                                <a:lnTo>
                                  <a:pt x="1083" y="176"/>
                                </a:lnTo>
                                <a:lnTo>
                                  <a:pt x="1075" y="176"/>
                                </a:lnTo>
                                <a:lnTo>
                                  <a:pt x="1066" y="179"/>
                                </a:lnTo>
                                <a:lnTo>
                                  <a:pt x="1059" y="179"/>
                                </a:lnTo>
                                <a:lnTo>
                                  <a:pt x="1052" y="181"/>
                                </a:lnTo>
                                <a:lnTo>
                                  <a:pt x="1042" y="181"/>
                                </a:lnTo>
                                <a:lnTo>
                                  <a:pt x="1035" y="183"/>
                                </a:lnTo>
                                <a:lnTo>
                                  <a:pt x="1025" y="183"/>
                                </a:lnTo>
                                <a:lnTo>
                                  <a:pt x="1018" y="186"/>
                                </a:lnTo>
                                <a:lnTo>
                                  <a:pt x="1009" y="186"/>
                                </a:lnTo>
                                <a:lnTo>
                                  <a:pt x="1002" y="188"/>
                                </a:lnTo>
                                <a:lnTo>
                                  <a:pt x="992" y="188"/>
                                </a:lnTo>
                                <a:lnTo>
                                  <a:pt x="985" y="191"/>
                                </a:lnTo>
                                <a:lnTo>
                                  <a:pt x="976" y="191"/>
                                </a:lnTo>
                                <a:lnTo>
                                  <a:pt x="966" y="193"/>
                                </a:lnTo>
                                <a:lnTo>
                                  <a:pt x="959" y="195"/>
                                </a:lnTo>
                                <a:lnTo>
                                  <a:pt x="949" y="198"/>
                                </a:lnTo>
                                <a:lnTo>
                                  <a:pt x="940" y="198"/>
                                </a:lnTo>
                                <a:lnTo>
                                  <a:pt x="933" y="200"/>
                                </a:lnTo>
                                <a:lnTo>
                                  <a:pt x="923" y="202"/>
                                </a:lnTo>
                                <a:lnTo>
                                  <a:pt x="916" y="205"/>
                                </a:lnTo>
                                <a:lnTo>
                                  <a:pt x="907" y="205"/>
                                </a:lnTo>
                                <a:lnTo>
                                  <a:pt x="899" y="207"/>
                                </a:lnTo>
                                <a:lnTo>
                                  <a:pt x="890" y="210"/>
                                </a:lnTo>
                                <a:lnTo>
                                  <a:pt x="883" y="212"/>
                                </a:lnTo>
                                <a:lnTo>
                                  <a:pt x="873" y="212"/>
                                </a:lnTo>
                                <a:lnTo>
                                  <a:pt x="866" y="214"/>
                                </a:lnTo>
                                <a:lnTo>
                                  <a:pt x="854" y="217"/>
                                </a:lnTo>
                                <a:lnTo>
                                  <a:pt x="849" y="219"/>
                                </a:lnTo>
                                <a:lnTo>
                                  <a:pt x="838" y="219"/>
                                </a:lnTo>
                                <a:lnTo>
                                  <a:pt x="830" y="221"/>
                                </a:lnTo>
                                <a:lnTo>
                                  <a:pt x="821" y="224"/>
                                </a:lnTo>
                                <a:lnTo>
                                  <a:pt x="811" y="226"/>
                                </a:lnTo>
                                <a:lnTo>
                                  <a:pt x="802" y="226"/>
                                </a:lnTo>
                                <a:lnTo>
                                  <a:pt x="795" y="229"/>
                                </a:lnTo>
                                <a:lnTo>
                                  <a:pt x="785" y="231"/>
                                </a:lnTo>
                                <a:lnTo>
                                  <a:pt x="778" y="233"/>
                                </a:lnTo>
                                <a:lnTo>
                                  <a:pt x="769" y="233"/>
                                </a:lnTo>
                                <a:lnTo>
                                  <a:pt x="761" y="236"/>
                                </a:lnTo>
                                <a:lnTo>
                                  <a:pt x="752" y="238"/>
                                </a:lnTo>
                                <a:lnTo>
                                  <a:pt x="745" y="240"/>
                                </a:lnTo>
                                <a:lnTo>
                                  <a:pt x="735" y="240"/>
                                </a:lnTo>
                                <a:lnTo>
                                  <a:pt x="728" y="243"/>
                                </a:lnTo>
                                <a:lnTo>
                                  <a:pt x="716" y="245"/>
                                </a:lnTo>
                                <a:lnTo>
                                  <a:pt x="709" y="248"/>
                                </a:lnTo>
                                <a:lnTo>
                                  <a:pt x="700" y="248"/>
                                </a:lnTo>
                                <a:lnTo>
                                  <a:pt x="692" y="250"/>
                                </a:lnTo>
                                <a:lnTo>
                                  <a:pt x="683" y="250"/>
                                </a:lnTo>
                                <a:lnTo>
                                  <a:pt x="676" y="252"/>
                                </a:lnTo>
                                <a:lnTo>
                                  <a:pt x="666" y="252"/>
                                </a:lnTo>
                                <a:lnTo>
                                  <a:pt x="659" y="255"/>
                                </a:lnTo>
                                <a:lnTo>
                                  <a:pt x="650" y="255"/>
                                </a:lnTo>
                                <a:lnTo>
                                  <a:pt x="642" y="257"/>
                                </a:lnTo>
                                <a:lnTo>
                                  <a:pt x="633" y="257"/>
                                </a:lnTo>
                                <a:lnTo>
                                  <a:pt x="626" y="259"/>
                                </a:lnTo>
                                <a:lnTo>
                                  <a:pt x="616" y="259"/>
                                </a:lnTo>
                                <a:lnTo>
                                  <a:pt x="609" y="262"/>
                                </a:lnTo>
                                <a:lnTo>
                                  <a:pt x="602" y="262"/>
                                </a:lnTo>
                                <a:lnTo>
                                  <a:pt x="592" y="264"/>
                                </a:lnTo>
                                <a:lnTo>
                                  <a:pt x="585" y="264"/>
                                </a:lnTo>
                                <a:lnTo>
                                  <a:pt x="576" y="267"/>
                                </a:lnTo>
                                <a:lnTo>
                                  <a:pt x="566" y="267"/>
                                </a:lnTo>
                                <a:lnTo>
                                  <a:pt x="559" y="267"/>
                                </a:lnTo>
                                <a:lnTo>
                                  <a:pt x="550" y="269"/>
                                </a:lnTo>
                                <a:lnTo>
                                  <a:pt x="540" y="269"/>
                                </a:lnTo>
                                <a:lnTo>
                                  <a:pt x="531" y="269"/>
                                </a:lnTo>
                                <a:lnTo>
                                  <a:pt x="521" y="271"/>
                                </a:lnTo>
                                <a:lnTo>
                                  <a:pt x="512" y="271"/>
                                </a:lnTo>
                                <a:lnTo>
                                  <a:pt x="502" y="274"/>
                                </a:lnTo>
                                <a:lnTo>
                                  <a:pt x="490" y="274"/>
                                </a:lnTo>
                                <a:lnTo>
                                  <a:pt x="481" y="276"/>
                                </a:lnTo>
                                <a:lnTo>
                                  <a:pt x="469" y="276"/>
                                </a:lnTo>
                                <a:lnTo>
                                  <a:pt x="459" y="278"/>
                                </a:lnTo>
                                <a:lnTo>
                                  <a:pt x="445" y="278"/>
                                </a:lnTo>
                                <a:lnTo>
                                  <a:pt x="435" y="281"/>
                                </a:lnTo>
                                <a:lnTo>
                                  <a:pt x="424" y="281"/>
                                </a:lnTo>
                                <a:lnTo>
                                  <a:pt x="414" y="283"/>
                                </a:lnTo>
                                <a:lnTo>
                                  <a:pt x="402" y="283"/>
                                </a:lnTo>
                                <a:lnTo>
                                  <a:pt x="390" y="286"/>
                                </a:lnTo>
                                <a:lnTo>
                                  <a:pt x="378" y="286"/>
                                </a:lnTo>
                                <a:lnTo>
                                  <a:pt x="366" y="288"/>
                                </a:lnTo>
                                <a:lnTo>
                                  <a:pt x="355" y="290"/>
                                </a:lnTo>
                                <a:lnTo>
                                  <a:pt x="343" y="290"/>
                                </a:lnTo>
                                <a:lnTo>
                                  <a:pt x="331" y="293"/>
                                </a:lnTo>
                                <a:lnTo>
                                  <a:pt x="321" y="295"/>
                                </a:lnTo>
                                <a:lnTo>
                                  <a:pt x="307" y="295"/>
                                </a:lnTo>
                                <a:lnTo>
                                  <a:pt x="295" y="298"/>
                                </a:lnTo>
                                <a:lnTo>
                                  <a:pt x="286" y="298"/>
                                </a:lnTo>
                                <a:lnTo>
                                  <a:pt x="274" y="300"/>
                                </a:lnTo>
                                <a:lnTo>
                                  <a:pt x="262" y="300"/>
                                </a:lnTo>
                                <a:lnTo>
                                  <a:pt x="252" y="302"/>
                                </a:lnTo>
                                <a:lnTo>
                                  <a:pt x="240" y="302"/>
                                </a:lnTo>
                                <a:lnTo>
                                  <a:pt x="231" y="305"/>
                                </a:lnTo>
                                <a:lnTo>
                                  <a:pt x="219" y="305"/>
                                </a:lnTo>
                                <a:lnTo>
                                  <a:pt x="207" y="307"/>
                                </a:lnTo>
                                <a:lnTo>
                                  <a:pt x="198" y="307"/>
                                </a:lnTo>
                                <a:lnTo>
                                  <a:pt x="186" y="309"/>
                                </a:lnTo>
                                <a:lnTo>
                                  <a:pt x="176" y="309"/>
                                </a:lnTo>
                                <a:lnTo>
                                  <a:pt x="164" y="312"/>
                                </a:lnTo>
                                <a:lnTo>
                                  <a:pt x="155" y="312"/>
                                </a:lnTo>
                                <a:lnTo>
                                  <a:pt x="145" y="314"/>
                                </a:lnTo>
                                <a:lnTo>
                                  <a:pt x="136" y="314"/>
                                </a:lnTo>
                                <a:lnTo>
                                  <a:pt x="126" y="317"/>
                                </a:lnTo>
                                <a:lnTo>
                                  <a:pt x="117" y="317"/>
                                </a:lnTo>
                                <a:lnTo>
                                  <a:pt x="110" y="319"/>
                                </a:lnTo>
                                <a:lnTo>
                                  <a:pt x="100" y="319"/>
                                </a:lnTo>
                                <a:lnTo>
                                  <a:pt x="93" y="321"/>
                                </a:lnTo>
                                <a:lnTo>
                                  <a:pt x="86" y="321"/>
                                </a:lnTo>
                                <a:lnTo>
                                  <a:pt x="79" y="324"/>
                                </a:lnTo>
                                <a:lnTo>
                                  <a:pt x="71" y="324"/>
                                </a:lnTo>
                                <a:lnTo>
                                  <a:pt x="64" y="324"/>
                                </a:lnTo>
                                <a:lnTo>
                                  <a:pt x="57" y="324"/>
                                </a:lnTo>
                                <a:lnTo>
                                  <a:pt x="52" y="326"/>
                                </a:lnTo>
                                <a:lnTo>
                                  <a:pt x="43" y="326"/>
                                </a:lnTo>
                                <a:lnTo>
                                  <a:pt x="33" y="328"/>
                                </a:lnTo>
                                <a:lnTo>
                                  <a:pt x="24" y="328"/>
                                </a:lnTo>
                                <a:lnTo>
                                  <a:pt x="19" y="331"/>
                                </a:lnTo>
                                <a:lnTo>
                                  <a:pt x="17" y="331"/>
                                </a:lnTo>
                                <a:lnTo>
                                  <a:pt x="17" y="333"/>
                                </a:lnTo>
                                <a:lnTo>
                                  <a:pt x="0" y="276"/>
                                </a:lnTo>
                                <a:lnTo>
                                  <a:pt x="0" y="276"/>
                                </a:lnTo>
                                <a:close/>
                              </a:path>
                            </a:pathLst>
                          </a:custGeom>
                          <a:solidFill>
                            <a:srgbClr val="fc8200"/>
                          </a:solidFill>
                          <a:ln w="0">
                            <a:noFill/>
                          </a:ln>
                        </wps:spPr>
                        <wps:style>
                          <a:lnRef idx="0"/>
                          <a:fillRef idx="0"/>
                          <a:effectRef idx="0"/>
                          <a:fontRef idx="minor"/>
                        </wps:style>
                        <wps:bodyPr/>
                      </wps:wsp>
                      <wps:wsp>
                        <wps:cNvSpPr/>
                        <wps:spPr>
                          <a:xfrm>
                            <a:off x="288360" y="402480"/>
                            <a:ext cx="19080" cy="18360"/>
                          </a:xfrm>
                          <a:custGeom>
                            <a:avLst/>
                            <a:gdLst/>
                            <a:ahLst/>
                            <a:rect l="l" t="t" r="r" b="b"/>
                            <a:pathLst>
                              <a:path w="62" h="64">
                                <a:moveTo>
                                  <a:pt x="19" y="9"/>
                                </a:moveTo>
                                <a:lnTo>
                                  <a:pt x="12" y="12"/>
                                </a:lnTo>
                                <a:lnTo>
                                  <a:pt x="7" y="17"/>
                                </a:lnTo>
                                <a:lnTo>
                                  <a:pt x="5" y="24"/>
                                </a:lnTo>
                                <a:lnTo>
                                  <a:pt x="2" y="33"/>
                                </a:lnTo>
                                <a:lnTo>
                                  <a:pt x="0" y="40"/>
                                </a:lnTo>
                                <a:lnTo>
                                  <a:pt x="0" y="50"/>
                                </a:lnTo>
                                <a:lnTo>
                                  <a:pt x="2" y="57"/>
                                </a:lnTo>
                                <a:lnTo>
                                  <a:pt x="7" y="62"/>
                                </a:lnTo>
                                <a:lnTo>
                                  <a:pt x="14" y="64"/>
                                </a:lnTo>
                                <a:lnTo>
                                  <a:pt x="24" y="62"/>
                                </a:lnTo>
                                <a:lnTo>
                                  <a:pt x="33" y="59"/>
                                </a:lnTo>
                                <a:lnTo>
                                  <a:pt x="43" y="55"/>
                                </a:lnTo>
                                <a:lnTo>
                                  <a:pt x="50" y="45"/>
                                </a:lnTo>
                                <a:lnTo>
                                  <a:pt x="57" y="36"/>
                                </a:lnTo>
                                <a:lnTo>
                                  <a:pt x="60" y="28"/>
                                </a:lnTo>
                                <a:lnTo>
                                  <a:pt x="62" y="21"/>
                                </a:lnTo>
                                <a:lnTo>
                                  <a:pt x="57" y="14"/>
                                </a:lnTo>
                                <a:lnTo>
                                  <a:pt x="55" y="7"/>
                                </a:lnTo>
                                <a:lnTo>
                                  <a:pt x="52" y="5"/>
                                </a:lnTo>
                                <a:lnTo>
                                  <a:pt x="48" y="2"/>
                                </a:lnTo>
                                <a:lnTo>
                                  <a:pt x="41" y="0"/>
                                </a:lnTo>
                                <a:lnTo>
                                  <a:pt x="36" y="2"/>
                                </a:lnTo>
                                <a:lnTo>
                                  <a:pt x="26" y="5"/>
                                </a:lnTo>
                                <a:lnTo>
                                  <a:pt x="19" y="9"/>
                                </a:lnTo>
                                <a:lnTo>
                                  <a:pt x="19" y="9"/>
                                </a:lnTo>
                                <a:close/>
                              </a:path>
                            </a:pathLst>
                          </a:custGeom>
                          <a:solidFill>
                            <a:srgbClr val="fc8200"/>
                          </a:solidFill>
                          <a:ln w="0">
                            <a:noFill/>
                          </a:ln>
                        </wps:spPr>
                        <wps:style>
                          <a:lnRef idx="0"/>
                          <a:fillRef idx="0"/>
                          <a:effectRef idx="0"/>
                          <a:fontRef idx="minor"/>
                        </wps:style>
                        <wps:bodyPr/>
                      </wps:wsp>
                      <wps:wsp>
                        <wps:cNvSpPr/>
                        <wps:spPr>
                          <a:xfrm>
                            <a:off x="400680" y="393120"/>
                            <a:ext cx="23040" cy="19800"/>
                          </a:xfrm>
                          <a:custGeom>
                            <a:avLst/>
                            <a:gdLst/>
                            <a:ahLst/>
                            <a:rect l="l" t="t" r="r" b="b"/>
                            <a:pathLst>
                              <a:path w="74" h="69">
                                <a:moveTo>
                                  <a:pt x="0" y="26"/>
                                </a:moveTo>
                                <a:lnTo>
                                  <a:pt x="0" y="31"/>
                                </a:lnTo>
                                <a:lnTo>
                                  <a:pt x="5" y="38"/>
                                </a:lnTo>
                                <a:lnTo>
                                  <a:pt x="7" y="45"/>
                                </a:lnTo>
                                <a:lnTo>
                                  <a:pt x="14" y="52"/>
                                </a:lnTo>
                                <a:lnTo>
                                  <a:pt x="21" y="59"/>
                                </a:lnTo>
                                <a:lnTo>
                                  <a:pt x="28" y="66"/>
                                </a:lnTo>
                                <a:lnTo>
                                  <a:pt x="36" y="69"/>
                                </a:lnTo>
                                <a:lnTo>
                                  <a:pt x="40" y="69"/>
                                </a:lnTo>
                                <a:lnTo>
                                  <a:pt x="45" y="66"/>
                                </a:lnTo>
                                <a:lnTo>
                                  <a:pt x="52" y="66"/>
                                </a:lnTo>
                                <a:lnTo>
                                  <a:pt x="57" y="61"/>
                                </a:lnTo>
                                <a:lnTo>
                                  <a:pt x="64" y="59"/>
                                </a:lnTo>
                                <a:lnTo>
                                  <a:pt x="71" y="52"/>
                                </a:lnTo>
                                <a:lnTo>
                                  <a:pt x="74" y="45"/>
                                </a:lnTo>
                                <a:lnTo>
                                  <a:pt x="71" y="38"/>
                                </a:lnTo>
                                <a:lnTo>
                                  <a:pt x="67" y="31"/>
                                </a:lnTo>
                                <a:lnTo>
                                  <a:pt x="59" y="23"/>
                                </a:lnTo>
                                <a:lnTo>
                                  <a:pt x="55" y="16"/>
                                </a:lnTo>
                                <a:lnTo>
                                  <a:pt x="45" y="9"/>
                                </a:lnTo>
                                <a:lnTo>
                                  <a:pt x="40" y="4"/>
                                </a:lnTo>
                                <a:lnTo>
                                  <a:pt x="33" y="0"/>
                                </a:lnTo>
                                <a:lnTo>
                                  <a:pt x="28" y="0"/>
                                </a:lnTo>
                                <a:lnTo>
                                  <a:pt x="19" y="4"/>
                                </a:lnTo>
                                <a:lnTo>
                                  <a:pt x="9" y="14"/>
                                </a:lnTo>
                                <a:lnTo>
                                  <a:pt x="2" y="21"/>
                                </a:lnTo>
                                <a:lnTo>
                                  <a:pt x="0" y="26"/>
                                </a:lnTo>
                                <a:lnTo>
                                  <a:pt x="0" y="26"/>
                                </a:lnTo>
                                <a:close/>
                              </a:path>
                            </a:pathLst>
                          </a:custGeom>
                          <a:solidFill>
                            <a:srgbClr val="fc8200"/>
                          </a:solidFill>
                          <a:ln w="0">
                            <a:noFill/>
                          </a:ln>
                        </wps:spPr>
                        <wps:style>
                          <a:lnRef idx="0"/>
                          <a:fillRef idx="0"/>
                          <a:effectRef idx="0"/>
                          <a:fontRef idx="minor"/>
                        </wps:style>
                        <wps:bodyPr/>
                      </wps:wsp>
                      <wps:wsp>
                        <wps:cNvSpPr/>
                        <wps:spPr>
                          <a:xfrm>
                            <a:off x="551880" y="356400"/>
                            <a:ext cx="21600" cy="24120"/>
                          </a:xfrm>
                          <a:custGeom>
                            <a:avLst/>
                            <a:gdLst/>
                            <a:ahLst/>
                            <a:rect l="l" t="t" r="r" b="b"/>
                            <a:pathLst>
                              <a:path w="69" h="83">
                                <a:moveTo>
                                  <a:pt x="20" y="0"/>
                                </a:moveTo>
                                <a:lnTo>
                                  <a:pt x="15" y="5"/>
                                </a:lnTo>
                                <a:lnTo>
                                  <a:pt x="12" y="12"/>
                                </a:lnTo>
                                <a:lnTo>
                                  <a:pt x="8" y="21"/>
                                </a:lnTo>
                                <a:lnTo>
                                  <a:pt x="5" y="31"/>
                                </a:lnTo>
                                <a:lnTo>
                                  <a:pt x="0" y="40"/>
                                </a:lnTo>
                                <a:lnTo>
                                  <a:pt x="0" y="52"/>
                                </a:lnTo>
                                <a:lnTo>
                                  <a:pt x="0" y="59"/>
                                </a:lnTo>
                                <a:lnTo>
                                  <a:pt x="5" y="69"/>
                                </a:lnTo>
                                <a:lnTo>
                                  <a:pt x="12" y="76"/>
                                </a:lnTo>
                                <a:lnTo>
                                  <a:pt x="27" y="83"/>
                                </a:lnTo>
                                <a:lnTo>
                                  <a:pt x="39" y="83"/>
                                </a:lnTo>
                                <a:lnTo>
                                  <a:pt x="48" y="78"/>
                                </a:lnTo>
                                <a:lnTo>
                                  <a:pt x="50" y="71"/>
                                </a:lnTo>
                                <a:lnTo>
                                  <a:pt x="55" y="59"/>
                                </a:lnTo>
                                <a:lnTo>
                                  <a:pt x="55" y="52"/>
                                </a:lnTo>
                                <a:lnTo>
                                  <a:pt x="58" y="48"/>
                                </a:lnTo>
                                <a:lnTo>
                                  <a:pt x="60" y="40"/>
                                </a:lnTo>
                                <a:lnTo>
                                  <a:pt x="62" y="36"/>
                                </a:lnTo>
                                <a:lnTo>
                                  <a:pt x="62" y="28"/>
                                </a:lnTo>
                                <a:lnTo>
                                  <a:pt x="65" y="21"/>
                                </a:lnTo>
                                <a:lnTo>
                                  <a:pt x="65" y="14"/>
                                </a:lnTo>
                                <a:lnTo>
                                  <a:pt x="67" y="12"/>
                                </a:lnTo>
                                <a:lnTo>
                                  <a:pt x="67" y="5"/>
                                </a:lnTo>
                                <a:lnTo>
                                  <a:pt x="69" y="2"/>
                                </a:lnTo>
                                <a:lnTo>
                                  <a:pt x="20" y="0"/>
                                </a:lnTo>
                                <a:lnTo>
                                  <a:pt x="20" y="0"/>
                                </a:lnTo>
                                <a:close/>
                              </a:path>
                            </a:pathLst>
                          </a:custGeom>
                          <a:solidFill>
                            <a:srgbClr val="fc8200"/>
                          </a:solidFill>
                          <a:ln w="0">
                            <a:noFill/>
                          </a:ln>
                        </wps:spPr>
                        <wps:style>
                          <a:lnRef idx="0"/>
                          <a:fillRef idx="0"/>
                          <a:effectRef idx="0"/>
                          <a:fontRef idx="minor"/>
                        </wps:style>
                        <wps:bodyPr/>
                      </wps:wsp>
                      <wps:wsp>
                        <wps:cNvSpPr/>
                        <wps:spPr>
                          <a:xfrm>
                            <a:off x="219600" y="502200"/>
                            <a:ext cx="24840" cy="28080"/>
                          </a:xfrm>
                          <a:custGeom>
                            <a:avLst/>
                            <a:gdLst/>
                            <a:ahLst/>
                            <a:rect l="l" t="t" r="r" b="b"/>
                            <a:pathLst>
                              <a:path w="80" h="97">
                                <a:moveTo>
                                  <a:pt x="45" y="0"/>
                                </a:moveTo>
                                <a:lnTo>
                                  <a:pt x="35" y="5"/>
                                </a:lnTo>
                                <a:lnTo>
                                  <a:pt x="31" y="12"/>
                                </a:lnTo>
                                <a:lnTo>
                                  <a:pt x="21" y="24"/>
                                </a:lnTo>
                                <a:lnTo>
                                  <a:pt x="14" y="36"/>
                                </a:lnTo>
                                <a:lnTo>
                                  <a:pt x="7" y="48"/>
                                </a:lnTo>
                                <a:lnTo>
                                  <a:pt x="2" y="59"/>
                                </a:lnTo>
                                <a:lnTo>
                                  <a:pt x="0" y="71"/>
                                </a:lnTo>
                                <a:lnTo>
                                  <a:pt x="2" y="78"/>
                                </a:lnTo>
                                <a:lnTo>
                                  <a:pt x="7" y="86"/>
                                </a:lnTo>
                                <a:lnTo>
                                  <a:pt x="14" y="95"/>
                                </a:lnTo>
                                <a:lnTo>
                                  <a:pt x="23" y="97"/>
                                </a:lnTo>
                                <a:lnTo>
                                  <a:pt x="35" y="97"/>
                                </a:lnTo>
                                <a:lnTo>
                                  <a:pt x="42" y="90"/>
                                </a:lnTo>
                                <a:lnTo>
                                  <a:pt x="50" y="81"/>
                                </a:lnTo>
                                <a:lnTo>
                                  <a:pt x="57" y="71"/>
                                </a:lnTo>
                                <a:lnTo>
                                  <a:pt x="66" y="59"/>
                                </a:lnTo>
                                <a:lnTo>
                                  <a:pt x="71" y="45"/>
                                </a:lnTo>
                                <a:lnTo>
                                  <a:pt x="76" y="36"/>
                                </a:lnTo>
                                <a:lnTo>
                                  <a:pt x="80" y="26"/>
                                </a:lnTo>
                                <a:lnTo>
                                  <a:pt x="80" y="19"/>
                                </a:lnTo>
                                <a:lnTo>
                                  <a:pt x="78" y="12"/>
                                </a:lnTo>
                                <a:lnTo>
                                  <a:pt x="73" y="9"/>
                                </a:lnTo>
                                <a:lnTo>
                                  <a:pt x="66" y="5"/>
                                </a:lnTo>
                                <a:lnTo>
                                  <a:pt x="61" y="2"/>
                                </a:lnTo>
                                <a:lnTo>
                                  <a:pt x="50" y="0"/>
                                </a:lnTo>
                                <a:lnTo>
                                  <a:pt x="45" y="0"/>
                                </a:lnTo>
                                <a:lnTo>
                                  <a:pt x="45" y="0"/>
                                </a:lnTo>
                                <a:close/>
                              </a:path>
                            </a:pathLst>
                          </a:custGeom>
                          <a:solidFill>
                            <a:srgbClr val="fc8200"/>
                          </a:solidFill>
                          <a:ln w="0">
                            <a:noFill/>
                          </a:ln>
                        </wps:spPr>
                        <wps:style>
                          <a:lnRef idx="0"/>
                          <a:fillRef idx="0"/>
                          <a:effectRef idx="0"/>
                          <a:fontRef idx="minor"/>
                        </wps:style>
                        <wps:bodyPr/>
                      </wps:wsp>
                      <wps:wsp>
                        <wps:cNvSpPr/>
                        <wps:spPr>
                          <a:xfrm>
                            <a:off x="309960" y="502920"/>
                            <a:ext cx="18360" cy="39240"/>
                          </a:xfrm>
                          <a:custGeom>
                            <a:avLst/>
                            <a:gdLst/>
                            <a:ahLst/>
                            <a:rect l="l" t="t" r="r" b="b"/>
                            <a:pathLst>
                              <a:path w="60" h="136">
                                <a:moveTo>
                                  <a:pt x="2" y="7"/>
                                </a:moveTo>
                                <a:lnTo>
                                  <a:pt x="0" y="10"/>
                                </a:lnTo>
                                <a:lnTo>
                                  <a:pt x="0" y="15"/>
                                </a:lnTo>
                                <a:lnTo>
                                  <a:pt x="0" y="22"/>
                                </a:lnTo>
                                <a:lnTo>
                                  <a:pt x="0" y="31"/>
                                </a:lnTo>
                                <a:lnTo>
                                  <a:pt x="0" y="41"/>
                                </a:lnTo>
                                <a:lnTo>
                                  <a:pt x="0" y="53"/>
                                </a:lnTo>
                                <a:lnTo>
                                  <a:pt x="2" y="65"/>
                                </a:lnTo>
                                <a:lnTo>
                                  <a:pt x="2" y="76"/>
                                </a:lnTo>
                                <a:lnTo>
                                  <a:pt x="2" y="88"/>
                                </a:lnTo>
                                <a:lnTo>
                                  <a:pt x="5" y="98"/>
                                </a:lnTo>
                                <a:lnTo>
                                  <a:pt x="5" y="107"/>
                                </a:lnTo>
                                <a:lnTo>
                                  <a:pt x="7" y="117"/>
                                </a:lnTo>
                                <a:lnTo>
                                  <a:pt x="7" y="124"/>
                                </a:lnTo>
                                <a:lnTo>
                                  <a:pt x="7" y="131"/>
                                </a:lnTo>
                                <a:lnTo>
                                  <a:pt x="7" y="134"/>
                                </a:lnTo>
                                <a:lnTo>
                                  <a:pt x="10" y="136"/>
                                </a:lnTo>
                                <a:lnTo>
                                  <a:pt x="10" y="136"/>
                                </a:lnTo>
                                <a:lnTo>
                                  <a:pt x="17" y="136"/>
                                </a:lnTo>
                                <a:lnTo>
                                  <a:pt x="24" y="136"/>
                                </a:lnTo>
                                <a:lnTo>
                                  <a:pt x="33" y="136"/>
                                </a:lnTo>
                                <a:lnTo>
                                  <a:pt x="43" y="134"/>
                                </a:lnTo>
                                <a:lnTo>
                                  <a:pt x="50" y="134"/>
                                </a:lnTo>
                                <a:lnTo>
                                  <a:pt x="57" y="129"/>
                                </a:lnTo>
                                <a:lnTo>
                                  <a:pt x="60" y="124"/>
                                </a:lnTo>
                                <a:lnTo>
                                  <a:pt x="60" y="119"/>
                                </a:lnTo>
                                <a:lnTo>
                                  <a:pt x="60" y="112"/>
                                </a:lnTo>
                                <a:lnTo>
                                  <a:pt x="60" y="105"/>
                                </a:lnTo>
                                <a:lnTo>
                                  <a:pt x="60" y="100"/>
                                </a:lnTo>
                                <a:lnTo>
                                  <a:pt x="60" y="91"/>
                                </a:lnTo>
                                <a:lnTo>
                                  <a:pt x="60" y="81"/>
                                </a:lnTo>
                                <a:lnTo>
                                  <a:pt x="60" y="72"/>
                                </a:lnTo>
                                <a:lnTo>
                                  <a:pt x="60" y="65"/>
                                </a:lnTo>
                                <a:lnTo>
                                  <a:pt x="57" y="53"/>
                                </a:lnTo>
                                <a:lnTo>
                                  <a:pt x="57" y="43"/>
                                </a:lnTo>
                                <a:lnTo>
                                  <a:pt x="55" y="34"/>
                                </a:lnTo>
                                <a:lnTo>
                                  <a:pt x="55" y="26"/>
                                </a:lnTo>
                                <a:lnTo>
                                  <a:pt x="52" y="19"/>
                                </a:lnTo>
                                <a:lnTo>
                                  <a:pt x="50" y="12"/>
                                </a:lnTo>
                                <a:lnTo>
                                  <a:pt x="48" y="10"/>
                                </a:lnTo>
                                <a:lnTo>
                                  <a:pt x="45" y="7"/>
                                </a:lnTo>
                                <a:lnTo>
                                  <a:pt x="38" y="3"/>
                                </a:lnTo>
                                <a:lnTo>
                                  <a:pt x="31" y="0"/>
                                </a:lnTo>
                                <a:lnTo>
                                  <a:pt x="24" y="0"/>
                                </a:lnTo>
                                <a:lnTo>
                                  <a:pt x="17" y="3"/>
                                </a:lnTo>
                                <a:lnTo>
                                  <a:pt x="10" y="3"/>
                                </a:lnTo>
                                <a:lnTo>
                                  <a:pt x="5" y="5"/>
                                </a:lnTo>
                                <a:lnTo>
                                  <a:pt x="2" y="5"/>
                                </a:lnTo>
                                <a:lnTo>
                                  <a:pt x="2" y="7"/>
                                </a:lnTo>
                                <a:lnTo>
                                  <a:pt x="2" y="7"/>
                                </a:lnTo>
                                <a:close/>
                              </a:path>
                            </a:pathLst>
                          </a:custGeom>
                          <a:solidFill>
                            <a:srgbClr val="fc8200"/>
                          </a:solidFill>
                          <a:ln w="0">
                            <a:noFill/>
                          </a:ln>
                        </wps:spPr>
                        <wps:style>
                          <a:lnRef idx="0"/>
                          <a:fillRef idx="0"/>
                          <a:effectRef idx="0"/>
                          <a:fontRef idx="minor"/>
                        </wps:style>
                        <wps:bodyPr/>
                      </wps:wsp>
                      <wps:wsp>
                        <wps:cNvSpPr/>
                        <wps:spPr>
                          <a:xfrm>
                            <a:off x="388800" y="485640"/>
                            <a:ext cx="24840" cy="33120"/>
                          </a:xfrm>
                          <a:custGeom>
                            <a:avLst/>
                            <a:gdLst/>
                            <a:ahLst/>
                            <a:rect l="l" t="t" r="r" b="b"/>
                            <a:pathLst>
                              <a:path w="78" h="112">
                                <a:moveTo>
                                  <a:pt x="24" y="3"/>
                                </a:moveTo>
                                <a:lnTo>
                                  <a:pt x="21" y="5"/>
                                </a:lnTo>
                                <a:lnTo>
                                  <a:pt x="19" y="15"/>
                                </a:lnTo>
                                <a:lnTo>
                                  <a:pt x="17" y="19"/>
                                </a:lnTo>
                                <a:lnTo>
                                  <a:pt x="14" y="26"/>
                                </a:lnTo>
                                <a:lnTo>
                                  <a:pt x="12" y="34"/>
                                </a:lnTo>
                                <a:lnTo>
                                  <a:pt x="9" y="43"/>
                                </a:lnTo>
                                <a:lnTo>
                                  <a:pt x="7" y="50"/>
                                </a:lnTo>
                                <a:lnTo>
                                  <a:pt x="5" y="57"/>
                                </a:lnTo>
                                <a:lnTo>
                                  <a:pt x="2" y="64"/>
                                </a:lnTo>
                                <a:lnTo>
                                  <a:pt x="2" y="72"/>
                                </a:lnTo>
                                <a:lnTo>
                                  <a:pt x="0" y="83"/>
                                </a:lnTo>
                                <a:lnTo>
                                  <a:pt x="0" y="91"/>
                                </a:lnTo>
                                <a:lnTo>
                                  <a:pt x="2" y="95"/>
                                </a:lnTo>
                                <a:lnTo>
                                  <a:pt x="7" y="100"/>
                                </a:lnTo>
                                <a:lnTo>
                                  <a:pt x="12" y="103"/>
                                </a:lnTo>
                                <a:lnTo>
                                  <a:pt x="19" y="107"/>
                                </a:lnTo>
                                <a:lnTo>
                                  <a:pt x="26" y="110"/>
                                </a:lnTo>
                                <a:lnTo>
                                  <a:pt x="36" y="112"/>
                                </a:lnTo>
                                <a:lnTo>
                                  <a:pt x="40" y="110"/>
                                </a:lnTo>
                                <a:lnTo>
                                  <a:pt x="47" y="107"/>
                                </a:lnTo>
                                <a:lnTo>
                                  <a:pt x="47" y="103"/>
                                </a:lnTo>
                                <a:lnTo>
                                  <a:pt x="50" y="98"/>
                                </a:lnTo>
                                <a:lnTo>
                                  <a:pt x="50" y="91"/>
                                </a:lnTo>
                                <a:lnTo>
                                  <a:pt x="55" y="83"/>
                                </a:lnTo>
                                <a:lnTo>
                                  <a:pt x="57" y="74"/>
                                </a:lnTo>
                                <a:lnTo>
                                  <a:pt x="59" y="67"/>
                                </a:lnTo>
                                <a:lnTo>
                                  <a:pt x="62" y="57"/>
                                </a:lnTo>
                                <a:lnTo>
                                  <a:pt x="66" y="48"/>
                                </a:lnTo>
                                <a:lnTo>
                                  <a:pt x="66" y="38"/>
                                </a:lnTo>
                                <a:lnTo>
                                  <a:pt x="69" y="29"/>
                                </a:lnTo>
                                <a:lnTo>
                                  <a:pt x="71" y="22"/>
                                </a:lnTo>
                                <a:lnTo>
                                  <a:pt x="74" y="15"/>
                                </a:lnTo>
                                <a:lnTo>
                                  <a:pt x="78" y="0"/>
                                </a:lnTo>
                                <a:lnTo>
                                  <a:pt x="24" y="3"/>
                                </a:lnTo>
                                <a:lnTo>
                                  <a:pt x="24" y="3"/>
                                </a:lnTo>
                                <a:close/>
                              </a:path>
                            </a:pathLst>
                          </a:custGeom>
                          <a:solidFill>
                            <a:srgbClr val="fc8200"/>
                          </a:solidFill>
                          <a:ln w="0">
                            <a:noFill/>
                          </a:ln>
                        </wps:spPr>
                        <wps:style>
                          <a:lnRef idx="0"/>
                          <a:fillRef idx="0"/>
                          <a:effectRef idx="0"/>
                          <a:fontRef idx="minor"/>
                        </wps:style>
                        <wps:bodyPr/>
                      </wps:wsp>
                      <wps:wsp>
                        <wps:cNvSpPr/>
                        <wps:spPr>
                          <a:xfrm>
                            <a:off x="455760" y="502920"/>
                            <a:ext cx="16560" cy="39240"/>
                          </a:xfrm>
                          <a:custGeom>
                            <a:avLst/>
                            <a:gdLst/>
                            <a:ahLst/>
                            <a:rect l="l" t="t" r="r" b="b"/>
                            <a:pathLst>
                              <a:path w="54" h="136">
                                <a:moveTo>
                                  <a:pt x="11" y="0"/>
                                </a:moveTo>
                                <a:lnTo>
                                  <a:pt x="9" y="3"/>
                                </a:lnTo>
                                <a:lnTo>
                                  <a:pt x="7" y="7"/>
                                </a:lnTo>
                                <a:lnTo>
                                  <a:pt x="4" y="15"/>
                                </a:lnTo>
                                <a:lnTo>
                                  <a:pt x="4" y="22"/>
                                </a:lnTo>
                                <a:lnTo>
                                  <a:pt x="2" y="29"/>
                                </a:lnTo>
                                <a:lnTo>
                                  <a:pt x="2" y="38"/>
                                </a:lnTo>
                                <a:lnTo>
                                  <a:pt x="2" y="48"/>
                                </a:lnTo>
                                <a:lnTo>
                                  <a:pt x="2" y="60"/>
                                </a:lnTo>
                                <a:lnTo>
                                  <a:pt x="0" y="69"/>
                                </a:lnTo>
                                <a:lnTo>
                                  <a:pt x="0" y="79"/>
                                </a:lnTo>
                                <a:lnTo>
                                  <a:pt x="0" y="88"/>
                                </a:lnTo>
                                <a:lnTo>
                                  <a:pt x="0" y="95"/>
                                </a:lnTo>
                                <a:lnTo>
                                  <a:pt x="0" y="103"/>
                                </a:lnTo>
                                <a:lnTo>
                                  <a:pt x="0" y="110"/>
                                </a:lnTo>
                                <a:lnTo>
                                  <a:pt x="2" y="114"/>
                                </a:lnTo>
                                <a:lnTo>
                                  <a:pt x="4" y="119"/>
                                </a:lnTo>
                                <a:lnTo>
                                  <a:pt x="7" y="122"/>
                                </a:lnTo>
                                <a:lnTo>
                                  <a:pt x="11" y="126"/>
                                </a:lnTo>
                                <a:lnTo>
                                  <a:pt x="19" y="131"/>
                                </a:lnTo>
                                <a:lnTo>
                                  <a:pt x="26" y="136"/>
                                </a:lnTo>
                                <a:lnTo>
                                  <a:pt x="31" y="136"/>
                                </a:lnTo>
                                <a:lnTo>
                                  <a:pt x="38" y="136"/>
                                </a:lnTo>
                                <a:lnTo>
                                  <a:pt x="45" y="134"/>
                                </a:lnTo>
                                <a:lnTo>
                                  <a:pt x="50" y="131"/>
                                </a:lnTo>
                                <a:lnTo>
                                  <a:pt x="50" y="124"/>
                                </a:lnTo>
                                <a:lnTo>
                                  <a:pt x="52" y="119"/>
                                </a:lnTo>
                                <a:lnTo>
                                  <a:pt x="52" y="110"/>
                                </a:lnTo>
                                <a:lnTo>
                                  <a:pt x="54" y="103"/>
                                </a:lnTo>
                                <a:lnTo>
                                  <a:pt x="54" y="93"/>
                                </a:lnTo>
                                <a:lnTo>
                                  <a:pt x="54" y="84"/>
                                </a:lnTo>
                                <a:lnTo>
                                  <a:pt x="54" y="74"/>
                                </a:lnTo>
                                <a:lnTo>
                                  <a:pt x="54" y="65"/>
                                </a:lnTo>
                                <a:lnTo>
                                  <a:pt x="52" y="55"/>
                                </a:lnTo>
                                <a:lnTo>
                                  <a:pt x="52" y="43"/>
                                </a:lnTo>
                                <a:lnTo>
                                  <a:pt x="52" y="36"/>
                                </a:lnTo>
                                <a:lnTo>
                                  <a:pt x="52" y="29"/>
                                </a:lnTo>
                                <a:lnTo>
                                  <a:pt x="52" y="17"/>
                                </a:lnTo>
                                <a:lnTo>
                                  <a:pt x="52" y="15"/>
                                </a:lnTo>
                                <a:lnTo>
                                  <a:pt x="11" y="0"/>
                                </a:lnTo>
                                <a:lnTo>
                                  <a:pt x="11" y="0"/>
                                </a:lnTo>
                                <a:close/>
                              </a:path>
                            </a:pathLst>
                          </a:custGeom>
                          <a:solidFill>
                            <a:srgbClr val="fc8200"/>
                          </a:solidFill>
                          <a:ln w="0">
                            <a:noFill/>
                          </a:ln>
                        </wps:spPr>
                        <wps:style>
                          <a:lnRef idx="0"/>
                          <a:fillRef idx="0"/>
                          <a:effectRef idx="0"/>
                          <a:fontRef idx="minor"/>
                        </wps:style>
                        <wps:bodyPr/>
                      </wps:wsp>
                      <wps:wsp>
                        <wps:cNvSpPr/>
                        <wps:spPr>
                          <a:xfrm>
                            <a:off x="505440" y="495360"/>
                            <a:ext cx="34200" cy="15840"/>
                          </a:xfrm>
                          <a:custGeom>
                            <a:avLst/>
                            <a:gdLst/>
                            <a:ahLst/>
                            <a:rect l="l" t="t" r="r" b="b"/>
                            <a:pathLst>
                              <a:path w="109" h="55">
                                <a:moveTo>
                                  <a:pt x="14" y="3"/>
                                </a:moveTo>
                                <a:lnTo>
                                  <a:pt x="17" y="3"/>
                                </a:lnTo>
                                <a:lnTo>
                                  <a:pt x="24" y="0"/>
                                </a:lnTo>
                                <a:lnTo>
                                  <a:pt x="29" y="0"/>
                                </a:lnTo>
                                <a:lnTo>
                                  <a:pt x="36" y="0"/>
                                </a:lnTo>
                                <a:lnTo>
                                  <a:pt x="43" y="0"/>
                                </a:lnTo>
                                <a:lnTo>
                                  <a:pt x="50" y="0"/>
                                </a:lnTo>
                                <a:lnTo>
                                  <a:pt x="57" y="0"/>
                                </a:lnTo>
                                <a:lnTo>
                                  <a:pt x="67" y="0"/>
                                </a:lnTo>
                                <a:lnTo>
                                  <a:pt x="71" y="0"/>
                                </a:lnTo>
                                <a:lnTo>
                                  <a:pt x="79" y="0"/>
                                </a:lnTo>
                                <a:lnTo>
                                  <a:pt x="86" y="3"/>
                                </a:lnTo>
                                <a:lnTo>
                                  <a:pt x="90" y="5"/>
                                </a:lnTo>
                                <a:lnTo>
                                  <a:pt x="100" y="7"/>
                                </a:lnTo>
                                <a:lnTo>
                                  <a:pt x="105" y="12"/>
                                </a:lnTo>
                                <a:lnTo>
                                  <a:pt x="107" y="22"/>
                                </a:lnTo>
                                <a:lnTo>
                                  <a:pt x="109" y="33"/>
                                </a:lnTo>
                                <a:lnTo>
                                  <a:pt x="107" y="43"/>
                                </a:lnTo>
                                <a:lnTo>
                                  <a:pt x="100" y="52"/>
                                </a:lnTo>
                                <a:lnTo>
                                  <a:pt x="95" y="52"/>
                                </a:lnTo>
                                <a:lnTo>
                                  <a:pt x="90" y="52"/>
                                </a:lnTo>
                                <a:lnTo>
                                  <a:pt x="83" y="52"/>
                                </a:lnTo>
                                <a:lnTo>
                                  <a:pt x="79" y="55"/>
                                </a:lnTo>
                                <a:lnTo>
                                  <a:pt x="71" y="52"/>
                                </a:lnTo>
                                <a:lnTo>
                                  <a:pt x="64" y="52"/>
                                </a:lnTo>
                                <a:lnTo>
                                  <a:pt x="57" y="52"/>
                                </a:lnTo>
                                <a:lnTo>
                                  <a:pt x="50" y="52"/>
                                </a:lnTo>
                                <a:lnTo>
                                  <a:pt x="40" y="52"/>
                                </a:lnTo>
                                <a:lnTo>
                                  <a:pt x="33" y="50"/>
                                </a:lnTo>
                                <a:lnTo>
                                  <a:pt x="26" y="50"/>
                                </a:lnTo>
                                <a:lnTo>
                                  <a:pt x="21" y="50"/>
                                </a:lnTo>
                                <a:lnTo>
                                  <a:pt x="10" y="48"/>
                                </a:lnTo>
                                <a:lnTo>
                                  <a:pt x="2" y="45"/>
                                </a:lnTo>
                                <a:lnTo>
                                  <a:pt x="0" y="41"/>
                                </a:lnTo>
                                <a:lnTo>
                                  <a:pt x="0" y="36"/>
                                </a:lnTo>
                                <a:lnTo>
                                  <a:pt x="0" y="29"/>
                                </a:lnTo>
                                <a:lnTo>
                                  <a:pt x="2" y="22"/>
                                </a:lnTo>
                                <a:lnTo>
                                  <a:pt x="7" y="14"/>
                                </a:lnTo>
                                <a:lnTo>
                                  <a:pt x="10" y="7"/>
                                </a:lnTo>
                                <a:lnTo>
                                  <a:pt x="12" y="3"/>
                                </a:lnTo>
                                <a:lnTo>
                                  <a:pt x="14" y="3"/>
                                </a:lnTo>
                                <a:lnTo>
                                  <a:pt x="14" y="3"/>
                                </a:lnTo>
                                <a:close/>
                              </a:path>
                            </a:pathLst>
                          </a:custGeom>
                          <a:solidFill>
                            <a:srgbClr val="fc8200"/>
                          </a:solidFill>
                          <a:ln w="0">
                            <a:noFill/>
                          </a:ln>
                        </wps:spPr>
                        <wps:style>
                          <a:lnRef idx="0"/>
                          <a:fillRef idx="0"/>
                          <a:effectRef idx="0"/>
                          <a:fontRef idx="minor"/>
                        </wps:style>
                        <wps:bodyPr/>
                      </wps:wsp>
                      <wps:wsp>
                        <wps:cNvSpPr/>
                        <wps:spPr>
                          <a:xfrm>
                            <a:off x="585000" y="477000"/>
                            <a:ext cx="33480" cy="37440"/>
                          </a:xfrm>
                          <a:custGeom>
                            <a:avLst/>
                            <a:gdLst/>
                            <a:ahLst/>
                            <a:rect l="l" t="t" r="r" b="b"/>
                            <a:pathLst>
                              <a:path w="109" h="129">
                                <a:moveTo>
                                  <a:pt x="81" y="0"/>
                                </a:moveTo>
                                <a:lnTo>
                                  <a:pt x="76" y="0"/>
                                </a:lnTo>
                                <a:lnTo>
                                  <a:pt x="71" y="5"/>
                                </a:lnTo>
                                <a:lnTo>
                                  <a:pt x="64" y="10"/>
                                </a:lnTo>
                                <a:lnTo>
                                  <a:pt x="59" y="19"/>
                                </a:lnTo>
                                <a:lnTo>
                                  <a:pt x="52" y="27"/>
                                </a:lnTo>
                                <a:lnTo>
                                  <a:pt x="47" y="36"/>
                                </a:lnTo>
                                <a:lnTo>
                                  <a:pt x="40" y="46"/>
                                </a:lnTo>
                                <a:lnTo>
                                  <a:pt x="33" y="55"/>
                                </a:lnTo>
                                <a:lnTo>
                                  <a:pt x="26" y="65"/>
                                </a:lnTo>
                                <a:lnTo>
                                  <a:pt x="19" y="74"/>
                                </a:lnTo>
                                <a:lnTo>
                                  <a:pt x="14" y="81"/>
                                </a:lnTo>
                                <a:lnTo>
                                  <a:pt x="9" y="88"/>
                                </a:lnTo>
                                <a:lnTo>
                                  <a:pt x="5" y="95"/>
                                </a:lnTo>
                                <a:lnTo>
                                  <a:pt x="2" y="100"/>
                                </a:lnTo>
                                <a:lnTo>
                                  <a:pt x="0" y="103"/>
                                </a:lnTo>
                                <a:lnTo>
                                  <a:pt x="0" y="105"/>
                                </a:lnTo>
                                <a:lnTo>
                                  <a:pt x="5" y="110"/>
                                </a:lnTo>
                                <a:lnTo>
                                  <a:pt x="12" y="112"/>
                                </a:lnTo>
                                <a:lnTo>
                                  <a:pt x="19" y="119"/>
                                </a:lnTo>
                                <a:lnTo>
                                  <a:pt x="26" y="122"/>
                                </a:lnTo>
                                <a:lnTo>
                                  <a:pt x="35" y="126"/>
                                </a:lnTo>
                                <a:lnTo>
                                  <a:pt x="43" y="129"/>
                                </a:lnTo>
                                <a:lnTo>
                                  <a:pt x="50" y="129"/>
                                </a:lnTo>
                                <a:lnTo>
                                  <a:pt x="55" y="124"/>
                                </a:lnTo>
                                <a:lnTo>
                                  <a:pt x="62" y="114"/>
                                </a:lnTo>
                                <a:lnTo>
                                  <a:pt x="66" y="107"/>
                                </a:lnTo>
                                <a:lnTo>
                                  <a:pt x="74" y="103"/>
                                </a:lnTo>
                                <a:lnTo>
                                  <a:pt x="78" y="95"/>
                                </a:lnTo>
                                <a:lnTo>
                                  <a:pt x="83" y="88"/>
                                </a:lnTo>
                                <a:lnTo>
                                  <a:pt x="88" y="79"/>
                                </a:lnTo>
                                <a:lnTo>
                                  <a:pt x="93" y="72"/>
                                </a:lnTo>
                                <a:lnTo>
                                  <a:pt x="97" y="65"/>
                                </a:lnTo>
                                <a:lnTo>
                                  <a:pt x="102" y="57"/>
                                </a:lnTo>
                                <a:lnTo>
                                  <a:pt x="104" y="50"/>
                                </a:lnTo>
                                <a:lnTo>
                                  <a:pt x="107" y="43"/>
                                </a:lnTo>
                                <a:lnTo>
                                  <a:pt x="109" y="38"/>
                                </a:lnTo>
                                <a:lnTo>
                                  <a:pt x="109" y="34"/>
                                </a:lnTo>
                                <a:lnTo>
                                  <a:pt x="107" y="24"/>
                                </a:lnTo>
                                <a:lnTo>
                                  <a:pt x="104" y="19"/>
                                </a:lnTo>
                                <a:lnTo>
                                  <a:pt x="100" y="12"/>
                                </a:lnTo>
                                <a:lnTo>
                                  <a:pt x="95" y="7"/>
                                </a:lnTo>
                                <a:lnTo>
                                  <a:pt x="83" y="0"/>
                                </a:lnTo>
                                <a:lnTo>
                                  <a:pt x="81" y="0"/>
                                </a:lnTo>
                                <a:lnTo>
                                  <a:pt x="81" y="0"/>
                                </a:lnTo>
                                <a:close/>
                              </a:path>
                            </a:pathLst>
                          </a:custGeom>
                          <a:solidFill>
                            <a:srgbClr val="fc8200"/>
                          </a:solidFill>
                          <a:ln w="0">
                            <a:noFill/>
                          </a:ln>
                        </wps:spPr>
                        <wps:style>
                          <a:lnRef idx="0"/>
                          <a:fillRef idx="0"/>
                          <a:effectRef idx="0"/>
                          <a:fontRef idx="minor"/>
                        </wps:style>
                        <wps:bodyPr/>
                      </wps:wsp>
                    </wpg:wgp>
                  </a:graphicData>
                </a:graphic>
              </wp:anchor>
            </w:drawing>
          </mc:Choice>
          <mc:Fallback>
            <w:pict>
              <v:group id="shape_0" style="position:absolute;margin-left:332.8pt;margin-top:2.2pt;width:72.15pt;height:47.9pt" coordorigin="6656,44" coordsize="1443,958">
                <v:shape id="shape_0" coordsize="216,91" path="m204,0l197,0l188,5l178,8l169,10l162,12l154,15l147,17l143,20l135,20l128,24l121,24l114,29l107,29l100,31l93,34l85,36l78,36l71,39l64,41l59,43l45,46l35,48l26,50l21,53l12,53l5,58l2,62l0,67l2,79l12,88l14,88l21,91l26,88l31,88l38,88l45,88l50,88l59,86l66,86l76,86l83,84l90,81l100,81l109,79l116,77l126,74l133,72l143,72l150,69l157,67l164,65l173,65l178,60l185,60l190,58l197,55l204,53l212,50l214,41l216,34l214,27l212,20l209,10l207,5l204,0l204,0xe" fillcolor="#fc8200" stroked="f" o:allowincell="f" style="position:absolute;left:6689;top:79;width:106;height:40;mso-wrap-style:none;v-text-anchor:middle">
                  <v:fill o:detectmouseclick="t" type="solid" color2="#037dff"/>
                  <v:stroke color="#3465a4" joinstyle="round" endcap="flat"/>
                  <w10:wrap type="none"/>
                </v:shape>
                <v:shape id="shape_0" coordsize="83,160" path="m4,24l4,26l7,34l12,41l14,53l16,62l21,72l24,83l28,95l31,105l35,117l38,126l43,138l45,143l47,150l50,155l54,160l62,160l71,157l78,150l83,141l83,133l83,129l81,119l81,110l78,98l76,88l73,76l71,64l66,53l64,41l59,31l57,22l50,15l47,7l43,3l40,3l31,0l24,0l14,0l9,3l4,5l2,10l0,15l4,24l4,24xe" fillcolor="#fc8200" stroked="f" o:allowincell="f" style="position:absolute;left:6964;top:90;width:40;height:72;mso-wrap-style:none;v-text-anchor:middle">
                  <v:fill o:detectmouseclick="t" type="solid" color2="#037dff"/>
                  <v:stroke color="#3465a4" joinstyle="round" endcap="flat"/>
                  <w10:wrap type="none"/>
                </v:shape>
                <v:shape id="shape_0" coordsize="93,157" path="m3,22l5,24l7,31l10,38l15,48l19,57l22,67l26,79l31,88l36,98l38,110l43,119l45,129l48,136l53,143l55,148l57,152l60,155l67,157l72,157l79,157l83,152l91,150l93,143l93,136l91,129l91,121l86,112l83,102l81,93l76,81l74,72l69,60l64,48l60,38l57,26l53,19l50,12l45,7l43,3l43,3l36,0l31,3l24,5l17,7l10,10l5,14l0,17l3,22l3,22xe" fillcolor="#fc8200" stroked="f" o:allowincell="f" style="position:absolute;left:7003;top:203;width:45;height:70;mso-wrap-style:none;v-text-anchor:middle">
                  <v:fill o:detectmouseclick="t" type="solid" color2="#037dff"/>
                  <v:stroke color="#3465a4" joinstyle="round" endcap="flat"/>
                  <w10:wrap type="none"/>
                </v:shape>
                <v:shape id="shape_0" coordsize="69,128" path="m2,24l2,26l5,33l7,38l10,47l12,54l14,62l17,71l19,81l21,88l24,97l26,102l29,112l33,121l38,126l45,128l55,128l64,123l69,114l69,109l69,102l67,97l67,90l64,81l64,73l62,64l60,57l57,47l52,38l50,31l48,24l43,16l40,9l38,7l36,5l26,0l19,0l14,0l10,5l0,12l2,24l2,24xe" fillcolor="#fc8200" stroked="f" o:allowincell="f" style="position:absolute;left:7059;top:315;width:32;height:58;mso-wrap-style:none;v-text-anchor:middle">
                  <v:fill o:detectmouseclick="t" type="solid" color2="#037dff"/>
                  <v:stroke color="#3465a4" joinstyle="round" endcap="flat"/>
                  <w10:wrap type="none"/>
                </v:shape>
                <v:shape id="shape_0" coordsize="55,160" path="m2,17l2,19l0,26l0,33l0,43l0,52l0,62l0,74l0,88l0,98l0,110l2,119l2,131l2,138l5,148l5,152l7,157l9,160l17,160l21,160l29,160l36,155l40,152l45,148l50,143l50,136l52,131l52,121l55,114l55,105l55,95l55,83l55,74l55,64l52,52l52,43l52,33l50,24l48,17l48,12l45,10l40,5l33,3l26,0l21,3l14,3l7,7l5,12l2,17l2,17xe" fillcolor="#fc8200" stroked="f" o:allowincell="f" style="position:absolute;left:7074;top:464;width:25;height:72;mso-wrap-style:none;v-text-anchor:middle">
                  <v:fill o:detectmouseclick="t" type="solid" color2="#037dff"/>
                  <v:stroke color="#3465a4" joinstyle="round" endcap="flat"/>
                  <w10:wrap type="none"/>
                </v:shape>
                <v:shape id="shape_0" coordsize="52,128" path="m12,4l10,9l10,16l7,23l7,33l5,40l2,50l2,61l2,71l0,78l0,88l0,95l0,102l2,114l7,121l17,126l29,128l38,126l45,119l45,114l48,109l48,102l50,97l50,88l50,80l52,71l52,64l52,52l52,45l52,35l52,28l50,21l50,16l48,12l48,9l40,2l36,0l29,0l24,0l14,2l12,4l12,4xe" fillcolor="#fc8200" stroked="f" o:allowincell="f" style="position:absolute;left:7084;top:671;width:24;height:58;mso-wrap-style:none;v-text-anchor:middle">
                  <v:fill o:detectmouseclick="t" type="solid" color2="#037dff"/>
                  <v:stroke color="#3465a4" joinstyle="round" endcap="flat"/>
                  <w10:wrap type="none"/>
                </v:shape>
                <v:shape id="shape_0" coordsize="60,88" path="m12,86l10,76l5,64l5,57l2,50l2,43l2,36l0,29l0,21l0,17l2,12l2,5l5,2l7,0l14,0l21,0l31,0l38,0l45,0l50,2l55,7l55,14l55,24l55,31l55,38l55,45l57,52l57,59l57,64l57,71l57,76l57,86l60,88l12,86l12,86xe" fillcolor="#fc8200" stroked="f" o:allowincell="f" style="position:absolute;left:6730;top:623;width:28;height:39;mso-wrap-style:none;v-text-anchor:middle">
                  <v:fill o:detectmouseclick="t" type="solid" color2="#037dff"/>
                  <v:stroke color="#3465a4" joinstyle="round" endcap="flat"/>
                  <w10:wrap type="none"/>
                </v:shape>
                <v:shape id="shape_0" coordsize="85,88" path="m47,0l40,5l33,12l26,22l19,34l9,43l5,53l0,62l0,69l9,76l21,84l31,86l40,88l43,84l47,79l55,67l64,57l71,45l78,34l83,24l85,17l83,10l78,7l71,3l66,3l59,0l52,0l47,0l47,0l47,0xe" fillcolor="#fc8200" stroked="f" o:allowincell="f" style="position:absolute;left:6855;top:589;width:41;height:39;mso-wrap-style:none;v-text-anchor:middle">
                  <v:fill o:detectmouseclick="t" type="solid" color2="#037dff"/>
                  <v:stroke color="#3465a4" joinstyle="round" endcap="flat"/>
                  <w10:wrap type="none"/>
                </v:shape>
                <v:shape id="shape_0" coordsize="86,61" path="m43,2l36,4l29,7l22,11l15,16l8,21l3,26l0,31l3,38l8,47l12,57l20,61l31,61l36,57l46,54l53,50l62,45l69,38l79,33l84,26l86,21l84,14l81,9l74,4l69,4l62,0l55,0l48,0l43,2l43,2xe" fillcolor="#fc8200" stroked="f" o:allowincell="f" style="position:absolute;left:6932;top:613;width:41;height:27;mso-wrap-style:none;v-text-anchor:middle">
                  <v:fill o:detectmouseclick="t" type="solid" color2="#037dff"/>
                  <v:stroke color="#3465a4" joinstyle="round" endcap="flat"/>
                  <w10:wrap type="none"/>
                </v:shape>
                <v:shape id="shape_0" coordsize="109,129" path="m81,0l76,0l71,5l64,10l59,19l52,27l47,36l40,46l33,55l26,65l19,74l14,81l9,88l5,95l2,100l0,103l0,105l5,110l12,112l19,119l26,122l35,126l43,129l50,129l55,124l62,114l66,107l74,103l78,95l83,88l88,79l93,72l97,65l102,57l104,50l107,43l109,38l109,34l107,24l104,19l100,12l95,7l83,0l81,0l81,0xe" fillcolor="#fc8200" stroked="f" o:allowincell="f" style="position:absolute;left:6656;top:795;width:52;height:58;mso-wrap-style:none;v-text-anchor:middle">
                  <v:fill o:detectmouseclick="t" type="solid" color2="#037dff"/>
                  <v:stroke color="#3465a4" joinstyle="round" endcap="flat"/>
                  <w10:wrap type="none"/>
                </v:shape>
                <v:shape id="shape_0" coordsize="81,136" path="m34,0l31,3l29,7l26,14l26,24l22,33l19,45l17,57l14,69l10,81l10,93l7,102l5,112l3,119l0,126l0,131l0,133l3,133l7,133l14,133l26,136l34,136l43,136l50,133l57,129l57,124l60,117l62,110l64,102l64,91l67,81l69,69l72,60l74,50l74,41l76,31l79,24l79,17l81,12l81,7l81,7l34,0l34,0xe" fillcolor="#fc8200" stroked="f" o:allowincell="f" style="position:absolute;left:6778;top:824;width:39;height:61;mso-wrap-style:none;v-text-anchor:middle">
                  <v:fill o:detectmouseclick="t" type="solid" color2="#037dff"/>
                  <v:stroke color="#3465a4" joinstyle="round" endcap="flat"/>
                  <w10:wrap type="none"/>
                </v:shape>
                <v:shape id="shape_0" coordsize="54,112" path="m14,7l12,9l9,12l7,19l7,26l4,31l4,40l2,47l2,57l2,64l0,74l0,81l2,88l4,97l9,105l14,107l21,109l28,112l33,112l38,112l45,109l47,105l52,97l52,93l52,88l52,81l54,74l54,64l54,57l54,47l54,40l54,33l54,24l54,17l54,12l54,2l54,0l14,7l14,7xe" fillcolor="#fc8200" stroked="f" o:allowincell="f" style="position:absolute;left:6876;top:777;width:25;height:50;mso-wrap-style:none;v-text-anchor:middle">
                  <v:fill o:detectmouseclick="t" type="solid" color2="#037dff"/>
                  <v:stroke color="#3465a4" joinstyle="round" endcap="flat"/>
                  <w10:wrap type="none"/>
                </v:shape>
                <v:shape id="shape_0" coordsize="92,116" path="m59,0l54,2l49,7l45,14l42,21l35,28l30,38l26,45l21,54l16,64l11,71l7,78l4,85l0,97l0,99l2,104l9,111l19,116l33,114l40,107l49,97l61,83l73,71l78,64l83,57l85,49l90,45l92,33l90,23l85,16l78,11l73,7l69,4l61,0l59,0l59,0xe" fillcolor="#fc8200" stroked="f" o:allowincell="f" style="position:absolute;left:6975;top:816;width:44;height:52;mso-wrap-style:none;v-text-anchor:middle">
                  <v:fill o:detectmouseclick="t" type="solid" color2="#037dff"/>
                  <v:stroke color="#3465a4" joinstyle="round" endcap="flat"/>
                  <w10:wrap type="none"/>
                </v:shape>
                <v:shape id="shape_0" coordsize="107,69" path="m100,0l97,0l95,0l90,0l83,0l76,0l69,0l59,3l52,5l43,5l33,7l26,10l19,12l7,14l5,22l2,26l0,31l0,38l0,48l0,52l2,60l7,64l14,69l21,67l33,67l40,64l50,62l57,60l67,60l74,57l81,55l88,52l95,52l105,50l107,50l100,0l100,0xe" fillcolor="#fc8200" stroked="f" o:allowincell="f" style="position:absolute;left:7099;top:807;width:51;height:30;mso-wrap-style:none;v-text-anchor:middle">
                  <v:fill o:detectmouseclick="t" type="solid" color2="#037dff"/>
                  <v:stroke color="#3465a4" joinstyle="round" endcap="flat"/>
                  <w10:wrap type="none"/>
                </v:shape>
                <v:shape id="shape_0" coordsize="2319,1308" path="m16,418l14,418l14,423l14,430l14,442l11,447l11,454l11,461l11,468l9,476l9,483l9,490l9,499l7,506l7,514l7,523l7,533l7,540l7,549l7,556l7,566l7,573l7,580l7,587l7,597l7,609l9,621l11,628l14,640l14,649l16,661l19,673l21,685l21,694l23,706l23,713l26,723l26,732l28,740l31,749l31,754l31,756l28,763l26,768l26,775l23,780l23,789l21,797l21,808l19,818l19,828l16,839l14,849l11,861l11,873l9,885l9,896l7,908l4,920l2,932l2,942l2,954l2,965l0,975l0,984l0,992l0,1001l0,1008l0,1015l2,1020l4,1027l7,1034l9,1046l11,1058l14,1070l16,1082l19,1096l19,1101l21,1108l21,1115l23,1122l26,1132l28,1144l28,1156l31,1165l33,1172l33,1179l33,1182l35,1184l33,1187l28,1196l26,1198l23,1206l21,1213l19,1222l14,1229l14,1239l11,1246l11,1256l11,1263l14,1272l14,1279l19,1289l21,1291l26,1294l31,1296l40,1298l47,1298l57,1301l66,1303l80,1306l90,1306l104,1306l109,1306l116,1306l123,1306l130,1306l138,1306l145,1306l152,1306l159,1306l169,1306l173,1306l183,1306l190,1308l197,1306l204,1306l211,1306l218,1306l226,1303l233,1303l240,1303l247,1303l252,1303l259,1303l266,1303l273,1303l285,1301l297,1301l306,1301l316,1301l323,1298l333,1298l342,1298l345,1298l1137,1258l1139,1258l1146,1258l1153,1258l1161,1260l1170,1260l1182,1260l1191,1260l1203,1263l1218,1263l1232,1265l1246,1265l1265,1267l1284,1267l1303,1272l1320,1272l1341,1272l1360,1272l1382,1275l1403,1275l1427,1277l1448,1277l1475,1279l1496,1279l1520,1284l1546,1284l1572,1286l1596,1286l1622,1289l1648,1289l1674,1291l1701,1291l1724,1291l1751,1291l1777,1294l1801,1294l1827,1294l1853,1294l1877,1294l1900,1294l1924,1294l1948,1294l1974,1294l1996,1291l2017,1291l2038,1291l2062,1291l2081,1289l2100,1286l2119,1286l2138,1284l2155,1282l2172,1279l2186,1277l2203,1275l2214,1272l2226,1270l2238,1265l2250,1263l2257,1258l2264,1256l2272,1251l2276,1248l2283,1237l2291,1227l2295,1213l2300,1201l2303,1194l2305,1187l2305,1179l2307,1175l2310,1168l2310,1158l2312,1151l2314,1144l2314,1137l2314,1127l2314,1120l2317,1111l2317,1103l2317,1094l2317,1087l2319,1080l2317,1070l2317,1063l2317,1053l2317,1046l2317,1037l2317,1030l2317,1020l2317,1013l2314,1006l2314,996l2312,989l2312,982l2312,973l2310,965l2310,958l2310,954l2307,946l2307,939l2305,932l2305,925l2303,913l2303,901l2300,892l2298,882l2295,873l2295,868l2293,858l2293,856l2293,851l2293,844l2293,839l2295,832l2295,825l2295,818l2295,808l2298,799l2298,789l2300,778l2300,766l2300,754l2303,742l2303,730l2303,723l2303,718l2303,711l2305,704l2305,692l2305,680l2305,666l2305,654l2305,642l2307,630l2307,618l2307,609l2307,597l2307,587l2305,578l2305,571l2303,564l2303,556l2300,542l2298,530l2293,518l2291,509l2288,497l2286,487l2283,478l2281,471l2276,461l2276,454l2274,447l2272,442l2269,435l2269,433l2269,430l2269,421l2269,414l2269,409l2269,399l2269,392l2269,380l2269,371l2269,359l2269,347l2269,340l2269,335l2269,328l2269,321l2269,307l2272,295l2269,288l2269,281l2269,273l2269,269l2269,262l2269,254l2269,247l2269,243l2267,235l2267,228l2267,221l2267,216l2264,204l2264,193l2262,181l2262,169l2260,159l2257,152l2255,143l2253,138l2250,131l2248,128l2238,119l2226,109l2219,105l2212,100l2203,95l2193,90l2184,86l2172,81l2160,74l2148,69l2136,62l2124,59l2117,55l2110,52l2103,50l2098,50l2088,45l2081,43l2074,40l2067,38l2057,36l2050,33l2043,31l2036,31l2027,28l2019,26l2010,24l2003,24l1996,21l1988,19l1979,17l1972,17l1962,14l1955,12l1946,9l1939,9l1929,7l1922,7l1912,5l1905,5l1898,5l1889,2l1881,2l1874,2l1865,2l1858,2l1850,2l1843,2l1831,0l1822,0l1808,0l1793,2l1777,2l1758,5l1739,7l1720,9l1693,12l1670,14l1644,17l1620,21l1591,24l1563,28l1532,33l1501,38l1467,40l1434,45l1398,50l1365,55l1329,59l1294,67l1256,71l1220,78l1182,83l1144,88l1106,95l1070,100l1030,107l992,112l954,119l916,126l877,131l837,136l799,143l763,147l725,152l687,159l651,164l618,171l580,176l547,181l513,185l483,193l449,197l418,202l390,207l361,214l333,216l309,221l283,223l259,228l238,231l218,235l199,238l183,243l169,243l154,245l142,247l133,250l126,252l121,252l116,252l116,254l16,418l16,418xe" fillcolor="#7d3b00" stroked="f" o:allowincell="f" style="position:absolute;left:6934;top:385;width:1152;height:601;mso-wrap-style:none;v-text-anchor:middle">
                  <v:fill o:detectmouseclick="t" type="solid" color2="#82c4ff"/>
                  <v:stroke color="#3465a4" joinstyle="round" endcap="flat"/>
                  <w10:wrap type="none"/>
                </v:shape>
                <v:shape id="shape_0" coordsize="2357,1155" path="m221,335l218,333l214,333l207,330l197,330l185,328l173,328l166,328l159,328l152,328l147,328l138,328l130,328l123,330l116,333l109,333l100,335l92,340l85,342l78,347l71,349l66,354l61,361l54,366l50,373l47,380l42,387l38,394l35,404l33,411l31,421l28,430l28,440l28,449l28,459l26,468l26,478l28,487l28,499l28,509l31,518l31,528l33,539l33,549l35,558l35,568l38,580l38,589l40,599l40,608l42,618l42,627l42,637l42,646l45,656l45,663l45,673l42,682l42,692l40,699l38,708l35,718l35,727l31,737l31,749l26,758l26,770l21,782l19,792l16,806l16,818l12,830l12,841l9,853l7,865l4,877l4,889l2,901l2,913l0,925l0,937l0,948l0,960l0,972l0,982l0,994l2,1003l4,1013l7,1022l9,1032l14,1044l19,1051l21,1058l26,1065l28,1075l33,1079l38,1086l42,1094l47,1101l57,1110l66,1120l76,1129l88,1136l100,1143l111,1148l116,1148l123,1153l130,1153l138,1155l145,1155l152,1155l159,1155l166,1155l173,1155l180,1155l188,1153l197,1153l204,1151l211,1148l221,1143l233,1141l242,1136l254,1134l266,1129l280,1124l292,1117l304,1113l311,1108l318,1105l326,1103l333,1101l340,1096l347,1094l354,1089l361,1086l368,1084l375,1082l383,1077l392,1075l399,1072l406,1067l414,1065l421,1060l428,1058l435,1056l442,1051l449,1048l456,1046l464,1041l471,1039l478,1036l485,1032l492,1032l499,1027l509,1027l513,1022l523,1020l530,1017l537,1017l542,1015l549,1013l556,1010l563,1010l575,1006l587,1006l599,1006l611,1006l621,1003l630,1006l642,1006l654,1008l666,1010l675,1013l687,1015l701,1020l711,1022l725,1027l730,1027l737,1032l744,1032l751,1034l763,1036l775,1041l782,1044l789,1046l799,1048l806,1051l811,1051l818,1053l825,1053l832,1056l839,1058l847,1058l854,1060l863,1063l870,1063l877,1063l885,1063l894,1065l901,1065l908,1065l918,1067l927,1067l932,1067l942,1067l951,1067l958,1067l965,1065l975,1065l985,1063l994,1063l1001,1060l1011,1060l1020,1058l1030,1056l1037,1053l1046,1051l1056,1048l1068,1046l1075,1044l1087,1039l1094,1034l1103,1032l1113,1027l1120,1025l1130,1020l1139,1017l1146,1013l1153,1008l1163,1003l1170,1001l1180,996l1187,991l1196,989l1203,984l1213,979l1220,975l1227,972l1234,968l1241,963l1249,958l1256,956l1263,951l1268,946l1275,944l1282,939l1289,937l1296,932l1303,929l1308,925l1315,922l1327,913l1339,906l1351,899l1363,891l1375,884l1384,880l1396,877l1406,872l1415,868l1425,865l1434,863l1446,863l1453,861l1463,861l1472,861l1482,865l1489,865l1498,868l1508,870l1517,875l1525,877l1534,880l1544,882l1553,887l1563,889l1572,891l1582,894l1591,899l1601,901l1610,903l1620,906l1632,910l1641,910l1651,913l1660,913l1670,915l1677,918l1689,918l1696,920l1708,922l1715,920l1724,920l1732,920l1741,920l1751,918l1760,918l1767,915l1777,913l1784,910l1791,906l1798,901l1808,899l1812,894l1820,889l1827,884l1834,880l1846,870l1858,858l1870,849l1881,837l1891,827l1905,818l1910,813l1917,808l1924,803l1931,801l1936,796l1943,794l1950,792l1958,789l1965,787l1974,787l1981,787l1991,787l1998,787l2008,787l2017,789l2027,792l2036,794l2046,796l2055,801l2067,803l2077,806l2086,811l2098,813l2107,818l2119,820l2129,825l2141,827l2150,832l2160,834l2172,837l2184,839l2193,841l2203,844l2214,844l2224,846l2236,849l2245,846l2255,846l2264,844l2274,844l2283,839l2293,837l2305,832l2312,830l2322,822l2329,815l2333,806l2341,796l2343,787l2348,780l2350,770l2355,761l2355,749l2357,737l2357,727l2357,715l2357,704l2355,694l2355,682l2352,670l2350,656l2348,644l2343,632l2341,620l2338,608l2333,599l2331,587l2326,578l2322,566l2317,554l2312,544l2310,535l2305,525l2300,518l2295,511l2293,504l2288,497l2283,487l2279,480l2274,471l2269,461l2264,451l2260,442l2255,432l2250,423l2245,411l2241,402l2236,392l2231,380l2226,371l2222,361l2217,352l2212,340l2207,330l2205,321l2200,311l2195,302l2193,295l2191,287l2188,283l2184,276l2181,268l2179,264l2179,261l2176,254l2176,254l2174,249l2172,242l2172,237l2169,233l2169,226l2169,218l2167,209l2165,199l2162,190l2160,180l2157,168l2155,159l2153,147l2150,138l2145,126l2143,114l2138,104l2136,92l2131,83l2126,71l2122,61l2117,52l2112,42l2107,35l2103,28l2098,21l2086,12l2074,4l2067,2l2057,0l2048,0l2038,0l2029,0l2024,0l2017,0l2010,0l2003,0l1996,2l1988,2l1981,4l1974,4l1965,7l1958,7l1950,9l1941,12l1934,14l1924,14l1917,16l1905,19l1898,21l1889,21l1879,23l1870,26l1862,28l1853,31l1846,33l1836,35l1829,38l1820,38l1810,40l1803,42l1793,45l1786,47l1779,50l1770,50l1762,52l1755,54l1748,57l1741,57l1734,59l1727,61l1722,66l1708,66l1698,71l1689,73l1682,78l1672,81l1670,83l1115,199l587,297l390,328l221,335l221,335xe" fillcolor="#ffcc00" stroked="f" o:allowincell="f" style="position:absolute;left:6899;top:50;width:1170;height:531;mso-wrap-style:none;v-text-anchor:middle">
                  <v:fill o:detectmouseclick="t" type="solid" color2="#0033ff"/>
                  <v:stroke color="#3465a4" joinstyle="round" endcap="flat"/>
                  <w10:wrap type="none"/>
                </v:shape>
                <v:shape id="shape_0" coordsize="2263,399" path="m0,292l695,219l695,219l700,216l702,216l711,214l719,211l730,209l735,207l742,207l750,204l757,204l761,202l769,200l776,197l785,197l792,195l802,192l809,190l819,190l828,188l838,185l845,183l857,181l866,178l876,178l885,176l897,173l907,171l916,169l926,166l935,164l945,161l954,161l964,159l976,157l983,154l995,152l1004,150l1014,150l1023,147l1033,145l1042,142l1052,142l1059,140l1066,140l1075,138l1083,135l1090,133l1097,133l1104,131l1114,131l1125,128l1137,128l1147,126l1156,126l1163,126l1173,123l1180,123l1185,123l1192,123l1202,123l1209,121l1216,121l1225,121l1235,121l1244,121l1254,121l1266,121l1278,121l1287,119l1299,119l1309,119l1323,119l1332,119l1347,119l1359,119l1373,119l1385,116l1399,116l1411,116l1425,116l1439,116l1454,116l1468,116l1482,116l1494,114l1508,114l1523,114l1537,114l1551,112l1566,112l1577,112l1592,112l1606,109l1618,109l1632,109l1644,109l1656,107l1670,107l1684,107l1696,107l1708,107l1720,104l1730,104l1742,104l1753,102l1763,102l1772,102l1784,102l1792,100l1801,100l1811,100l1820,100l1827,97l1834,97l1841,97l1849,97l1853,95l1861,95l1868,90l1875,90l1880,88l1887,88l1894,85l1903,85l1910,83l1918,83l1925,78l1932,78l1939,76l1949,73l1956,73l1965,71l1972,69l1979,66l1989,64l1996,64l2003,62l2013,59l2020,57l2029,57l2037,54l2044,52l2053,50l2060,47l2070,45l2077,45l2087,43l2094,40l2103,38l2110,35l2117,33l2125,33l2132,28l2139,28l2146,26l2153,24l2165,21l2177,16l2189,14l2201,12l2208,9l2217,7l2227,5l2234,2l2241,0l2246,0l2246,2l2248,14l2251,19l2253,26l2255,35l2258,45l2258,52l2260,62l2260,69l2263,78l2260,85l2260,95l2258,100l2255,104l2248,109l2239,116l2232,119l2227,123l2217,128l2210,135l2201,140l2191,145l2182,152l2172,159l2160,166l2151,173l2139,181l2129,188l2115,192l2103,200l2091,207l2077,214l2065,221l2053,226l2039,233l2027,238l2015,242l2003,247l1989,249l1977,254l1965,257l1953,261l1941,261l1932,264l1925,264l1920,264l1913,264l1906,264l1899,264l1891,264l1882,264l1875,266l1865,264l1858,264l1849,264l1839,264l1827,264l1820,264l1808,264l1799,264l1789,264l1777,264l1768,261l1756,261l1744,261l1734,261l1723,261l1711,261l1699,259l1687,259l1673,259l1663,259l1649,257l1639,257l1625,257l1615,257l1601,257l1589,254l1577,254l1566,254l1551,252l1542,252l1527,252l1516,252l1504,252l1492,252l1480,252l1468,252l1456,252l1447,252l1435,252l1425,252l1413,252l1401,252l1389,252l1380,252l1370,252l1361,252l1351,252l1342,252l1332,252l1325,252l1316,254l1309,254l1301,254l1294,257l1287,257l1282,259l1273,259l1266,261l1259,261l1251,264l1242,264l1235,266l1228,266l1218,268l1209,271l1199,273l1190,273l1182,276l1171,278l1161,280l1152,283l1142,288l1133,288l1121,290l1109,292l1099,295l1087,297l1075,299l1066,302l1054,307l1042,309l1033,311l1021,314l1009,316l997,318l985,323l976,326l964,328l952,330l942,335l930,335l918,340l909,342l897,345l887,347l876,349l866,352l854,354l842,356l833,359l823,361l814,364l804,366l795,368l785,371l776,371l766,373l759,376l750,376l742,378l735,380l728,383l721,383l711,385l704,385l700,387l688,387l681,390l673,390l669,390l661,390l654,392l647,392l640,392l633,392l623,392l614,392l604,392l595,392l585,395l571,395l562,395l550,395l538,397l526,397l512,397l500,397l488,397l474,397l459,397l445,397l433,397l419,397l405,397l390,397l376,397l362,397l350,397l336,397l321,399l307,397l293,397l278,397l264,397l250,397l238,397l224,397l212,397l198,397l186,397l174,395l162,395l150,395l138,395l129,395l119,395l107,392l98,392l88,392l81,392l71,390l64,390l57,390l52,390l38,387l31,385l24,383l22,383l19,376l14,371l12,364l10,356l7,349l7,342l5,335l5,326l2,318l0,311l0,304l0,302l0,295l0,292l0,292xe" fillcolor="#ffcc8f" stroked="f" o:allowincell="f" style="position:absolute;left:6938;top:544;width:1124;height:182;mso-wrap-style:none;v-text-anchor:middle">
                  <v:fill o:detectmouseclick="t" type="solid" color2="#003370"/>
                  <v:stroke color="#3465a4" joinstyle="round" endcap="flat"/>
                  <w10:wrap type="none"/>
                </v:shape>
                <v:shape id="shape_0" coordsize="2308,335" path="m7,40l10,40l14,40l24,43l31,45l45,48l50,48l57,50l64,52l74,55l81,55l88,57l98,59l107,62l114,62l124,64l136,67l145,69l157,69l167,71l179,74l191,76l202,78l214,81l226,81l241,86l252,86l264,88l276,90l290,93l302,93l317,95l331,98l345,100l357,100l371,102l386,105l400,107l414,107l428,109l443,109l457,112l471,112l486,112l497,112l512,114l526,114l540,114l555,114l569,114l581,112l595,112l609,112l624,112l635,112l650,109l662,109l676,109l688,107l702,105l714,100l726,100l740,98l752,95l764,93l778,93l790,90l804,88l816,86l828,83l840,81l854,78l866,76l883,76l895,71l907,71l919,67l930,67l942,64l954,62l966,59l980,57l990,55l1004,52l1016,50l1028,48l1037,45l1049,43l1061,40l1073,40l1083,36l1095,36l1104,31l1116,31l1126,29l1135,26l1145,24l1156,24l1164,21l1173,19l1183,17l1192,17l1199,14l1206,14l1216,12l1223,12l1230,10l1237,7l1242,7l1249,5l1261,2l1273,2l1283,2l1290,0l1297,0l1302,2l1306,2l1313,2l1323,2l1335,2l1340,2l1347,2l1354,2l1361,5l1368,5l1378,5l1387,5l1397,7l1404,7l1413,7l1425,7l1435,10l1444,10l1456,10l1466,12l1478,12l1489,12l1499,14l1511,14l1523,17l1535,17l1547,17l1558,19l1573,19l1582,19l1594,21l1606,21l1618,21l1627,21l1639,24l1651,24l1663,26l1675,26l1685,26l1696,29l1708,29l1718,29l1727,31l1739,31l1749,33l1758,33l1768,33l1775,33l1784,33l1794,33l1801,36l1808,36l1818,36l1823,36l1832,36l1837,36l1844,38l1853,38l1861,40l1868,38l1875,38l1887,38l1899,38l1903,36l1911,36l1918,36l1925,36l1932,33l1939,33l1946,33l1956,33l1963,33l1972,31l1980,31l1989,31l1996,29l2006,29l2015,29l2025,29l2032,26l2041,26l2051,24l2060,24l2068,24l2079,24l2087,21l2099,21l2106,19l2115,19l2125,17l2134,17l2141,17l2151,14l2158,14l2168,14l2175,12l2184,12l2191,10l2198,10l2206,10l2213,7l2220,7l2227,7l2239,5l2251,5l2260,2l2267,2l2275,2l2279,2l2282,2l2284,2l2308,262l2306,262l2296,259l2289,259l2282,257l2275,257l2265,257l2253,254l2244,254l2229,252l2217,252l2210,250l2203,250l2196,250l2189,250l2182,247l2175,247l2168,247l2160,247l2153,245l2144,245l2137,243l2127,243l2120,243l2110,243l2103,243l2094,243l2087,240l2077,240l2070,240l2063,240l2053,238l2046,238l2037,238l2030,238l2020,238l2013,238l2003,238l1996,238l1989,235l1980,235l1972,235l1965,235l1956,235l1949,235l1942,235l1934,235l1922,238l1911,238l1901,238l1894,238l1887,238l1880,238l1870,238l1861,240l1851,240l1842,243l1832,243l1820,243l1808,243l1799,245l1787,245l1775,245l1763,247l1751,250l1737,250l1725,252l1711,252l1696,254l1682,254l1670,257l1656,257l1642,259l1627,259l1613,262l1599,262l1585,264l1570,266l1556,269l1542,269l1528,271l1513,271l1499,273l1485,273l1470,276l1456,278l1442,278l1428,281l1411,283l1397,283l1382,285l1371,285l1359,288l1344,290l1332,290l1318,293l1309,295l1294,295l1283,295l1271,297l1261,297l1249,297l1240,300l1228,300l1221,302l1209,302l1202,302l1192,302l1185,304l1178,304l1171,304l1164,307l1159,307l1152,307l1147,307l1137,307l1133,307l1126,307l1118,307l1111,307l1104,307l1095,307l1087,307l1078,304l1071,304l1061,304l1054,304l1045,304l1037,304l1026,302l1018,302l1007,300l997,300l988,300l978,300l968,297l959,297l949,297l940,295l930,295l921,295l911,293l902,293l892,293l883,293l873,290l864,290l852,288l842,288l833,288l826,285l816,285l807,285l797,283l790,283l781,281l773,281l764,281l757,278l750,278l742,278l733,278l726,278l719,276l712,276l704,276l697,276l693,276l688,276l676,276l669,276l659,276l654,278l647,278l638,278l631,278l624,278l616,281l609,281l600,281l593,281l583,283l574,283l564,283l552,285l543,285l533,288l521,288l509,290l497,290l486,293l471,293l457,293l445,295l433,297l419,297l405,300l393,300l378,302l367,302l352,304l340,304l326,307l312,307l298,309l286,309l271,312l257,312l245,314l233,314l221,316l207,316l195,319l183,319l172,321l162,321l150,323l141,323l131,326l122,326l112,328l103,328l95,328l88,328l81,331l74,333l69,333l57,333l50,333l48,333l45,335l0,193l7,40l7,40xe" fillcolor="red" stroked="f" o:allowincell="f" style="position:absolute;left:6932;top:762;width:1146;height:154;mso-wrap-style:none;v-text-anchor:middle">
                  <v:fill o:detectmouseclick="t" type="solid" color2="aqua"/>
                  <v:stroke color="#3465a4" joinstyle="round" endcap="flat"/>
                  <w10:wrap type="none"/>
                </v:shape>
                <v:shape id="shape_0" coordsize="2398,1199" path="m237,319l235,317l230,317l221,317l211,319l204,319l197,319l190,319l183,319l173,319l166,321l157,324l149,326l140,326l133,329l121,333l114,336l104,338l95,343l88,348l80,352l71,355l64,362l57,367l52,374l45,378l40,386l35,393l33,402l28,409l26,419l23,428l21,438l19,447l19,459l19,471l19,483l19,493l19,505l19,516l21,528l21,538l23,550l23,562l26,573l28,583l31,595l31,604l33,614l35,623l38,631l40,640l42,647l42,654l45,661l45,666l47,671l50,676l50,681l47,683l45,690l42,697l40,707l38,714l38,723l33,733l31,745l28,752l28,757l26,764l26,771l23,778l21,785l21,792l19,799l16,807l16,816l14,823l14,833l11,840l11,847l9,854l9,864l7,871l7,878l4,887l4,897l4,904l2,911l2,921l2,928l0,937l0,947l0,954l0,963l0,971l0,978l0,985l0,994l0,1002l0,1009l2,1016l2,1025l2,1032l4,1040l4,1047l7,1054l9,1061l11,1068l14,1075l16,1082l21,1092l26,1104l31,1113l38,1125l45,1132l52,1142l59,1149l66,1158l73,1163l83,1170l92,1175l102,1182l111,1187l121,1189l133,1194l145,1197l154,1197l166,1199l176,1199l188,1199l199,1199l211,1197l223,1194l237,1194l249,1189l261,1187l268,1185l276,1182l283,1180l290,1178l297,1173l304,1170l309,1168l316,1166l323,1161l330,1158l337,1156l345,1154l356,1144l371,1137l375,1135l383,1130l390,1128l397,1125l409,1118l421,1111l433,1106l444,1101l456,1094l466,1090l478,1085l490,1080l499,1075l511,1073l521,1068l532,1066l544,1063l556,1059l566,1056l578,1054l587,1054l599,1051l611,1051l623,1051l632,1051l644,1051l656,1051l670,1054l678,1054l685,1054l689,1056l697,1059l704,1059l711,1061l718,1061l725,1063l732,1063l739,1066l744,1066l751,1068l758,1071l766,1071l773,1073l780,1075l785,1075l792,1078l799,1078l806,1080l813,1080l820,1082l827,1082l835,1085l842,1085l849,1087l854,1087l861,1090l868,1090l875,1092l882,1092l889,1094l894,1094l901,1094l908,1094l916,1097l920,1097l927,1097l935,1099l942,1099l954,1099l968,1099l975,1099l982,1099l989,1099l996,1099l1001,1099l1008,1099l1015,1099l1023,1099l1030,1097l1037,1097l1044,1097l1051,1097l1056,1094l1063,1094l1070,1092l1077,1092l1087,1090l1092,1087l1101,1085l1108,1085l1115,1082l1122,1080l1130,1078l1137,1075l1144,1073l1153,1071l1161,1068l1168,1066l1175,1063l1182,1059l1189,1054l1196,1051l1208,1047l1222,1040l1232,1032l1246,1025l1256,1021l1268,1013l1277,1006l1287,1002l1296,994l1306,990l1315,983l1322,978l1332,973l1341,968l1348,961l1356,956l1365,952l1375,947l1382,942l1391,940l1401,935l1410,930l1417,928l1427,925l1439,921l1448,921l1460,918l1470,916l1477,916l1482,916l1489,916l1496,916l1510,916l1522,916l1532,916l1544,918l1553,918l1565,921l1574,921l1584,925l1594,925l1603,928l1610,930l1620,935l1627,937l1639,942l1643,944l1655,949l1663,949l1670,954l1677,954l1686,959l1693,959l1703,961l1710,961l1720,963l1729,963l1739,963l1746,963l1758,963l1767,961l1779,959l1791,956l1803,956l1815,952l1824,947l1834,942l1843,940l1850,933l1860,928l1867,925l1874,921l1881,914l1889,909l1893,904l1900,899l1910,890l1924,880l1934,868l1943,859l1948,854l1955,852l1960,847l1967,845l1974,840l1979,837l1986,833l1996,833l2003,830l2012,828l2022,828l2034,828l2043,828l2053,828l2062,828l2074,830l2084,833l2093,835l2103,837l2112,842l2122,845l2131,847l2141,852l2150,856l2157,859l2169,864l2176,866l2188,871l2198,873l2207,876l2214,878l2224,883l2233,883l2243,885l2253,885l2264,887l2274,885l2283,885l2295,883l2305,880l2317,878l2329,873l2341,868l2352,864l2362,856l2371,847l2379,835l2386,826l2386,818l2388,811l2391,804l2393,799l2393,792l2395,785l2395,778l2398,771l2395,761l2395,754l2395,745l2395,738l2395,728l2393,719l2393,711l2393,702l2391,692l2388,685l2386,673l2386,666l2381,657l2381,647l2376,638l2376,631l2371,619l2369,609l2364,600l2362,593l2357,581l2355,571l2350,564l2348,554l2343,543l2341,535l2336,526l2331,516l2329,507l2324,500l2319,490l2317,483l2312,476l2307,466l2305,459l2300,450l2298,443l2293,436l2291,428l2286,424l2279,409l2272,400l2267,388l2262,381l2257,371l2253,362l2245,352l2243,340l2238,326l2233,314l2231,302l2226,291l2224,281l2224,274l2222,267l2219,260l2217,252l2217,245l2214,238l2212,231l2210,224l2210,217l2207,210l2205,203l2203,195l2203,188l2200,181l2198,174l2195,164l2193,157l2191,150l2188,143l2188,136l2186,129l2184,122l2181,117l2179,110l2176,103l2174,96l2172,88l2167,79l2162,67l2157,55l2150,46l2145,36l2141,29l2134,22l2126,17l2119,12l2112,10l2103,8l2096,5l2084,3l2074,3l2062,0l2048,0l2036,0l2024,0l2017,0l2010,0l2003,0l1998,0l1991,0l1984,3l1977,3l1969,5l1962,5l1955,5l1948,8l1943,8l1936,8l1929,10l1922,10l1917,12l1908,12l1900,15l1893,15l1886,17l1874,19l1862,22l1850,22l1841,27l1829,27l1822,31l1810,31l1803,34l1796,34l1791,36l1784,38l1781,41l1781,86l1784,86l1793,84l1798,81l1805,79l1812,76l1822,74l1831,72l1841,69l1853,67l1865,65l1877,60l1891,57l1896,57l1903,55l1910,55l1919,55l1924,53l1931,50l1938,50l1946,48l1950,48l1958,46l1965,46l1972,46l1979,43l1986,43l1991,41l1998,41l2005,41l2012,41l2017,41l2024,41l2036,41l2046,41l2057,41l2069,43l2076,46l2086,48l2091,50l2098,55l2103,60l2107,65l2112,69l2117,76l2119,84l2124,91l2126,100l2131,110l2134,117l2138,126l2141,138l2145,148l2148,160l2150,169l2155,181l2157,195l2160,205l2164,219l2164,224l2167,231l2167,238l2169,245l2174,257l2176,269l2179,276l2181,283l2184,291l2188,298l2191,310l2195,321l2198,329l2200,336l2203,343l2205,350l2207,357l2212,364l2214,369l2217,376l2222,383l2224,390l2229,398l2231,405l2238,417l2245,428l2248,436l2253,443l2255,450l2260,459l2262,466l2267,474l2269,481l2274,488l2276,495l2281,505l2283,512l2288,521l2291,528l2293,535l2298,543l2300,552l2302,559l2307,566l2310,576l2314,585l2317,593l2319,600l2324,609l2326,616l2329,623l2331,633l2336,640l2338,650l2341,657l2343,664l2343,671l2345,678l2348,685l2348,692l2350,700l2352,709l2352,714l2352,721l2355,728l2355,735l2355,747l2357,759l2355,771l2352,780l2350,790l2348,799l2343,807l2336,814l2329,821l2324,826l2312,828l2305,833l2295,835l2288,837l2279,837l2272,837l2262,837l2255,837l2245,835l2238,835l2229,833l2222,830l2212,828l2205,826l2195,823l2188,821l2179,818l2169,814l2160,809l2150,807l2141,804l2131,799l2122,797l2112,795l2100,792l2091,790l2079,788l2069,785l2057,785l2046,783l2034,783l2022,783l2015,783l2007,783l2000,783l1996,783l1986,785l1977,788l1965,790l1958,792l1948,795l1941,799l1934,804l1924,807l1919,811l1912,818l1900,830l1889,842l1877,852l1865,864l1858,868l1853,873l1846,878l1839,885l1831,887l1824,892l1815,897l1808,902l1798,904l1789,906l1779,909l1767,911l1755,911l1746,911l1734,911l1724,914l1715,911l1705,911l1698,909l1691,909l1682,906l1674,904l1667,902l1660,899l1653,897l1643,895l1639,892l1632,890l1622,885l1615,883l1608,880l1601,878l1594,873l1584,871l1577,868l1567,868l1558,866l1548,864l1539,861l1529,861l1517,861l1506,861l1494,861l1482,864l1475,864l1467,864l1460,866l1453,866l1441,868l1429,873l1417,876l1406,878l1394,883l1384,887l1372,892l1360,897l1351,902l1341,909l1329,914l1320,921l1310,928l1301,935l1291,942l1282,947l1272,954l1263,961l1253,966l1244,973l1232,978l1225,985l1213,990l1203,997l1194,1002l1184,1009l1172,1013l1163,1018l1151,1023l1142,1028l1127,1030l1115,1035l1108,1035l1103,1037l1094,1037l1089,1040l1082,1040l1075,1040l1068,1042l1061,1042l1053,1042l1046,1044l1039,1047l1034,1047l1025,1047l1018,1047l1011,1047l1004,1047l996,1047l989,1047l982,1047l975,1047l965,1047l958,1047l951,1047l944,1047l937,1047l930,1047l923,1047l916,1047l906,1047l899,1044l892,1042l885,1042l877,1042l870,1040l863,1040l856,1040l847,1037l839,1037l832,1035l825,1035l818,1035l811,1032l806,1032l799,1032l792,1030l785,1030l778,1028l770,1028l758,1025l747,1023l735,1021l723,1018l711,1016l701,1016l692,1011l680,1011l668,1009l659,1006l647,1006l637,1006l625,1006l616,1006l604,1006l594,1009l582,1009l573,1011l561,1013l552,1016l540,1018l528,1023l516,1025l504,1028l492,1032l480,1037l468,1040l456,1047l444,1049l435,1056l421,1061l409,1068l397,1073l385,1080l371,1087l359,1094l347,1101l335,1109l328,1111l321,1113l314,1116l306,1118l295,1123l283,1130l268,1132l257,1137l245,1139l235,1144l223,1144l211,1147l202,1147l192,1149l180,1147l171,1147l161,1147l154,1147l142,1142l135,1139l126,1137l119,1132l109,1128l102,1125l95,1120l90,1116l83,1109l78,1104l71,1097l66,1090l61,1082l59,1075l54,1066l52,1059l50,1049l47,1040l45,1028l45,1018l42,1006l42,994l42,983l42,971l42,963l42,959l42,952l45,944l45,937l45,930l47,925l47,918l47,911l50,904l50,897l52,890l52,883l52,878l54,871l57,864l57,856l57,849l59,842l59,835l61,823l64,809l64,802l66,795l66,790l69,783l71,771l73,761l76,749l78,738l78,728l80,721l83,711l83,704l85,695l85,690l85,683l85,676l83,669l83,661l83,652l83,645l80,638l80,628l78,619l78,609l76,600l76,593l73,583l73,571l71,564l71,554l69,543l66,535l66,524l64,516l64,507l64,497l64,488l64,481l64,471l64,464l64,457l66,447l66,443l69,433l71,428l73,424l78,412l88,402l97,395l111,388l116,386l123,383l130,381l138,378l145,376l152,376l159,374l168,374l173,374l180,371l188,371l195,371l207,371l218,371l228,371l235,371l240,371l242,374l237,319l237,319xe" fillcolor="#fc8200" stroked="f" o:allowincell="f" style="position:absolute;left:6890;top:44;width:1191;height:552;mso-wrap-style:none;v-text-anchor:middle">
                  <v:fill o:detectmouseclick="t" type="solid" color2="#037dff"/>
                  <v:stroke color="#3465a4" joinstyle="round" endcap="flat"/>
                  <w10:wrap type="none"/>
                </v:shape>
                <v:shape id="shape_0" coordsize="219,71" path="m2,23l5,23l14,23l19,23l26,23l33,23l43,26l50,26l57,26l64,26l74,26l83,26l90,26l97,26l105,26l112,23l119,23l126,21l135,19l145,16l154,14l164,11l174,11l181,7l190,7l197,4l204,2l212,0l216,0l216,4l216,9l219,19l219,26l219,33l216,38l216,45l212,47l204,49l197,49l193,52l185,52l178,54l169,54l162,57l152,57l143,59l133,61l126,64l116,64l109,66l100,66l90,68l81,68l71,71l62,71l52,71l43,71l36,71l26,71l21,71l12,71l9,71l2,71l0,71l2,23l2,23xe" fillcolor="#fc8200" stroked="f" o:allowincell="f" style="position:absolute;left:7078;top:178;width:107;height:31;mso-wrap-style:none;v-text-anchor:middle">
                  <v:fill o:detectmouseclick="t" type="solid" color2="#037dff"/>
                  <v:stroke color="#3465a4" joinstyle="round" endcap="flat"/>
                  <w10:wrap type="none"/>
                </v:shape>
                <v:shape id="shape_0" coordsize="295,81" path="m12,43l17,38l26,36l33,33l40,31l47,31l57,28l67,26l76,24l86,21l97,19l109,17l121,17l133,14l145,12l155,9l166,9l176,7l188,5l197,2l209,2l219,2l228,2l238,0l247,0l254,0l262,0l271,0l278,5l283,9l288,14l290,21l295,31l295,36l293,40l290,43l283,43l276,40l264,40l257,40l252,40l243,43l235,43l226,43l216,45l207,45l197,47l188,50l178,52l166,52l157,55l147,55l136,57l126,59l114,62l102,62l95,64l83,67l76,69l67,69l57,71l50,71l45,74l33,76l26,81l19,81l14,81l9,81l7,78l2,74l0,67l0,59l2,52l7,45l12,43l12,43xe" fillcolor="#fc8200" stroked="f" o:allowincell="f" style="position:absolute;left:7243;top:147;width:145;height:35;mso-wrap-style:none;v-text-anchor:middle">
                  <v:fill o:detectmouseclick="t" type="solid" color2="#037dff"/>
                  <v:stroke color="#3465a4" joinstyle="round" endcap="flat"/>
                  <w10:wrap type="none"/>
                </v:shape>
                <v:shape id="shape_0" coordsize="236,84" path="m3,43l7,41l15,38l19,36l26,34l34,34l43,31l50,29l60,26l67,24l79,24l88,22l98,19l107,17l119,17l129,15l138,12l148,10l160,10l167,7l176,5l186,3l195,3l200,3l207,0l214,0l219,0l229,0l233,3l236,10l236,22l233,31l233,36l229,36l224,36l214,38l203,41l193,43l186,46l176,46l169,48l160,50l150,53l141,55l134,60l122,60l112,62l103,65l93,67l84,69l76,72l67,72l60,74l50,76l43,76l38,79l34,81l24,81l19,84l10,81l5,76l3,69l3,65l0,55l3,48l3,43l3,43l3,43xe" fillcolor="#fc8200" stroked="f" o:allowincell="f" style="position:absolute;left:7435;top:116;width:116;height:37;mso-wrap-style:none;v-text-anchor:middle">
                  <v:fill o:detectmouseclick="t" type="solid" color2="#037dff"/>
                  <v:stroke color="#3465a4" joinstyle="round" endcap="flat"/>
                  <w10:wrap type="none"/>
                </v:shape>
                <v:shape id="shape_0" coordsize="216,91" path="m204,0l197,0l188,5l178,8l169,10l162,12l154,15l147,17l143,20l135,20l128,24l121,24l114,29l107,29l100,31l93,34l85,36l78,36l71,39l64,41l59,43l45,46l35,48l26,50l21,53l12,53l5,58l2,62l0,67l2,79l12,88l14,88l21,91l26,88l31,88l38,88l45,88l50,88l59,86l66,86l76,86l83,84l90,81l100,81l109,79l116,77l126,74l133,72l143,72l150,69l157,67l164,65l173,65l178,60l185,60l190,58l197,55l204,53l212,50l214,41l216,34l214,27l212,20l209,10l207,5l204,0l204,0xe" fillcolor="#fc8200" stroked="f" o:allowincell="f" style="position:absolute;left:7611;top:79;width:106;height:40;mso-wrap-style:none;v-text-anchor:middle">
                  <v:fill o:detectmouseclick="t" type="solid" color2="#037dff"/>
                  <v:stroke color="#3465a4" joinstyle="round" endcap="flat"/>
                  <w10:wrap type="none"/>
                </v:shape>
                <v:shape id="shape_0" coordsize="2372,1246" path="m22,299l19,299l19,304l19,311l17,323l17,330l15,337l15,345l15,352l15,359l12,368l12,378l12,387l12,394l10,404l10,413l10,423l8,430l8,440l8,449l8,459l8,468l8,475l8,482l8,492l8,497l10,504l10,511l12,518l12,528l15,537l15,549l17,561l19,573l22,585l24,597l27,606l27,616l29,625l29,632l31,639l34,649l36,654l34,656l34,661l31,666l29,677l27,682l27,689l24,696l24,704l22,711l19,718l19,727l17,737l15,744l15,754l12,761l10,770l8,780l8,789l5,796l5,806l3,815l3,823l0,832l0,842l0,849l0,858l0,865l0,872l0,880l0,887l0,894l0,901l0,908l3,918l3,925l5,934l5,941l8,951l10,958l12,968l12,975l15,982l17,989l19,998l19,1003l22,1010l24,1018l27,1025l29,1037l34,1046l36,1053l38,1060l38,1065l41,1067l38,1067l38,1072l36,1077l34,1084l29,1091l27,1101l22,1113l19,1125l17,1136l15,1148l12,1155l12,1163l12,1170l12,1177l12,1189l12,1203l17,1215l22,1227l22,1229l27,1232l31,1232l38,1234l43,1236l53,1236l62,1239l77,1241l88,1241l103,1241l117,1243l134,1243l148,1243l167,1243l186,1243l207,1246l224,1243l245,1243l267,1243l288,1243l310,1241l336,1241l357,1239l383,1239l407,1239l431,1236l457,1236l481,1234l507,1234l533,1232l560,1232l586,1232l609,1229l636,1227l662,1224l686,1224l709,1222l736,1220l759,1217l786,1217l807,1215l831,1215l855,1213l876,1210l897,1208l919,1208l940,1205l959,1205l978,1203l995,1203l1012,1201l1028,1201l1042,1198l1057,1198l1069,1196l1083,1196l1092,1196l1100,1196l1107,1193l1116,1193l1126,1193l1128,1193l1130,1193l1140,1193l1147,1193l1154,1193l1166,1196l1178,1196l1188,1196l1202,1196l1216,1198l1233,1198l1249,1198l1268,1201l1285,1201l1309,1203l1328,1203l1349,1203l1371,1203l1395,1205l1416,1205l1440,1205l1466,1208l1492,1208l1518,1208l1544,1210l1571,1210l1599,1213l1625,1213l1651,1213l1680,1215l1709,1215l1735,1215l1763,1215l1789,1215l1818,1215l1844,1215l1873,1215l1899,1215l1927,1217l1951,1215l1977,1215l2004,1215l2030,1215l2054,1215l2077,1215l2099,1215l2125,1215l2144,1213l2165,1213l2184,1210l2203,1210l2220,1208l2239,1205l2256,1203l2270,1203l2284,1201l2296,1198l2308,1196l2320,1193l2327,1189l2334,1186l2341,1184l2346,1182l2351,1172l2356,1163l2360,1151l2363,1139l2365,1132l2365,1125l2368,1117l2368,1113l2368,1103l2370,1096l2370,1089l2372,1082l2372,1072l2372,1063l2372,1053l2372,1044l2370,1034l2370,1027l2370,1018l2370,1010l2370,998l2368,991l2368,979l2368,972l2365,963l2365,953l2365,944l2365,934l2363,925l2360,915l2360,906l2358,896l2356,887l2356,880l2353,870l2353,863l2351,853l2351,846l2349,839l2349,832l2346,823l2346,815l2344,808l2344,803l2341,796l2339,789l2339,782l2339,777l2337,768l2334,761l2334,754l2332,751l2332,746l2332,744l2332,737l2332,730l2334,723l2334,715l2337,708l2337,699l2337,689l2339,677l2339,668l2339,656l2341,644l2341,632l2344,623l2344,616l2344,608l2344,601l2346,597l2346,582l2349,570l2349,559l2349,547l2351,535l2351,525l2351,513l2353,501l2353,492l2353,485l2353,475l2353,468l2353,459l2356,456l2353,444l2351,435l2349,423l2346,413l2344,404l2341,394l2337,385l2334,378l2332,371l2327,364l2325,356l2322,354l2320,347l2320,342l2320,340l2320,335l2320,328l2320,323l2320,316l2320,309l2320,299l2320,290l2320,280l2320,271l2320,259l2320,247l2320,235l2322,221l2320,214l2320,207l2320,199l2320,195l2320,188l2320,180l2320,173l2320,166l2318,159l2318,152l2318,145l2318,138l2318,130l2318,123l2318,116l2318,111l2315,104l2315,95l2313,88l2313,81l2313,73l2310,66l2310,59l2310,52l2308,45l2308,38l2306,31l2306,26l2303,12l2301,0l2251,16l2251,19l2251,28l2251,33l2253,40l2253,50l2256,59l2256,69l2258,81l2258,92l2261,107l2261,114l2263,121l2263,128l2263,135l2263,142l2265,150l2265,157l2268,164l2268,169l2268,176l2268,183l2270,190l2270,197l2270,204l2270,214l2270,218l2270,226l2270,233l2270,240l2272,247l2272,252l2275,259l2275,266l2275,273l2275,283l2277,295l2277,304l2277,314l2277,318l2277,325l2277,333l2277,337l2275,349l2277,364l2277,371l2280,378l2280,385l2284,392l2284,399l2287,409l2289,416l2291,425l2294,435l2294,444l2296,456l2296,468l2296,473l2296,478l2294,485l2294,494l2294,501l2294,511l2294,520l2294,530l2291,540l2291,551l2291,561l2291,573l2289,582l2289,594l2289,606l2289,618l2289,628l2289,639l2287,649l2287,661l2287,670l2287,680l2287,689l2287,701l2287,711l2287,718l2287,725l2287,735l2287,739l2287,746l2287,751l2289,756l2289,761l2289,765l2289,773l2291,782l2291,789l2294,799l2296,811l2299,823l2299,834l2301,849l2301,853l2303,861l2303,868l2306,875l2306,882l2308,889l2308,896l2310,903l2310,910l2313,918l2313,925l2315,934l2315,941l2318,949l2318,956l2318,963l2318,970l2320,977l2320,984l2322,994l2322,998l2322,1006l2322,1013l2325,1020l2325,1027l2325,1034l2325,1041l2325,1048l2325,1060l2325,1072l2322,1084l2322,1096l2320,1103l2318,1113l2313,1120l2310,1129l2306,1129l2303,1134l2296,1134l2291,1139l2282,1139l2270,1141l2261,1144l2249,1146l2234,1148l2222,1148l2206,1151l2192,1153l2172,1153l2156,1155l2137,1155l2118,1158l2096,1158l2075,1158l2054,1158l2032,1160l2008,1160l1985,1160l1961,1160l1937,1160l1911,1160l1887,1160l1861,1160l1835,1160l1808,1160l1785,1160l1759,1160l1732,1160l1704,1158l1678,1158l1651,1155l1628,1155l1602,1155l1575,1155l1549,1153l1525,1153l1499,1153l1475,1151l1452,1151l1428,1151l1404,1151l1383,1148l1361,1148l1342,1148l1321,1148l1299,1146l1280,1146l1264,1146l1247,1144l1230,1144l1216,1144l1202,1144l1188,1144l1178,1144l1166,1144l1157,1144l1150,1144l1142,1144l1138,1144l1135,1144l1130,1144l1123,1144l1116,1144l1111,1144l1102,1144l1092,1144l1081,1146l1069,1146l1054,1146l1042,1146l1026,1148l1009,1148l992,1151l976,1151l959,1153l940,1155l921,1155l902,1155l878,1158l859,1158l838,1160l816,1160l793,1163l771,1165l747,1165l724,1167l702,1167l678,1170l655,1170l631,1172l607,1174l583,1177l560,1177l536,1179l512,1179l491,1182l464,1182l443,1182l419,1184l398,1186l376,1186l355,1186l331,1186l312,1189l291,1189l274,1191l255,1191l238,1193l219,1193l203,1193l186,1193l172,1193l157,1193l143,1193l131,1193l122,1193l110,1191l103,1191l93,1191l88,1191l79,1186l74,1186l72,1179l69,1170l67,1160l69,1151l69,1139l69,1129l72,1117l74,1108l79,1096l81,1086l84,1075l86,1067l88,1060l91,1056l91,1051l93,1051l91,1048l91,1046l88,1039l86,1032l84,1020l81,1008l77,996l74,984l72,975l69,968l67,960l67,953l62,944l62,939l60,930l60,922l58,915l55,908l53,901l53,896l50,882l50,872l48,865l48,861l48,853l48,846l48,839l48,832l50,823l50,815l50,806l53,796l55,789l58,780l58,770l60,763l62,754l65,744l67,735l69,727l69,718l72,711l74,701l74,694l77,687l79,680l81,673l81,668l84,661l84,658l86,651l86,647l84,642l84,637l81,630l81,623l79,613l77,604l74,594l74,582l72,570l69,559l67,547l65,535l62,523l60,513l58,501l58,494l55,482l55,471l55,456l58,444l58,437l58,430l58,423l60,418l60,411l60,404l62,397l62,392l62,385l65,378l67,371l67,366l69,354l72,347l72,337l72,333l74,328l74,328l22,299l22,299xe" fillcolor="#fc8200" stroked="f" o:allowincell="f" style="position:absolute;left:6920;top:428;width:1178;height:573;mso-wrap-style:none;v-text-anchor:middle">
                  <v:fill o:detectmouseclick="t" type="solid" color2="#037dff"/>
                  <v:stroke color="#3465a4" joinstyle="round" endcap="flat"/>
                  <w10:wrap type="none"/>
                </v:shape>
                <v:shape id="shape_0" coordsize="2251,342" path="m0,280l0,280l5,280l12,280l24,280l29,280l36,280l43,280l50,283l60,283l69,283l79,283l88,285l98,285l110,285l119,285l131,285l143,285l157,287l169,287l183,287l198,287l210,287l224,287l240,290l255,290l269,290l283,290l302,292l317,292l331,292l347,292l364,292l378,292l395,292l412,292l428,292l443,290l459,290l476,290l493,290l507,290l524,290l538,287l554,287l569,285l585,285l600,283l616,283l628,280l642,280l657,278l671,278l685,275l697,273l711,271l723,268l735,266l747,264l759,261l771,261l780,256l790,254l800,252l811,249l821,245l833,242l845,242l854,237l864,235l876,233l885,230l897,228l907,226l918,223l928,221l940,218l949,216l959,214l971,211l983,209l992,207l1002,204l1014,202l1023,202l1033,197l1042,197l1052,195l1064,192l1073,190l1083,190l1092,187l1104,187l1114,185l1123,183l1133,180l1142,180l1149,178l1159,176l1168,173l1178,173l1185,171l1194,171l1202,168l1211,168l1218,168l1228,166l1235,166l1244,166l1254,164l1259,164l1268,161l1275,161l1280,161l1287,159l1294,159l1301,159l1311,159l1323,159l1332,159l1344,159l1351,159l1363,159l1368,159l1375,159l1382,159l1390,159l1397,159l1404,159l1411,159l1420,159l1428,159l1437,159l1444,159l1454,161l1463,161l1473,161l1480,161l1489,161l1499,161l1508,161l1520,161l1532,161l1542,161l1551,161l1563,161l1573,161l1585,161l1594,161l1606,161l1616,164l1627,161l1637,161l1649,161l1661,161l1670,161l1682,161l1692,161l1704,161l1713,161l1723,161l1732,161l1744,161l1753,161l1763,161l1775,161l1784,161l1794,161l1806,161l1813,159l1825,159l1832,159l1842,159l1851,157l1861,157l1868,157l1875,157l1884,154l1891,154l1899,154l1906,154l1913,154l1920,154l1932,149l1946,147l1953,145l1958,145l1965,142l1972,140l1980,138l1987,135l1991,133l1999,130l2006,128l2013,126l2020,123l2027,121l2032,116l2039,114l2046,109l2053,107l2058,104l2065,102l2072,97l2079,95l2091,88l2103,83l2115,76l2129,69l2139,61l2148,54l2158,50l2170,42l2177,35l2186,31l2196,23l2203,21l2215,9l2227,4l2232,0l2234,0l2236,4l2239,9l2244,19l2246,26l2248,33l2248,38l2251,45l2246,47l2239,54l2232,59l2227,64l2220,69l2213,76l2201,80l2194,88l2182,95l2172,102l2160,109l2148,116l2137,123l2125,133l2117,135l2110,140l2103,142l2098,147l2091,149l2084,154l2075,157l2070,161l2063,164l2056,166l2048,171l2041,173l2034,176l2027,180l2020,183l2013,187l2006,190l1999,192l1991,195l1984,197l1977,199l1972,202l1965,204l1958,207l1946,209l1932,214l1920,216l1908,218l1901,218l1894,218l1887,218l1882,218l1875,218l1868,218l1861,218l1853,218l1844,218l1837,218l1827,218l1820,218l1808,218l1801,218l1792,218l1784,218l1773,218l1763,218l1753,218l1744,218l1734,216l1725,216l1715,216l1706,216l1694,216l1685,216l1675,216l1665,216l1654,216l1644,216l1632,216l1623,216l1613,214l1601,214l1592,214l1582,214l1570,211l1561,211l1551,211l1542,211l1530,211l1520,211l1508,211l1499,211l1489,211l1480,211l1470,211l1463,211l1451,209l1444,209l1435,209l1425,209l1418,209l1409,209l1401,209l1394,209l1385,209l1378,209l1370,209l1363,209l1356,209l1349,209l1344,209l1340,211l1325,211l1313,211l1301,211l1290,211l1282,211l1278,211l1271,211l1263,214l1252,214l1237,216l1230,216l1223,216l1216,218l1209,218l1202,218l1194,221l1187,221l1183,223l1173,223l1166,226l1159,226l1152,228l1144,228l1137,230l1130,230l1123,233l1114,233l1104,235l1097,235l1087,237l1080,240l1071,242l1064,242l1054,245l1045,247l1037,249l1028,249l1018,254l1009,254l1002,256l992,259l983,261l973,264l961,266l952,268l942,271l930,273l921,275l911,278l902,280l890,283l878,285l868,287l857,290l845,292l833,297l823,299l811,304l800,304l785,309l773,309l761,314l747,314l733,318l719,318l704,323l690,323l673,325l657,325l642,328l626,330l612,330l595,333l581,335l564,335l545,335l528,335l512,337l495,337l478,337l462,337l447,340l428,340l412,340l395,340l378,340l362,340l347,340l331,340l317,342l300,340l283,340l267,340l252,340l238,337l224,337l210,337l195,337l181,337l169,337l155,337l143,337l131,335l119,335l107,335l98,335l88,335l76,335l67,333l60,333l50,333l43,333l36,333l31,333l19,333l14,333l10,333l7,333l0,280l0,280xe" fillcolor="#fc8200" stroked="f" o:allowincell="f" style="position:absolute;left:6947;top:581;width:1118;height:156;mso-wrap-style:none;v-text-anchor:middle">
                  <v:fill o:detectmouseclick="t" type="solid" color2="#037dff"/>
                  <v:stroke color="#3465a4" joinstyle="round" endcap="flat"/>
                  <w10:wrap type="none"/>
                </v:shape>
                <v:shape id="shape_0" coordsize="2267,142" path="m21,40l26,40l33,40l45,42l50,42l54,42l62,45l71,45l78,47l88,47l97,50l107,52l116,52l128,54l138,54l150,57l162,59l176,61l188,61l202,64l214,64l228,66l242,69l257,71l271,71l285,73l302,76l319,78l333,78l347,80l364,80l380,83l395,83l411,85l428,85l445,88l461,88l478,88l492,90l509,90l526,90l542,92l559,92l575,92l590,92l606,92l621,92l637,92l652,92l668,92l683,92l697,92l711,90l725,90l740,88l754,88l766,85l780,83l792,80l806,80l816,76l828,73l840,71l851,69l863,66l875,64l885,61l897,61l909,59l918,57l930,54l939,52l949,50l961,50l970,47l982,45l992,42l1001,42l1011,40l1020,38l1030,35l1039,35l1049,33l1058,31l1068,28l1075,28l1085,26l1094,26l1101,23l1111,23l1118,21l1127,21l1135,19l1142,19l1149,16l1156,16l1163,14l1170,14l1177,11l1184,11l1196,9l1208,7l1218,4l1230,4l1237,2l1246,0l1253,0l1263,0l1268,0l1275,0l1280,0l1284,0l1287,0l1294,0l1301,0l1313,0l1322,0l1334,0l1342,0l1349,2l1358,4l1365,4l1372,4l1380,4l1389,7l1399,7l1406,7l1418,9l1427,9l1437,11l1446,11l1458,11l1468,14l1479,14l1489,14l1501,16l1510,16l1522,19l1534,19l1544,19l1556,19l1568,21l1579,21l1591,21l1603,23l1615,23l1625,23l1637,23l1648,26l1660,26l1672,26l1684,28l1696,28l1708,31l1720,31l1729,31l1741,31l1753,31l1763,31l1774,33l1784,33l1796,33l1805,33l1815,33l1824,33l1836,35l1846,35l1855,35l1865,35l1874,35l1882,35l1891,35l1898,35l1908,35l1915,33l1924,33l1934,33l1943,33l1951,33l1960,33l1970,31l1979,31l1986,31l1996,31l2003,31l2012,31l2020,28l2029,28l2036,26l2046,26l2053,26l2062,26l2069,23l2079,23l2086,23l2093,21l2103,21l2110,21l2117,21l2124,19l2131,19l2141,19l2153,16l2165,16l2177,14l2191,11l2200,9l2212,9l2222,7l2231,7l2238,7l2246,4l2253,4l2257,4l2265,4l2267,4l2267,47l2265,47l2257,47l2253,47l2248,50l2241,50l2236,52l2224,52l2217,54l2205,57l2196,59l2184,59l2174,61l2160,64l2148,66l2141,66l2134,69l2127,69l2119,69l2112,69l2105,71l2098,71l2091,73l2081,73l2074,73l2065,76l2058,76l2050,76l2041,78l2034,78l2027,80l2017,80l2008,80l2001,80l1991,83l1981,83l1974,83l1965,83l1958,85l1948,85l1939,85l1929,85l1922,85l1912,85l1903,85l1896,85l1886,88l1877,85l1867,85l1858,85l1848,85l1836,83l1827,83l1815,83l1805,83l1796,83l1784,80l1774,80l1763,80l1753,78l1741,78l1732,78l1720,78l1708,76l1696,76l1684,73l1672,73l1660,73l1648,71l1637,71l1627,71l1615,69l1603,69l1591,66l1579,66l1568,66l1558,64l1546,64l1534,64l1522,61l1510,59l1499,59l1489,59l1477,57l1468,57l1456,54l1446,54l1437,54l1425,52l1415,52l1406,52l1394,50l1387,50l1377,50l1368,50l1358,50l1351,50l1342,47l1334,47l1325,47l1318,47l1311,47l1306,47l1299,47l1292,47l1284,47l1280,47l1268,47l1261,50l1251,50l1242,50l1230,52l1220,54l1208,54l1196,57l1184,59l1173,61l1165,61l1158,64l1151,64l1144,66l1135,69l1127,69l1120,71l1113,73l1104,73l1096,76l1087,76l1080,78l1070,80l1063,83l1054,83l1047,85l1037,85l1027,88l1018,90l1011,92l999,92l992,95l980,97l970,99l961,99l951,102l939,104l930,107l920,107l911,109l899,111l889,114l878,114l868,116l856,116l844,119l832,119l823,121l811,123l801,126l790,126l778,128l766,130l754,133l742,133l732,135l718,135l709,138l694,138l683,140l668,140l656,140l644,140l630,142l618,142l604,142l590,142l575,142l561,142l547,142l533,140l521,140l506,140l492,140l478,140l464,138l449,138l435,138l421,135l407,135l392,133l378,133l364,130l349,130l335,128l323,128l307,126l295,126l280,121l269,121l254,119l242,119l228,116l216,114l204,114l192,111l181,109l169,109l157,107l147,104l135,102l126,102l116,99l107,97l97,95l90,95l81,92l71,92l64,90l57,88l45,85l33,85l24,83l16,80l12,80l9,80l2,76l0,69l2,61l7,57l9,50l14,45l19,40l21,40l21,40xe" fillcolor="#fc8200" stroked="f" o:allowincell="f" style="position:absolute;left:6937;top:753;width:1126;height:64;mso-wrap-style:none;v-text-anchor:middle">
                  <v:fill o:detectmouseclick="t" type="solid" color2="#037dff"/>
                  <v:stroke color="#3465a4" joinstyle="round" endcap="flat"/>
                  <w10:wrap type="none"/>
                </v:shape>
                <v:shape id="shape_0" coordsize="2296,162" path="m0,100l3,100l8,100l15,98l27,98l34,95l41,95l48,93l57,93l65,93l74,93l86,90l98,90l107,88l119,88l131,86l143,86l155,83l169,83l184,81l198,81l210,79l224,79l238,76l253,76l267,74l283,74l300,71l314,71l329,69l343,67l357,64l374,64l388,62l402,62l417,59l433,59l448,57l462,55l476,55l490,55l502,52l517,52l529,50l543,50l552,50l567,48l576,48l588,48l598,45l607,45l617,45l626,45l633,43l640,43l647,43l655,43l667,43l674,45l678,45l688,45l695,45l709,48l714,48l719,48l726,48l733,48l740,48l747,50l755,50l764,52l771,52l778,52l785,52l795,52l802,52l812,55l821,55l831,55l838,55l850,57l859,57l869,57l878,57l888,59l897,59l907,62l916,62l926,62l935,62l945,62l952,62l964,62l971,62l983,64l992,64l1002,64l1009,64l1019,64l1028,64l1038,64l1045,64l1054,67l1061,67l1071,67l1078,67l1085,67l1092,67l1100,67l1107,67l1116,67l1128,64l1140,64l1149,64l1159,64l1166,62l1178,59l1183,59l1190,59l1197,57l1207,57l1214,57l1221,55l1230,55l1240,55l1247,52l1259,52l1271,50l1280,50l1290,50l1302,48l1311,48l1323,45l1335,45l1347,43l1359,43l1371,43l1385,40l1397,40l1409,38l1423,38l1435,38l1449,36l1461,36l1475,36l1487,33l1499,31l1513,31l1528,31l1540,29l1552,29l1566,26l1578,26l1590,26l1604,24l1616,24l1628,24l1640,21l1651,21l1663,19l1678,19l1687,19l1699,17l1709,17l1720,17l1730,14l1739,14l1749,12l1758,12l1768,12l1775,10l1785,10l1792,10l1799,7l1808,7l1813,7l1823,7l1827,5l1832,5l1839,2l1847,2l1854,2l1861,2l1868,2l1877,2l1885,0l1892,0l1899,0l1908,0l1918,0l1927,0l1935,0l1946,0l1954,0l1963,0l1973,0l1982,0l1992,0l2001,0l2011,0l2020,0l2030,0l2039,0l2049,0l2058,0l2068,0l2077,0l2089,0l2099,0l2108,0l2115,0l2125,0l2134,0l2142,0l2151,0l2158,0l2168,0l2175,0l2184,0l2191,0l2199,0l2206,0l2213,0l2220,0l2227,0l2239,0l2249,0l2258,0l2268,0l2272,0l2277,0l2280,0l2282,2l2296,59l2291,59l2282,59l2272,57l2265,57l2253,57l2244,57l2237,55l2230,55l2222,55l2218,55l2208,55l2201,55l2194,55l2187,55l2180,52l2170,52l2163,52l2156,52l2146,52l2137,52l2130,52l2120,52l2111,52l2101,52l2092,50l2084,50l2075,50l2063,50l2053,50l2046,50l2034,50l2027,50l2015,50l2008,50l1999,50l1989,50l1980,50l1973,50l1961,50l1954,50l1942,50l1935,50l1925,50l1918,50l1908,50l1901,50l1894,50l1885,50l1877,50l1870,50l1863,50l1856,50l1851,50l1847,52l1839,52l1832,52l1825,52l1818,52l1808,52l1799,52l1792,52l1782,55l1773,55l1763,55l1754,57l1744,57l1735,57l1723,59l1713,59l1704,62l1692,62l1680,62l1668,64l1656,64l1644,64l1632,67l1621,67l1609,69l1594,69l1582,71l1571,71l1559,74l1544,76l1532,76l1521,79l1509,81l1494,81l1483,81l1468,83l1456,83l1444,83l1433,86l1418,86l1409,88l1395,88l1383,90l1368,90l1359,93l1347,93l1335,95l1326,95l1314,98l1302,98l1292,100l1280,100l1271,100l1261,100l1252,102l1242,102l1233,105l1223,105l1216,105l1207,105l1199,107l1192,107l1185,107l1180,107l1176,109l1168,109l1161,109l1154,109l1147,109l1140,109l1133,109l1126,109l1119,109l1109,109l1102,109l1092,109l1085,109l1076,109l1066,109l1059,109l1050,112l1040,109l1031,109l1021,109l1011,109l1002,109l992,109l981,109l973,109l962,109l952,109l942,109l935,109l923,109l914,109l904,109l897,109l885,109l876,109l866,107l857,107l847,107l838,107l828,107l821,107l812,105l802,105l793,105l785,105l776,105l769,105l762,105l755,105l747,102l740,102l733,102l726,102l719,100l714,100l707,100l702,100l690,100l683,98l676,98l671,98l664,95l652,95l645,95l640,95l633,95l626,95l617,95l607,95l598,95l588,98l574,98l564,98l552,100l540,102l529,102l514,102l502,105l488,105l474,105l462,107l448,109l433,112l417,112l402,114l388,114l374,119l360,119l345,121l331,121l317,124l300,124l286,126l269,128l255,131l241,131l226,133l212,136l200,138l186,138l172,140l160,140l146,143l134,145l122,147l112,147l100,150l88,150l79,152l69,152l60,155l50,155l43,157l36,157l31,159l19,159l10,162l5,162l5,162l0,100l0,100xe" fillcolor="#fc8200" stroked="f" o:allowincell="f" style="position:absolute;left:6945;top:861;width:1141;height:73;mso-wrap-style:none;v-text-anchor:middle">
                  <v:fill o:detectmouseclick="t" type="solid" color2="#037dff"/>
                  <v:stroke color="#3465a4" joinstyle="round" endcap="flat"/>
                  <w10:wrap type="none"/>
                </v:shape>
                <v:shape id="shape_0" coordsize="2265,333" path="m0,276l0,274l5,274l12,274l22,271l24,271l31,269l38,269l45,269l52,267l60,267l69,267l79,267l86,264l95,264l105,262l114,262l124,259l136,259l145,257l160,257l169,255l181,255l190,252l205,252l214,250l229,250l240,248l252,248l264,245l276,243l288,243l302,240l314,238l326,238l338,236l350,236l362,233l374,233l386,231l397,231l407,231l419,229l428,229l443,229l452,226l462,224l471,224l481,224l488,221l497,219l507,219l516,219l521,219l528,217l535,217l543,217l552,217l562,217l569,217l581,214l588,212l602,212l607,210l614,210l621,207l628,207l635,205l642,205l652,202l659,202l666,200l676,200l683,198l692,195l702,193l711,193l721,191l733,188l740,186l750,186l759,183l771,181l780,179l790,179l802,176l811,174l821,171l830,169l840,167l852,167l861,162l873,162l883,160l895,157l904,155l914,155l923,152l933,150l942,148l954,148l964,145l973,143l983,141l992,141l1002,138l1011,136l1021,133l1028,133l1037,131l1047,131l1054,129l1061,126l1068,126l1078,126l1085,124l1092,124l1099,122l1106,122l1111,122l1118,119l1125,119l1135,119l1144,117l1154,117l1163,114l1173,114l1182,114l1194,112l1206,112l1218,112l1228,110l1242,110l1254,110l1268,110l1280,107l1294,107l1309,105l1323,105l1337,105l1351,103l1366,100l1380,100l1394,100l1411,98l1425,98l1442,98l1456,95l1473,95l1487,95l1504,95l1518,93l1532,93l1546,93l1563,93l1577,91l1594,91l1608,88l1623,88l1637,88l1651,86l1665,86l1680,86l1694,86l1708,83l1720,83l1734,83l1746,83l1758,81l1770,81l1782,81l1792,79l1801,79l1813,79l1825,79l1832,79l1841,79l1851,76l1858,76l1865,76l1872,76l1880,76l1887,76l1896,74l1908,72l1913,72l1920,69l1927,69l1934,69l1939,67l1949,67l1953,64l1963,64l1970,62l1977,62l1984,60l1991,60l1999,57l2006,55l2013,53l2022,53l2029,50l2037,48l2044,48l2053,45l2060,43l2067,43l2075,41l2082,41l2091,38l2098,36l2106,34l2113,34l2120,31l2127,31l2134,29l2141,26l2146,24l2153,24l2160,22l2167,19l2177,17l2189,15l2201,12l2210,10l2217,5l2227,5l2234,3l2241,3l2248,0l2253,0l2265,31l2263,31l2255,34l2251,34l2246,36l2239,38l2234,43l2225,45l2217,48l2208,50l2198,55l2189,57l2177,62l2167,64l2156,69l2148,72l2144,74l2136,74l2129,76l2122,79l2117,81l2110,83l2103,86l2096,86l2089,88l2082,91l2075,93l2067,93l2060,95l2053,98l2046,100l2039,100l2032,105l2022,105l2015,107l2008,107l2001,110l1994,112l1987,114l1979,114l1972,114l1963,117l1956,117l1949,119l1941,119l1934,122l1927,122l1918,122l1908,122l1901,124l1891,124l1882,124l1872,124l1861,126l1851,126l1839,126l1827,129l1815,129l1803,131l1792,131l1780,131l1765,133l1753,133l1739,133l1727,136l1713,136l1699,138l1684,138l1670,138l1656,141l1642,141l1627,141l1613,143l1596,143l1582,145l1568,145l1554,145l1539,148l1523,148l1508,148l1492,148l1477,150l1463,150l1447,150l1432,152l1418,152l1401,155l1387,155l1373,155l1359,157l1344,157l1330,157l1316,160l1304,160l1292,162l1278,162l1263,162l1249,162l1240,164l1225,164l1213,164l1204,167l1192,167l1182,167l1171,169l1161,169l1152,171l1142,171l1133,171l1123,174l1116,174l1106,174l1099,174l1090,176l1083,176l1075,176l1066,179l1059,179l1052,181l1042,181l1035,183l1025,183l1018,186l1009,186l1002,188l992,188l985,191l976,191l966,193l959,195l949,198l940,198l933,200l923,202l916,205l907,205l899,207l890,210l883,212l873,212l866,214l854,217l849,219l838,219l830,221l821,224l811,226l802,226l795,229l785,231l778,233l769,233l761,236l752,238l745,240l735,240l728,243l716,245l709,248l700,248l692,250l683,250l676,252l666,252l659,255l650,255l642,257l633,257l626,259l616,259l609,262l602,262l592,264l585,264l576,267l566,267l559,267l550,269l540,269l531,269l521,271l512,271l502,274l490,274l481,276l469,276l459,278l445,278l435,281l424,281l414,283l402,283l390,286l378,286l366,288l355,290l343,290l331,293l321,295l307,295l295,298l286,298l274,300l262,300l252,302l240,302l231,305l219,305l207,307l198,307l186,309l176,309l164,312l155,312l145,314l136,314l126,317l117,317l110,319l100,319l93,321l86,321l79,324l71,324l64,324l57,324l52,326l43,326l33,328l24,328l19,331l17,331l17,333l0,276l0,276xe" fillcolor="#fc8200" stroked="f" o:allowincell="f" style="position:absolute;left:6938;top:539;width:1125;height:153;mso-wrap-style:none;v-text-anchor:middle">
                  <v:fill o:detectmouseclick="t" type="solid" color2="#037dff"/>
                  <v:stroke color="#3465a4" joinstyle="round" endcap="flat"/>
                  <w10:wrap type="none"/>
                </v:shape>
                <v:shape id="shape_0" coordsize="62,64" path="m19,9l12,12l7,17l5,24l2,33l0,40l0,50l2,57l7,62l14,64l24,62l33,59l43,55l50,45l57,36l60,28l62,21l57,14l55,7l52,5l48,2l41,0l36,2l26,5l19,9l19,9xe" fillcolor="#fc8200" stroked="f" o:allowincell="f" style="position:absolute;left:7110;top:678;width:29;height:28;mso-wrap-style:none;v-text-anchor:middle">
                  <v:fill o:detectmouseclick="t" type="solid" color2="#037dff"/>
                  <v:stroke color="#3465a4" joinstyle="round" endcap="flat"/>
                  <w10:wrap type="none"/>
                </v:shape>
                <v:shape id="shape_0" coordsize="74,69" path="m0,26l0,31l5,38l7,45l14,52l21,59l28,66l36,69l40,69l45,66l52,66l57,61l64,59l71,52l74,45l71,38l67,31l59,23l55,16l45,9l40,4l33,0l28,0l19,4l9,14l2,21l0,26l0,26xe" fillcolor="#fc8200" stroked="f" o:allowincell="f" style="position:absolute;left:7287;top:663;width:35;height:30;mso-wrap-style:none;v-text-anchor:middle">
                  <v:fill o:detectmouseclick="t" type="solid" color2="#037dff"/>
                  <v:stroke color="#3465a4" joinstyle="round" endcap="flat"/>
                  <w10:wrap type="none"/>
                </v:shape>
                <v:shape id="shape_0" coordsize="69,83" path="m20,0l15,5l12,12l8,21l5,31l0,40l0,52l0,59l5,69l12,76l27,83l39,83l48,78l50,71l55,59l55,52l58,48l60,40l62,36l62,28l65,21l65,14l67,12l67,5l69,2l20,0l20,0xe" fillcolor="#fc8200" stroked="f" o:allowincell="f" style="position:absolute;left:7525;top:605;width:33;height:37;mso-wrap-style:none;v-text-anchor:middle">
                  <v:fill o:detectmouseclick="t" type="solid" color2="#037dff"/>
                  <v:stroke color="#3465a4" joinstyle="round" endcap="flat"/>
                  <w10:wrap type="none"/>
                </v:shape>
                <v:shape id="shape_0" coordsize="80,97" path="m45,0l35,5l31,12l21,24l14,36l7,48l2,59l0,71l2,78l7,86l14,95l23,97l35,97l42,90l50,81l57,71l66,59l71,45l76,36l80,26l80,19l78,12l73,9l66,5l61,2l50,0l45,0l45,0xe" fillcolor="#fc8200" stroked="f" o:allowincell="f" style="position:absolute;left:7002;top:835;width:38;height:43;mso-wrap-style:none;v-text-anchor:middle">
                  <v:fill o:detectmouseclick="t" type="solid" color2="#037dff"/>
                  <v:stroke color="#3465a4" joinstyle="round" endcap="flat"/>
                  <w10:wrap type="none"/>
                </v:shape>
                <v:shape id="shape_0" coordsize="60,136" path="m2,7l0,10l0,15l0,22l0,31l0,41l0,53l2,65l2,76l2,88l5,98l5,107l7,117l7,124l7,131l7,134l10,136l10,136l17,136l24,136l33,136l43,134l50,134l57,129l60,124l60,119l60,112l60,105l60,100l60,91l60,81l60,72l60,65l57,53l57,43l55,34l55,26l52,19l50,12l48,10l45,7l38,3l31,0l24,0l17,3l10,3l5,5l2,5l2,7l2,7xe" fillcolor="#fc8200" stroked="f" o:allowincell="f" style="position:absolute;left:7144;top:836;width:28;height:61;mso-wrap-style:none;v-text-anchor:middle">
                  <v:fill o:detectmouseclick="t" type="solid" color2="#037dff"/>
                  <v:stroke color="#3465a4" joinstyle="round" endcap="flat"/>
                  <w10:wrap type="none"/>
                </v:shape>
                <v:shape id="shape_0" coordsize="78,112" path="m24,3l21,5l19,15l17,19l14,26l12,34l9,43l7,50l5,57l2,64l2,72l0,83l0,91l2,95l7,100l12,103l19,107l26,110l36,112l40,110l47,107l47,103l50,98l50,91l55,83l57,74l59,67l62,57l66,48l66,38l69,29l71,22l74,15l78,0l24,3l24,3xe" fillcolor="#fc8200" stroked="f" o:allowincell="f" style="position:absolute;left:7268;top:809;width:38;height:51;mso-wrap-style:none;v-text-anchor:middle">
                  <v:fill o:detectmouseclick="t" type="solid" color2="#037dff"/>
                  <v:stroke color="#3465a4" joinstyle="round" endcap="flat"/>
                  <w10:wrap type="none"/>
                </v:shape>
                <v:shape id="shape_0" coordsize="54,136" path="m11,0l9,3l7,7l4,15l4,22l2,29l2,38l2,48l2,60l0,69l0,79l0,88l0,95l0,103l0,110l2,114l4,119l7,122l11,126l19,131l26,136l31,136l38,136l45,134l50,131l50,124l52,119l52,110l54,103l54,93l54,84l54,74l54,65l52,55l52,43l52,36l52,29l52,17l52,15l11,0l11,0xe" fillcolor="#fc8200" stroked="f" o:allowincell="f" style="position:absolute;left:7373;top:836;width:25;height:61;mso-wrap-style:none;v-text-anchor:middle">
                  <v:fill o:detectmouseclick="t" type="solid" color2="#037dff"/>
                  <v:stroke color="#3465a4" joinstyle="round" endcap="flat"/>
                  <w10:wrap type="none"/>
                </v:shape>
                <v:shape id="shape_0" coordsize="109,55" path="m14,3l17,3l24,0l29,0l36,0l43,0l50,0l57,0l67,0l71,0l79,0l86,3l90,5l100,7l105,12l107,22l109,33l107,43l100,52l95,52l90,52l83,52l79,55l71,52l64,52l57,52l50,52l40,52l33,50l26,50l21,50l10,48l2,45l0,41l0,36l0,29l2,22l7,14l10,7l12,3l14,3l14,3xe" fillcolor="#fc8200" stroked="f" o:allowincell="f" style="position:absolute;left:7452;top:824;width:53;height:24;mso-wrap-style:none;v-text-anchor:middle">
                  <v:fill o:detectmouseclick="t" type="solid" color2="#037dff"/>
                  <v:stroke color="#3465a4" joinstyle="round" endcap="flat"/>
                  <w10:wrap type="none"/>
                </v:shape>
                <v:shape id="shape_0" coordsize="109,129" path="m81,0l76,0l71,5l64,10l59,19l52,27l47,36l40,46l33,55l26,65l19,74l14,81l9,88l5,95l2,100l0,103l0,105l5,110l12,112l19,119l26,122l35,126l43,129l50,129l55,124l62,114l66,107l74,103l78,95l83,88l88,79l93,72l97,65l102,57l104,50l107,43l109,38l109,34l107,24l104,19l100,12l95,7l83,0l81,0l81,0xe" fillcolor="#fc8200" stroked="f" o:allowincell="f" style="position:absolute;left:7577;top:795;width:52;height:58;mso-wrap-style:none;v-text-anchor:middle">
                  <v:fill o:detectmouseclick="t" type="solid" color2="#037dff"/>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4676775</wp:posOffset>
                </wp:positionH>
                <wp:positionV relativeFrom="paragraph">
                  <wp:posOffset>14160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gradFill rotWithShape="0">
                          <a:gsLst>
                            <a:gs pos="0">
                              <a:srgbClr val="ffffff"/>
                            </a:gs>
                            <a:gs pos="100000">
                              <a:srgbClr val="99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990000" stroked="t" o:allowincell="f" style="position:absolute;margin-left:368.25pt;margin-top:11.15pt;width:8.95pt;height:8.95pt;mso-wrap-style:none;v-text-anchor:middle">
                <v:fill o:detectmouseclick="t"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0">
                <wp:simplePos x="0" y="0"/>
                <wp:positionH relativeFrom="column">
                  <wp:posOffset>3771900</wp:posOffset>
                </wp:positionH>
                <wp:positionV relativeFrom="paragraph">
                  <wp:posOffset>40005</wp:posOffset>
                </wp:positionV>
                <wp:extent cx="800100" cy="711200"/>
                <wp:effectExtent l="635" t="0" r="635" b="0"/>
                <wp:wrapNone/>
                <wp:docPr id="7" name=""/>
                <a:graphic xmlns:a="http://schemas.openxmlformats.org/drawingml/2006/main">
                  <a:graphicData uri="http://schemas.microsoft.com/office/word/2010/wordprocessingGroup">
                    <wpg:wgp>
                      <wpg:cNvGrpSpPr/>
                      <wpg:grpSpPr>
                        <a:xfrm>
                          <a:off x="0" y="0"/>
                          <a:ext cx="800280" cy="711360"/>
                          <a:chOff x="0" y="0"/>
                          <a:chExt cx="800280" cy="711360"/>
                        </a:xfrm>
                      </wpg:grpSpPr>
                      <wpg:grpSp>
                        <wpg:cNvGrpSpPr/>
                        <wpg:grpSpPr>
                          <a:xfrm>
                            <a:off x="0" y="0"/>
                            <a:ext cx="800280" cy="711360"/>
                          </a:xfrm>
                        </wpg:grpSpPr>
                        <wps:wsp>
                          <wps:cNvSpPr/>
                          <wps:spPr>
                            <a:xfrm>
                              <a:off x="29160" y="253440"/>
                              <a:ext cx="762480" cy="447120"/>
                            </a:xfrm>
                            <a:custGeom>
                              <a:avLst/>
                              <a:gdLst/>
                              <a:ahLst/>
                              <a:rect l="l" t="t" r="r" b="b"/>
                              <a:pathLst>
                                <a:path w="2319" h="1308">
                                  <a:moveTo>
                                    <a:pt x="16" y="418"/>
                                  </a:moveTo>
                                  <a:lnTo>
                                    <a:pt x="14" y="418"/>
                                  </a:lnTo>
                                  <a:lnTo>
                                    <a:pt x="14" y="423"/>
                                  </a:lnTo>
                                  <a:lnTo>
                                    <a:pt x="14" y="430"/>
                                  </a:lnTo>
                                  <a:lnTo>
                                    <a:pt x="14" y="442"/>
                                  </a:lnTo>
                                  <a:lnTo>
                                    <a:pt x="11" y="447"/>
                                  </a:lnTo>
                                  <a:lnTo>
                                    <a:pt x="11" y="454"/>
                                  </a:lnTo>
                                  <a:lnTo>
                                    <a:pt x="11" y="461"/>
                                  </a:lnTo>
                                  <a:lnTo>
                                    <a:pt x="11" y="468"/>
                                  </a:lnTo>
                                  <a:lnTo>
                                    <a:pt x="9" y="476"/>
                                  </a:lnTo>
                                  <a:lnTo>
                                    <a:pt x="9" y="483"/>
                                  </a:lnTo>
                                  <a:lnTo>
                                    <a:pt x="9" y="490"/>
                                  </a:lnTo>
                                  <a:lnTo>
                                    <a:pt x="9" y="499"/>
                                  </a:lnTo>
                                  <a:lnTo>
                                    <a:pt x="7" y="506"/>
                                  </a:lnTo>
                                  <a:lnTo>
                                    <a:pt x="7" y="514"/>
                                  </a:lnTo>
                                  <a:lnTo>
                                    <a:pt x="7" y="523"/>
                                  </a:lnTo>
                                  <a:lnTo>
                                    <a:pt x="7" y="533"/>
                                  </a:lnTo>
                                  <a:lnTo>
                                    <a:pt x="7" y="540"/>
                                  </a:lnTo>
                                  <a:lnTo>
                                    <a:pt x="7" y="549"/>
                                  </a:lnTo>
                                  <a:lnTo>
                                    <a:pt x="7" y="556"/>
                                  </a:lnTo>
                                  <a:lnTo>
                                    <a:pt x="7" y="566"/>
                                  </a:lnTo>
                                  <a:lnTo>
                                    <a:pt x="7" y="573"/>
                                  </a:lnTo>
                                  <a:lnTo>
                                    <a:pt x="7" y="580"/>
                                  </a:lnTo>
                                  <a:lnTo>
                                    <a:pt x="7" y="587"/>
                                  </a:lnTo>
                                  <a:lnTo>
                                    <a:pt x="7" y="597"/>
                                  </a:lnTo>
                                  <a:lnTo>
                                    <a:pt x="7" y="609"/>
                                  </a:lnTo>
                                  <a:lnTo>
                                    <a:pt x="9" y="621"/>
                                  </a:lnTo>
                                  <a:lnTo>
                                    <a:pt x="11" y="628"/>
                                  </a:lnTo>
                                  <a:lnTo>
                                    <a:pt x="14" y="640"/>
                                  </a:lnTo>
                                  <a:lnTo>
                                    <a:pt x="14" y="649"/>
                                  </a:lnTo>
                                  <a:lnTo>
                                    <a:pt x="16" y="661"/>
                                  </a:lnTo>
                                  <a:lnTo>
                                    <a:pt x="19" y="673"/>
                                  </a:lnTo>
                                  <a:lnTo>
                                    <a:pt x="21" y="685"/>
                                  </a:lnTo>
                                  <a:lnTo>
                                    <a:pt x="21" y="694"/>
                                  </a:lnTo>
                                  <a:lnTo>
                                    <a:pt x="23" y="706"/>
                                  </a:lnTo>
                                  <a:lnTo>
                                    <a:pt x="23" y="713"/>
                                  </a:lnTo>
                                  <a:lnTo>
                                    <a:pt x="26" y="723"/>
                                  </a:lnTo>
                                  <a:lnTo>
                                    <a:pt x="26" y="732"/>
                                  </a:lnTo>
                                  <a:lnTo>
                                    <a:pt x="28" y="740"/>
                                  </a:lnTo>
                                  <a:lnTo>
                                    <a:pt x="31" y="749"/>
                                  </a:lnTo>
                                  <a:lnTo>
                                    <a:pt x="31" y="754"/>
                                  </a:lnTo>
                                  <a:lnTo>
                                    <a:pt x="31" y="756"/>
                                  </a:lnTo>
                                  <a:lnTo>
                                    <a:pt x="28" y="763"/>
                                  </a:lnTo>
                                  <a:lnTo>
                                    <a:pt x="26" y="768"/>
                                  </a:lnTo>
                                  <a:lnTo>
                                    <a:pt x="26" y="775"/>
                                  </a:lnTo>
                                  <a:lnTo>
                                    <a:pt x="23" y="780"/>
                                  </a:lnTo>
                                  <a:lnTo>
                                    <a:pt x="23" y="789"/>
                                  </a:lnTo>
                                  <a:lnTo>
                                    <a:pt x="21" y="797"/>
                                  </a:lnTo>
                                  <a:lnTo>
                                    <a:pt x="21" y="808"/>
                                  </a:lnTo>
                                  <a:lnTo>
                                    <a:pt x="19" y="818"/>
                                  </a:lnTo>
                                  <a:lnTo>
                                    <a:pt x="19" y="828"/>
                                  </a:lnTo>
                                  <a:lnTo>
                                    <a:pt x="16" y="839"/>
                                  </a:lnTo>
                                  <a:lnTo>
                                    <a:pt x="14" y="849"/>
                                  </a:lnTo>
                                  <a:lnTo>
                                    <a:pt x="11" y="861"/>
                                  </a:lnTo>
                                  <a:lnTo>
                                    <a:pt x="11" y="873"/>
                                  </a:lnTo>
                                  <a:lnTo>
                                    <a:pt x="9" y="885"/>
                                  </a:lnTo>
                                  <a:lnTo>
                                    <a:pt x="9" y="896"/>
                                  </a:lnTo>
                                  <a:lnTo>
                                    <a:pt x="7" y="908"/>
                                  </a:lnTo>
                                  <a:lnTo>
                                    <a:pt x="4" y="920"/>
                                  </a:lnTo>
                                  <a:lnTo>
                                    <a:pt x="2" y="932"/>
                                  </a:lnTo>
                                  <a:lnTo>
                                    <a:pt x="2" y="942"/>
                                  </a:lnTo>
                                  <a:lnTo>
                                    <a:pt x="2" y="954"/>
                                  </a:lnTo>
                                  <a:lnTo>
                                    <a:pt x="2" y="965"/>
                                  </a:lnTo>
                                  <a:lnTo>
                                    <a:pt x="0" y="975"/>
                                  </a:lnTo>
                                  <a:lnTo>
                                    <a:pt x="0" y="984"/>
                                  </a:lnTo>
                                  <a:lnTo>
                                    <a:pt x="0" y="992"/>
                                  </a:lnTo>
                                  <a:lnTo>
                                    <a:pt x="0" y="1001"/>
                                  </a:lnTo>
                                  <a:lnTo>
                                    <a:pt x="0" y="1008"/>
                                  </a:lnTo>
                                  <a:lnTo>
                                    <a:pt x="0" y="1015"/>
                                  </a:lnTo>
                                  <a:lnTo>
                                    <a:pt x="2" y="1020"/>
                                  </a:lnTo>
                                  <a:lnTo>
                                    <a:pt x="4" y="1027"/>
                                  </a:lnTo>
                                  <a:lnTo>
                                    <a:pt x="7" y="1034"/>
                                  </a:lnTo>
                                  <a:lnTo>
                                    <a:pt x="9" y="1046"/>
                                  </a:lnTo>
                                  <a:lnTo>
                                    <a:pt x="11" y="1058"/>
                                  </a:lnTo>
                                  <a:lnTo>
                                    <a:pt x="14" y="1070"/>
                                  </a:lnTo>
                                  <a:lnTo>
                                    <a:pt x="16" y="1082"/>
                                  </a:lnTo>
                                  <a:lnTo>
                                    <a:pt x="19" y="1096"/>
                                  </a:lnTo>
                                  <a:lnTo>
                                    <a:pt x="19" y="1101"/>
                                  </a:lnTo>
                                  <a:lnTo>
                                    <a:pt x="21" y="1108"/>
                                  </a:lnTo>
                                  <a:lnTo>
                                    <a:pt x="21" y="1115"/>
                                  </a:lnTo>
                                  <a:lnTo>
                                    <a:pt x="23" y="1122"/>
                                  </a:lnTo>
                                  <a:lnTo>
                                    <a:pt x="26" y="1132"/>
                                  </a:lnTo>
                                  <a:lnTo>
                                    <a:pt x="28" y="1144"/>
                                  </a:lnTo>
                                  <a:lnTo>
                                    <a:pt x="28" y="1156"/>
                                  </a:lnTo>
                                  <a:lnTo>
                                    <a:pt x="31" y="1165"/>
                                  </a:lnTo>
                                  <a:lnTo>
                                    <a:pt x="33" y="1172"/>
                                  </a:lnTo>
                                  <a:lnTo>
                                    <a:pt x="33" y="1179"/>
                                  </a:lnTo>
                                  <a:lnTo>
                                    <a:pt x="33" y="1182"/>
                                  </a:lnTo>
                                  <a:lnTo>
                                    <a:pt x="35" y="1184"/>
                                  </a:lnTo>
                                  <a:lnTo>
                                    <a:pt x="33" y="1187"/>
                                  </a:lnTo>
                                  <a:lnTo>
                                    <a:pt x="28" y="1196"/>
                                  </a:lnTo>
                                  <a:lnTo>
                                    <a:pt x="26" y="1198"/>
                                  </a:lnTo>
                                  <a:lnTo>
                                    <a:pt x="23" y="1206"/>
                                  </a:lnTo>
                                  <a:lnTo>
                                    <a:pt x="21" y="1213"/>
                                  </a:lnTo>
                                  <a:lnTo>
                                    <a:pt x="19" y="1222"/>
                                  </a:lnTo>
                                  <a:lnTo>
                                    <a:pt x="14" y="1229"/>
                                  </a:lnTo>
                                  <a:lnTo>
                                    <a:pt x="14" y="1239"/>
                                  </a:lnTo>
                                  <a:lnTo>
                                    <a:pt x="11" y="1246"/>
                                  </a:lnTo>
                                  <a:lnTo>
                                    <a:pt x="11" y="1256"/>
                                  </a:lnTo>
                                  <a:lnTo>
                                    <a:pt x="11" y="1263"/>
                                  </a:lnTo>
                                  <a:lnTo>
                                    <a:pt x="14" y="1272"/>
                                  </a:lnTo>
                                  <a:lnTo>
                                    <a:pt x="14" y="1279"/>
                                  </a:lnTo>
                                  <a:lnTo>
                                    <a:pt x="19" y="1289"/>
                                  </a:lnTo>
                                  <a:lnTo>
                                    <a:pt x="21" y="1291"/>
                                  </a:lnTo>
                                  <a:lnTo>
                                    <a:pt x="26" y="1294"/>
                                  </a:lnTo>
                                  <a:lnTo>
                                    <a:pt x="31" y="1296"/>
                                  </a:lnTo>
                                  <a:lnTo>
                                    <a:pt x="40" y="1298"/>
                                  </a:lnTo>
                                  <a:lnTo>
                                    <a:pt x="47" y="1298"/>
                                  </a:lnTo>
                                  <a:lnTo>
                                    <a:pt x="57" y="1301"/>
                                  </a:lnTo>
                                  <a:lnTo>
                                    <a:pt x="66" y="1303"/>
                                  </a:lnTo>
                                  <a:lnTo>
                                    <a:pt x="80" y="1306"/>
                                  </a:lnTo>
                                  <a:lnTo>
                                    <a:pt x="90" y="1306"/>
                                  </a:lnTo>
                                  <a:lnTo>
                                    <a:pt x="104" y="1306"/>
                                  </a:lnTo>
                                  <a:lnTo>
                                    <a:pt x="109" y="1306"/>
                                  </a:lnTo>
                                  <a:lnTo>
                                    <a:pt x="116" y="1306"/>
                                  </a:lnTo>
                                  <a:lnTo>
                                    <a:pt x="123" y="1306"/>
                                  </a:lnTo>
                                  <a:lnTo>
                                    <a:pt x="130" y="1306"/>
                                  </a:lnTo>
                                  <a:lnTo>
                                    <a:pt x="138" y="1306"/>
                                  </a:lnTo>
                                  <a:lnTo>
                                    <a:pt x="145" y="1306"/>
                                  </a:lnTo>
                                  <a:lnTo>
                                    <a:pt x="152" y="1306"/>
                                  </a:lnTo>
                                  <a:lnTo>
                                    <a:pt x="159" y="1306"/>
                                  </a:lnTo>
                                  <a:lnTo>
                                    <a:pt x="169" y="1306"/>
                                  </a:lnTo>
                                  <a:lnTo>
                                    <a:pt x="173" y="1306"/>
                                  </a:lnTo>
                                  <a:lnTo>
                                    <a:pt x="183" y="1306"/>
                                  </a:lnTo>
                                  <a:lnTo>
                                    <a:pt x="190" y="1308"/>
                                  </a:lnTo>
                                  <a:lnTo>
                                    <a:pt x="197" y="1306"/>
                                  </a:lnTo>
                                  <a:lnTo>
                                    <a:pt x="204" y="1306"/>
                                  </a:lnTo>
                                  <a:lnTo>
                                    <a:pt x="211" y="1306"/>
                                  </a:lnTo>
                                  <a:lnTo>
                                    <a:pt x="218" y="1306"/>
                                  </a:lnTo>
                                  <a:lnTo>
                                    <a:pt x="226" y="1303"/>
                                  </a:lnTo>
                                  <a:lnTo>
                                    <a:pt x="233" y="1303"/>
                                  </a:lnTo>
                                  <a:lnTo>
                                    <a:pt x="240" y="1303"/>
                                  </a:lnTo>
                                  <a:lnTo>
                                    <a:pt x="247" y="1303"/>
                                  </a:lnTo>
                                  <a:lnTo>
                                    <a:pt x="252" y="1303"/>
                                  </a:lnTo>
                                  <a:lnTo>
                                    <a:pt x="259" y="1303"/>
                                  </a:lnTo>
                                  <a:lnTo>
                                    <a:pt x="266" y="1303"/>
                                  </a:lnTo>
                                  <a:lnTo>
                                    <a:pt x="273" y="1303"/>
                                  </a:lnTo>
                                  <a:lnTo>
                                    <a:pt x="285" y="1301"/>
                                  </a:lnTo>
                                  <a:lnTo>
                                    <a:pt x="297" y="1301"/>
                                  </a:lnTo>
                                  <a:lnTo>
                                    <a:pt x="306" y="1301"/>
                                  </a:lnTo>
                                  <a:lnTo>
                                    <a:pt x="316" y="1301"/>
                                  </a:lnTo>
                                  <a:lnTo>
                                    <a:pt x="323" y="1298"/>
                                  </a:lnTo>
                                  <a:lnTo>
                                    <a:pt x="333" y="1298"/>
                                  </a:lnTo>
                                  <a:lnTo>
                                    <a:pt x="342" y="1298"/>
                                  </a:lnTo>
                                  <a:lnTo>
                                    <a:pt x="345" y="1298"/>
                                  </a:lnTo>
                                  <a:lnTo>
                                    <a:pt x="1137" y="1258"/>
                                  </a:lnTo>
                                  <a:lnTo>
                                    <a:pt x="1139" y="1258"/>
                                  </a:lnTo>
                                  <a:lnTo>
                                    <a:pt x="1146" y="1258"/>
                                  </a:lnTo>
                                  <a:lnTo>
                                    <a:pt x="1153" y="1258"/>
                                  </a:lnTo>
                                  <a:lnTo>
                                    <a:pt x="1161" y="1260"/>
                                  </a:lnTo>
                                  <a:lnTo>
                                    <a:pt x="1170" y="1260"/>
                                  </a:lnTo>
                                  <a:lnTo>
                                    <a:pt x="1182" y="1260"/>
                                  </a:lnTo>
                                  <a:lnTo>
                                    <a:pt x="1191" y="1260"/>
                                  </a:lnTo>
                                  <a:lnTo>
                                    <a:pt x="1203" y="1263"/>
                                  </a:lnTo>
                                  <a:lnTo>
                                    <a:pt x="1218" y="1263"/>
                                  </a:lnTo>
                                  <a:lnTo>
                                    <a:pt x="1232" y="1265"/>
                                  </a:lnTo>
                                  <a:lnTo>
                                    <a:pt x="1246" y="1265"/>
                                  </a:lnTo>
                                  <a:lnTo>
                                    <a:pt x="1265" y="1267"/>
                                  </a:lnTo>
                                  <a:lnTo>
                                    <a:pt x="1284" y="1267"/>
                                  </a:lnTo>
                                  <a:lnTo>
                                    <a:pt x="1303" y="1272"/>
                                  </a:lnTo>
                                  <a:lnTo>
                                    <a:pt x="1320" y="1272"/>
                                  </a:lnTo>
                                  <a:lnTo>
                                    <a:pt x="1341" y="1272"/>
                                  </a:lnTo>
                                  <a:lnTo>
                                    <a:pt x="1360" y="1272"/>
                                  </a:lnTo>
                                  <a:lnTo>
                                    <a:pt x="1382" y="1275"/>
                                  </a:lnTo>
                                  <a:lnTo>
                                    <a:pt x="1403" y="1275"/>
                                  </a:lnTo>
                                  <a:lnTo>
                                    <a:pt x="1427" y="1277"/>
                                  </a:lnTo>
                                  <a:lnTo>
                                    <a:pt x="1448" y="1277"/>
                                  </a:lnTo>
                                  <a:lnTo>
                                    <a:pt x="1475" y="1279"/>
                                  </a:lnTo>
                                  <a:lnTo>
                                    <a:pt x="1496" y="1279"/>
                                  </a:lnTo>
                                  <a:lnTo>
                                    <a:pt x="1520" y="1284"/>
                                  </a:lnTo>
                                  <a:lnTo>
                                    <a:pt x="1546" y="1284"/>
                                  </a:lnTo>
                                  <a:lnTo>
                                    <a:pt x="1572" y="1286"/>
                                  </a:lnTo>
                                  <a:lnTo>
                                    <a:pt x="1596" y="1286"/>
                                  </a:lnTo>
                                  <a:lnTo>
                                    <a:pt x="1622" y="1289"/>
                                  </a:lnTo>
                                  <a:lnTo>
                                    <a:pt x="1648" y="1289"/>
                                  </a:lnTo>
                                  <a:lnTo>
                                    <a:pt x="1674" y="1291"/>
                                  </a:lnTo>
                                  <a:lnTo>
                                    <a:pt x="1701" y="1291"/>
                                  </a:lnTo>
                                  <a:lnTo>
                                    <a:pt x="1724" y="1291"/>
                                  </a:lnTo>
                                  <a:lnTo>
                                    <a:pt x="1751" y="1291"/>
                                  </a:lnTo>
                                  <a:lnTo>
                                    <a:pt x="1777" y="1294"/>
                                  </a:lnTo>
                                  <a:lnTo>
                                    <a:pt x="1801" y="1294"/>
                                  </a:lnTo>
                                  <a:lnTo>
                                    <a:pt x="1827" y="1294"/>
                                  </a:lnTo>
                                  <a:lnTo>
                                    <a:pt x="1853" y="1294"/>
                                  </a:lnTo>
                                  <a:lnTo>
                                    <a:pt x="1877" y="1294"/>
                                  </a:lnTo>
                                  <a:lnTo>
                                    <a:pt x="1900" y="1294"/>
                                  </a:lnTo>
                                  <a:lnTo>
                                    <a:pt x="1924" y="1294"/>
                                  </a:lnTo>
                                  <a:lnTo>
                                    <a:pt x="1948" y="1294"/>
                                  </a:lnTo>
                                  <a:lnTo>
                                    <a:pt x="1974" y="1294"/>
                                  </a:lnTo>
                                  <a:lnTo>
                                    <a:pt x="1996" y="1291"/>
                                  </a:lnTo>
                                  <a:lnTo>
                                    <a:pt x="2017" y="1291"/>
                                  </a:lnTo>
                                  <a:lnTo>
                                    <a:pt x="2038" y="1291"/>
                                  </a:lnTo>
                                  <a:lnTo>
                                    <a:pt x="2062" y="1291"/>
                                  </a:lnTo>
                                  <a:lnTo>
                                    <a:pt x="2081" y="1289"/>
                                  </a:lnTo>
                                  <a:lnTo>
                                    <a:pt x="2100" y="1286"/>
                                  </a:lnTo>
                                  <a:lnTo>
                                    <a:pt x="2119" y="1286"/>
                                  </a:lnTo>
                                  <a:lnTo>
                                    <a:pt x="2138" y="1284"/>
                                  </a:lnTo>
                                  <a:lnTo>
                                    <a:pt x="2155" y="1282"/>
                                  </a:lnTo>
                                  <a:lnTo>
                                    <a:pt x="2172" y="1279"/>
                                  </a:lnTo>
                                  <a:lnTo>
                                    <a:pt x="2186" y="1277"/>
                                  </a:lnTo>
                                  <a:lnTo>
                                    <a:pt x="2203" y="1275"/>
                                  </a:lnTo>
                                  <a:lnTo>
                                    <a:pt x="2214" y="1272"/>
                                  </a:lnTo>
                                  <a:lnTo>
                                    <a:pt x="2226" y="1270"/>
                                  </a:lnTo>
                                  <a:lnTo>
                                    <a:pt x="2238" y="1265"/>
                                  </a:lnTo>
                                  <a:lnTo>
                                    <a:pt x="2250" y="1263"/>
                                  </a:lnTo>
                                  <a:lnTo>
                                    <a:pt x="2257" y="1258"/>
                                  </a:lnTo>
                                  <a:lnTo>
                                    <a:pt x="2264" y="1256"/>
                                  </a:lnTo>
                                  <a:lnTo>
                                    <a:pt x="2272" y="1251"/>
                                  </a:lnTo>
                                  <a:lnTo>
                                    <a:pt x="2276" y="1248"/>
                                  </a:lnTo>
                                  <a:lnTo>
                                    <a:pt x="2283" y="1237"/>
                                  </a:lnTo>
                                  <a:lnTo>
                                    <a:pt x="2291" y="1227"/>
                                  </a:lnTo>
                                  <a:lnTo>
                                    <a:pt x="2295" y="1213"/>
                                  </a:lnTo>
                                  <a:lnTo>
                                    <a:pt x="2300" y="1201"/>
                                  </a:lnTo>
                                  <a:lnTo>
                                    <a:pt x="2303" y="1194"/>
                                  </a:lnTo>
                                  <a:lnTo>
                                    <a:pt x="2305" y="1187"/>
                                  </a:lnTo>
                                  <a:lnTo>
                                    <a:pt x="2305" y="1179"/>
                                  </a:lnTo>
                                  <a:lnTo>
                                    <a:pt x="2307" y="1175"/>
                                  </a:lnTo>
                                  <a:lnTo>
                                    <a:pt x="2310" y="1168"/>
                                  </a:lnTo>
                                  <a:lnTo>
                                    <a:pt x="2310" y="1158"/>
                                  </a:lnTo>
                                  <a:lnTo>
                                    <a:pt x="2312" y="1151"/>
                                  </a:lnTo>
                                  <a:lnTo>
                                    <a:pt x="2314" y="1144"/>
                                  </a:lnTo>
                                  <a:lnTo>
                                    <a:pt x="2314" y="1137"/>
                                  </a:lnTo>
                                  <a:lnTo>
                                    <a:pt x="2314" y="1127"/>
                                  </a:lnTo>
                                  <a:lnTo>
                                    <a:pt x="2314" y="1120"/>
                                  </a:lnTo>
                                  <a:lnTo>
                                    <a:pt x="2317" y="1111"/>
                                  </a:lnTo>
                                  <a:lnTo>
                                    <a:pt x="2317" y="1103"/>
                                  </a:lnTo>
                                  <a:lnTo>
                                    <a:pt x="2317" y="1094"/>
                                  </a:lnTo>
                                  <a:lnTo>
                                    <a:pt x="2317" y="1087"/>
                                  </a:lnTo>
                                  <a:lnTo>
                                    <a:pt x="2319" y="1080"/>
                                  </a:lnTo>
                                  <a:lnTo>
                                    <a:pt x="2317" y="1070"/>
                                  </a:lnTo>
                                  <a:lnTo>
                                    <a:pt x="2317" y="1063"/>
                                  </a:lnTo>
                                  <a:lnTo>
                                    <a:pt x="2317" y="1053"/>
                                  </a:lnTo>
                                  <a:lnTo>
                                    <a:pt x="2317" y="1046"/>
                                  </a:lnTo>
                                  <a:lnTo>
                                    <a:pt x="2317" y="1037"/>
                                  </a:lnTo>
                                  <a:lnTo>
                                    <a:pt x="2317" y="1030"/>
                                  </a:lnTo>
                                  <a:lnTo>
                                    <a:pt x="2317" y="1020"/>
                                  </a:lnTo>
                                  <a:lnTo>
                                    <a:pt x="2317" y="1013"/>
                                  </a:lnTo>
                                  <a:lnTo>
                                    <a:pt x="2314" y="1006"/>
                                  </a:lnTo>
                                  <a:lnTo>
                                    <a:pt x="2314" y="996"/>
                                  </a:lnTo>
                                  <a:lnTo>
                                    <a:pt x="2312" y="989"/>
                                  </a:lnTo>
                                  <a:lnTo>
                                    <a:pt x="2312" y="982"/>
                                  </a:lnTo>
                                  <a:lnTo>
                                    <a:pt x="2312" y="973"/>
                                  </a:lnTo>
                                  <a:lnTo>
                                    <a:pt x="2310" y="965"/>
                                  </a:lnTo>
                                  <a:lnTo>
                                    <a:pt x="2310" y="958"/>
                                  </a:lnTo>
                                  <a:lnTo>
                                    <a:pt x="2310" y="954"/>
                                  </a:lnTo>
                                  <a:lnTo>
                                    <a:pt x="2307" y="946"/>
                                  </a:lnTo>
                                  <a:lnTo>
                                    <a:pt x="2307" y="939"/>
                                  </a:lnTo>
                                  <a:lnTo>
                                    <a:pt x="2305" y="932"/>
                                  </a:lnTo>
                                  <a:lnTo>
                                    <a:pt x="2305" y="925"/>
                                  </a:lnTo>
                                  <a:lnTo>
                                    <a:pt x="2303" y="913"/>
                                  </a:lnTo>
                                  <a:lnTo>
                                    <a:pt x="2303" y="901"/>
                                  </a:lnTo>
                                  <a:lnTo>
                                    <a:pt x="2300" y="892"/>
                                  </a:lnTo>
                                  <a:lnTo>
                                    <a:pt x="2298" y="882"/>
                                  </a:lnTo>
                                  <a:lnTo>
                                    <a:pt x="2295" y="873"/>
                                  </a:lnTo>
                                  <a:lnTo>
                                    <a:pt x="2295" y="868"/>
                                  </a:lnTo>
                                  <a:lnTo>
                                    <a:pt x="2293" y="858"/>
                                  </a:lnTo>
                                  <a:lnTo>
                                    <a:pt x="2293" y="856"/>
                                  </a:lnTo>
                                  <a:lnTo>
                                    <a:pt x="2293" y="851"/>
                                  </a:lnTo>
                                  <a:lnTo>
                                    <a:pt x="2293" y="844"/>
                                  </a:lnTo>
                                  <a:lnTo>
                                    <a:pt x="2293" y="839"/>
                                  </a:lnTo>
                                  <a:lnTo>
                                    <a:pt x="2295" y="832"/>
                                  </a:lnTo>
                                  <a:lnTo>
                                    <a:pt x="2295" y="825"/>
                                  </a:lnTo>
                                  <a:lnTo>
                                    <a:pt x="2295" y="818"/>
                                  </a:lnTo>
                                  <a:lnTo>
                                    <a:pt x="2295" y="808"/>
                                  </a:lnTo>
                                  <a:lnTo>
                                    <a:pt x="2298" y="799"/>
                                  </a:lnTo>
                                  <a:lnTo>
                                    <a:pt x="2298" y="789"/>
                                  </a:lnTo>
                                  <a:lnTo>
                                    <a:pt x="2300" y="778"/>
                                  </a:lnTo>
                                  <a:lnTo>
                                    <a:pt x="2300" y="766"/>
                                  </a:lnTo>
                                  <a:lnTo>
                                    <a:pt x="2300" y="754"/>
                                  </a:lnTo>
                                  <a:lnTo>
                                    <a:pt x="2303" y="742"/>
                                  </a:lnTo>
                                  <a:lnTo>
                                    <a:pt x="2303" y="730"/>
                                  </a:lnTo>
                                  <a:lnTo>
                                    <a:pt x="2303" y="723"/>
                                  </a:lnTo>
                                  <a:lnTo>
                                    <a:pt x="2303" y="718"/>
                                  </a:lnTo>
                                  <a:lnTo>
                                    <a:pt x="2303" y="711"/>
                                  </a:lnTo>
                                  <a:lnTo>
                                    <a:pt x="2305" y="704"/>
                                  </a:lnTo>
                                  <a:lnTo>
                                    <a:pt x="2305" y="692"/>
                                  </a:lnTo>
                                  <a:lnTo>
                                    <a:pt x="2305" y="680"/>
                                  </a:lnTo>
                                  <a:lnTo>
                                    <a:pt x="2305" y="666"/>
                                  </a:lnTo>
                                  <a:lnTo>
                                    <a:pt x="2305" y="654"/>
                                  </a:lnTo>
                                  <a:lnTo>
                                    <a:pt x="2305" y="642"/>
                                  </a:lnTo>
                                  <a:lnTo>
                                    <a:pt x="2307" y="630"/>
                                  </a:lnTo>
                                  <a:lnTo>
                                    <a:pt x="2307" y="618"/>
                                  </a:lnTo>
                                  <a:lnTo>
                                    <a:pt x="2307" y="609"/>
                                  </a:lnTo>
                                  <a:lnTo>
                                    <a:pt x="2307" y="597"/>
                                  </a:lnTo>
                                  <a:lnTo>
                                    <a:pt x="2307" y="587"/>
                                  </a:lnTo>
                                  <a:lnTo>
                                    <a:pt x="2305" y="578"/>
                                  </a:lnTo>
                                  <a:lnTo>
                                    <a:pt x="2305" y="571"/>
                                  </a:lnTo>
                                  <a:lnTo>
                                    <a:pt x="2303" y="564"/>
                                  </a:lnTo>
                                  <a:lnTo>
                                    <a:pt x="2303" y="556"/>
                                  </a:lnTo>
                                  <a:lnTo>
                                    <a:pt x="2300" y="542"/>
                                  </a:lnTo>
                                  <a:lnTo>
                                    <a:pt x="2298" y="530"/>
                                  </a:lnTo>
                                  <a:lnTo>
                                    <a:pt x="2293" y="518"/>
                                  </a:lnTo>
                                  <a:lnTo>
                                    <a:pt x="2291" y="509"/>
                                  </a:lnTo>
                                  <a:lnTo>
                                    <a:pt x="2288" y="497"/>
                                  </a:lnTo>
                                  <a:lnTo>
                                    <a:pt x="2286" y="487"/>
                                  </a:lnTo>
                                  <a:lnTo>
                                    <a:pt x="2283" y="478"/>
                                  </a:lnTo>
                                  <a:lnTo>
                                    <a:pt x="2281" y="471"/>
                                  </a:lnTo>
                                  <a:lnTo>
                                    <a:pt x="2276" y="461"/>
                                  </a:lnTo>
                                  <a:lnTo>
                                    <a:pt x="2276" y="454"/>
                                  </a:lnTo>
                                  <a:lnTo>
                                    <a:pt x="2274" y="447"/>
                                  </a:lnTo>
                                  <a:lnTo>
                                    <a:pt x="2272" y="442"/>
                                  </a:lnTo>
                                  <a:lnTo>
                                    <a:pt x="2269" y="435"/>
                                  </a:lnTo>
                                  <a:lnTo>
                                    <a:pt x="2269" y="433"/>
                                  </a:lnTo>
                                  <a:lnTo>
                                    <a:pt x="2269" y="430"/>
                                  </a:lnTo>
                                  <a:lnTo>
                                    <a:pt x="2269" y="421"/>
                                  </a:lnTo>
                                  <a:lnTo>
                                    <a:pt x="2269" y="414"/>
                                  </a:lnTo>
                                  <a:lnTo>
                                    <a:pt x="2269" y="409"/>
                                  </a:lnTo>
                                  <a:lnTo>
                                    <a:pt x="2269" y="399"/>
                                  </a:lnTo>
                                  <a:lnTo>
                                    <a:pt x="2269" y="392"/>
                                  </a:lnTo>
                                  <a:lnTo>
                                    <a:pt x="2269" y="380"/>
                                  </a:lnTo>
                                  <a:lnTo>
                                    <a:pt x="2269" y="371"/>
                                  </a:lnTo>
                                  <a:lnTo>
                                    <a:pt x="2269" y="359"/>
                                  </a:lnTo>
                                  <a:lnTo>
                                    <a:pt x="2269" y="347"/>
                                  </a:lnTo>
                                  <a:lnTo>
                                    <a:pt x="2269" y="340"/>
                                  </a:lnTo>
                                  <a:lnTo>
                                    <a:pt x="2269" y="335"/>
                                  </a:lnTo>
                                  <a:lnTo>
                                    <a:pt x="2269" y="328"/>
                                  </a:lnTo>
                                  <a:lnTo>
                                    <a:pt x="2269" y="321"/>
                                  </a:lnTo>
                                  <a:lnTo>
                                    <a:pt x="2269" y="307"/>
                                  </a:lnTo>
                                  <a:lnTo>
                                    <a:pt x="2272" y="295"/>
                                  </a:lnTo>
                                  <a:lnTo>
                                    <a:pt x="2269" y="288"/>
                                  </a:lnTo>
                                  <a:lnTo>
                                    <a:pt x="2269" y="281"/>
                                  </a:lnTo>
                                  <a:lnTo>
                                    <a:pt x="2269" y="273"/>
                                  </a:lnTo>
                                  <a:lnTo>
                                    <a:pt x="2269" y="269"/>
                                  </a:lnTo>
                                  <a:lnTo>
                                    <a:pt x="2269" y="262"/>
                                  </a:lnTo>
                                  <a:lnTo>
                                    <a:pt x="2269" y="254"/>
                                  </a:lnTo>
                                  <a:lnTo>
                                    <a:pt x="2269" y="247"/>
                                  </a:lnTo>
                                  <a:lnTo>
                                    <a:pt x="2269" y="243"/>
                                  </a:lnTo>
                                  <a:lnTo>
                                    <a:pt x="2267" y="235"/>
                                  </a:lnTo>
                                  <a:lnTo>
                                    <a:pt x="2267" y="228"/>
                                  </a:lnTo>
                                  <a:lnTo>
                                    <a:pt x="2267" y="221"/>
                                  </a:lnTo>
                                  <a:lnTo>
                                    <a:pt x="2267" y="216"/>
                                  </a:lnTo>
                                  <a:lnTo>
                                    <a:pt x="2264" y="204"/>
                                  </a:lnTo>
                                  <a:lnTo>
                                    <a:pt x="2264" y="193"/>
                                  </a:lnTo>
                                  <a:lnTo>
                                    <a:pt x="2262" y="181"/>
                                  </a:lnTo>
                                  <a:lnTo>
                                    <a:pt x="2262" y="169"/>
                                  </a:lnTo>
                                  <a:lnTo>
                                    <a:pt x="2260" y="159"/>
                                  </a:lnTo>
                                  <a:lnTo>
                                    <a:pt x="2257" y="152"/>
                                  </a:lnTo>
                                  <a:lnTo>
                                    <a:pt x="2255" y="143"/>
                                  </a:lnTo>
                                  <a:lnTo>
                                    <a:pt x="2253" y="138"/>
                                  </a:lnTo>
                                  <a:lnTo>
                                    <a:pt x="2250" y="131"/>
                                  </a:lnTo>
                                  <a:lnTo>
                                    <a:pt x="2248" y="128"/>
                                  </a:lnTo>
                                  <a:lnTo>
                                    <a:pt x="2238" y="119"/>
                                  </a:lnTo>
                                  <a:lnTo>
                                    <a:pt x="2226" y="109"/>
                                  </a:lnTo>
                                  <a:lnTo>
                                    <a:pt x="2219" y="105"/>
                                  </a:lnTo>
                                  <a:lnTo>
                                    <a:pt x="2212" y="100"/>
                                  </a:lnTo>
                                  <a:lnTo>
                                    <a:pt x="2203" y="95"/>
                                  </a:lnTo>
                                  <a:lnTo>
                                    <a:pt x="2193" y="90"/>
                                  </a:lnTo>
                                  <a:lnTo>
                                    <a:pt x="2184" y="86"/>
                                  </a:lnTo>
                                  <a:lnTo>
                                    <a:pt x="2172" y="81"/>
                                  </a:lnTo>
                                  <a:lnTo>
                                    <a:pt x="2160" y="74"/>
                                  </a:lnTo>
                                  <a:lnTo>
                                    <a:pt x="2148" y="69"/>
                                  </a:lnTo>
                                  <a:lnTo>
                                    <a:pt x="2136" y="62"/>
                                  </a:lnTo>
                                  <a:lnTo>
                                    <a:pt x="2124" y="59"/>
                                  </a:lnTo>
                                  <a:lnTo>
                                    <a:pt x="2117" y="55"/>
                                  </a:lnTo>
                                  <a:lnTo>
                                    <a:pt x="2110" y="52"/>
                                  </a:lnTo>
                                  <a:lnTo>
                                    <a:pt x="2103" y="50"/>
                                  </a:lnTo>
                                  <a:lnTo>
                                    <a:pt x="2098" y="50"/>
                                  </a:lnTo>
                                  <a:lnTo>
                                    <a:pt x="2088" y="45"/>
                                  </a:lnTo>
                                  <a:lnTo>
                                    <a:pt x="2081" y="43"/>
                                  </a:lnTo>
                                  <a:lnTo>
                                    <a:pt x="2074" y="40"/>
                                  </a:lnTo>
                                  <a:lnTo>
                                    <a:pt x="2067" y="38"/>
                                  </a:lnTo>
                                  <a:lnTo>
                                    <a:pt x="2057" y="36"/>
                                  </a:lnTo>
                                  <a:lnTo>
                                    <a:pt x="2050" y="33"/>
                                  </a:lnTo>
                                  <a:lnTo>
                                    <a:pt x="2043" y="31"/>
                                  </a:lnTo>
                                  <a:lnTo>
                                    <a:pt x="2036" y="31"/>
                                  </a:lnTo>
                                  <a:lnTo>
                                    <a:pt x="2027" y="28"/>
                                  </a:lnTo>
                                  <a:lnTo>
                                    <a:pt x="2019" y="26"/>
                                  </a:lnTo>
                                  <a:lnTo>
                                    <a:pt x="2010" y="24"/>
                                  </a:lnTo>
                                  <a:lnTo>
                                    <a:pt x="2003" y="24"/>
                                  </a:lnTo>
                                  <a:lnTo>
                                    <a:pt x="1996" y="21"/>
                                  </a:lnTo>
                                  <a:lnTo>
                                    <a:pt x="1988" y="19"/>
                                  </a:lnTo>
                                  <a:lnTo>
                                    <a:pt x="1979" y="17"/>
                                  </a:lnTo>
                                  <a:lnTo>
                                    <a:pt x="1972" y="17"/>
                                  </a:lnTo>
                                  <a:lnTo>
                                    <a:pt x="1962" y="14"/>
                                  </a:lnTo>
                                  <a:lnTo>
                                    <a:pt x="1955" y="12"/>
                                  </a:lnTo>
                                  <a:lnTo>
                                    <a:pt x="1946" y="9"/>
                                  </a:lnTo>
                                  <a:lnTo>
                                    <a:pt x="1939" y="9"/>
                                  </a:lnTo>
                                  <a:lnTo>
                                    <a:pt x="1929" y="7"/>
                                  </a:lnTo>
                                  <a:lnTo>
                                    <a:pt x="1922" y="7"/>
                                  </a:lnTo>
                                  <a:lnTo>
                                    <a:pt x="1912" y="5"/>
                                  </a:lnTo>
                                  <a:lnTo>
                                    <a:pt x="1905" y="5"/>
                                  </a:lnTo>
                                  <a:lnTo>
                                    <a:pt x="1898" y="5"/>
                                  </a:lnTo>
                                  <a:lnTo>
                                    <a:pt x="1889" y="2"/>
                                  </a:lnTo>
                                  <a:lnTo>
                                    <a:pt x="1881" y="2"/>
                                  </a:lnTo>
                                  <a:lnTo>
                                    <a:pt x="1874" y="2"/>
                                  </a:lnTo>
                                  <a:lnTo>
                                    <a:pt x="1865" y="2"/>
                                  </a:lnTo>
                                  <a:lnTo>
                                    <a:pt x="1858" y="2"/>
                                  </a:lnTo>
                                  <a:lnTo>
                                    <a:pt x="1850" y="2"/>
                                  </a:lnTo>
                                  <a:lnTo>
                                    <a:pt x="1843" y="2"/>
                                  </a:lnTo>
                                  <a:lnTo>
                                    <a:pt x="1831" y="0"/>
                                  </a:lnTo>
                                  <a:lnTo>
                                    <a:pt x="1822" y="0"/>
                                  </a:lnTo>
                                  <a:lnTo>
                                    <a:pt x="1808" y="0"/>
                                  </a:lnTo>
                                  <a:lnTo>
                                    <a:pt x="1793" y="2"/>
                                  </a:lnTo>
                                  <a:lnTo>
                                    <a:pt x="1777" y="2"/>
                                  </a:lnTo>
                                  <a:lnTo>
                                    <a:pt x="1758" y="5"/>
                                  </a:lnTo>
                                  <a:lnTo>
                                    <a:pt x="1739" y="7"/>
                                  </a:lnTo>
                                  <a:lnTo>
                                    <a:pt x="1720" y="9"/>
                                  </a:lnTo>
                                  <a:lnTo>
                                    <a:pt x="1693" y="12"/>
                                  </a:lnTo>
                                  <a:lnTo>
                                    <a:pt x="1670" y="14"/>
                                  </a:lnTo>
                                  <a:lnTo>
                                    <a:pt x="1644" y="17"/>
                                  </a:lnTo>
                                  <a:lnTo>
                                    <a:pt x="1620" y="21"/>
                                  </a:lnTo>
                                  <a:lnTo>
                                    <a:pt x="1591" y="24"/>
                                  </a:lnTo>
                                  <a:lnTo>
                                    <a:pt x="1563" y="28"/>
                                  </a:lnTo>
                                  <a:lnTo>
                                    <a:pt x="1532" y="33"/>
                                  </a:lnTo>
                                  <a:lnTo>
                                    <a:pt x="1501" y="38"/>
                                  </a:lnTo>
                                  <a:lnTo>
                                    <a:pt x="1467" y="40"/>
                                  </a:lnTo>
                                  <a:lnTo>
                                    <a:pt x="1434" y="45"/>
                                  </a:lnTo>
                                  <a:lnTo>
                                    <a:pt x="1398" y="50"/>
                                  </a:lnTo>
                                  <a:lnTo>
                                    <a:pt x="1365" y="55"/>
                                  </a:lnTo>
                                  <a:lnTo>
                                    <a:pt x="1329" y="59"/>
                                  </a:lnTo>
                                  <a:lnTo>
                                    <a:pt x="1294" y="67"/>
                                  </a:lnTo>
                                  <a:lnTo>
                                    <a:pt x="1256" y="71"/>
                                  </a:lnTo>
                                  <a:lnTo>
                                    <a:pt x="1220" y="78"/>
                                  </a:lnTo>
                                  <a:lnTo>
                                    <a:pt x="1182" y="83"/>
                                  </a:lnTo>
                                  <a:lnTo>
                                    <a:pt x="1144" y="88"/>
                                  </a:lnTo>
                                  <a:lnTo>
                                    <a:pt x="1106" y="95"/>
                                  </a:lnTo>
                                  <a:lnTo>
                                    <a:pt x="1070" y="100"/>
                                  </a:lnTo>
                                  <a:lnTo>
                                    <a:pt x="1030" y="107"/>
                                  </a:lnTo>
                                  <a:lnTo>
                                    <a:pt x="992" y="112"/>
                                  </a:lnTo>
                                  <a:lnTo>
                                    <a:pt x="954" y="119"/>
                                  </a:lnTo>
                                  <a:lnTo>
                                    <a:pt x="916" y="126"/>
                                  </a:lnTo>
                                  <a:lnTo>
                                    <a:pt x="877" y="131"/>
                                  </a:lnTo>
                                  <a:lnTo>
                                    <a:pt x="837" y="136"/>
                                  </a:lnTo>
                                  <a:lnTo>
                                    <a:pt x="799" y="143"/>
                                  </a:lnTo>
                                  <a:lnTo>
                                    <a:pt x="763" y="147"/>
                                  </a:lnTo>
                                  <a:lnTo>
                                    <a:pt x="725" y="152"/>
                                  </a:lnTo>
                                  <a:lnTo>
                                    <a:pt x="687" y="159"/>
                                  </a:lnTo>
                                  <a:lnTo>
                                    <a:pt x="651" y="164"/>
                                  </a:lnTo>
                                  <a:lnTo>
                                    <a:pt x="618" y="171"/>
                                  </a:lnTo>
                                  <a:lnTo>
                                    <a:pt x="580" y="176"/>
                                  </a:lnTo>
                                  <a:lnTo>
                                    <a:pt x="547" y="181"/>
                                  </a:lnTo>
                                  <a:lnTo>
                                    <a:pt x="513" y="185"/>
                                  </a:lnTo>
                                  <a:lnTo>
                                    <a:pt x="483" y="193"/>
                                  </a:lnTo>
                                  <a:lnTo>
                                    <a:pt x="449" y="197"/>
                                  </a:lnTo>
                                  <a:lnTo>
                                    <a:pt x="418" y="202"/>
                                  </a:lnTo>
                                  <a:lnTo>
                                    <a:pt x="390" y="207"/>
                                  </a:lnTo>
                                  <a:lnTo>
                                    <a:pt x="361" y="214"/>
                                  </a:lnTo>
                                  <a:lnTo>
                                    <a:pt x="333" y="216"/>
                                  </a:lnTo>
                                  <a:lnTo>
                                    <a:pt x="309" y="221"/>
                                  </a:lnTo>
                                  <a:lnTo>
                                    <a:pt x="283" y="223"/>
                                  </a:lnTo>
                                  <a:lnTo>
                                    <a:pt x="259" y="228"/>
                                  </a:lnTo>
                                  <a:lnTo>
                                    <a:pt x="238" y="231"/>
                                  </a:lnTo>
                                  <a:lnTo>
                                    <a:pt x="218" y="235"/>
                                  </a:lnTo>
                                  <a:lnTo>
                                    <a:pt x="199" y="238"/>
                                  </a:lnTo>
                                  <a:lnTo>
                                    <a:pt x="183" y="243"/>
                                  </a:lnTo>
                                  <a:lnTo>
                                    <a:pt x="169" y="243"/>
                                  </a:lnTo>
                                  <a:lnTo>
                                    <a:pt x="154" y="245"/>
                                  </a:lnTo>
                                  <a:lnTo>
                                    <a:pt x="142" y="247"/>
                                  </a:lnTo>
                                  <a:lnTo>
                                    <a:pt x="133" y="250"/>
                                  </a:lnTo>
                                  <a:lnTo>
                                    <a:pt x="126" y="252"/>
                                  </a:lnTo>
                                  <a:lnTo>
                                    <a:pt x="121" y="252"/>
                                  </a:lnTo>
                                  <a:lnTo>
                                    <a:pt x="116" y="252"/>
                                  </a:lnTo>
                                  <a:lnTo>
                                    <a:pt x="116" y="254"/>
                                  </a:lnTo>
                                  <a:lnTo>
                                    <a:pt x="16" y="418"/>
                                  </a:lnTo>
                                  <a:lnTo>
                                    <a:pt x="16" y="418"/>
                                  </a:lnTo>
                                  <a:close/>
                                </a:path>
                              </a:pathLst>
                            </a:custGeom>
                            <a:solidFill>
                              <a:srgbClr val="7d3b00"/>
                            </a:solidFill>
                            <a:ln w="0">
                              <a:noFill/>
                            </a:ln>
                          </wps:spPr>
                          <wps:style>
                            <a:lnRef idx="0"/>
                            <a:fillRef idx="0"/>
                            <a:effectRef idx="0"/>
                            <a:fontRef idx="minor"/>
                          </wps:style>
                          <wps:bodyPr/>
                        </wps:wsp>
                        <wps:wsp>
                          <wps:cNvSpPr/>
                          <wps:spPr>
                            <a:xfrm>
                              <a:off x="6480" y="5040"/>
                              <a:ext cx="774720" cy="394920"/>
                            </a:xfrm>
                            <a:custGeom>
                              <a:avLst/>
                              <a:gdLst/>
                              <a:ahLst/>
                              <a:rect l="l" t="t" r="r" b="b"/>
                              <a:pathLst>
                                <a:path w="2357" h="1155">
                                  <a:moveTo>
                                    <a:pt x="221" y="335"/>
                                  </a:moveTo>
                                  <a:lnTo>
                                    <a:pt x="218" y="333"/>
                                  </a:lnTo>
                                  <a:lnTo>
                                    <a:pt x="214" y="333"/>
                                  </a:lnTo>
                                  <a:lnTo>
                                    <a:pt x="207" y="330"/>
                                  </a:lnTo>
                                  <a:lnTo>
                                    <a:pt x="197" y="330"/>
                                  </a:lnTo>
                                  <a:lnTo>
                                    <a:pt x="185" y="328"/>
                                  </a:lnTo>
                                  <a:lnTo>
                                    <a:pt x="173" y="328"/>
                                  </a:lnTo>
                                  <a:lnTo>
                                    <a:pt x="166" y="328"/>
                                  </a:lnTo>
                                  <a:lnTo>
                                    <a:pt x="159" y="328"/>
                                  </a:lnTo>
                                  <a:lnTo>
                                    <a:pt x="152" y="328"/>
                                  </a:lnTo>
                                  <a:lnTo>
                                    <a:pt x="147" y="328"/>
                                  </a:lnTo>
                                  <a:lnTo>
                                    <a:pt x="138" y="328"/>
                                  </a:lnTo>
                                  <a:lnTo>
                                    <a:pt x="130" y="328"/>
                                  </a:lnTo>
                                  <a:lnTo>
                                    <a:pt x="123" y="330"/>
                                  </a:lnTo>
                                  <a:lnTo>
                                    <a:pt x="116" y="333"/>
                                  </a:lnTo>
                                  <a:lnTo>
                                    <a:pt x="109" y="333"/>
                                  </a:lnTo>
                                  <a:lnTo>
                                    <a:pt x="100" y="335"/>
                                  </a:lnTo>
                                  <a:lnTo>
                                    <a:pt x="92" y="340"/>
                                  </a:lnTo>
                                  <a:lnTo>
                                    <a:pt x="85" y="342"/>
                                  </a:lnTo>
                                  <a:lnTo>
                                    <a:pt x="78" y="347"/>
                                  </a:lnTo>
                                  <a:lnTo>
                                    <a:pt x="71" y="349"/>
                                  </a:lnTo>
                                  <a:lnTo>
                                    <a:pt x="66" y="354"/>
                                  </a:lnTo>
                                  <a:lnTo>
                                    <a:pt x="61" y="361"/>
                                  </a:lnTo>
                                  <a:lnTo>
                                    <a:pt x="54" y="366"/>
                                  </a:lnTo>
                                  <a:lnTo>
                                    <a:pt x="50" y="373"/>
                                  </a:lnTo>
                                  <a:lnTo>
                                    <a:pt x="47" y="380"/>
                                  </a:lnTo>
                                  <a:lnTo>
                                    <a:pt x="42" y="387"/>
                                  </a:lnTo>
                                  <a:lnTo>
                                    <a:pt x="38" y="394"/>
                                  </a:lnTo>
                                  <a:lnTo>
                                    <a:pt x="35" y="404"/>
                                  </a:lnTo>
                                  <a:lnTo>
                                    <a:pt x="33" y="411"/>
                                  </a:lnTo>
                                  <a:lnTo>
                                    <a:pt x="31" y="421"/>
                                  </a:lnTo>
                                  <a:lnTo>
                                    <a:pt x="28" y="430"/>
                                  </a:lnTo>
                                  <a:lnTo>
                                    <a:pt x="28" y="440"/>
                                  </a:lnTo>
                                  <a:lnTo>
                                    <a:pt x="28" y="449"/>
                                  </a:lnTo>
                                  <a:lnTo>
                                    <a:pt x="28" y="459"/>
                                  </a:lnTo>
                                  <a:lnTo>
                                    <a:pt x="26" y="468"/>
                                  </a:lnTo>
                                  <a:lnTo>
                                    <a:pt x="26" y="478"/>
                                  </a:lnTo>
                                  <a:lnTo>
                                    <a:pt x="28" y="487"/>
                                  </a:lnTo>
                                  <a:lnTo>
                                    <a:pt x="28" y="499"/>
                                  </a:lnTo>
                                  <a:lnTo>
                                    <a:pt x="28" y="509"/>
                                  </a:lnTo>
                                  <a:lnTo>
                                    <a:pt x="31" y="518"/>
                                  </a:lnTo>
                                  <a:lnTo>
                                    <a:pt x="31" y="528"/>
                                  </a:lnTo>
                                  <a:lnTo>
                                    <a:pt x="33" y="539"/>
                                  </a:lnTo>
                                  <a:lnTo>
                                    <a:pt x="33" y="549"/>
                                  </a:lnTo>
                                  <a:lnTo>
                                    <a:pt x="35" y="558"/>
                                  </a:lnTo>
                                  <a:lnTo>
                                    <a:pt x="35" y="568"/>
                                  </a:lnTo>
                                  <a:lnTo>
                                    <a:pt x="38" y="580"/>
                                  </a:lnTo>
                                  <a:lnTo>
                                    <a:pt x="38" y="589"/>
                                  </a:lnTo>
                                  <a:lnTo>
                                    <a:pt x="40" y="599"/>
                                  </a:lnTo>
                                  <a:lnTo>
                                    <a:pt x="40" y="608"/>
                                  </a:lnTo>
                                  <a:lnTo>
                                    <a:pt x="42" y="618"/>
                                  </a:lnTo>
                                  <a:lnTo>
                                    <a:pt x="42" y="627"/>
                                  </a:lnTo>
                                  <a:lnTo>
                                    <a:pt x="42" y="637"/>
                                  </a:lnTo>
                                  <a:lnTo>
                                    <a:pt x="42" y="646"/>
                                  </a:lnTo>
                                  <a:lnTo>
                                    <a:pt x="45" y="656"/>
                                  </a:lnTo>
                                  <a:lnTo>
                                    <a:pt x="45" y="663"/>
                                  </a:lnTo>
                                  <a:lnTo>
                                    <a:pt x="45" y="673"/>
                                  </a:lnTo>
                                  <a:lnTo>
                                    <a:pt x="42" y="682"/>
                                  </a:lnTo>
                                  <a:lnTo>
                                    <a:pt x="42" y="692"/>
                                  </a:lnTo>
                                  <a:lnTo>
                                    <a:pt x="40" y="699"/>
                                  </a:lnTo>
                                  <a:lnTo>
                                    <a:pt x="38" y="708"/>
                                  </a:lnTo>
                                  <a:lnTo>
                                    <a:pt x="35" y="718"/>
                                  </a:lnTo>
                                  <a:lnTo>
                                    <a:pt x="35" y="727"/>
                                  </a:lnTo>
                                  <a:lnTo>
                                    <a:pt x="31" y="737"/>
                                  </a:lnTo>
                                  <a:lnTo>
                                    <a:pt x="31" y="749"/>
                                  </a:lnTo>
                                  <a:lnTo>
                                    <a:pt x="26" y="758"/>
                                  </a:lnTo>
                                  <a:lnTo>
                                    <a:pt x="26" y="770"/>
                                  </a:lnTo>
                                  <a:lnTo>
                                    <a:pt x="21" y="782"/>
                                  </a:lnTo>
                                  <a:lnTo>
                                    <a:pt x="19" y="792"/>
                                  </a:lnTo>
                                  <a:lnTo>
                                    <a:pt x="16" y="806"/>
                                  </a:lnTo>
                                  <a:lnTo>
                                    <a:pt x="16" y="818"/>
                                  </a:lnTo>
                                  <a:lnTo>
                                    <a:pt x="12" y="830"/>
                                  </a:lnTo>
                                  <a:lnTo>
                                    <a:pt x="12" y="841"/>
                                  </a:lnTo>
                                  <a:lnTo>
                                    <a:pt x="9" y="853"/>
                                  </a:lnTo>
                                  <a:lnTo>
                                    <a:pt x="7" y="865"/>
                                  </a:lnTo>
                                  <a:lnTo>
                                    <a:pt x="4" y="877"/>
                                  </a:lnTo>
                                  <a:lnTo>
                                    <a:pt x="4" y="889"/>
                                  </a:lnTo>
                                  <a:lnTo>
                                    <a:pt x="2" y="901"/>
                                  </a:lnTo>
                                  <a:lnTo>
                                    <a:pt x="2" y="913"/>
                                  </a:lnTo>
                                  <a:lnTo>
                                    <a:pt x="0" y="925"/>
                                  </a:lnTo>
                                  <a:lnTo>
                                    <a:pt x="0" y="937"/>
                                  </a:lnTo>
                                  <a:lnTo>
                                    <a:pt x="0" y="948"/>
                                  </a:lnTo>
                                  <a:lnTo>
                                    <a:pt x="0" y="960"/>
                                  </a:lnTo>
                                  <a:lnTo>
                                    <a:pt x="0" y="972"/>
                                  </a:lnTo>
                                  <a:lnTo>
                                    <a:pt x="0" y="982"/>
                                  </a:lnTo>
                                  <a:lnTo>
                                    <a:pt x="0" y="994"/>
                                  </a:lnTo>
                                  <a:lnTo>
                                    <a:pt x="2" y="1003"/>
                                  </a:lnTo>
                                  <a:lnTo>
                                    <a:pt x="4" y="1013"/>
                                  </a:lnTo>
                                  <a:lnTo>
                                    <a:pt x="7" y="1022"/>
                                  </a:lnTo>
                                  <a:lnTo>
                                    <a:pt x="9" y="1032"/>
                                  </a:lnTo>
                                  <a:lnTo>
                                    <a:pt x="14" y="1044"/>
                                  </a:lnTo>
                                  <a:lnTo>
                                    <a:pt x="19" y="1051"/>
                                  </a:lnTo>
                                  <a:lnTo>
                                    <a:pt x="21" y="1058"/>
                                  </a:lnTo>
                                  <a:lnTo>
                                    <a:pt x="26" y="1065"/>
                                  </a:lnTo>
                                  <a:lnTo>
                                    <a:pt x="28" y="1075"/>
                                  </a:lnTo>
                                  <a:lnTo>
                                    <a:pt x="33" y="1079"/>
                                  </a:lnTo>
                                  <a:lnTo>
                                    <a:pt x="38" y="1086"/>
                                  </a:lnTo>
                                  <a:lnTo>
                                    <a:pt x="42" y="1094"/>
                                  </a:lnTo>
                                  <a:lnTo>
                                    <a:pt x="47" y="1101"/>
                                  </a:lnTo>
                                  <a:lnTo>
                                    <a:pt x="57" y="1110"/>
                                  </a:lnTo>
                                  <a:lnTo>
                                    <a:pt x="66" y="1120"/>
                                  </a:lnTo>
                                  <a:lnTo>
                                    <a:pt x="76" y="1129"/>
                                  </a:lnTo>
                                  <a:lnTo>
                                    <a:pt x="88" y="1136"/>
                                  </a:lnTo>
                                  <a:lnTo>
                                    <a:pt x="100" y="1143"/>
                                  </a:lnTo>
                                  <a:lnTo>
                                    <a:pt x="111" y="1148"/>
                                  </a:lnTo>
                                  <a:lnTo>
                                    <a:pt x="116" y="1148"/>
                                  </a:lnTo>
                                  <a:lnTo>
                                    <a:pt x="123" y="1153"/>
                                  </a:lnTo>
                                  <a:lnTo>
                                    <a:pt x="130" y="1153"/>
                                  </a:lnTo>
                                  <a:lnTo>
                                    <a:pt x="138" y="1155"/>
                                  </a:lnTo>
                                  <a:lnTo>
                                    <a:pt x="145" y="1155"/>
                                  </a:lnTo>
                                  <a:lnTo>
                                    <a:pt x="152" y="1155"/>
                                  </a:lnTo>
                                  <a:lnTo>
                                    <a:pt x="159" y="1155"/>
                                  </a:lnTo>
                                  <a:lnTo>
                                    <a:pt x="166" y="1155"/>
                                  </a:lnTo>
                                  <a:lnTo>
                                    <a:pt x="173" y="1155"/>
                                  </a:lnTo>
                                  <a:lnTo>
                                    <a:pt x="180" y="1155"/>
                                  </a:lnTo>
                                  <a:lnTo>
                                    <a:pt x="188" y="1153"/>
                                  </a:lnTo>
                                  <a:lnTo>
                                    <a:pt x="197" y="1153"/>
                                  </a:lnTo>
                                  <a:lnTo>
                                    <a:pt x="204" y="1151"/>
                                  </a:lnTo>
                                  <a:lnTo>
                                    <a:pt x="211" y="1148"/>
                                  </a:lnTo>
                                  <a:lnTo>
                                    <a:pt x="221" y="1143"/>
                                  </a:lnTo>
                                  <a:lnTo>
                                    <a:pt x="233" y="1141"/>
                                  </a:lnTo>
                                  <a:lnTo>
                                    <a:pt x="242" y="1136"/>
                                  </a:lnTo>
                                  <a:lnTo>
                                    <a:pt x="254" y="1134"/>
                                  </a:lnTo>
                                  <a:lnTo>
                                    <a:pt x="266" y="1129"/>
                                  </a:lnTo>
                                  <a:lnTo>
                                    <a:pt x="280" y="1124"/>
                                  </a:lnTo>
                                  <a:lnTo>
                                    <a:pt x="292" y="1117"/>
                                  </a:lnTo>
                                  <a:lnTo>
                                    <a:pt x="304" y="1113"/>
                                  </a:lnTo>
                                  <a:lnTo>
                                    <a:pt x="311" y="1108"/>
                                  </a:lnTo>
                                  <a:lnTo>
                                    <a:pt x="318" y="1105"/>
                                  </a:lnTo>
                                  <a:lnTo>
                                    <a:pt x="326" y="1103"/>
                                  </a:lnTo>
                                  <a:lnTo>
                                    <a:pt x="333" y="1101"/>
                                  </a:lnTo>
                                  <a:lnTo>
                                    <a:pt x="340" y="1096"/>
                                  </a:lnTo>
                                  <a:lnTo>
                                    <a:pt x="347" y="1094"/>
                                  </a:lnTo>
                                  <a:lnTo>
                                    <a:pt x="354" y="1089"/>
                                  </a:lnTo>
                                  <a:lnTo>
                                    <a:pt x="361" y="1086"/>
                                  </a:lnTo>
                                  <a:lnTo>
                                    <a:pt x="368" y="1084"/>
                                  </a:lnTo>
                                  <a:lnTo>
                                    <a:pt x="375" y="1082"/>
                                  </a:lnTo>
                                  <a:lnTo>
                                    <a:pt x="383" y="1077"/>
                                  </a:lnTo>
                                  <a:lnTo>
                                    <a:pt x="392" y="1075"/>
                                  </a:lnTo>
                                  <a:lnTo>
                                    <a:pt x="399" y="1072"/>
                                  </a:lnTo>
                                  <a:lnTo>
                                    <a:pt x="406" y="1067"/>
                                  </a:lnTo>
                                  <a:lnTo>
                                    <a:pt x="414" y="1065"/>
                                  </a:lnTo>
                                  <a:lnTo>
                                    <a:pt x="421" y="1060"/>
                                  </a:lnTo>
                                  <a:lnTo>
                                    <a:pt x="428" y="1058"/>
                                  </a:lnTo>
                                  <a:lnTo>
                                    <a:pt x="435" y="1056"/>
                                  </a:lnTo>
                                  <a:lnTo>
                                    <a:pt x="442" y="1051"/>
                                  </a:lnTo>
                                  <a:lnTo>
                                    <a:pt x="449" y="1048"/>
                                  </a:lnTo>
                                  <a:lnTo>
                                    <a:pt x="456" y="1046"/>
                                  </a:lnTo>
                                  <a:lnTo>
                                    <a:pt x="464" y="1041"/>
                                  </a:lnTo>
                                  <a:lnTo>
                                    <a:pt x="471" y="1039"/>
                                  </a:lnTo>
                                  <a:lnTo>
                                    <a:pt x="478" y="1036"/>
                                  </a:lnTo>
                                  <a:lnTo>
                                    <a:pt x="485" y="1032"/>
                                  </a:lnTo>
                                  <a:lnTo>
                                    <a:pt x="492" y="1032"/>
                                  </a:lnTo>
                                  <a:lnTo>
                                    <a:pt x="499" y="1027"/>
                                  </a:lnTo>
                                  <a:lnTo>
                                    <a:pt x="509" y="1027"/>
                                  </a:lnTo>
                                  <a:lnTo>
                                    <a:pt x="513" y="1022"/>
                                  </a:lnTo>
                                  <a:lnTo>
                                    <a:pt x="523" y="1020"/>
                                  </a:lnTo>
                                  <a:lnTo>
                                    <a:pt x="530" y="1017"/>
                                  </a:lnTo>
                                  <a:lnTo>
                                    <a:pt x="537" y="1017"/>
                                  </a:lnTo>
                                  <a:lnTo>
                                    <a:pt x="542" y="1015"/>
                                  </a:lnTo>
                                  <a:lnTo>
                                    <a:pt x="549" y="1013"/>
                                  </a:lnTo>
                                  <a:lnTo>
                                    <a:pt x="556" y="1010"/>
                                  </a:lnTo>
                                  <a:lnTo>
                                    <a:pt x="563" y="1010"/>
                                  </a:lnTo>
                                  <a:lnTo>
                                    <a:pt x="575" y="1006"/>
                                  </a:lnTo>
                                  <a:lnTo>
                                    <a:pt x="587" y="1006"/>
                                  </a:lnTo>
                                  <a:lnTo>
                                    <a:pt x="599" y="1006"/>
                                  </a:lnTo>
                                  <a:lnTo>
                                    <a:pt x="611" y="1006"/>
                                  </a:lnTo>
                                  <a:lnTo>
                                    <a:pt x="621" y="1003"/>
                                  </a:lnTo>
                                  <a:lnTo>
                                    <a:pt x="630" y="1006"/>
                                  </a:lnTo>
                                  <a:lnTo>
                                    <a:pt x="642" y="1006"/>
                                  </a:lnTo>
                                  <a:lnTo>
                                    <a:pt x="654" y="1008"/>
                                  </a:lnTo>
                                  <a:lnTo>
                                    <a:pt x="666" y="1010"/>
                                  </a:lnTo>
                                  <a:lnTo>
                                    <a:pt x="675" y="1013"/>
                                  </a:lnTo>
                                  <a:lnTo>
                                    <a:pt x="687" y="1015"/>
                                  </a:lnTo>
                                  <a:lnTo>
                                    <a:pt x="701" y="1020"/>
                                  </a:lnTo>
                                  <a:lnTo>
                                    <a:pt x="711" y="1022"/>
                                  </a:lnTo>
                                  <a:lnTo>
                                    <a:pt x="725" y="1027"/>
                                  </a:lnTo>
                                  <a:lnTo>
                                    <a:pt x="730" y="1027"/>
                                  </a:lnTo>
                                  <a:lnTo>
                                    <a:pt x="737" y="1032"/>
                                  </a:lnTo>
                                  <a:lnTo>
                                    <a:pt x="744" y="1032"/>
                                  </a:lnTo>
                                  <a:lnTo>
                                    <a:pt x="751" y="1034"/>
                                  </a:lnTo>
                                  <a:lnTo>
                                    <a:pt x="763" y="1036"/>
                                  </a:lnTo>
                                  <a:lnTo>
                                    <a:pt x="775" y="1041"/>
                                  </a:lnTo>
                                  <a:lnTo>
                                    <a:pt x="782" y="1044"/>
                                  </a:lnTo>
                                  <a:lnTo>
                                    <a:pt x="789" y="1046"/>
                                  </a:lnTo>
                                  <a:lnTo>
                                    <a:pt x="799" y="1048"/>
                                  </a:lnTo>
                                  <a:lnTo>
                                    <a:pt x="806" y="1051"/>
                                  </a:lnTo>
                                  <a:lnTo>
                                    <a:pt x="811" y="1051"/>
                                  </a:lnTo>
                                  <a:lnTo>
                                    <a:pt x="818" y="1053"/>
                                  </a:lnTo>
                                  <a:lnTo>
                                    <a:pt x="825" y="1053"/>
                                  </a:lnTo>
                                  <a:lnTo>
                                    <a:pt x="832" y="1056"/>
                                  </a:lnTo>
                                  <a:lnTo>
                                    <a:pt x="839" y="1058"/>
                                  </a:lnTo>
                                  <a:lnTo>
                                    <a:pt x="847" y="1058"/>
                                  </a:lnTo>
                                  <a:lnTo>
                                    <a:pt x="854" y="1060"/>
                                  </a:lnTo>
                                  <a:lnTo>
                                    <a:pt x="863" y="1063"/>
                                  </a:lnTo>
                                  <a:lnTo>
                                    <a:pt x="870" y="1063"/>
                                  </a:lnTo>
                                  <a:lnTo>
                                    <a:pt x="877" y="1063"/>
                                  </a:lnTo>
                                  <a:lnTo>
                                    <a:pt x="885" y="1063"/>
                                  </a:lnTo>
                                  <a:lnTo>
                                    <a:pt x="894" y="1065"/>
                                  </a:lnTo>
                                  <a:lnTo>
                                    <a:pt x="901" y="1065"/>
                                  </a:lnTo>
                                  <a:lnTo>
                                    <a:pt x="908" y="1065"/>
                                  </a:lnTo>
                                  <a:lnTo>
                                    <a:pt x="918" y="1067"/>
                                  </a:lnTo>
                                  <a:lnTo>
                                    <a:pt x="927" y="1067"/>
                                  </a:lnTo>
                                  <a:lnTo>
                                    <a:pt x="932" y="1067"/>
                                  </a:lnTo>
                                  <a:lnTo>
                                    <a:pt x="942" y="1067"/>
                                  </a:lnTo>
                                  <a:lnTo>
                                    <a:pt x="951" y="1067"/>
                                  </a:lnTo>
                                  <a:lnTo>
                                    <a:pt x="958" y="1067"/>
                                  </a:lnTo>
                                  <a:lnTo>
                                    <a:pt x="965" y="1065"/>
                                  </a:lnTo>
                                  <a:lnTo>
                                    <a:pt x="975" y="1065"/>
                                  </a:lnTo>
                                  <a:lnTo>
                                    <a:pt x="985" y="1063"/>
                                  </a:lnTo>
                                  <a:lnTo>
                                    <a:pt x="994" y="1063"/>
                                  </a:lnTo>
                                  <a:lnTo>
                                    <a:pt x="1001" y="1060"/>
                                  </a:lnTo>
                                  <a:lnTo>
                                    <a:pt x="1011" y="1060"/>
                                  </a:lnTo>
                                  <a:lnTo>
                                    <a:pt x="1020" y="1058"/>
                                  </a:lnTo>
                                  <a:lnTo>
                                    <a:pt x="1030" y="1056"/>
                                  </a:lnTo>
                                  <a:lnTo>
                                    <a:pt x="1037" y="1053"/>
                                  </a:lnTo>
                                  <a:lnTo>
                                    <a:pt x="1046" y="1051"/>
                                  </a:lnTo>
                                  <a:lnTo>
                                    <a:pt x="1056" y="1048"/>
                                  </a:lnTo>
                                  <a:lnTo>
                                    <a:pt x="1068" y="1046"/>
                                  </a:lnTo>
                                  <a:lnTo>
                                    <a:pt x="1075" y="1044"/>
                                  </a:lnTo>
                                  <a:lnTo>
                                    <a:pt x="1087" y="1039"/>
                                  </a:lnTo>
                                  <a:lnTo>
                                    <a:pt x="1094" y="1034"/>
                                  </a:lnTo>
                                  <a:lnTo>
                                    <a:pt x="1103" y="1032"/>
                                  </a:lnTo>
                                  <a:lnTo>
                                    <a:pt x="1113" y="1027"/>
                                  </a:lnTo>
                                  <a:lnTo>
                                    <a:pt x="1120" y="1025"/>
                                  </a:lnTo>
                                  <a:lnTo>
                                    <a:pt x="1130" y="1020"/>
                                  </a:lnTo>
                                  <a:lnTo>
                                    <a:pt x="1139" y="1017"/>
                                  </a:lnTo>
                                  <a:lnTo>
                                    <a:pt x="1146" y="1013"/>
                                  </a:lnTo>
                                  <a:lnTo>
                                    <a:pt x="1153" y="1008"/>
                                  </a:lnTo>
                                  <a:lnTo>
                                    <a:pt x="1163" y="1003"/>
                                  </a:lnTo>
                                  <a:lnTo>
                                    <a:pt x="1170" y="1001"/>
                                  </a:lnTo>
                                  <a:lnTo>
                                    <a:pt x="1180" y="996"/>
                                  </a:lnTo>
                                  <a:lnTo>
                                    <a:pt x="1187" y="991"/>
                                  </a:lnTo>
                                  <a:lnTo>
                                    <a:pt x="1196" y="989"/>
                                  </a:lnTo>
                                  <a:lnTo>
                                    <a:pt x="1203" y="984"/>
                                  </a:lnTo>
                                  <a:lnTo>
                                    <a:pt x="1213" y="979"/>
                                  </a:lnTo>
                                  <a:lnTo>
                                    <a:pt x="1220" y="975"/>
                                  </a:lnTo>
                                  <a:lnTo>
                                    <a:pt x="1227" y="972"/>
                                  </a:lnTo>
                                  <a:lnTo>
                                    <a:pt x="1234" y="968"/>
                                  </a:lnTo>
                                  <a:lnTo>
                                    <a:pt x="1241" y="963"/>
                                  </a:lnTo>
                                  <a:lnTo>
                                    <a:pt x="1249" y="958"/>
                                  </a:lnTo>
                                  <a:lnTo>
                                    <a:pt x="1256" y="956"/>
                                  </a:lnTo>
                                  <a:lnTo>
                                    <a:pt x="1263" y="951"/>
                                  </a:lnTo>
                                  <a:lnTo>
                                    <a:pt x="1268" y="946"/>
                                  </a:lnTo>
                                  <a:lnTo>
                                    <a:pt x="1275" y="944"/>
                                  </a:lnTo>
                                  <a:lnTo>
                                    <a:pt x="1282" y="939"/>
                                  </a:lnTo>
                                  <a:lnTo>
                                    <a:pt x="1289" y="937"/>
                                  </a:lnTo>
                                  <a:lnTo>
                                    <a:pt x="1296" y="932"/>
                                  </a:lnTo>
                                  <a:lnTo>
                                    <a:pt x="1303" y="929"/>
                                  </a:lnTo>
                                  <a:lnTo>
                                    <a:pt x="1308" y="925"/>
                                  </a:lnTo>
                                  <a:lnTo>
                                    <a:pt x="1315" y="922"/>
                                  </a:lnTo>
                                  <a:lnTo>
                                    <a:pt x="1327" y="913"/>
                                  </a:lnTo>
                                  <a:lnTo>
                                    <a:pt x="1339" y="906"/>
                                  </a:lnTo>
                                  <a:lnTo>
                                    <a:pt x="1351" y="899"/>
                                  </a:lnTo>
                                  <a:lnTo>
                                    <a:pt x="1363" y="891"/>
                                  </a:lnTo>
                                  <a:lnTo>
                                    <a:pt x="1375" y="884"/>
                                  </a:lnTo>
                                  <a:lnTo>
                                    <a:pt x="1384" y="880"/>
                                  </a:lnTo>
                                  <a:lnTo>
                                    <a:pt x="1396" y="877"/>
                                  </a:lnTo>
                                  <a:lnTo>
                                    <a:pt x="1406" y="872"/>
                                  </a:lnTo>
                                  <a:lnTo>
                                    <a:pt x="1415" y="868"/>
                                  </a:lnTo>
                                  <a:lnTo>
                                    <a:pt x="1425" y="865"/>
                                  </a:lnTo>
                                  <a:lnTo>
                                    <a:pt x="1434" y="863"/>
                                  </a:lnTo>
                                  <a:lnTo>
                                    <a:pt x="1446" y="863"/>
                                  </a:lnTo>
                                  <a:lnTo>
                                    <a:pt x="1453" y="861"/>
                                  </a:lnTo>
                                  <a:lnTo>
                                    <a:pt x="1463" y="861"/>
                                  </a:lnTo>
                                  <a:lnTo>
                                    <a:pt x="1472" y="861"/>
                                  </a:lnTo>
                                  <a:lnTo>
                                    <a:pt x="1482" y="865"/>
                                  </a:lnTo>
                                  <a:lnTo>
                                    <a:pt x="1489" y="865"/>
                                  </a:lnTo>
                                  <a:lnTo>
                                    <a:pt x="1498" y="868"/>
                                  </a:lnTo>
                                  <a:lnTo>
                                    <a:pt x="1508" y="870"/>
                                  </a:lnTo>
                                  <a:lnTo>
                                    <a:pt x="1517" y="875"/>
                                  </a:lnTo>
                                  <a:lnTo>
                                    <a:pt x="1525" y="877"/>
                                  </a:lnTo>
                                  <a:lnTo>
                                    <a:pt x="1534" y="880"/>
                                  </a:lnTo>
                                  <a:lnTo>
                                    <a:pt x="1544" y="882"/>
                                  </a:lnTo>
                                  <a:lnTo>
                                    <a:pt x="1553" y="887"/>
                                  </a:lnTo>
                                  <a:lnTo>
                                    <a:pt x="1563" y="889"/>
                                  </a:lnTo>
                                  <a:lnTo>
                                    <a:pt x="1572" y="891"/>
                                  </a:lnTo>
                                  <a:lnTo>
                                    <a:pt x="1582" y="894"/>
                                  </a:lnTo>
                                  <a:lnTo>
                                    <a:pt x="1591" y="899"/>
                                  </a:lnTo>
                                  <a:lnTo>
                                    <a:pt x="1601" y="901"/>
                                  </a:lnTo>
                                  <a:lnTo>
                                    <a:pt x="1610" y="903"/>
                                  </a:lnTo>
                                  <a:lnTo>
                                    <a:pt x="1620" y="906"/>
                                  </a:lnTo>
                                  <a:lnTo>
                                    <a:pt x="1632" y="910"/>
                                  </a:lnTo>
                                  <a:lnTo>
                                    <a:pt x="1641" y="910"/>
                                  </a:lnTo>
                                  <a:lnTo>
                                    <a:pt x="1651" y="913"/>
                                  </a:lnTo>
                                  <a:lnTo>
                                    <a:pt x="1660" y="913"/>
                                  </a:lnTo>
                                  <a:lnTo>
                                    <a:pt x="1670" y="915"/>
                                  </a:lnTo>
                                  <a:lnTo>
                                    <a:pt x="1677" y="918"/>
                                  </a:lnTo>
                                  <a:lnTo>
                                    <a:pt x="1689" y="918"/>
                                  </a:lnTo>
                                  <a:lnTo>
                                    <a:pt x="1696" y="920"/>
                                  </a:lnTo>
                                  <a:lnTo>
                                    <a:pt x="1708" y="922"/>
                                  </a:lnTo>
                                  <a:lnTo>
                                    <a:pt x="1715" y="920"/>
                                  </a:lnTo>
                                  <a:lnTo>
                                    <a:pt x="1724" y="920"/>
                                  </a:lnTo>
                                  <a:lnTo>
                                    <a:pt x="1732" y="920"/>
                                  </a:lnTo>
                                  <a:lnTo>
                                    <a:pt x="1741" y="920"/>
                                  </a:lnTo>
                                  <a:lnTo>
                                    <a:pt x="1751" y="918"/>
                                  </a:lnTo>
                                  <a:lnTo>
                                    <a:pt x="1760" y="918"/>
                                  </a:lnTo>
                                  <a:lnTo>
                                    <a:pt x="1767" y="915"/>
                                  </a:lnTo>
                                  <a:lnTo>
                                    <a:pt x="1777" y="913"/>
                                  </a:lnTo>
                                  <a:lnTo>
                                    <a:pt x="1784" y="910"/>
                                  </a:lnTo>
                                  <a:lnTo>
                                    <a:pt x="1791" y="906"/>
                                  </a:lnTo>
                                  <a:lnTo>
                                    <a:pt x="1798" y="901"/>
                                  </a:lnTo>
                                  <a:lnTo>
                                    <a:pt x="1808" y="899"/>
                                  </a:lnTo>
                                  <a:lnTo>
                                    <a:pt x="1812" y="894"/>
                                  </a:lnTo>
                                  <a:lnTo>
                                    <a:pt x="1820" y="889"/>
                                  </a:lnTo>
                                  <a:lnTo>
                                    <a:pt x="1827" y="884"/>
                                  </a:lnTo>
                                  <a:lnTo>
                                    <a:pt x="1834" y="880"/>
                                  </a:lnTo>
                                  <a:lnTo>
                                    <a:pt x="1846" y="870"/>
                                  </a:lnTo>
                                  <a:lnTo>
                                    <a:pt x="1858" y="858"/>
                                  </a:lnTo>
                                  <a:lnTo>
                                    <a:pt x="1870" y="849"/>
                                  </a:lnTo>
                                  <a:lnTo>
                                    <a:pt x="1881" y="837"/>
                                  </a:lnTo>
                                  <a:lnTo>
                                    <a:pt x="1891" y="827"/>
                                  </a:lnTo>
                                  <a:lnTo>
                                    <a:pt x="1905" y="818"/>
                                  </a:lnTo>
                                  <a:lnTo>
                                    <a:pt x="1910" y="813"/>
                                  </a:lnTo>
                                  <a:lnTo>
                                    <a:pt x="1917" y="808"/>
                                  </a:lnTo>
                                  <a:lnTo>
                                    <a:pt x="1924" y="803"/>
                                  </a:lnTo>
                                  <a:lnTo>
                                    <a:pt x="1931" y="801"/>
                                  </a:lnTo>
                                  <a:lnTo>
                                    <a:pt x="1936" y="796"/>
                                  </a:lnTo>
                                  <a:lnTo>
                                    <a:pt x="1943" y="794"/>
                                  </a:lnTo>
                                  <a:lnTo>
                                    <a:pt x="1950" y="792"/>
                                  </a:lnTo>
                                  <a:lnTo>
                                    <a:pt x="1958" y="789"/>
                                  </a:lnTo>
                                  <a:lnTo>
                                    <a:pt x="1965" y="787"/>
                                  </a:lnTo>
                                  <a:lnTo>
                                    <a:pt x="1974" y="787"/>
                                  </a:lnTo>
                                  <a:lnTo>
                                    <a:pt x="1981" y="787"/>
                                  </a:lnTo>
                                  <a:lnTo>
                                    <a:pt x="1991" y="787"/>
                                  </a:lnTo>
                                  <a:lnTo>
                                    <a:pt x="1998" y="787"/>
                                  </a:lnTo>
                                  <a:lnTo>
                                    <a:pt x="2008" y="787"/>
                                  </a:lnTo>
                                  <a:lnTo>
                                    <a:pt x="2017" y="789"/>
                                  </a:lnTo>
                                  <a:lnTo>
                                    <a:pt x="2027" y="792"/>
                                  </a:lnTo>
                                  <a:lnTo>
                                    <a:pt x="2036" y="794"/>
                                  </a:lnTo>
                                  <a:lnTo>
                                    <a:pt x="2046" y="796"/>
                                  </a:lnTo>
                                  <a:lnTo>
                                    <a:pt x="2055" y="801"/>
                                  </a:lnTo>
                                  <a:lnTo>
                                    <a:pt x="2067" y="803"/>
                                  </a:lnTo>
                                  <a:lnTo>
                                    <a:pt x="2077" y="806"/>
                                  </a:lnTo>
                                  <a:lnTo>
                                    <a:pt x="2086" y="811"/>
                                  </a:lnTo>
                                  <a:lnTo>
                                    <a:pt x="2098" y="813"/>
                                  </a:lnTo>
                                  <a:lnTo>
                                    <a:pt x="2107" y="818"/>
                                  </a:lnTo>
                                  <a:lnTo>
                                    <a:pt x="2119" y="820"/>
                                  </a:lnTo>
                                  <a:lnTo>
                                    <a:pt x="2129" y="825"/>
                                  </a:lnTo>
                                  <a:lnTo>
                                    <a:pt x="2141" y="827"/>
                                  </a:lnTo>
                                  <a:lnTo>
                                    <a:pt x="2150" y="832"/>
                                  </a:lnTo>
                                  <a:lnTo>
                                    <a:pt x="2160" y="834"/>
                                  </a:lnTo>
                                  <a:lnTo>
                                    <a:pt x="2172" y="837"/>
                                  </a:lnTo>
                                  <a:lnTo>
                                    <a:pt x="2184" y="839"/>
                                  </a:lnTo>
                                  <a:lnTo>
                                    <a:pt x="2193" y="841"/>
                                  </a:lnTo>
                                  <a:lnTo>
                                    <a:pt x="2203" y="844"/>
                                  </a:lnTo>
                                  <a:lnTo>
                                    <a:pt x="2214" y="844"/>
                                  </a:lnTo>
                                  <a:lnTo>
                                    <a:pt x="2224" y="846"/>
                                  </a:lnTo>
                                  <a:lnTo>
                                    <a:pt x="2236" y="849"/>
                                  </a:lnTo>
                                  <a:lnTo>
                                    <a:pt x="2245" y="846"/>
                                  </a:lnTo>
                                  <a:lnTo>
                                    <a:pt x="2255" y="846"/>
                                  </a:lnTo>
                                  <a:lnTo>
                                    <a:pt x="2264" y="844"/>
                                  </a:lnTo>
                                  <a:lnTo>
                                    <a:pt x="2274" y="844"/>
                                  </a:lnTo>
                                  <a:lnTo>
                                    <a:pt x="2283" y="839"/>
                                  </a:lnTo>
                                  <a:lnTo>
                                    <a:pt x="2293" y="837"/>
                                  </a:lnTo>
                                  <a:lnTo>
                                    <a:pt x="2305" y="832"/>
                                  </a:lnTo>
                                  <a:lnTo>
                                    <a:pt x="2312" y="830"/>
                                  </a:lnTo>
                                  <a:lnTo>
                                    <a:pt x="2322" y="822"/>
                                  </a:lnTo>
                                  <a:lnTo>
                                    <a:pt x="2329" y="815"/>
                                  </a:lnTo>
                                  <a:lnTo>
                                    <a:pt x="2333" y="806"/>
                                  </a:lnTo>
                                  <a:lnTo>
                                    <a:pt x="2341" y="796"/>
                                  </a:lnTo>
                                  <a:lnTo>
                                    <a:pt x="2343" y="787"/>
                                  </a:lnTo>
                                  <a:lnTo>
                                    <a:pt x="2348" y="780"/>
                                  </a:lnTo>
                                  <a:lnTo>
                                    <a:pt x="2350" y="770"/>
                                  </a:lnTo>
                                  <a:lnTo>
                                    <a:pt x="2355" y="761"/>
                                  </a:lnTo>
                                  <a:lnTo>
                                    <a:pt x="2355" y="749"/>
                                  </a:lnTo>
                                  <a:lnTo>
                                    <a:pt x="2357" y="737"/>
                                  </a:lnTo>
                                  <a:lnTo>
                                    <a:pt x="2357" y="727"/>
                                  </a:lnTo>
                                  <a:lnTo>
                                    <a:pt x="2357" y="715"/>
                                  </a:lnTo>
                                  <a:lnTo>
                                    <a:pt x="2357" y="704"/>
                                  </a:lnTo>
                                  <a:lnTo>
                                    <a:pt x="2355" y="694"/>
                                  </a:lnTo>
                                  <a:lnTo>
                                    <a:pt x="2355" y="682"/>
                                  </a:lnTo>
                                  <a:lnTo>
                                    <a:pt x="2352" y="670"/>
                                  </a:lnTo>
                                  <a:lnTo>
                                    <a:pt x="2350" y="656"/>
                                  </a:lnTo>
                                  <a:lnTo>
                                    <a:pt x="2348" y="644"/>
                                  </a:lnTo>
                                  <a:lnTo>
                                    <a:pt x="2343" y="632"/>
                                  </a:lnTo>
                                  <a:lnTo>
                                    <a:pt x="2341" y="620"/>
                                  </a:lnTo>
                                  <a:lnTo>
                                    <a:pt x="2338" y="608"/>
                                  </a:lnTo>
                                  <a:lnTo>
                                    <a:pt x="2333" y="599"/>
                                  </a:lnTo>
                                  <a:lnTo>
                                    <a:pt x="2331" y="587"/>
                                  </a:lnTo>
                                  <a:lnTo>
                                    <a:pt x="2326" y="578"/>
                                  </a:lnTo>
                                  <a:lnTo>
                                    <a:pt x="2322" y="566"/>
                                  </a:lnTo>
                                  <a:lnTo>
                                    <a:pt x="2317" y="554"/>
                                  </a:lnTo>
                                  <a:lnTo>
                                    <a:pt x="2312" y="544"/>
                                  </a:lnTo>
                                  <a:lnTo>
                                    <a:pt x="2310" y="535"/>
                                  </a:lnTo>
                                  <a:lnTo>
                                    <a:pt x="2305" y="525"/>
                                  </a:lnTo>
                                  <a:lnTo>
                                    <a:pt x="2300" y="518"/>
                                  </a:lnTo>
                                  <a:lnTo>
                                    <a:pt x="2295" y="511"/>
                                  </a:lnTo>
                                  <a:lnTo>
                                    <a:pt x="2293" y="504"/>
                                  </a:lnTo>
                                  <a:lnTo>
                                    <a:pt x="2288" y="497"/>
                                  </a:lnTo>
                                  <a:lnTo>
                                    <a:pt x="2283" y="487"/>
                                  </a:lnTo>
                                  <a:lnTo>
                                    <a:pt x="2279" y="480"/>
                                  </a:lnTo>
                                  <a:lnTo>
                                    <a:pt x="2274" y="471"/>
                                  </a:lnTo>
                                  <a:lnTo>
                                    <a:pt x="2269" y="461"/>
                                  </a:lnTo>
                                  <a:lnTo>
                                    <a:pt x="2264" y="451"/>
                                  </a:lnTo>
                                  <a:lnTo>
                                    <a:pt x="2260" y="442"/>
                                  </a:lnTo>
                                  <a:lnTo>
                                    <a:pt x="2255" y="432"/>
                                  </a:lnTo>
                                  <a:lnTo>
                                    <a:pt x="2250" y="423"/>
                                  </a:lnTo>
                                  <a:lnTo>
                                    <a:pt x="2245" y="411"/>
                                  </a:lnTo>
                                  <a:lnTo>
                                    <a:pt x="2241" y="402"/>
                                  </a:lnTo>
                                  <a:lnTo>
                                    <a:pt x="2236" y="392"/>
                                  </a:lnTo>
                                  <a:lnTo>
                                    <a:pt x="2231" y="380"/>
                                  </a:lnTo>
                                  <a:lnTo>
                                    <a:pt x="2226" y="371"/>
                                  </a:lnTo>
                                  <a:lnTo>
                                    <a:pt x="2222" y="361"/>
                                  </a:lnTo>
                                  <a:lnTo>
                                    <a:pt x="2217" y="352"/>
                                  </a:lnTo>
                                  <a:lnTo>
                                    <a:pt x="2212" y="340"/>
                                  </a:lnTo>
                                  <a:lnTo>
                                    <a:pt x="2207" y="330"/>
                                  </a:lnTo>
                                  <a:lnTo>
                                    <a:pt x="2205" y="321"/>
                                  </a:lnTo>
                                  <a:lnTo>
                                    <a:pt x="2200" y="311"/>
                                  </a:lnTo>
                                  <a:lnTo>
                                    <a:pt x="2195" y="302"/>
                                  </a:lnTo>
                                  <a:lnTo>
                                    <a:pt x="2193" y="295"/>
                                  </a:lnTo>
                                  <a:lnTo>
                                    <a:pt x="2191" y="287"/>
                                  </a:lnTo>
                                  <a:lnTo>
                                    <a:pt x="2188" y="283"/>
                                  </a:lnTo>
                                  <a:lnTo>
                                    <a:pt x="2184" y="276"/>
                                  </a:lnTo>
                                  <a:lnTo>
                                    <a:pt x="2181" y="268"/>
                                  </a:lnTo>
                                  <a:lnTo>
                                    <a:pt x="2179" y="264"/>
                                  </a:lnTo>
                                  <a:lnTo>
                                    <a:pt x="2179" y="261"/>
                                  </a:lnTo>
                                  <a:lnTo>
                                    <a:pt x="2176" y="254"/>
                                  </a:lnTo>
                                  <a:lnTo>
                                    <a:pt x="2176" y="254"/>
                                  </a:lnTo>
                                  <a:lnTo>
                                    <a:pt x="2174" y="249"/>
                                  </a:lnTo>
                                  <a:lnTo>
                                    <a:pt x="2172" y="242"/>
                                  </a:lnTo>
                                  <a:lnTo>
                                    <a:pt x="2172" y="237"/>
                                  </a:lnTo>
                                  <a:lnTo>
                                    <a:pt x="2169" y="233"/>
                                  </a:lnTo>
                                  <a:lnTo>
                                    <a:pt x="2169" y="226"/>
                                  </a:lnTo>
                                  <a:lnTo>
                                    <a:pt x="2169" y="218"/>
                                  </a:lnTo>
                                  <a:lnTo>
                                    <a:pt x="2167" y="209"/>
                                  </a:lnTo>
                                  <a:lnTo>
                                    <a:pt x="2165" y="199"/>
                                  </a:lnTo>
                                  <a:lnTo>
                                    <a:pt x="2162" y="190"/>
                                  </a:lnTo>
                                  <a:lnTo>
                                    <a:pt x="2160" y="180"/>
                                  </a:lnTo>
                                  <a:lnTo>
                                    <a:pt x="2157" y="168"/>
                                  </a:lnTo>
                                  <a:lnTo>
                                    <a:pt x="2155" y="159"/>
                                  </a:lnTo>
                                  <a:lnTo>
                                    <a:pt x="2153" y="147"/>
                                  </a:lnTo>
                                  <a:lnTo>
                                    <a:pt x="2150" y="138"/>
                                  </a:lnTo>
                                  <a:lnTo>
                                    <a:pt x="2145" y="126"/>
                                  </a:lnTo>
                                  <a:lnTo>
                                    <a:pt x="2143" y="114"/>
                                  </a:lnTo>
                                  <a:lnTo>
                                    <a:pt x="2138" y="104"/>
                                  </a:lnTo>
                                  <a:lnTo>
                                    <a:pt x="2136" y="92"/>
                                  </a:lnTo>
                                  <a:lnTo>
                                    <a:pt x="2131" y="83"/>
                                  </a:lnTo>
                                  <a:lnTo>
                                    <a:pt x="2126" y="71"/>
                                  </a:lnTo>
                                  <a:lnTo>
                                    <a:pt x="2122" y="61"/>
                                  </a:lnTo>
                                  <a:lnTo>
                                    <a:pt x="2117" y="52"/>
                                  </a:lnTo>
                                  <a:lnTo>
                                    <a:pt x="2112" y="42"/>
                                  </a:lnTo>
                                  <a:lnTo>
                                    <a:pt x="2107" y="35"/>
                                  </a:lnTo>
                                  <a:lnTo>
                                    <a:pt x="2103" y="28"/>
                                  </a:lnTo>
                                  <a:lnTo>
                                    <a:pt x="2098" y="21"/>
                                  </a:lnTo>
                                  <a:lnTo>
                                    <a:pt x="2086" y="12"/>
                                  </a:lnTo>
                                  <a:lnTo>
                                    <a:pt x="2074" y="4"/>
                                  </a:lnTo>
                                  <a:lnTo>
                                    <a:pt x="2067" y="2"/>
                                  </a:lnTo>
                                  <a:lnTo>
                                    <a:pt x="2057" y="0"/>
                                  </a:lnTo>
                                  <a:lnTo>
                                    <a:pt x="2048" y="0"/>
                                  </a:lnTo>
                                  <a:lnTo>
                                    <a:pt x="2038" y="0"/>
                                  </a:lnTo>
                                  <a:lnTo>
                                    <a:pt x="2029" y="0"/>
                                  </a:lnTo>
                                  <a:lnTo>
                                    <a:pt x="2024" y="0"/>
                                  </a:lnTo>
                                  <a:lnTo>
                                    <a:pt x="2017" y="0"/>
                                  </a:lnTo>
                                  <a:lnTo>
                                    <a:pt x="2010" y="0"/>
                                  </a:lnTo>
                                  <a:lnTo>
                                    <a:pt x="2003" y="0"/>
                                  </a:lnTo>
                                  <a:lnTo>
                                    <a:pt x="1996" y="2"/>
                                  </a:lnTo>
                                  <a:lnTo>
                                    <a:pt x="1988" y="2"/>
                                  </a:lnTo>
                                  <a:lnTo>
                                    <a:pt x="1981" y="4"/>
                                  </a:lnTo>
                                  <a:lnTo>
                                    <a:pt x="1974" y="4"/>
                                  </a:lnTo>
                                  <a:lnTo>
                                    <a:pt x="1965" y="7"/>
                                  </a:lnTo>
                                  <a:lnTo>
                                    <a:pt x="1958" y="7"/>
                                  </a:lnTo>
                                  <a:lnTo>
                                    <a:pt x="1950" y="9"/>
                                  </a:lnTo>
                                  <a:lnTo>
                                    <a:pt x="1941" y="12"/>
                                  </a:lnTo>
                                  <a:lnTo>
                                    <a:pt x="1934" y="14"/>
                                  </a:lnTo>
                                  <a:lnTo>
                                    <a:pt x="1924" y="14"/>
                                  </a:lnTo>
                                  <a:lnTo>
                                    <a:pt x="1917" y="16"/>
                                  </a:lnTo>
                                  <a:lnTo>
                                    <a:pt x="1905" y="19"/>
                                  </a:lnTo>
                                  <a:lnTo>
                                    <a:pt x="1898" y="21"/>
                                  </a:lnTo>
                                  <a:lnTo>
                                    <a:pt x="1889" y="21"/>
                                  </a:lnTo>
                                  <a:lnTo>
                                    <a:pt x="1879" y="23"/>
                                  </a:lnTo>
                                  <a:lnTo>
                                    <a:pt x="1870" y="26"/>
                                  </a:lnTo>
                                  <a:lnTo>
                                    <a:pt x="1862" y="28"/>
                                  </a:lnTo>
                                  <a:lnTo>
                                    <a:pt x="1853" y="31"/>
                                  </a:lnTo>
                                  <a:lnTo>
                                    <a:pt x="1846" y="33"/>
                                  </a:lnTo>
                                  <a:lnTo>
                                    <a:pt x="1836" y="35"/>
                                  </a:lnTo>
                                  <a:lnTo>
                                    <a:pt x="1829" y="38"/>
                                  </a:lnTo>
                                  <a:lnTo>
                                    <a:pt x="1820" y="38"/>
                                  </a:lnTo>
                                  <a:lnTo>
                                    <a:pt x="1810" y="40"/>
                                  </a:lnTo>
                                  <a:lnTo>
                                    <a:pt x="1803" y="42"/>
                                  </a:lnTo>
                                  <a:lnTo>
                                    <a:pt x="1793" y="45"/>
                                  </a:lnTo>
                                  <a:lnTo>
                                    <a:pt x="1786" y="47"/>
                                  </a:lnTo>
                                  <a:lnTo>
                                    <a:pt x="1779" y="50"/>
                                  </a:lnTo>
                                  <a:lnTo>
                                    <a:pt x="1770" y="50"/>
                                  </a:lnTo>
                                  <a:lnTo>
                                    <a:pt x="1762" y="52"/>
                                  </a:lnTo>
                                  <a:lnTo>
                                    <a:pt x="1755" y="54"/>
                                  </a:lnTo>
                                  <a:lnTo>
                                    <a:pt x="1748" y="57"/>
                                  </a:lnTo>
                                  <a:lnTo>
                                    <a:pt x="1741" y="57"/>
                                  </a:lnTo>
                                  <a:lnTo>
                                    <a:pt x="1734" y="59"/>
                                  </a:lnTo>
                                  <a:lnTo>
                                    <a:pt x="1727" y="61"/>
                                  </a:lnTo>
                                  <a:lnTo>
                                    <a:pt x="1722" y="66"/>
                                  </a:lnTo>
                                  <a:lnTo>
                                    <a:pt x="1708" y="66"/>
                                  </a:lnTo>
                                  <a:lnTo>
                                    <a:pt x="1698" y="71"/>
                                  </a:lnTo>
                                  <a:lnTo>
                                    <a:pt x="1689" y="73"/>
                                  </a:lnTo>
                                  <a:lnTo>
                                    <a:pt x="1682" y="78"/>
                                  </a:lnTo>
                                  <a:lnTo>
                                    <a:pt x="1672" y="81"/>
                                  </a:lnTo>
                                  <a:lnTo>
                                    <a:pt x="1670" y="83"/>
                                  </a:lnTo>
                                  <a:lnTo>
                                    <a:pt x="1115" y="199"/>
                                  </a:lnTo>
                                  <a:lnTo>
                                    <a:pt x="587" y="297"/>
                                  </a:lnTo>
                                  <a:lnTo>
                                    <a:pt x="390" y="328"/>
                                  </a:lnTo>
                                  <a:lnTo>
                                    <a:pt x="221" y="335"/>
                                  </a:lnTo>
                                  <a:lnTo>
                                    <a:pt x="221" y="335"/>
                                  </a:lnTo>
                                  <a:close/>
                                </a:path>
                              </a:pathLst>
                            </a:custGeom>
                            <a:solidFill>
                              <a:srgbClr val="ff99cc"/>
                            </a:solidFill>
                            <a:ln w="0">
                              <a:noFill/>
                            </a:ln>
                          </wps:spPr>
                          <wps:style>
                            <a:lnRef idx="0"/>
                            <a:fillRef idx="0"/>
                            <a:effectRef idx="0"/>
                            <a:fontRef idx="minor"/>
                          </wps:style>
                          <wps:bodyPr/>
                        </wps:wsp>
                        <wps:wsp>
                          <wps:cNvSpPr/>
                          <wps:spPr>
                            <a:xfrm>
                              <a:off x="31680" y="371520"/>
                              <a:ext cx="744120" cy="135720"/>
                            </a:xfrm>
                            <a:custGeom>
                              <a:avLst/>
                              <a:gdLst/>
                              <a:ahLst/>
                              <a:rect l="l" t="t" r="r" b="b"/>
                              <a:pathLst>
                                <a:path w="2263" h="399">
                                  <a:moveTo>
                                    <a:pt x="0" y="292"/>
                                  </a:moveTo>
                                  <a:lnTo>
                                    <a:pt x="695" y="219"/>
                                  </a:lnTo>
                                  <a:lnTo>
                                    <a:pt x="695" y="219"/>
                                  </a:lnTo>
                                  <a:lnTo>
                                    <a:pt x="700" y="216"/>
                                  </a:lnTo>
                                  <a:lnTo>
                                    <a:pt x="702" y="216"/>
                                  </a:lnTo>
                                  <a:lnTo>
                                    <a:pt x="711" y="214"/>
                                  </a:lnTo>
                                  <a:lnTo>
                                    <a:pt x="719" y="211"/>
                                  </a:lnTo>
                                  <a:lnTo>
                                    <a:pt x="730" y="209"/>
                                  </a:lnTo>
                                  <a:lnTo>
                                    <a:pt x="735" y="207"/>
                                  </a:lnTo>
                                  <a:lnTo>
                                    <a:pt x="742" y="207"/>
                                  </a:lnTo>
                                  <a:lnTo>
                                    <a:pt x="750" y="204"/>
                                  </a:lnTo>
                                  <a:lnTo>
                                    <a:pt x="757" y="204"/>
                                  </a:lnTo>
                                  <a:lnTo>
                                    <a:pt x="761" y="202"/>
                                  </a:lnTo>
                                  <a:lnTo>
                                    <a:pt x="769" y="200"/>
                                  </a:lnTo>
                                  <a:lnTo>
                                    <a:pt x="776" y="197"/>
                                  </a:lnTo>
                                  <a:lnTo>
                                    <a:pt x="785" y="197"/>
                                  </a:lnTo>
                                  <a:lnTo>
                                    <a:pt x="792" y="195"/>
                                  </a:lnTo>
                                  <a:lnTo>
                                    <a:pt x="802" y="192"/>
                                  </a:lnTo>
                                  <a:lnTo>
                                    <a:pt x="809" y="190"/>
                                  </a:lnTo>
                                  <a:lnTo>
                                    <a:pt x="819" y="190"/>
                                  </a:lnTo>
                                  <a:lnTo>
                                    <a:pt x="828" y="188"/>
                                  </a:lnTo>
                                  <a:lnTo>
                                    <a:pt x="838" y="185"/>
                                  </a:lnTo>
                                  <a:lnTo>
                                    <a:pt x="845" y="183"/>
                                  </a:lnTo>
                                  <a:lnTo>
                                    <a:pt x="857" y="181"/>
                                  </a:lnTo>
                                  <a:lnTo>
                                    <a:pt x="866" y="178"/>
                                  </a:lnTo>
                                  <a:lnTo>
                                    <a:pt x="876" y="178"/>
                                  </a:lnTo>
                                  <a:lnTo>
                                    <a:pt x="885" y="176"/>
                                  </a:lnTo>
                                  <a:lnTo>
                                    <a:pt x="897" y="173"/>
                                  </a:lnTo>
                                  <a:lnTo>
                                    <a:pt x="907" y="171"/>
                                  </a:lnTo>
                                  <a:lnTo>
                                    <a:pt x="916" y="169"/>
                                  </a:lnTo>
                                  <a:lnTo>
                                    <a:pt x="926" y="166"/>
                                  </a:lnTo>
                                  <a:lnTo>
                                    <a:pt x="935" y="164"/>
                                  </a:lnTo>
                                  <a:lnTo>
                                    <a:pt x="945" y="161"/>
                                  </a:lnTo>
                                  <a:lnTo>
                                    <a:pt x="954" y="161"/>
                                  </a:lnTo>
                                  <a:lnTo>
                                    <a:pt x="964" y="159"/>
                                  </a:lnTo>
                                  <a:lnTo>
                                    <a:pt x="976" y="157"/>
                                  </a:lnTo>
                                  <a:lnTo>
                                    <a:pt x="983" y="154"/>
                                  </a:lnTo>
                                  <a:lnTo>
                                    <a:pt x="995" y="152"/>
                                  </a:lnTo>
                                  <a:lnTo>
                                    <a:pt x="1004" y="150"/>
                                  </a:lnTo>
                                  <a:lnTo>
                                    <a:pt x="1014" y="150"/>
                                  </a:lnTo>
                                  <a:lnTo>
                                    <a:pt x="1023" y="147"/>
                                  </a:lnTo>
                                  <a:lnTo>
                                    <a:pt x="1033" y="145"/>
                                  </a:lnTo>
                                  <a:lnTo>
                                    <a:pt x="1042" y="142"/>
                                  </a:lnTo>
                                  <a:lnTo>
                                    <a:pt x="1052" y="142"/>
                                  </a:lnTo>
                                  <a:lnTo>
                                    <a:pt x="1059" y="140"/>
                                  </a:lnTo>
                                  <a:lnTo>
                                    <a:pt x="1066" y="140"/>
                                  </a:lnTo>
                                  <a:lnTo>
                                    <a:pt x="1075" y="138"/>
                                  </a:lnTo>
                                  <a:lnTo>
                                    <a:pt x="1083" y="135"/>
                                  </a:lnTo>
                                  <a:lnTo>
                                    <a:pt x="1090" y="133"/>
                                  </a:lnTo>
                                  <a:lnTo>
                                    <a:pt x="1097" y="133"/>
                                  </a:lnTo>
                                  <a:lnTo>
                                    <a:pt x="1104" y="131"/>
                                  </a:lnTo>
                                  <a:lnTo>
                                    <a:pt x="1114" y="131"/>
                                  </a:lnTo>
                                  <a:lnTo>
                                    <a:pt x="1125" y="128"/>
                                  </a:lnTo>
                                  <a:lnTo>
                                    <a:pt x="1137" y="128"/>
                                  </a:lnTo>
                                  <a:lnTo>
                                    <a:pt x="1147" y="126"/>
                                  </a:lnTo>
                                  <a:lnTo>
                                    <a:pt x="1156" y="126"/>
                                  </a:lnTo>
                                  <a:lnTo>
                                    <a:pt x="1163" y="126"/>
                                  </a:lnTo>
                                  <a:lnTo>
                                    <a:pt x="1173" y="123"/>
                                  </a:lnTo>
                                  <a:lnTo>
                                    <a:pt x="1180" y="123"/>
                                  </a:lnTo>
                                  <a:lnTo>
                                    <a:pt x="1185" y="123"/>
                                  </a:lnTo>
                                  <a:lnTo>
                                    <a:pt x="1192" y="123"/>
                                  </a:lnTo>
                                  <a:lnTo>
                                    <a:pt x="1202" y="123"/>
                                  </a:lnTo>
                                  <a:lnTo>
                                    <a:pt x="1209" y="121"/>
                                  </a:lnTo>
                                  <a:lnTo>
                                    <a:pt x="1216" y="121"/>
                                  </a:lnTo>
                                  <a:lnTo>
                                    <a:pt x="1225" y="121"/>
                                  </a:lnTo>
                                  <a:lnTo>
                                    <a:pt x="1235" y="121"/>
                                  </a:lnTo>
                                  <a:lnTo>
                                    <a:pt x="1244" y="121"/>
                                  </a:lnTo>
                                  <a:lnTo>
                                    <a:pt x="1254" y="121"/>
                                  </a:lnTo>
                                  <a:lnTo>
                                    <a:pt x="1266" y="121"/>
                                  </a:lnTo>
                                  <a:lnTo>
                                    <a:pt x="1278" y="121"/>
                                  </a:lnTo>
                                  <a:lnTo>
                                    <a:pt x="1287" y="119"/>
                                  </a:lnTo>
                                  <a:lnTo>
                                    <a:pt x="1299" y="119"/>
                                  </a:lnTo>
                                  <a:lnTo>
                                    <a:pt x="1309" y="119"/>
                                  </a:lnTo>
                                  <a:lnTo>
                                    <a:pt x="1323" y="119"/>
                                  </a:lnTo>
                                  <a:lnTo>
                                    <a:pt x="1332" y="119"/>
                                  </a:lnTo>
                                  <a:lnTo>
                                    <a:pt x="1347" y="119"/>
                                  </a:lnTo>
                                  <a:lnTo>
                                    <a:pt x="1359" y="119"/>
                                  </a:lnTo>
                                  <a:lnTo>
                                    <a:pt x="1373" y="119"/>
                                  </a:lnTo>
                                  <a:lnTo>
                                    <a:pt x="1385" y="116"/>
                                  </a:lnTo>
                                  <a:lnTo>
                                    <a:pt x="1399" y="116"/>
                                  </a:lnTo>
                                  <a:lnTo>
                                    <a:pt x="1411" y="116"/>
                                  </a:lnTo>
                                  <a:lnTo>
                                    <a:pt x="1425" y="116"/>
                                  </a:lnTo>
                                  <a:lnTo>
                                    <a:pt x="1439" y="116"/>
                                  </a:lnTo>
                                  <a:lnTo>
                                    <a:pt x="1454" y="116"/>
                                  </a:lnTo>
                                  <a:lnTo>
                                    <a:pt x="1468" y="116"/>
                                  </a:lnTo>
                                  <a:lnTo>
                                    <a:pt x="1482" y="116"/>
                                  </a:lnTo>
                                  <a:lnTo>
                                    <a:pt x="1494" y="114"/>
                                  </a:lnTo>
                                  <a:lnTo>
                                    <a:pt x="1508" y="114"/>
                                  </a:lnTo>
                                  <a:lnTo>
                                    <a:pt x="1523" y="114"/>
                                  </a:lnTo>
                                  <a:lnTo>
                                    <a:pt x="1537" y="114"/>
                                  </a:lnTo>
                                  <a:lnTo>
                                    <a:pt x="1551" y="112"/>
                                  </a:lnTo>
                                  <a:lnTo>
                                    <a:pt x="1566" y="112"/>
                                  </a:lnTo>
                                  <a:lnTo>
                                    <a:pt x="1577" y="112"/>
                                  </a:lnTo>
                                  <a:lnTo>
                                    <a:pt x="1592" y="112"/>
                                  </a:lnTo>
                                  <a:lnTo>
                                    <a:pt x="1606" y="109"/>
                                  </a:lnTo>
                                  <a:lnTo>
                                    <a:pt x="1618" y="109"/>
                                  </a:lnTo>
                                  <a:lnTo>
                                    <a:pt x="1632" y="109"/>
                                  </a:lnTo>
                                  <a:lnTo>
                                    <a:pt x="1644" y="109"/>
                                  </a:lnTo>
                                  <a:lnTo>
                                    <a:pt x="1656" y="107"/>
                                  </a:lnTo>
                                  <a:lnTo>
                                    <a:pt x="1670" y="107"/>
                                  </a:lnTo>
                                  <a:lnTo>
                                    <a:pt x="1684" y="107"/>
                                  </a:lnTo>
                                  <a:lnTo>
                                    <a:pt x="1696" y="107"/>
                                  </a:lnTo>
                                  <a:lnTo>
                                    <a:pt x="1708" y="107"/>
                                  </a:lnTo>
                                  <a:lnTo>
                                    <a:pt x="1720" y="104"/>
                                  </a:lnTo>
                                  <a:lnTo>
                                    <a:pt x="1730" y="104"/>
                                  </a:lnTo>
                                  <a:lnTo>
                                    <a:pt x="1742" y="104"/>
                                  </a:lnTo>
                                  <a:lnTo>
                                    <a:pt x="1753" y="102"/>
                                  </a:lnTo>
                                  <a:lnTo>
                                    <a:pt x="1763" y="102"/>
                                  </a:lnTo>
                                  <a:lnTo>
                                    <a:pt x="1772" y="102"/>
                                  </a:lnTo>
                                  <a:lnTo>
                                    <a:pt x="1784" y="102"/>
                                  </a:lnTo>
                                  <a:lnTo>
                                    <a:pt x="1792" y="100"/>
                                  </a:lnTo>
                                  <a:lnTo>
                                    <a:pt x="1801" y="100"/>
                                  </a:lnTo>
                                  <a:lnTo>
                                    <a:pt x="1811" y="100"/>
                                  </a:lnTo>
                                  <a:lnTo>
                                    <a:pt x="1820" y="100"/>
                                  </a:lnTo>
                                  <a:lnTo>
                                    <a:pt x="1827" y="97"/>
                                  </a:lnTo>
                                  <a:lnTo>
                                    <a:pt x="1834" y="97"/>
                                  </a:lnTo>
                                  <a:lnTo>
                                    <a:pt x="1841" y="97"/>
                                  </a:lnTo>
                                  <a:lnTo>
                                    <a:pt x="1849" y="97"/>
                                  </a:lnTo>
                                  <a:lnTo>
                                    <a:pt x="1853" y="95"/>
                                  </a:lnTo>
                                  <a:lnTo>
                                    <a:pt x="1861" y="95"/>
                                  </a:lnTo>
                                  <a:lnTo>
                                    <a:pt x="1868" y="90"/>
                                  </a:lnTo>
                                  <a:lnTo>
                                    <a:pt x="1875" y="90"/>
                                  </a:lnTo>
                                  <a:lnTo>
                                    <a:pt x="1880" y="88"/>
                                  </a:lnTo>
                                  <a:lnTo>
                                    <a:pt x="1887" y="88"/>
                                  </a:lnTo>
                                  <a:lnTo>
                                    <a:pt x="1894" y="85"/>
                                  </a:lnTo>
                                  <a:lnTo>
                                    <a:pt x="1903" y="85"/>
                                  </a:lnTo>
                                  <a:lnTo>
                                    <a:pt x="1910" y="83"/>
                                  </a:lnTo>
                                  <a:lnTo>
                                    <a:pt x="1918" y="83"/>
                                  </a:lnTo>
                                  <a:lnTo>
                                    <a:pt x="1925" y="78"/>
                                  </a:lnTo>
                                  <a:lnTo>
                                    <a:pt x="1932" y="78"/>
                                  </a:lnTo>
                                  <a:lnTo>
                                    <a:pt x="1939" y="76"/>
                                  </a:lnTo>
                                  <a:lnTo>
                                    <a:pt x="1949" y="73"/>
                                  </a:lnTo>
                                  <a:lnTo>
                                    <a:pt x="1956" y="73"/>
                                  </a:lnTo>
                                  <a:lnTo>
                                    <a:pt x="1965" y="71"/>
                                  </a:lnTo>
                                  <a:lnTo>
                                    <a:pt x="1972" y="69"/>
                                  </a:lnTo>
                                  <a:lnTo>
                                    <a:pt x="1979" y="66"/>
                                  </a:lnTo>
                                  <a:lnTo>
                                    <a:pt x="1989" y="64"/>
                                  </a:lnTo>
                                  <a:lnTo>
                                    <a:pt x="1996" y="64"/>
                                  </a:lnTo>
                                  <a:lnTo>
                                    <a:pt x="2003" y="62"/>
                                  </a:lnTo>
                                  <a:lnTo>
                                    <a:pt x="2013" y="59"/>
                                  </a:lnTo>
                                  <a:lnTo>
                                    <a:pt x="2020" y="57"/>
                                  </a:lnTo>
                                  <a:lnTo>
                                    <a:pt x="2029" y="57"/>
                                  </a:lnTo>
                                  <a:lnTo>
                                    <a:pt x="2037" y="54"/>
                                  </a:lnTo>
                                  <a:lnTo>
                                    <a:pt x="2044" y="52"/>
                                  </a:lnTo>
                                  <a:lnTo>
                                    <a:pt x="2053" y="50"/>
                                  </a:lnTo>
                                  <a:lnTo>
                                    <a:pt x="2060" y="47"/>
                                  </a:lnTo>
                                  <a:lnTo>
                                    <a:pt x="2070" y="45"/>
                                  </a:lnTo>
                                  <a:lnTo>
                                    <a:pt x="2077" y="45"/>
                                  </a:lnTo>
                                  <a:lnTo>
                                    <a:pt x="2087" y="43"/>
                                  </a:lnTo>
                                  <a:lnTo>
                                    <a:pt x="2094" y="40"/>
                                  </a:lnTo>
                                  <a:lnTo>
                                    <a:pt x="2103" y="38"/>
                                  </a:lnTo>
                                  <a:lnTo>
                                    <a:pt x="2110" y="35"/>
                                  </a:lnTo>
                                  <a:lnTo>
                                    <a:pt x="2117" y="33"/>
                                  </a:lnTo>
                                  <a:lnTo>
                                    <a:pt x="2125" y="33"/>
                                  </a:lnTo>
                                  <a:lnTo>
                                    <a:pt x="2132" y="28"/>
                                  </a:lnTo>
                                  <a:lnTo>
                                    <a:pt x="2139" y="28"/>
                                  </a:lnTo>
                                  <a:lnTo>
                                    <a:pt x="2146" y="26"/>
                                  </a:lnTo>
                                  <a:lnTo>
                                    <a:pt x="2153" y="24"/>
                                  </a:lnTo>
                                  <a:lnTo>
                                    <a:pt x="2165" y="21"/>
                                  </a:lnTo>
                                  <a:lnTo>
                                    <a:pt x="2177" y="16"/>
                                  </a:lnTo>
                                  <a:lnTo>
                                    <a:pt x="2189" y="14"/>
                                  </a:lnTo>
                                  <a:lnTo>
                                    <a:pt x="2201" y="12"/>
                                  </a:lnTo>
                                  <a:lnTo>
                                    <a:pt x="2208" y="9"/>
                                  </a:lnTo>
                                  <a:lnTo>
                                    <a:pt x="2217" y="7"/>
                                  </a:lnTo>
                                  <a:lnTo>
                                    <a:pt x="2227" y="5"/>
                                  </a:lnTo>
                                  <a:lnTo>
                                    <a:pt x="2234" y="2"/>
                                  </a:lnTo>
                                  <a:lnTo>
                                    <a:pt x="2241" y="0"/>
                                  </a:lnTo>
                                  <a:lnTo>
                                    <a:pt x="2246" y="0"/>
                                  </a:lnTo>
                                  <a:lnTo>
                                    <a:pt x="2246" y="2"/>
                                  </a:lnTo>
                                  <a:lnTo>
                                    <a:pt x="2248" y="14"/>
                                  </a:lnTo>
                                  <a:lnTo>
                                    <a:pt x="2251" y="19"/>
                                  </a:lnTo>
                                  <a:lnTo>
                                    <a:pt x="2253" y="26"/>
                                  </a:lnTo>
                                  <a:lnTo>
                                    <a:pt x="2255" y="35"/>
                                  </a:lnTo>
                                  <a:lnTo>
                                    <a:pt x="2258" y="45"/>
                                  </a:lnTo>
                                  <a:lnTo>
                                    <a:pt x="2258" y="52"/>
                                  </a:lnTo>
                                  <a:lnTo>
                                    <a:pt x="2260" y="62"/>
                                  </a:lnTo>
                                  <a:lnTo>
                                    <a:pt x="2260" y="69"/>
                                  </a:lnTo>
                                  <a:lnTo>
                                    <a:pt x="2263" y="78"/>
                                  </a:lnTo>
                                  <a:lnTo>
                                    <a:pt x="2260" y="85"/>
                                  </a:lnTo>
                                  <a:lnTo>
                                    <a:pt x="2260" y="95"/>
                                  </a:lnTo>
                                  <a:lnTo>
                                    <a:pt x="2258" y="100"/>
                                  </a:lnTo>
                                  <a:lnTo>
                                    <a:pt x="2255" y="104"/>
                                  </a:lnTo>
                                  <a:lnTo>
                                    <a:pt x="2248" y="109"/>
                                  </a:lnTo>
                                  <a:lnTo>
                                    <a:pt x="2239" y="116"/>
                                  </a:lnTo>
                                  <a:lnTo>
                                    <a:pt x="2232" y="119"/>
                                  </a:lnTo>
                                  <a:lnTo>
                                    <a:pt x="2227" y="123"/>
                                  </a:lnTo>
                                  <a:lnTo>
                                    <a:pt x="2217" y="128"/>
                                  </a:lnTo>
                                  <a:lnTo>
                                    <a:pt x="2210" y="135"/>
                                  </a:lnTo>
                                  <a:lnTo>
                                    <a:pt x="2201" y="140"/>
                                  </a:lnTo>
                                  <a:lnTo>
                                    <a:pt x="2191" y="145"/>
                                  </a:lnTo>
                                  <a:lnTo>
                                    <a:pt x="2182" y="152"/>
                                  </a:lnTo>
                                  <a:lnTo>
                                    <a:pt x="2172" y="159"/>
                                  </a:lnTo>
                                  <a:lnTo>
                                    <a:pt x="2160" y="166"/>
                                  </a:lnTo>
                                  <a:lnTo>
                                    <a:pt x="2151" y="173"/>
                                  </a:lnTo>
                                  <a:lnTo>
                                    <a:pt x="2139" y="181"/>
                                  </a:lnTo>
                                  <a:lnTo>
                                    <a:pt x="2129" y="188"/>
                                  </a:lnTo>
                                  <a:lnTo>
                                    <a:pt x="2115" y="192"/>
                                  </a:lnTo>
                                  <a:lnTo>
                                    <a:pt x="2103" y="200"/>
                                  </a:lnTo>
                                  <a:lnTo>
                                    <a:pt x="2091" y="207"/>
                                  </a:lnTo>
                                  <a:lnTo>
                                    <a:pt x="2077" y="214"/>
                                  </a:lnTo>
                                  <a:lnTo>
                                    <a:pt x="2065" y="221"/>
                                  </a:lnTo>
                                  <a:lnTo>
                                    <a:pt x="2053" y="226"/>
                                  </a:lnTo>
                                  <a:lnTo>
                                    <a:pt x="2039" y="233"/>
                                  </a:lnTo>
                                  <a:lnTo>
                                    <a:pt x="2027" y="238"/>
                                  </a:lnTo>
                                  <a:lnTo>
                                    <a:pt x="2015" y="242"/>
                                  </a:lnTo>
                                  <a:lnTo>
                                    <a:pt x="2003" y="247"/>
                                  </a:lnTo>
                                  <a:lnTo>
                                    <a:pt x="1989" y="249"/>
                                  </a:lnTo>
                                  <a:lnTo>
                                    <a:pt x="1977" y="254"/>
                                  </a:lnTo>
                                  <a:lnTo>
                                    <a:pt x="1965" y="257"/>
                                  </a:lnTo>
                                  <a:lnTo>
                                    <a:pt x="1953" y="261"/>
                                  </a:lnTo>
                                  <a:lnTo>
                                    <a:pt x="1941" y="261"/>
                                  </a:lnTo>
                                  <a:lnTo>
                                    <a:pt x="1932" y="264"/>
                                  </a:lnTo>
                                  <a:lnTo>
                                    <a:pt x="1925" y="264"/>
                                  </a:lnTo>
                                  <a:lnTo>
                                    <a:pt x="1920" y="264"/>
                                  </a:lnTo>
                                  <a:lnTo>
                                    <a:pt x="1913" y="264"/>
                                  </a:lnTo>
                                  <a:lnTo>
                                    <a:pt x="1906" y="264"/>
                                  </a:lnTo>
                                  <a:lnTo>
                                    <a:pt x="1899" y="264"/>
                                  </a:lnTo>
                                  <a:lnTo>
                                    <a:pt x="1891" y="264"/>
                                  </a:lnTo>
                                  <a:lnTo>
                                    <a:pt x="1882" y="264"/>
                                  </a:lnTo>
                                  <a:lnTo>
                                    <a:pt x="1875" y="266"/>
                                  </a:lnTo>
                                  <a:lnTo>
                                    <a:pt x="1865" y="264"/>
                                  </a:lnTo>
                                  <a:lnTo>
                                    <a:pt x="1858" y="264"/>
                                  </a:lnTo>
                                  <a:lnTo>
                                    <a:pt x="1849" y="264"/>
                                  </a:lnTo>
                                  <a:lnTo>
                                    <a:pt x="1839" y="264"/>
                                  </a:lnTo>
                                  <a:lnTo>
                                    <a:pt x="1827" y="264"/>
                                  </a:lnTo>
                                  <a:lnTo>
                                    <a:pt x="1820" y="264"/>
                                  </a:lnTo>
                                  <a:lnTo>
                                    <a:pt x="1808" y="264"/>
                                  </a:lnTo>
                                  <a:lnTo>
                                    <a:pt x="1799" y="264"/>
                                  </a:lnTo>
                                  <a:lnTo>
                                    <a:pt x="1789" y="264"/>
                                  </a:lnTo>
                                  <a:lnTo>
                                    <a:pt x="1777" y="264"/>
                                  </a:lnTo>
                                  <a:lnTo>
                                    <a:pt x="1768" y="261"/>
                                  </a:lnTo>
                                  <a:lnTo>
                                    <a:pt x="1756" y="261"/>
                                  </a:lnTo>
                                  <a:lnTo>
                                    <a:pt x="1744" y="261"/>
                                  </a:lnTo>
                                  <a:lnTo>
                                    <a:pt x="1734" y="261"/>
                                  </a:lnTo>
                                  <a:lnTo>
                                    <a:pt x="1723" y="261"/>
                                  </a:lnTo>
                                  <a:lnTo>
                                    <a:pt x="1711" y="261"/>
                                  </a:lnTo>
                                  <a:lnTo>
                                    <a:pt x="1699" y="259"/>
                                  </a:lnTo>
                                  <a:lnTo>
                                    <a:pt x="1687" y="259"/>
                                  </a:lnTo>
                                  <a:lnTo>
                                    <a:pt x="1673" y="259"/>
                                  </a:lnTo>
                                  <a:lnTo>
                                    <a:pt x="1663" y="259"/>
                                  </a:lnTo>
                                  <a:lnTo>
                                    <a:pt x="1649" y="257"/>
                                  </a:lnTo>
                                  <a:lnTo>
                                    <a:pt x="1639" y="257"/>
                                  </a:lnTo>
                                  <a:lnTo>
                                    <a:pt x="1625" y="257"/>
                                  </a:lnTo>
                                  <a:lnTo>
                                    <a:pt x="1615" y="257"/>
                                  </a:lnTo>
                                  <a:lnTo>
                                    <a:pt x="1601" y="257"/>
                                  </a:lnTo>
                                  <a:lnTo>
                                    <a:pt x="1589" y="254"/>
                                  </a:lnTo>
                                  <a:lnTo>
                                    <a:pt x="1577" y="254"/>
                                  </a:lnTo>
                                  <a:lnTo>
                                    <a:pt x="1566" y="254"/>
                                  </a:lnTo>
                                  <a:lnTo>
                                    <a:pt x="1551" y="252"/>
                                  </a:lnTo>
                                  <a:lnTo>
                                    <a:pt x="1542" y="252"/>
                                  </a:lnTo>
                                  <a:lnTo>
                                    <a:pt x="1527" y="252"/>
                                  </a:lnTo>
                                  <a:lnTo>
                                    <a:pt x="1516" y="252"/>
                                  </a:lnTo>
                                  <a:lnTo>
                                    <a:pt x="1504" y="252"/>
                                  </a:lnTo>
                                  <a:lnTo>
                                    <a:pt x="1492" y="252"/>
                                  </a:lnTo>
                                  <a:lnTo>
                                    <a:pt x="1480" y="252"/>
                                  </a:lnTo>
                                  <a:lnTo>
                                    <a:pt x="1468" y="252"/>
                                  </a:lnTo>
                                  <a:lnTo>
                                    <a:pt x="1456" y="252"/>
                                  </a:lnTo>
                                  <a:lnTo>
                                    <a:pt x="1447" y="252"/>
                                  </a:lnTo>
                                  <a:lnTo>
                                    <a:pt x="1435" y="252"/>
                                  </a:lnTo>
                                  <a:lnTo>
                                    <a:pt x="1425" y="252"/>
                                  </a:lnTo>
                                  <a:lnTo>
                                    <a:pt x="1413" y="252"/>
                                  </a:lnTo>
                                  <a:lnTo>
                                    <a:pt x="1401" y="252"/>
                                  </a:lnTo>
                                  <a:lnTo>
                                    <a:pt x="1389" y="252"/>
                                  </a:lnTo>
                                  <a:lnTo>
                                    <a:pt x="1380" y="252"/>
                                  </a:lnTo>
                                  <a:lnTo>
                                    <a:pt x="1370" y="252"/>
                                  </a:lnTo>
                                  <a:lnTo>
                                    <a:pt x="1361" y="252"/>
                                  </a:lnTo>
                                  <a:lnTo>
                                    <a:pt x="1351" y="252"/>
                                  </a:lnTo>
                                  <a:lnTo>
                                    <a:pt x="1342" y="252"/>
                                  </a:lnTo>
                                  <a:lnTo>
                                    <a:pt x="1332" y="252"/>
                                  </a:lnTo>
                                  <a:lnTo>
                                    <a:pt x="1325" y="252"/>
                                  </a:lnTo>
                                  <a:lnTo>
                                    <a:pt x="1316" y="254"/>
                                  </a:lnTo>
                                  <a:lnTo>
                                    <a:pt x="1309" y="254"/>
                                  </a:lnTo>
                                  <a:lnTo>
                                    <a:pt x="1301" y="254"/>
                                  </a:lnTo>
                                  <a:lnTo>
                                    <a:pt x="1294" y="257"/>
                                  </a:lnTo>
                                  <a:lnTo>
                                    <a:pt x="1287" y="257"/>
                                  </a:lnTo>
                                  <a:lnTo>
                                    <a:pt x="1282" y="259"/>
                                  </a:lnTo>
                                  <a:lnTo>
                                    <a:pt x="1273" y="259"/>
                                  </a:lnTo>
                                  <a:lnTo>
                                    <a:pt x="1266" y="261"/>
                                  </a:lnTo>
                                  <a:lnTo>
                                    <a:pt x="1259" y="261"/>
                                  </a:lnTo>
                                  <a:lnTo>
                                    <a:pt x="1251" y="264"/>
                                  </a:lnTo>
                                  <a:lnTo>
                                    <a:pt x="1242" y="264"/>
                                  </a:lnTo>
                                  <a:lnTo>
                                    <a:pt x="1235" y="266"/>
                                  </a:lnTo>
                                  <a:lnTo>
                                    <a:pt x="1228" y="266"/>
                                  </a:lnTo>
                                  <a:lnTo>
                                    <a:pt x="1218" y="268"/>
                                  </a:lnTo>
                                  <a:lnTo>
                                    <a:pt x="1209" y="271"/>
                                  </a:lnTo>
                                  <a:lnTo>
                                    <a:pt x="1199" y="273"/>
                                  </a:lnTo>
                                  <a:lnTo>
                                    <a:pt x="1190" y="273"/>
                                  </a:lnTo>
                                  <a:lnTo>
                                    <a:pt x="1182" y="276"/>
                                  </a:lnTo>
                                  <a:lnTo>
                                    <a:pt x="1171" y="278"/>
                                  </a:lnTo>
                                  <a:lnTo>
                                    <a:pt x="1161" y="280"/>
                                  </a:lnTo>
                                  <a:lnTo>
                                    <a:pt x="1152" y="283"/>
                                  </a:lnTo>
                                  <a:lnTo>
                                    <a:pt x="1142" y="288"/>
                                  </a:lnTo>
                                  <a:lnTo>
                                    <a:pt x="1133" y="288"/>
                                  </a:lnTo>
                                  <a:lnTo>
                                    <a:pt x="1121" y="290"/>
                                  </a:lnTo>
                                  <a:lnTo>
                                    <a:pt x="1109" y="292"/>
                                  </a:lnTo>
                                  <a:lnTo>
                                    <a:pt x="1099" y="295"/>
                                  </a:lnTo>
                                  <a:lnTo>
                                    <a:pt x="1087" y="297"/>
                                  </a:lnTo>
                                  <a:lnTo>
                                    <a:pt x="1075" y="299"/>
                                  </a:lnTo>
                                  <a:lnTo>
                                    <a:pt x="1066" y="302"/>
                                  </a:lnTo>
                                  <a:lnTo>
                                    <a:pt x="1054" y="307"/>
                                  </a:lnTo>
                                  <a:lnTo>
                                    <a:pt x="1042" y="309"/>
                                  </a:lnTo>
                                  <a:lnTo>
                                    <a:pt x="1033" y="311"/>
                                  </a:lnTo>
                                  <a:lnTo>
                                    <a:pt x="1021" y="314"/>
                                  </a:lnTo>
                                  <a:lnTo>
                                    <a:pt x="1009" y="316"/>
                                  </a:lnTo>
                                  <a:lnTo>
                                    <a:pt x="997" y="318"/>
                                  </a:lnTo>
                                  <a:lnTo>
                                    <a:pt x="985" y="323"/>
                                  </a:lnTo>
                                  <a:lnTo>
                                    <a:pt x="976" y="326"/>
                                  </a:lnTo>
                                  <a:lnTo>
                                    <a:pt x="964" y="328"/>
                                  </a:lnTo>
                                  <a:lnTo>
                                    <a:pt x="952" y="330"/>
                                  </a:lnTo>
                                  <a:lnTo>
                                    <a:pt x="942" y="335"/>
                                  </a:lnTo>
                                  <a:lnTo>
                                    <a:pt x="930" y="335"/>
                                  </a:lnTo>
                                  <a:lnTo>
                                    <a:pt x="918" y="340"/>
                                  </a:lnTo>
                                  <a:lnTo>
                                    <a:pt x="909" y="342"/>
                                  </a:lnTo>
                                  <a:lnTo>
                                    <a:pt x="897" y="345"/>
                                  </a:lnTo>
                                  <a:lnTo>
                                    <a:pt x="887" y="347"/>
                                  </a:lnTo>
                                  <a:lnTo>
                                    <a:pt x="876" y="349"/>
                                  </a:lnTo>
                                  <a:lnTo>
                                    <a:pt x="866" y="352"/>
                                  </a:lnTo>
                                  <a:lnTo>
                                    <a:pt x="854" y="354"/>
                                  </a:lnTo>
                                  <a:lnTo>
                                    <a:pt x="842" y="356"/>
                                  </a:lnTo>
                                  <a:lnTo>
                                    <a:pt x="833" y="359"/>
                                  </a:lnTo>
                                  <a:lnTo>
                                    <a:pt x="823" y="361"/>
                                  </a:lnTo>
                                  <a:lnTo>
                                    <a:pt x="814" y="364"/>
                                  </a:lnTo>
                                  <a:lnTo>
                                    <a:pt x="804" y="366"/>
                                  </a:lnTo>
                                  <a:lnTo>
                                    <a:pt x="795" y="368"/>
                                  </a:lnTo>
                                  <a:lnTo>
                                    <a:pt x="785" y="371"/>
                                  </a:lnTo>
                                  <a:lnTo>
                                    <a:pt x="776" y="371"/>
                                  </a:lnTo>
                                  <a:lnTo>
                                    <a:pt x="766" y="373"/>
                                  </a:lnTo>
                                  <a:lnTo>
                                    <a:pt x="759" y="376"/>
                                  </a:lnTo>
                                  <a:lnTo>
                                    <a:pt x="750" y="376"/>
                                  </a:lnTo>
                                  <a:lnTo>
                                    <a:pt x="742" y="378"/>
                                  </a:lnTo>
                                  <a:lnTo>
                                    <a:pt x="735" y="380"/>
                                  </a:lnTo>
                                  <a:lnTo>
                                    <a:pt x="728" y="383"/>
                                  </a:lnTo>
                                  <a:lnTo>
                                    <a:pt x="721" y="383"/>
                                  </a:lnTo>
                                  <a:lnTo>
                                    <a:pt x="711" y="385"/>
                                  </a:lnTo>
                                  <a:lnTo>
                                    <a:pt x="704" y="385"/>
                                  </a:lnTo>
                                  <a:lnTo>
                                    <a:pt x="700" y="387"/>
                                  </a:lnTo>
                                  <a:lnTo>
                                    <a:pt x="688" y="387"/>
                                  </a:lnTo>
                                  <a:lnTo>
                                    <a:pt x="681" y="390"/>
                                  </a:lnTo>
                                  <a:lnTo>
                                    <a:pt x="673" y="390"/>
                                  </a:lnTo>
                                  <a:lnTo>
                                    <a:pt x="669" y="390"/>
                                  </a:lnTo>
                                  <a:lnTo>
                                    <a:pt x="661" y="390"/>
                                  </a:lnTo>
                                  <a:lnTo>
                                    <a:pt x="654" y="392"/>
                                  </a:lnTo>
                                  <a:lnTo>
                                    <a:pt x="647" y="392"/>
                                  </a:lnTo>
                                  <a:lnTo>
                                    <a:pt x="640" y="392"/>
                                  </a:lnTo>
                                  <a:lnTo>
                                    <a:pt x="633" y="392"/>
                                  </a:lnTo>
                                  <a:lnTo>
                                    <a:pt x="623" y="392"/>
                                  </a:lnTo>
                                  <a:lnTo>
                                    <a:pt x="614" y="392"/>
                                  </a:lnTo>
                                  <a:lnTo>
                                    <a:pt x="604" y="392"/>
                                  </a:lnTo>
                                  <a:lnTo>
                                    <a:pt x="595" y="392"/>
                                  </a:lnTo>
                                  <a:lnTo>
                                    <a:pt x="585" y="395"/>
                                  </a:lnTo>
                                  <a:lnTo>
                                    <a:pt x="571" y="395"/>
                                  </a:lnTo>
                                  <a:lnTo>
                                    <a:pt x="562" y="395"/>
                                  </a:lnTo>
                                  <a:lnTo>
                                    <a:pt x="550" y="395"/>
                                  </a:lnTo>
                                  <a:lnTo>
                                    <a:pt x="538" y="397"/>
                                  </a:lnTo>
                                  <a:lnTo>
                                    <a:pt x="526" y="397"/>
                                  </a:lnTo>
                                  <a:lnTo>
                                    <a:pt x="512" y="397"/>
                                  </a:lnTo>
                                  <a:lnTo>
                                    <a:pt x="500" y="397"/>
                                  </a:lnTo>
                                  <a:lnTo>
                                    <a:pt x="488" y="397"/>
                                  </a:lnTo>
                                  <a:lnTo>
                                    <a:pt x="474" y="397"/>
                                  </a:lnTo>
                                  <a:lnTo>
                                    <a:pt x="459" y="397"/>
                                  </a:lnTo>
                                  <a:lnTo>
                                    <a:pt x="445" y="397"/>
                                  </a:lnTo>
                                  <a:lnTo>
                                    <a:pt x="433" y="397"/>
                                  </a:lnTo>
                                  <a:lnTo>
                                    <a:pt x="419" y="397"/>
                                  </a:lnTo>
                                  <a:lnTo>
                                    <a:pt x="405" y="397"/>
                                  </a:lnTo>
                                  <a:lnTo>
                                    <a:pt x="390" y="397"/>
                                  </a:lnTo>
                                  <a:lnTo>
                                    <a:pt x="376" y="397"/>
                                  </a:lnTo>
                                  <a:lnTo>
                                    <a:pt x="362" y="397"/>
                                  </a:lnTo>
                                  <a:lnTo>
                                    <a:pt x="350" y="397"/>
                                  </a:lnTo>
                                  <a:lnTo>
                                    <a:pt x="336" y="397"/>
                                  </a:lnTo>
                                  <a:lnTo>
                                    <a:pt x="321" y="399"/>
                                  </a:lnTo>
                                  <a:lnTo>
                                    <a:pt x="307" y="397"/>
                                  </a:lnTo>
                                  <a:lnTo>
                                    <a:pt x="293" y="397"/>
                                  </a:lnTo>
                                  <a:lnTo>
                                    <a:pt x="278" y="397"/>
                                  </a:lnTo>
                                  <a:lnTo>
                                    <a:pt x="264" y="397"/>
                                  </a:lnTo>
                                  <a:lnTo>
                                    <a:pt x="250" y="397"/>
                                  </a:lnTo>
                                  <a:lnTo>
                                    <a:pt x="238" y="397"/>
                                  </a:lnTo>
                                  <a:lnTo>
                                    <a:pt x="224" y="397"/>
                                  </a:lnTo>
                                  <a:lnTo>
                                    <a:pt x="212" y="397"/>
                                  </a:lnTo>
                                  <a:lnTo>
                                    <a:pt x="198" y="397"/>
                                  </a:lnTo>
                                  <a:lnTo>
                                    <a:pt x="186" y="397"/>
                                  </a:lnTo>
                                  <a:lnTo>
                                    <a:pt x="174" y="395"/>
                                  </a:lnTo>
                                  <a:lnTo>
                                    <a:pt x="162" y="395"/>
                                  </a:lnTo>
                                  <a:lnTo>
                                    <a:pt x="150" y="395"/>
                                  </a:lnTo>
                                  <a:lnTo>
                                    <a:pt x="138" y="395"/>
                                  </a:lnTo>
                                  <a:lnTo>
                                    <a:pt x="129" y="395"/>
                                  </a:lnTo>
                                  <a:lnTo>
                                    <a:pt x="119" y="395"/>
                                  </a:lnTo>
                                  <a:lnTo>
                                    <a:pt x="107" y="392"/>
                                  </a:lnTo>
                                  <a:lnTo>
                                    <a:pt x="98" y="392"/>
                                  </a:lnTo>
                                  <a:lnTo>
                                    <a:pt x="88" y="392"/>
                                  </a:lnTo>
                                  <a:lnTo>
                                    <a:pt x="81" y="392"/>
                                  </a:lnTo>
                                  <a:lnTo>
                                    <a:pt x="71" y="390"/>
                                  </a:lnTo>
                                  <a:lnTo>
                                    <a:pt x="64" y="390"/>
                                  </a:lnTo>
                                  <a:lnTo>
                                    <a:pt x="57" y="390"/>
                                  </a:lnTo>
                                  <a:lnTo>
                                    <a:pt x="52" y="390"/>
                                  </a:lnTo>
                                  <a:lnTo>
                                    <a:pt x="38" y="387"/>
                                  </a:lnTo>
                                  <a:lnTo>
                                    <a:pt x="31" y="385"/>
                                  </a:lnTo>
                                  <a:lnTo>
                                    <a:pt x="24" y="383"/>
                                  </a:lnTo>
                                  <a:lnTo>
                                    <a:pt x="22" y="383"/>
                                  </a:lnTo>
                                  <a:lnTo>
                                    <a:pt x="19" y="376"/>
                                  </a:lnTo>
                                  <a:lnTo>
                                    <a:pt x="14" y="371"/>
                                  </a:lnTo>
                                  <a:lnTo>
                                    <a:pt x="12" y="364"/>
                                  </a:lnTo>
                                  <a:lnTo>
                                    <a:pt x="10" y="356"/>
                                  </a:lnTo>
                                  <a:lnTo>
                                    <a:pt x="7" y="349"/>
                                  </a:lnTo>
                                  <a:lnTo>
                                    <a:pt x="7" y="342"/>
                                  </a:lnTo>
                                  <a:lnTo>
                                    <a:pt x="5" y="335"/>
                                  </a:lnTo>
                                  <a:lnTo>
                                    <a:pt x="5" y="326"/>
                                  </a:lnTo>
                                  <a:lnTo>
                                    <a:pt x="2" y="318"/>
                                  </a:lnTo>
                                  <a:lnTo>
                                    <a:pt x="0" y="311"/>
                                  </a:lnTo>
                                  <a:lnTo>
                                    <a:pt x="0" y="304"/>
                                  </a:lnTo>
                                  <a:lnTo>
                                    <a:pt x="0" y="302"/>
                                  </a:lnTo>
                                  <a:lnTo>
                                    <a:pt x="0" y="295"/>
                                  </a:lnTo>
                                  <a:lnTo>
                                    <a:pt x="0" y="292"/>
                                  </a:lnTo>
                                  <a:lnTo>
                                    <a:pt x="0" y="292"/>
                                  </a:lnTo>
                                  <a:close/>
                                </a:path>
                              </a:pathLst>
                            </a:custGeom>
                            <a:solidFill>
                              <a:srgbClr val="ffcc8f"/>
                            </a:solidFill>
                            <a:ln w="0">
                              <a:noFill/>
                            </a:ln>
                          </wps:spPr>
                          <wps:style>
                            <a:lnRef idx="0"/>
                            <a:fillRef idx="0"/>
                            <a:effectRef idx="0"/>
                            <a:fontRef idx="minor"/>
                          </wps:style>
                          <wps:bodyPr/>
                        </wps:wsp>
                        <wps:wsp>
                          <wps:cNvSpPr/>
                          <wps:spPr>
                            <a:xfrm>
                              <a:off x="28080" y="532800"/>
                              <a:ext cx="758880" cy="114840"/>
                            </a:xfrm>
                            <a:custGeom>
                              <a:avLst/>
                              <a:gdLst/>
                              <a:ahLst/>
                              <a:rect l="l" t="t" r="r" b="b"/>
                              <a:pathLst>
                                <a:path w="2308" h="335">
                                  <a:moveTo>
                                    <a:pt x="7" y="40"/>
                                  </a:moveTo>
                                  <a:lnTo>
                                    <a:pt x="10" y="40"/>
                                  </a:lnTo>
                                  <a:lnTo>
                                    <a:pt x="14" y="40"/>
                                  </a:lnTo>
                                  <a:lnTo>
                                    <a:pt x="24" y="43"/>
                                  </a:lnTo>
                                  <a:lnTo>
                                    <a:pt x="31" y="45"/>
                                  </a:lnTo>
                                  <a:lnTo>
                                    <a:pt x="45" y="48"/>
                                  </a:lnTo>
                                  <a:lnTo>
                                    <a:pt x="50" y="48"/>
                                  </a:lnTo>
                                  <a:lnTo>
                                    <a:pt x="57" y="50"/>
                                  </a:lnTo>
                                  <a:lnTo>
                                    <a:pt x="64" y="52"/>
                                  </a:lnTo>
                                  <a:lnTo>
                                    <a:pt x="74" y="55"/>
                                  </a:lnTo>
                                  <a:lnTo>
                                    <a:pt x="81" y="55"/>
                                  </a:lnTo>
                                  <a:lnTo>
                                    <a:pt x="88" y="57"/>
                                  </a:lnTo>
                                  <a:lnTo>
                                    <a:pt x="98" y="59"/>
                                  </a:lnTo>
                                  <a:lnTo>
                                    <a:pt x="107" y="62"/>
                                  </a:lnTo>
                                  <a:lnTo>
                                    <a:pt x="114" y="62"/>
                                  </a:lnTo>
                                  <a:lnTo>
                                    <a:pt x="124" y="64"/>
                                  </a:lnTo>
                                  <a:lnTo>
                                    <a:pt x="136" y="67"/>
                                  </a:lnTo>
                                  <a:lnTo>
                                    <a:pt x="145" y="69"/>
                                  </a:lnTo>
                                  <a:lnTo>
                                    <a:pt x="157" y="69"/>
                                  </a:lnTo>
                                  <a:lnTo>
                                    <a:pt x="167" y="71"/>
                                  </a:lnTo>
                                  <a:lnTo>
                                    <a:pt x="179" y="74"/>
                                  </a:lnTo>
                                  <a:lnTo>
                                    <a:pt x="191" y="76"/>
                                  </a:lnTo>
                                  <a:lnTo>
                                    <a:pt x="202" y="78"/>
                                  </a:lnTo>
                                  <a:lnTo>
                                    <a:pt x="214" y="81"/>
                                  </a:lnTo>
                                  <a:lnTo>
                                    <a:pt x="226" y="81"/>
                                  </a:lnTo>
                                  <a:lnTo>
                                    <a:pt x="241" y="86"/>
                                  </a:lnTo>
                                  <a:lnTo>
                                    <a:pt x="252" y="86"/>
                                  </a:lnTo>
                                  <a:lnTo>
                                    <a:pt x="264" y="88"/>
                                  </a:lnTo>
                                  <a:lnTo>
                                    <a:pt x="276" y="90"/>
                                  </a:lnTo>
                                  <a:lnTo>
                                    <a:pt x="290" y="93"/>
                                  </a:lnTo>
                                  <a:lnTo>
                                    <a:pt x="302" y="93"/>
                                  </a:lnTo>
                                  <a:lnTo>
                                    <a:pt x="317" y="95"/>
                                  </a:lnTo>
                                  <a:lnTo>
                                    <a:pt x="331" y="98"/>
                                  </a:lnTo>
                                  <a:lnTo>
                                    <a:pt x="345" y="100"/>
                                  </a:lnTo>
                                  <a:lnTo>
                                    <a:pt x="357" y="100"/>
                                  </a:lnTo>
                                  <a:lnTo>
                                    <a:pt x="371" y="102"/>
                                  </a:lnTo>
                                  <a:lnTo>
                                    <a:pt x="386" y="105"/>
                                  </a:lnTo>
                                  <a:lnTo>
                                    <a:pt x="400" y="107"/>
                                  </a:lnTo>
                                  <a:lnTo>
                                    <a:pt x="414" y="107"/>
                                  </a:lnTo>
                                  <a:lnTo>
                                    <a:pt x="428" y="109"/>
                                  </a:lnTo>
                                  <a:lnTo>
                                    <a:pt x="443" y="109"/>
                                  </a:lnTo>
                                  <a:lnTo>
                                    <a:pt x="457" y="112"/>
                                  </a:lnTo>
                                  <a:lnTo>
                                    <a:pt x="471" y="112"/>
                                  </a:lnTo>
                                  <a:lnTo>
                                    <a:pt x="486" y="112"/>
                                  </a:lnTo>
                                  <a:lnTo>
                                    <a:pt x="497" y="112"/>
                                  </a:lnTo>
                                  <a:lnTo>
                                    <a:pt x="512" y="114"/>
                                  </a:lnTo>
                                  <a:lnTo>
                                    <a:pt x="526" y="114"/>
                                  </a:lnTo>
                                  <a:lnTo>
                                    <a:pt x="540" y="114"/>
                                  </a:lnTo>
                                  <a:lnTo>
                                    <a:pt x="555" y="114"/>
                                  </a:lnTo>
                                  <a:lnTo>
                                    <a:pt x="569" y="114"/>
                                  </a:lnTo>
                                  <a:lnTo>
                                    <a:pt x="581" y="112"/>
                                  </a:lnTo>
                                  <a:lnTo>
                                    <a:pt x="595" y="112"/>
                                  </a:lnTo>
                                  <a:lnTo>
                                    <a:pt x="609" y="112"/>
                                  </a:lnTo>
                                  <a:lnTo>
                                    <a:pt x="624" y="112"/>
                                  </a:lnTo>
                                  <a:lnTo>
                                    <a:pt x="635" y="112"/>
                                  </a:lnTo>
                                  <a:lnTo>
                                    <a:pt x="650" y="109"/>
                                  </a:lnTo>
                                  <a:lnTo>
                                    <a:pt x="662" y="109"/>
                                  </a:lnTo>
                                  <a:lnTo>
                                    <a:pt x="676" y="109"/>
                                  </a:lnTo>
                                  <a:lnTo>
                                    <a:pt x="688" y="107"/>
                                  </a:lnTo>
                                  <a:lnTo>
                                    <a:pt x="702" y="105"/>
                                  </a:lnTo>
                                  <a:lnTo>
                                    <a:pt x="714" y="100"/>
                                  </a:lnTo>
                                  <a:lnTo>
                                    <a:pt x="726" y="100"/>
                                  </a:lnTo>
                                  <a:lnTo>
                                    <a:pt x="740" y="98"/>
                                  </a:lnTo>
                                  <a:lnTo>
                                    <a:pt x="752" y="95"/>
                                  </a:lnTo>
                                  <a:lnTo>
                                    <a:pt x="764" y="93"/>
                                  </a:lnTo>
                                  <a:lnTo>
                                    <a:pt x="778" y="93"/>
                                  </a:lnTo>
                                  <a:lnTo>
                                    <a:pt x="790" y="90"/>
                                  </a:lnTo>
                                  <a:lnTo>
                                    <a:pt x="804" y="88"/>
                                  </a:lnTo>
                                  <a:lnTo>
                                    <a:pt x="816" y="86"/>
                                  </a:lnTo>
                                  <a:lnTo>
                                    <a:pt x="828" y="83"/>
                                  </a:lnTo>
                                  <a:lnTo>
                                    <a:pt x="840" y="81"/>
                                  </a:lnTo>
                                  <a:lnTo>
                                    <a:pt x="854" y="78"/>
                                  </a:lnTo>
                                  <a:lnTo>
                                    <a:pt x="866" y="76"/>
                                  </a:lnTo>
                                  <a:lnTo>
                                    <a:pt x="883" y="76"/>
                                  </a:lnTo>
                                  <a:lnTo>
                                    <a:pt x="895" y="71"/>
                                  </a:lnTo>
                                  <a:lnTo>
                                    <a:pt x="907" y="71"/>
                                  </a:lnTo>
                                  <a:lnTo>
                                    <a:pt x="919" y="67"/>
                                  </a:lnTo>
                                  <a:lnTo>
                                    <a:pt x="930" y="67"/>
                                  </a:lnTo>
                                  <a:lnTo>
                                    <a:pt x="942" y="64"/>
                                  </a:lnTo>
                                  <a:lnTo>
                                    <a:pt x="954" y="62"/>
                                  </a:lnTo>
                                  <a:lnTo>
                                    <a:pt x="966" y="59"/>
                                  </a:lnTo>
                                  <a:lnTo>
                                    <a:pt x="980" y="57"/>
                                  </a:lnTo>
                                  <a:lnTo>
                                    <a:pt x="990" y="55"/>
                                  </a:lnTo>
                                  <a:lnTo>
                                    <a:pt x="1004" y="52"/>
                                  </a:lnTo>
                                  <a:lnTo>
                                    <a:pt x="1016" y="50"/>
                                  </a:lnTo>
                                  <a:lnTo>
                                    <a:pt x="1028" y="48"/>
                                  </a:lnTo>
                                  <a:lnTo>
                                    <a:pt x="1037" y="45"/>
                                  </a:lnTo>
                                  <a:lnTo>
                                    <a:pt x="1049" y="43"/>
                                  </a:lnTo>
                                  <a:lnTo>
                                    <a:pt x="1061" y="40"/>
                                  </a:lnTo>
                                  <a:lnTo>
                                    <a:pt x="1073" y="40"/>
                                  </a:lnTo>
                                  <a:lnTo>
                                    <a:pt x="1083" y="36"/>
                                  </a:lnTo>
                                  <a:lnTo>
                                    <a:pt x="1095" y="36"/>
                                  </a:lnTo>
                                  <a:lnTo>
                                    <a:pt x="1104" y="31"/>
                                  </a:lnTo>
                                  <a:lnTo>
                                    <a:pt x="1116" y="31"/>
                                  </a:lnTo>
                                  <a:lnTo>
                                    <a:pt x="1126" y="29"/>
                                  </a:lnTo>
                                  <a:lnTo>
                                    <a:pt x="1135" y="26"/>
                                  </a:lnTo>
                                  <a:lnTo>
                                    <a:pt x="1145" y="24"/>
                                  </a:lnTo>
                                  <a:lnTo>
                                    <a:pt x="1156" y="24"/>
                                  </a:lnTo>
                                  <a:lnTo>
                                    <a:pt x="1164" y="21"/>
                                  </a:lnTo>
                                  <a:lnTo>
                                    <a:pt x="1173" y="19"/>
                                  </a:lnTo>
                                  <a:lnTo>
                                    <a:pt x="1183" y="17"/>
                                  </a:lnTo>
                                  <a:lnTo>
                                    <a:pt x="1192" y="17"/>
                                  </a:lnTo>
                                  <a:lnTo>
                                    <a:pt x="1199" y="14"/>
                                  </a:lnTo>
                                  <a:lnTo>
                                    <a:pt x="1206" y="14"/>
                                  </a:lnTo>
                                  <a:lnTo>
                                    <a:pt x="1216" y="12"/>
                                  </a:lnTo>
                                  <a:lnTo>
                                    <a:pt x="1223" y="12"/>
                                  </a:lnTo>
                                  <a:lnTo>
                                    <a:pt x="1230" y="10"/>
                                  </a:lnTo>
                                  <a:lnTo>
                                    <a:pt x="1237" y="7"/>
                                  </a:lnTo>
                                  <a:lnTo>
                                    <a:pt x="1242" y="7"/>
                                  </a:lnTo>
                                  <a:lnTo>
                                    <a:pt x="1249" y="5"/>
                                  </a:lnTo>
                                  <a:lnTo>
                                    <a:pt x="1261" y="2"/>
                                  </a:lnTo>
                                  <a:lnTo>
                                    <a:pt x="1273" y="2"/>
                                  </a:lnTo>
                                  <a:lnTo>
                                    <a:pt x="1283" y="2"/>
                                  </a:lnTo>
                                  <a:lnTo>
                                    <a:pt x="1290" y="0"/>
                                  </a:lnTo>
                                  <a:lnTo>
                                    <a:pt x="1297" y="0"/>
                                  </a:lnTo>
                                  <a:lnTo>
                                    <a:pt x="1302" y="2"/>
                                  </a:lnTo>
                                  <a:lnTo>
                                    <a:pt x="1306" y="2"/>
                                  </a:lnTo>
                                  <a:lnTo>
                                    <a:pt x="1313" y="2"/>
                                  </a:lnTo>
                                  <a:lnTo>
                                    <a:pt x="1323" y="2"/>
                                  </a:lnTo>
                                  <a:lnTo>
                                    <a:pt x="1335" y="2"/>
                                  </a:lnTo>
                                  <a:lnTo>
                                    <a:pt x="1340" y="2"/>
                                  </a:lnTo>
                                  <a:lnTo>
                                    <a:pt x="1347" y="2"/>
                                  </a:lnTo>
                                  <a:lnTo>
                                    <a:pt x="1354" y="2"/>
                                  </a:lnTo>
                                  <a:lnTo>
                                    <a:pt x="1361" y="5"/>
                                  </a:lnTo>
                                  <a:lnTo>
                                    <a:pt x="1368" y="5"/>
                                  </a:lnTo>
                                  <a:lnTo>
                                    <a:pt x="1378" y="5"/>
                                  </a:lnTo>
                                  <a:lnTo>
                                    <a:pt x="1387" y="5"/>
                                  </a:lnTo>
                                  <a:lnTo>
                                    <a:pt x="1397" y="7"/>
                                  </a:lnTo>
                                  <a:lnTo>
                                    <a:pt x="1404" y="7"/>
                                  </a:lnTo>
                                  <a:lnTo>
                                    <a:pt x="1413" y="7"/>
                                  </a:lnTo>
                                  <a:lnTo>
                                    <a:pt x="1425" y="7"/>
                                  </a:lnTo>
                                  <a:lnTo>
                                    <a:pt x="1435" y="10"/>
                                  </a:lnTo>
                                  <a:lnTo>
                                    <a:pt x="1444" y="10"/>
                                  </a:lnTo>
                                  <a:lnTo>
                                    <a:pt x="1456" y="10"/>
                                  </a:lnTo>
                                  <a:lnTo>
                                    <a:pt x="1466" y="12"/>
                                  </a:lnTo>
                                  <a:lnTo>
                                    <a:pt x="1478" y="12"/>
                                  </a:lnTo>
                                  <a:lnTo>
                                    <a:pt x="1489" y="12"/>
                                  </a:lnTo>
                                  <a:lnTo>
                                    <a:pt x="1499" y="14"/>
                                  </a:lnTo>
                                  <a:lnTo>
                                    <a:pt x="1511" y="14"/>
                                  </a:lnTo>
                                  <a:lnTo>
                                    <a:pt x="1523" y="17"/>
                                  </a:lnTo>
                                  <a:lnTo>
                                    <a:pt x="1535" y="17"/>
                                  </a:lnTo>
                                  <a:lnTo>
                                    <a:pt x="1547" y="17"/>
                                  </a:lnTo>
                                  <a:lnTo>
                                    <a:pt x="1558" y="19"/>
                                  </a:lnTo>
                                  <a:lnTo>
                                    <a:pt x="1573" y="19"/>
                                  </a:lnTo>
                                  <a:lnTo>
                                    <a:pt x="1582" y="19"/>
                                  </a:lnTo>
                                  <a:lnTo>
                                    <a:pt x="1594" y="21"/>
                                  </a:lnTo>
                                  <a:lnTo>
                                    <a:pt x="1606" y="21"/>
                                  </a:lnTo>
                                  <a:lnTo>
                                    <a:pt x="1618" y="21"/>
                                  </a:lnTo>
                                  <a:lnTo>
                                    <a:pt x="1627" y="21"/>
                                  </a:lnTo>
                                  <a:lnTo>
                                    <a:pt x="1639" y="24"/>
                                  </a:lnTo>
                                  <a:lnTo>
                                    <a:pt x="1651" y="24"/>
                                  </a:lnTo>
                                  <a:lnTo>
                                    <a:pt x="1663" y="26"/>
                                  </a:lnTo>
                                  <a:lnTo>
                                    <a:pt x="1675" y="26"/>
                                  </a:lnTo>
                                  <a:lnTo>
                                    <a:pt x="1685" y="26"/>
                                  </a:lnTo>
                                  <a:lnTo>
                                    <a:pt x="1696" y="29"/>
                                  </a:lnTo>
                                  <a:lnTo>
                                    <a:pt x="1708" y="29"/>
                                  </a:lnTo>
                                  <a:lnTo>
                                    <a:pt x="1718" y="29"/>
                                  </a:lnTo>
                                  <a:lnTo>
                                    <a:pt x="1727" y="31"/>
                                  </a:lnTo>
                                  <a:lnTo>
                                    <a:pt x="1739" y="31"/>
                                  </a:lnTo>
                                  <a:lnTo>
                                    <a:pt x="1749" y="33"/>
                                  </a:lnTo>
                                  <a:lnTo>
                                    <a:pt x="1758" y="33"/>
                                  </a:lnTo>
                                  <a:lnTo>
                                    <a:pt x="1768" y="33"/>
                                  </a:lnTo>
                                  <a:lnTo>
                                    <a:pt x="1775" y="33"/>
                                  </a:lnTo>
                                  <a:lnTo>
                                    <a:pt x="1784" y="33"/>
                                  </a:lnTo>
                                  <a:lnTo>
                                    <a:pt x="1794" y="33"/>
                                  </a:lnTo>
                                  <a:lnTo>
                                    <a:pt x="1801" y="36"/>
                                  </a:lnTo>
                                  <a:lnTo>
                                    <a:pt x="1808" y="36"/>
                                  </a:lnTo>
                                  <a:lnTo>
                                    <a:pt x="1818" y="36"/>
                                  </a:lnTo>
                                  <a:lnTo>
                                    <a:pt x="1823" y="36"/>
                                  </a:lnTo>
                                  <a:lnTo>
                                    <a:pt x="1832" y="36"/>
                                  </a:lnTo>
                                  <a:lnTo>
                                    <a:pt x="1837" y="36"/>
                                  </a:lnTo>
                                  <a:lnTo>
                                    <a:pt x="1844" y="38"/>
                                  </a:lnTo>
                                  <a:lnTo>
                                    <a:pt x="1853" y="38"/>
                                  </a:lnTo>
                                  <a:lnTo>
                                    <a:pt x="1861" y="40"/>
                                  </a:lnTo>
                                  <a:lnTo>
                                    <a:pt x="1868" y="38"/>
                                  </a:lnTo>
                                  <a:lnTo>
                                    <a:pt x="1875" y="38"/>
                                  </a:lnTo>
                                  <a:lnTo>
                                    <a:pt x="1887" y="38"/>
                                  </a:lnTo>
                                  <a:lnTo>
                                    <a:pt x="1899" y="38"/>
                                  </a:lnTo>
                                  <a:lnTo>
                                    <a:pt x="1903" y="36"/>
                                  </a:lnTo>
                                  <a:lnTo>
                                    <a:pt x="1911" y="36"/>
                                  </a:lnTo>
                                  <a:lnTo>
                                    <a:pt x="1918" y="36"/>
                                  </a:lnTo>
                                  <a:lnTo>
                                    <a:pt x="1925" y="36"/>
                                  </a:lnTo>
                                  <a:lnTo>
                                    <a:pt x="1932" y="33"/>
                                  </a:lnTo>
                                  <a:lnTo>
                                    <a:pt x="1939" y="33"/>
                                  </a:lnTo>
                                  <a:lnTo>
                                    <a:pt x="1946" y="33"/>
                                  </a:lnTo>
                                  <a:lnTo>
                                    <a:pt x="1956" y="33"/>
                                  </a:lnTo>
                                  <a:lnTo>
                                    <a:pt x="1963" y="33"/>
                                  </a:lnTo>
                                  <a:lnTo>
                                    <a:pt x="1972" y="31"/>
                                  </a:lnTo>
                                  <a:lnTo>
                                    <a:pt x="1980" y="31"/>
                                  </a:lnTo>
                                  <a:lnTo>
                                    <a:pt x="1989" y="31"/>
                                  </a:lnTo>
                                  <a:lnTo>
                                    <a:pt x="1996" y="29"/>
                                  </a:lnTo>
                                  <a:lnTo>
                                    <a:pt x="2006" y="29"/>
                                  </a:lnTo>
                                  <a:lnTo>
                                    <a:pt x="2015" y="29"/>
                                  </a:lnTo>
                                  <a:lnTo>
                                    <a:pt x="2025" y="29"/>
                                  </a:lnTo>
                                  <a:lnTo>
                                    <a:pt x="2032" y="26"/>
                                  </a:lnTo>
                                  <a:lnTo>
                                    <a:pt x="2041" y="26"/>
                                  </a:lnTo>
                                  <a:lnTo>
                                    <a:pt x="2051" y="24"/>
                                  </a:lnTo>
                                  <a:lnTo>
                                    <a:pt x="2060" y="24"/>
                                  </a:lnTo>
                                  <a:lnTo>
                                    <a:pt x="2068" y="24"/>
                                  </a:lnTo>
                                  <a:lnTo>
                                    <a:pt x="2079" y="24"/>
                                  </a:lnTo>
                                  <a:lnTo>
                                    <a:pt x="2087" y="21"/>
                                  </a:lnTo>
                                  <a:lnTo>
                                    <a:pt x="2099" y="21"/>
                                  </a:lnTo>
                                  <a:lnTo>
                                    <a:pt x="2106" y="19"/>
                                  </a:lnTo>
                                  <a:lnTo>
                                    <a:pt x="2115" y="19"/>
                                  </a:lnTo>
                                  <a:lnTo>
                                    <a:pt x="2125" y="17"/>
                                  </a:lnTo>
                                  <a:lnTo>
                                    <a:pt x="2134" y="17"/>
                                  </a:lnTo>
                                  <a:lnTo>
                                    <a:pt x="2141" y="17"/>
                                  </a:lnTo>
                                  <a:lnTo>
                                    <a:pt x="2151" y="14"/>
                                  </a:lnTo>
                                  <a:lnTo>
                                    <a:pt x="2158" y="14"/>
                                  </a:lnTo>
                                  <a:lnTo>
                                    <a:pt x="2168" y="14"/>
                                  </a:lnTo>
                                  <a:lnTo>
                                    <a:pt x="2175" y="12"/>
                                  </a:lnTo>
                                  <a:lnTo>
                                    <a:pt x="2184" y="12"/>
                                  </a:lnTo>
                                  <a:lnTo>
                                    <a:pt x="2191" y="10"/>
                                  </a:lnTo>
                                  <a:lnTo>
                                    <a:pt x="2198" y="10"/>
                                  </a:lnTo>
                                  <a:lnTo>
                                    <a:pt x="2206" y="10"/>
                                  </a:lnTo>
                                  <a:lnTo>
                                    <a:pt x="2213" y="7"/>
                                  </a:lnTo>
                                  <a:lnTo>
                                    <a:pt x="2220" y="7"/>
                                  </a:lnTo>
                                  <a:lnTo>
                                    <a:pt x="2227" y="7"/>
                                  </a:lnTo>
                                  <a:lnTo>
                                    <a:pt x="2239" y="5"/>
                                  </a:lnTo>
                                  <a:lnTo>
                                    <a:pt x="2251" y="5"/>
                                  </a:lnTo>
                                  <a:lnTo>
                                    <a:pt x="2260" y="2"/>
                                  </a:lnTo>
                                  <a:lnTo>
                                    <a:pt x="2267" y="2"/>
                                  </a:lnTo>
                                  <a:lnTo>
                                    <a:pt x="2275" y="2"/>
                                  </a:lnTo>
                                  <a:lnTo>
                                    <a:pt x="2279" y="2"/>
                                  </a:lnTo>
                                  <a:lnTo>
                                    <a:pt x="2282" y="2"/>
                                  </a:lnTo>
                                  <a:lnTo>
                                    <a:pt x="2284" y="2"/>
                                  </a:lnTo>
                                  <a:lnTo>
                                    <a:pt x="2308" y="262"/>
                                  </a:lnTo>
                                  <a:lnTo>
                                    <a:pt x="2306" y="262"/>
                                  </a:lnTo>
                                  <a:lnTo>
                                    <a:pt x="2296" y="259"/>
                                  </a:lnTo>
                                  <a:lnTo>
                                    <a:pt x="2289" y="259"/>
                                  </a:lnTo>
                                  <a:lnTo>
                                    <a:pt x="2282" y="257"/>
                                  </a:lnTo>
                                  <a:lnTo>
                                    <a:pt x="2275" y="257"/>
                                  </a:lnTo>
                                  <a:lnTo>
                                    <a:pt x="2265" y="257"/>
                                  </a:lnTo>
                                  <a:lnTo>
                                    <a:pt x="2253" y="254"/>
                                  </a:lnTo>
                                  <a:lnTo>
                                    <a:pt x="2244" y="254"/>
                                  </a:lnTo>
                                  <a:lnTo>
                                    <a:pt x="2229" y="252"/>
                                  </a:lnTo>
                                  <a:lnTo>
                                    <a:pt x="2217" y="252"/>
                                  </a:lnTo>
                                  <a:lnTo>
                                    <a:pt x="2210" y="250"/>
                                  </a:lnTo>
                                  <a:lnTo>
                                    <a:pt x="2203" y="250"/>
                                  </a:lnTo>
                                  <a:lnTo>
                                    <a:pt x="2196" y="250"/>
                                  </a:lnTo>
                                  <a:lnTo>
                                    <a:pt x="2189" y="250"/>
                                  </a:lnTo>
                                  <a:lnTo>
                                    <a:pt x="2182" y="247"/>
                                  </a:lnTo>
                                  <a:lnTo>
                                    <a:pt x="2175" y="247"/>
                                  </a:lnTo>
                                  <a:lnTo>
                                    <a:pt x="2168" y="247"/>
                                  </a:lnTo>
                                  <a:lnTo>
                                    <a:pt x="2160" y="247"/>
                                  </a:lnTo>
                                  <a:lnTo>
                                    <a:pt x="2153" y="245"/>
                                  </a:lnTo>
                                  <a:lnTo>
                                    <a:pt x="2144" y="245"/>
                                  </a:lnTo>
                                  <a:lnTo>
                                    <a:pt x="2137" y="243"/>
                                  </a:lnTo>
                                  <a:lnTo>
                                    <a:pt x="2127" y="243"/>
                                  </a:lnTo>
                                  <a:lnTo>
                                    <a:pt x="2120" y="243"/>
                                  </a:lnTo>
                                  <a:lnTo>
                                    <a:pt x="2110" y="243"/>
                                  </a:lnTo>
                                  <a:lnTo>
                                    <a:pt x="2103" y="243"/>
                                  </a:lnTo>
                                  <a:lnTo>
                                    <a:pt x="2094" y="243"/>
                                  </a:lnTo>
                                  <a:lnTo>
                                    <a:pt x="2087" y="240"/>
                                  </a:lnTo>
                                  <a:lnTo>
                                    <a:pt x="2077" y="240"/>
                                  </a:lnTo>
                                  <a:lnTo>
                                    <a:pt x="2070" y="240"/>
                                  </a:lnTo>
                                  <a:lnTo>
                                    <a:pt x="2063" y="240"/>
                                  </a:lnTo>
                                  <a:lnTo>
                                    <a:pt x="2053" y="238"/>
                                  </a:lnTo>
                                  <a:lnTo>
                                    <a:pt x="2046" y="238"/>
                                  </a:lnTo>
                                  <a:lnTo>
                                    <a:pt x="2037" y="238"/>
                                  </a:lnTo>
                                  <a:lnTo>
                                    <a:pt x="2030" y="238"/>
                                  </a:lnTo>
                                  <a:lnTo>
                                    <a:pt x="2020" y="238"/>
                                  </a:lnTo>
                                  <a:lnTo>
                                    <a:pt x="2013" y="238"/>
                                  </a:lnTo>
                                  <a:lnTo>
                                    <a:pt x="2003" y="238"/>
                                  </a:lnTo>
                                  <a:lnTo>
                                    <a:pt x="1996" y="238"/>
                                  </a:lnTo>
                                  <a:lnTo>
                                    <a:pt x="1989" y="235"/>
                                  </a:lnTo>
                                  <a:lnTo>
                                    <a:pt x="1980" y="235"/>
                                  </a:lnTo>
                                  <a:lnTo>
                                    <a:pt x="1972" y="235"/>
                                  </a:lnTo>
                                  <a:lnTo>
                                    <a:pt x="1965" y="235"/>
                                  </a:lnTo>
                                  <a:lnTo>
                                    <a:pt x="1956" y="235"/>
                                  </a:lnTo>
                                  <a:lnTo>
                                    <a:pt x="1949" y="235"/>
                                  </a:lnTo>
                                  <a:lnTo>
                                    <a:pt x="1942" y="235"/>
                                  </a:lnTo>
                                  <a:lnTo>
                                    <a:pt x="1934" y="235"/>
                                  </a:lnTo>
                                  <a:lnTo>
                                    <a:pt x="1922" y="238"/>
                                  </a:lnTo>
                                  <a:lnTo>
                                    <a:pt x="1911" y="238"/>
                                  </a:lnTo>
                                  <a:lnTo>
                                    <a:pt x="1901" y="238"/>
                                  </a:lnTo>
                                  <a:lnTo>
                                    <a:pt x="1894" y="238"/>
                                  </a:lnTo>
                                  <a:lnTo>
                                    <a:pt x="1887" y="238"/>
                                  </a:lnTo>
                                  <a:lnTo>
                                    <a:pt x="1880" y="238"/>
                                  </a:lnTo>
                                  <a:lnTo>
                                    <a:pt x="1870" y="238"/>
                                  </a:lnTo>
                                  <a:lnTo>
                                    <a:pt x="1861" y="240"/>
                                  </a:lnTo>
                                  <a:lnTo>
                                    <a:pt x="1851" y="240"/>
                                  </a:lnTo>
                                  <a:lnTo>
                                    <a:pt x="1842" y="243"/>
                                  </a:lnTo>
                                  <a:lnTo>
                                    <a:pt x="1832" y="243"/>
                                  </a:lnTo>
                                  <a:lnTo>
                                    <a:pt x="1820" y="243"/>
                                  </a:lnTo>
                                  <a:lnTo>
                                    <a:pt x="1808" y="243"/>
                                  </a:lnTo>
                                  <a:lnTo>
                                    <a:pt x="1799" y="245"/>
                                  </a:lnTo>
                                  <a:lnTo>
                                    <a:pt x="1787" y="245"/>
                                  </a:lnTo>
                                  <a:lnTo>
                                    <a:pt x="1775" y="245"/>
                                  </a:lnTo>
                                  <a:lnTo>
                                    <a:pt x="1763" y="247"/>
                                  </a:lnTo>
                                  <a:lnTo>
                                    <a:pt x="1751" y="250"/>
                                  </a:lnTo>
                                  <a:lnTo>
                                    <a:pt x="1737" y="250"/>
                                  </a:lnTo>
                                  <a:lnTo>
                                    <a:pt x="1725" y="252"/>
                                  </a:lnTo>
                                  <a:lnTo>
                                    <a:pt x="1711" y="252"/>
                                  </a:lnTo>
                                  <a:lnTo>
                                    <a:pt x="1696" y="254"/>
                                  </a:lnTo>
                                  <a:lnTo>
                                    <a:pt x="1682" y="254"/>
                                  </a:lnTo>
                                  <a:lnTo>
                                    <a:pt x="1670" y="257"/>
                                  </a:lnTo>
                                  <a:lnTo>
                                    <a:pt x="1656" y="257"/>
                                  </a:lnTo>
                                  <a:lnTo>
                                    <a:pt x="1642" y="259"/>
                                  </a:lnTo>
                                  <a:lnTo>
                                    <a:pt x="1627" y="259"/>
                                  </a:lnTo>
                                  <a:lnTo>
                                    <a:pt x="1613" y="262"/>
                                  </a:lnTo>
                                  <a:lnTo>
                                    <a:pt x="1599" y="262"/>
                                  </a:lnTo>
                                  <a:lnTo>
                                    <a:pt x="1585" y="264"/>
                                  </a:lnTo>
                                  <a:lnTo>
                                    <a:pt x="1570" y="266"/>
                                  </a:lnTo>
                                  <a:lnTo>
                                    <a:pt x="1556" y="269"/>
                                  </a:lnTo>
                                  <a:lnTo>
                                    <a:pt x="1542" y="269"/>
                                  </a:lnTo>
                                  <a:lnTo>
                                    <a:pt x="1528" y="271"/>
                                  </a:lnTo>
                                  <a:lnTo>
                                    <a:pt x="1513" y="271"/>
                                  </a:lnTo>
                                  <a:lnTo>
                                    <a:pt x="1499" y="273"/>
                                  </a:lnTo>
                                  <a:lnTo>
                                    <a:pt x="1485" y="273"/>
                                  </a:lnTo>
                                  <a:lnTo>
                                    <a:pt x="1470" y="276"/>
                                  </a:lnTo>
                                  <a:lnTo>
                                    <a:pt x="1456" y="278"/>
                                  </a:lnTo>
                                  <a:lnTo>
                                    <a:pt x="1442" y="278"/>
                                  </a:lnTo>
                                  <a:lnTo>
                                    <a:pt x="1428" y="281"/>
                                  </a:lnTo>
                                  <a:lnTo>
                                    <a:pt x="1411" y="283"/>
                                  </a:lnTo>
                                  <a:lnTo>
                                    <a:pt x="1397" y="283"/>
                                  </a:lnTo>
                                  <a:lnTo>
                                    <a:pt x="1382" y="285"/>
                                  </a:lnTo>
                                  <a:lnTo>
                                    <a:pt x="1371" y="285"/>
                                  </a:lnTo>
                                  <a:lnTo>
                                    <a:pt x="1359" y="288"/>
                                  </a:lnTo>
                                  <a:lnTo>
                                    <a:pt x="1344" y="290"/>
                                  </a:lnTo>
                                  <a:lnTo>
                                    <a:pt x="1332" y="290"/>
                                  </a:lnTo>
                                  <a:lnTo>
                                    <a:pt x="1318" y="293"/>
                                  </a:lnTo>
                                  <a:lnTo>
                                    <a:pt x="1309" y="295"/>
                                  </a:lnTo>
                                  <a:lnTo>
                                    <a:pt x="1294" y="295"/>
                                  </a:lnTo>
                                  <a:lnTo>
                                    <a:pt x="1283" y="295"/>
                                  </a:lnTo>
                                  <a:lnTo>
                                    <a:pt x="1271" y="297"/>
                                  </a:lnTo>
                                  <a:lnTo>
                                    <a:pt x="1261" y="297"/>
                                  </a:lnTo>
                                  <a:lnTo>
                                    <a:pt x="1249" y="297"/>
                                  </a:lnTo>
                                  <a:lnTo>
                                    <a:pt x="1240" y="300"/>
                                  </a:lnTo>
                                  <a:lnTo>
                                    <a:pt x="1228" y="300"/>
                                  </a:lnTo>
                                  <a:lnTo>
                                    <a:pt x="1221" y="302"/>
                                  </a:lnTo>
                                  <a:lnTo>
                                    <a:pt x="1209" y="302"/>
                                  </a:lnTo>
                                  <a:lnTo>
                                    <a:pt x="1202" y="302"/>
                                  </a:lnTo>
                                  <a:lnTo>
                                    <a:pt x="1192" y="302"/>
                                  </a:lnTo>
                                  <a:lnTo>
                                    <a:pt x="1185" y="304"/>
                                  </a:lnTo>
                                  <a:lnTo>
                                    <a:pt x="1178" y="304"/>
                                  </a:lnTo>
                                  <a:lnTo>
                                    <a:pt x="1171" y="304"/>
                                  </a:lnTo>
                                  <a:lnTo>
                                    <a:pt x="1164" y="307"/>
                                  </a:lnTo>
                                  <a:lnTo>
                                    <a:pt x="1159" y="307"/>
                                  </a:lnTo>
                                  <a:lnTo>
                                    <a:pt x="1152" y="307"/>
                                  </a:lnTo>
                                  <a:lnTo>
                                    <a:pt x="1147" y="307"/>
                                  </a:lnTo>
                                  <a:lnTo>
                                    <a:pt x="1137" y="307"/>
                                  </a:lnTo>
                                  <a:lnTo>
                                    <a:pt x="1133" y="307"/>
                                  </a:lnTo>
                                  <a:lnTo>
                                    <a:pt x="1126" y="307"/>
                                  </a:lnTo>
                                  <a:lnTo>
                                    <a:pt x="1118" y="307"/>
                                  </a:lnTo>
                                  <a:lnTo>
                                    <a:pt x="1111" y="307"/>
                                  </a:lnTo>
                                  <a:lnTo>
                                    <a:pt x="1104" y="307"/>
                                  </a:lnTo>
                                  <a:lnTo>
                                    <a:pt x="1095" y="307"/>
                                  </a:lnTo>
                                  <a:lnTo>
                                    <a:pt x="1087" y="307"/>
                                  </a:lnTo>
                                  <a:lnTo>
                                    <a:pt x="1078" y="304"/>
                                  </a:lnTo>
                                  <a:lnTo>
                                    <a:pt x="1071" y="304"/>
                                  </a:lnTo>
                                  <a:lnTo>
                                    <a:pt x="1061" y="304"/>
                                  </a:lnTo>
                                  <a:lnTo>
                                    <a:pt x="1054" y="304"/>
                                  </a:lnTo>
                                  <a:lnTo>
                                    <a:pt x="1045" y="304"/>
                                  </a:lnTo>
                                  <a:lnTo>
                                    <a:pt x="1037" y="304"/>
                                  </a:lnTo>
                                  <a:lnTo>
                                    <a:pt x="1026" y="302"/>
                                  </a:lnTo>
                                  <a:lnTo>
                                    <a:pt x="1018" y="302"/>
                                  </a:lnTo>
                                  <a:lnTo>
                                    <a:pt x="1007" y="300"/>
                                  </a:lnTo>
                                  <a:lnTo>
                                    <a:pt x="997" y="300"/>
                                  </a:lnTo>
                                  <a:lnTo>
                                    <a:pt x="988" y="300"/>
                                  </a:lnTo>
                                  <a:lnTo>
                                    <a:pt x="978" y="300"/>
                                  </a:lnTo>
                                  <a:lnTo>
                                    <a:pt x="968" y="297"/>
                                  </a:lnTo>
                                  <a:lnTo>
                                    <a:pt x="959" y="297"/>
                                  </a:lnTo>
                                  <a:lnTo>
                                    <a:pt x="949" y="297"/>
                                  </a:lnTo>
                                  <a:lnTo>
                                    <a:pt x="940" y="295"/>
                                  </a:lnTo>
                                  <a:lnTo>
                                    <a:pt x="930" y="295"/>
                                  </a:lnTo>
                                  <a:lnTo>
                                    <a:pt x="921" y="295"/>
                                  </a:lnTo>
                                  <a:lnTo>
                                    <a:pt x="911" y="293"/>
                                  </a:lnTo>
                                  <a:lnTo>
                                    <a:pt x="902" y="293"/>
                                  </a:lnTo>
                                  <a:lnTo>
                                    <a:pt x="892" y="293"/>
                                  </a:lnTo>
                                  <a:lnTo>
                                    <a:pt x="883" y="293"/>
                                  </a:lnTo>
                                  <a:lnTo>
                                    <a:pt x="873" y="290"/>
                                  </a:lnTo>
                                  <a:lnTo>
                                    <a:pt x="864" y="290"/>
                                  </a:lnTo>
                                  <a:lnTo>
                                    <a:pt x="852" y="288"/>
                                  </a:lnTo>
                                  <a:lnTo>
                                    <a:pt x="842" y="288"/>
                                  </a:lnTo>
                                  <a:lnTo>
                                    <a:pt x="833" y="288"/>
                                  </a:lnTo>
                                  <a:lnTo>
                                    <a:pt x="826" y="285"/>
                                  </a:lnTo>
                                  <a:lnTo>
                                    <a:pt x="816" y="285"/>
                                  </a:lnTo>
                                  <a:lnTo>
                                    <a:pt x="807" y="285"/>
                                  </a:lnTo>
                                  <a:lnTo>
                                    <a:pt x="797" y="283"/>
                                  </a:lnTo>
                                  <a:lnTo>
                                    <a:pt x="790" y="283"/>
                                  </a:lnTo>
                                  <a:lnTo>
                                    <a:pt x="781" y="281"/>
                                  </a:lnTo>
                                  <a:lnTo>
                                    <a:pt x="773" y="281"/>
                                  </a:lnTo>
                                  <a:lnTo>
                                    <a:pt x="764" y="281"/>
                                  </a:lnTo>
                                  <a:lnTo>
                                    <a:pt x="757" y="278"/>
                                  </a:lnTo>
                                  <a:lnTo>
                                    <a:pt x="750" y="278"/>
                                  </a:lnTo>
                                  <a:lnTo>
                                    <a:pt x="742" y="278"/>
                                  </a:lnTo>
                                  <a:lnTo>
                                    <a:pt x="733" y="278"/>
                                  </a:lnTo>
                                  <a:lnTo>
                                    <a:pt x="726" y="278"/>
                                  </a:lnTo>
                                  <a:lnTo>
                                    <a:pt x="719" y="276"/>
                                  </a:lnTo>
                                  <a:lnTo>
                                    <a:pt x="712" y="276"/>
                                  </a:lnTo>
                                  <a:lnTo>
                                    <a:pt x="704" y="276"/>
                                  </a:lnTo>
                                  <a:lnTo>
                                    <a:pt x="697" y="276"/>
                                  </a:lnTo>
                                  <a:lnTo>
                                    <a:pt x="693" y="276"/>
                                  </a:lnTo>
                                  <a:lnTo>
                                    <a:pt x="688" y="276"/>
                                  </a:lnTo>
                                  <a:lnTo>
                                    <a:pt x="676" y="276"/>
                                  </a:lnTo>
                                  <a:lnTo>
                                    <a:pt x="669" y="276"/>
                                  </a:lnTo>
                                  <a:lnTo>
                                    <a:pt x="659" y="276"/>
                                  </a:lnTo>
                                  <a:lnTo>
                                    <a:pt x="654" y="278"/>
                                  </a:lnTo>
                                  <a:lnTo>
                                    <a:pt x="647" y="278"/>
                                  </a:lnTo>
                                  <a:lnTo>
                                    <a:pt x="638" y="278"/>
                                  </a:lnTo>
                                  <a:lnTo>
                                    <a:pt x="631" y="278"/>
                                  </a:lnTo>
                                  <a:lnTo>
                                    <a:pt x="624" y="278"/>
                                  </a:lnTo>
                                  <a:lnTo>
                                    <a:pt x="616" y="281"/>
                                  </a:lnTo>
                                  <a:lnTo>
                                    <a:pt x="609" y="281"/>
                                  </a:lnTo>
                                  <a:lnTo>
                                    <a:pt x="600" y="281"/>
                                  </a:lnTo>
                                  <a:lnTo>
                                    <a:pt x="593" y="281"/>
                                  </a:lnTo>
                                  <a:lnTo>
                                    <a:pt x="583" y="283"/>
                                  </a:lnTo>
                                  <a:lnTo>
                                    <a:pt x="574" y="283"/>
                                  </a:lnTo>
                                  <a:lnTo>
                                    <a:pt x="564" y="283"/>
                                  </a:lnTo>
                                  <a:lnTo>
                                    <a:pt x="552" y="285"/>
                                  </a:lnTo>
                                  <a:lnTo>
                                    <a:pt x="543" y="285"/>
                                  </a:lnTo>
                                  <a:lnTo>
                                    <a:pt x="533" y="288"/>
                                  </a:lnTo>
                                  <a:lnTo>
                                    <a:pt x="521" y="288"/>
                                  </a:lnTo>
                                  <a:lnTo>
                                    <a:pt x="509" y="290"/>
                                  </a:lnTo>
                                  <a:lnTo>
                                    <a:pt x="497" y="290"/>
                                  </a:lnTo>
                                  <a:lnTo>
                                    <a:pt x="486" y="293"/>
                                  </a:lnTo>
                                  <a:lnTo>
                                    <a:pt x="471" y="293"/>
                                  </a:lnTo>
                                  <a:lnTo>
                                    <a:pt x="457" y="293"/>
                                  </a:lnTo>
                                  <a:lnTo>
                                    <a:pt x="445" y="295"/>
                                  </a:lnTo>
                                  <a:lnTo>
                                    <a:pt x="433" y="297"/>
                                  </a:lnTo>
                                  <a:lnTo>
                                    <a:pt x="419" y="297"/>
                                  </a:lnTo>
                                  <a:lnTo>
                                    <a:pt x="405" y="300"/>
                                  </a:lnTo>
                                  <a:lnTo>
                                    <a:pt x="393" y="300"/>
                                  </a:lnTo>
                                  <a:lnTo>
                                    <a:pt x="378" y="302"/>
                                  </a:lnTo>
                                  <a:lnTo>
                                    <a:pt x="367" y="302"/>
                                  </a:lnTo>
                                  <a:lnTo>
                                    <a:pt x="352" y="304"/>
                                  </a:lnTo>
                                  <a:lnTo>
                                    <a:pt x="340" y="304"/>
                                  </a:lnTo>
                                  <a:lnTo>
                                    <a:pt x="326" y="307"/>
                                  </a:lnTo>
                                  <a:lnTo>
                                    <a:pt x="312" y="307"/>
                                  </a:lnTo>
                                  <a:lnTo>
                                    <a:pt x="298" y="309"/>
                                  </a:lnTo>
                                  <a:lnTo>
                                    <a:pt x="286" y="309"/>
                                  </a:lnTo>
                                  <a:lnTo>
                                    <a:pt x="271" y="312"/>
                                  </a:lnTo>
                                  <a:lnTo>
                                    <a:pt x="257" y="312"/>
                                  </a:lnTo>
                                  <a:lnTo>
                                    <a:pt x="245" y="314"/>
                                  </a:lnTo>
                                  <a:lnTo>
                                    <a:pt x="233" y="314"/>
                                  </a:lnTo>
                                  <a:lnTo>
                                    <a:pt x="221" y="316"/>
                                  </a:lnTo>
                                  <a:lnTo>
                                    <a:pt x="207" y="316"/>
                                  </a:lnTo>
                                  <a:lnTo>
                                    <a:pt x="195" y="319"/>
                                  </a:lnTo>
                                  <a:lnTo>
                                    <a:pt x="183" y="319"/>
                                  </a:lnTo>
                                  <a:lnTo>
                                    <a:pt x="172" y="321"/>
                                  </a:lnTo>
                                  <a:lnTo>
                                    <a:pt x="162" y="321"/>
                                  </a:lnTo>
                                  <a:lnTo>
                                    <a:pt x="150" y="323"/>
                                  </a:lnTo>
                                  <a:lnTo>
                                    <a:pt x="141" y="323"/>
                                  </a:lnTo>
                                  <a:lnTo>
                                    <a:pt x="131" y="326"/>
                                  </a:lnTo>
                                  <a:lnTo>
                                    <a:pt x="122" y="326"/>
                                  </a:lnTo>
                                  <a:lnTo>
                                    <a:pt x="112" y="328"/>
                                  </a:lnTo>
                                  <a:lnTo>
                                    <a:pt x="103" y="328"/>
                                  </a:lnTo>
                                  <a:lnTo>
                                    <a:pt x="95" y="328"/>
                                  </a:lnTo>
                                  <a:lnTo>
                                    <a:pt x="88" y="328"/>
                                  </a:lnTo>
                                  <a:lnTo>
                                    <a:pt x="81" y="331"/>
                                  </a:lnTo>
                                  <a:lnTo>
                                    <a:pt x="74" y="333"/>
                                  </a:lnTo>
                                  <a:lnTo>
                                    <a:pt x="69" y="333"/>
                                  </a:lnTo>
                                  <a:lnTo>
                                    <a:pt x="57" y="333"/>
                                  </a:lnTo>
                                  <a:lnTo>
                                    <a:pt x="50" y="333"/>
                                  </a:lnTo>
                                  <a:lnTo>
                                    <a:pt x="48" y="333"/>
                                  </a:lnTo>
                                  <a:lnTo>
                                    <a:pt x="45" y="335"/>
                                  </a:lnTo>
                                  <a:lnTo>
                                    <a:pt x="0" y="193"/>
                                  </a:lnTo>
                                  <a:lnTo>
                                    <a:pt x="7" y="40"/>
                                  </a:lnTo>
                                  <a:lnTo>
                                    <a:pt x="7" y="40"/>
                                  </a:lnTo>
                                  <a:close/>
                                </a:path>
                              </a:pathLst>
                            </a:custGeom>
                            <a:solidFill>
                              <a:srgbClr val="ffff00"/>
                            </a:solidFill>
                            <a:ln w="0">
                              <a:noFill/>
                            </a:ln>
                          </wps:spPr>
                          <wps:style>
                            <a:lnRef idx="0"/>
                            <a:fillRef idx="0"/>
                            <a:effectRef idx="0"/>
                            <a:fontRef idx="minor"/>
                          </wps:style>
                          <wps:bodyPr/>
                        </wps:wsp>
                        <wps:wsp>
                          <wps:cNvSpPr/>
                          <wps:spPr>
                            <a:xfrm>
                              <a:off x="0" y="0"/>
                              <a:ext cx="788760" cy="410040"/>
                            </a:xfrm>
                            <a:custGeom>
                              <a:avLst/>
                              <a:gdLst/>
                              <a:ahLst/>
                              <a:rect l="l" t="t" r="r" b="b"/>
                              <a:pathLst>
                                <a:path w="2398" h="1199">
                                  <a:moveTo>
                                    <a:pt x="237" y="319"/>
                                  </a:moveTo>
                                  <a:lnTo>
                                    <a:pt x="235" y="317"/>
                                  </a:lnTo>
                                  <a:lnTo>
                                    <a:pt x="230" y="317"/>
                                  </a:lnTo>
                                  <a:lnTo>
                                    <a:pt x="221" y="317"/>
                                  </a:lnTo>
                                  <a:lnTo>
                                    <a:pt x="211" y="319"/>
                                  </a:lnTo>
                                  <a:lnTo>
                                    <a:pt x="204" y="319"/>
                                  </a:lnTo>
                                  <a:lnTo>
                                    <a:pt x="197" y="319"/>
                                  </a:lnTo>
                                  <a:lnTo>
                                    <a:pt x="190" y="319"/>
                                  </a:lnTo>
                                  <a:lnTo>
                                    <a:pt x="183" y="319"/>
                                  </a:lnTo>
                                  <a:lnTo>
                                    <a:pt x="173" y="319"/>
                                  </a:lnTo>
                                  <a:lnTo>
                                    <a:pt x="166" y="321"/>
                                  </a:lnTo>
                                  <a:lnTo>
                                    <a:pt x="157" y="324"/>
                                  </a:lnTo>
                                  <a:lnTo>
                                    <a:pt x="149" y="326"/>
                                  </a:lnTo>
                                  <a:lnTo>
                                    <a:pt x="140" y="326"/>
                                  </a:lnTo>
                                  <a:lnTo>
                                    <a:pt x="133" y="329"/>
                                  </a:lnTo>
                                  <a:lnTo>
                                    <a:pt x="121" y="333"/>
                                  </a:lnTo>
                                  <a:lnTo>
                                    <a:pt x="114" y="336"/>
                                  </a:lnTo>
                                  <a:lnTo>
                                    <a:pt x="104" y="338"/>
                                  </a:lnTo>
                                  <a:lnTo>
                                    <a:pt x="95" y="343"/>
                                  </a:lnTo>
                                  <a:lnTo>
                                    <a:pt x="88" y="348"/>
                                  </a:lnTo>
                                  <a:lnTo>
                                    <a:pt x="80" y="352"/>
                                  </a:lnTo>
                                  <a:lnTo>
                                    <a:pt x="71" y="355"/>
                                  </a:lnTo>
                                  <a:lnTo>
                                    <a:pt x="64" y="362"/>
                                  </a:lnTo>
                                  <a:lnTo>
                                    <a:pt x="57" y="367"/>
                                  </a:lnTo>
                                  <a:lnTo>
                                    <a:pt x="52" y="374"/>
                                  </a:lnTo>
                                  <a:lnTo>
                                    <a:pt x="45" y="378"/>
                                  </a:lnTo>
                                  <a:lnTo>
                                    <a:pt x="40" y="386"/>
                                  </a:lnTo>
                                  <a:lnTo>
                                    <a:pt x="35" y="393"/>
                                  </a:lnTo>
                                  <a:lnTo>
                                    <a:pt x="33" y="402"/>
                                  </a:lnTo>
                                  <a:lnTo>
                                    <a:pt x="28" y="409"/>
                                  </a:lnTo>
                                  <a:lnTo>
                                    <a:pt x="26" y="419"/>
                                  </a:lnTo>
                                  <a:lnTo>
                                    <a:pt x="23" y="428"/>
                                  </a:lnTo>
                                  <a:lnTo>
                                    <a:pt x="21" y="438"/>
                                  </a:lnTo>
                                  <a:lnTo>
                                    <a:pt x="19" y="447"/>
                                  </a:lnTo>
                                  <a:lnTo>
                                    <a:pt x="19" y="459"/>
                                  </a:lnTo>
                                  <a:lnTo>
                                    <a:pt x="19" y="471"/>
                                  </a:lnTo>
                                  <a:lnTo>
                                    <a:pt x="19" y="483"/>
                                  </a:lnTo>
                                  <a:lnTo>
                                    <a:pt x="19" y="493"/>
                                  </a:lnTo>
                                  <a:lnTo>
                                    <a:pt x="19" y="505"/>
                                  </a:lnTo>
                                  <a:lnTo>
                                    <a:pt x="19" y="516"/>
                                  </a:lnTo>
                                  <a:lnTo>
                                    <a:pt x="21" y="528"/>
                                  </a:lnTo>
                                  <a:lnTo>
                                    <a:pt x="21" y="538"/>
                                  </a:lnTo>
                                  <a:lnTo>
                                    <a:pt x="23" y="550"/>
                                  </a:lnTo>
                                  <a:lnTo>
                                    <a:pt x="23" y="562"/>
                                  </a:lnTo>
                                  <a:lnTo>
                                    <a:pt x="26" y="573"/>
                                  </a:lnTo>
                                  <a:lnTo>
                                    <a:pt x="28" y="583"/>
                                  </a:lnTo>
                                  <a:lnTo>
                                    <a:pt x="31" y="595"/>
                                  </a:lnTo>
                                  <a:lnTo>
                                    <a:pt x="31" y="604"/>
                                  </a:lnTo>
                                  <a:lnTo>
                                    <a:pt x="33" y="614"/>
                                  </a:lnTo>
                                  <a:lnTo>
                                    <a:pt x="35" y="623"/>
                                  </a:lnTo>
                                  <a:lnTo>
                                    <a:pt x="38" y="631"/>
                                  </a:lnTo>
                                  <a:lnTo>
                                    <a:pt x="40" y="640"/>
                                  </a:lnTo>
                                  <a:lnTo>
                                    <a:pt x="42" y="647"/>
                                  </a:lnTo>
                                  <a:lnTo>
                                    <a:pt x="42" y="654"/>
                                  </a:lnTo>
                                  <a:lnTo>
                                    <a:pt x="45" y="661"/>
                                  </a:lnTo>
                                  <a:lnTo>
                                    <a:pt x="45" y="666"/>
                                  </a:lnTo>
                                  <a:lnTo>
                                    <a:pt x="47" y="671"/>
                                  </a:lnTo>
                                  <a:lnTo>
                                    <a:pt x="50" y="676"/>
                                  </a:lnTo>
                                  <a:lnTo>
                                    <a:pt x="50" y="681"/>
                                  </a:lnTo>
                                  <a:lnTo>
                                    <a:pt x="47" y="683"/>
                                  </a:lnTo>
                                  <a:lnTo>
                                    <a:pt x="45" y="690"/>
                                  </a:lnTo>
                                  <a:lnTo>
                                    <a:pt x="42" y="697"/>
                                  </a:lnTo>
                                  <a:lnTo>
                                    <a:pt x="40" y="707"/>
                                  </a:lnTo>
                                  <a:lnTo>
                                    <a:pt x="38" y="714"/>
                                  </a:lnTo>
                                  <a:lnTo>
                                    <a:pt x="38" y="723"/>
                                  </a:lnTo>
                                  <a:lnTo>
                                    <a:pt x="33" y="733"/>
                                  </a:lnTo>
                                  <a:lnTo>
                                    <a:pt x="31" y="745"/>
                                  </a:lnTo>
                                  <a:lnTo>
                                    <a:pt x="28" y="752"/>
                                  </a:lnTo>
                                  <a:lnTo>
                                    <a:pt x="28" y="757"/>
                                  </a:lnTo>
                                  <a:lnTo>
                                    <a:pt x="26" y="764"/>
                                  </a:lnTo>
                                  <a:lnTo>
                                    <a:pt x="26" y="771"/>
                                  </a:lnTo>
                                  <a:lnTo>
                                    <a:pt x="23" y="778"/>
                                  </a:lnTo>
                                  <a:lnTo>
                                    <a:pt x="21" y="785"/>
                                  </a:lnTo>
                                  <a:lnTo>
                                    <a:pt x="21" y="792"/>
                                  </a:lnTo>
                                  <a:lnTo>
                                    <a:pt x="19" y="799"/>
                                  </a:lnTo>
                                  <a:lnTo>
                                    <a:pt x="16" y="807"/>
                                  </a:lnTo>
                                  <a:lnTo>
                                    <a:pt x="16" y="816"/>
                                  </a:lnTo>
                                  <a:lnTo>
                                    <a:pt x="14" y="823"/>
                                  </a:lnTo>
                                  <a:lnTo>
                                    <a:pt x="14" y="833"/>
                                  </a:lnTo>
                                  <a:lnTo>
                                    <a:pt x="11" y="840"/>
                                  </a:lnTo>
                                  <a:lnTo>
                                    <a:pt x="11" y="847"/>
                                  </a:lnTo>
                                  <a:lnTo>
                                    <a:pt x="9" y="854"/>
                                  </a:lnTo>
                                  <a:lnTo>
                                    <a:pt x="9" y="864"/>
                                  </a:lnTo>
                                  <a:lnTo>
                                    <a:pt x="7" y="871"/>
                                  </a:lnTo>
                                  <a:lnTo>
                                    <a:pt x="7" y="878"/>
                                  </a:lnTo>
                                  <a:lnTo>
                                    <a:pt x="4" y="887"/>
                                  </a:lnTo>
                                  <a:lnTo>
                                    <a:pt x="4" y="897"/>
                                  </a:lnTo>
                                  <a:lnTo>
                                    <a:pt x="4" y="904"/>
                                  </a:lnTo>
                                  <a:lnTo>
                                    <a:pt x="2" y="911"/>
                                  </a:lnTo>
                                  <a:lnTo>
                                    <a:pt x="2" y="921"/>
                                  </a:lnTo>
                                  <a:lnTo>
                                    <a:pt x="2" y="928"/>
                                  </a:lnTo>
                                  <a:lnTo>
                                    <a:pt x="0" y="937"/>
                                  </a:lnTo>
                                  <a:lnTo>
                                    <a:pt x="0" y="947"/>
                                  </a:lnTo>
                                  <a:lnTo>
                                    <a:pt x="0" y="954"/>
                                  </a:lnTo>
                                  <a:lnTo>
                                    <a:pt x="0" y="963"/>
                                  </a:lnTo>
                                  <a:lnTo>
                                    <a:pt x="0" y="971"/>
                                  </a:lnTo>
                                  <a:lnTo>
                                    <a:pt x="0" y="978"/>
                                  </a:lnTo>
                                  <a:lnTo>
                                    <a:pt x="0" y="985"/>
                                  </a:lnTo>
                                  <a:lnTo>
                                    <a:pt x="0" y="994"/>
                                  </a:lnTo>
                                  <a:lnTo>
                                    <a:pt x="0" y="1002"/>
                                  </a:lnTo>
                                  <a:lnTo>
                                    <a:pt x="0" y="1009"/>
                                  </a:lnTo>
                                  <a:lnTo>
                                    <a:pt x="2" y="1016"/>
                                  </a:lnTo>
                                  <a:lnTo>
                                    <a:pt x="2" y="1025"/>
                                  </a:lnTo>
                                  <a:lnTo>
                                    <a:pt x="2" y="1032"/>
                                  </a:lnTo>
                                  <a:lnTo>
                                    <a:pt x="4" y="1040"/>
                                  </a:lnTo>
                                  <a:lnTo>
                                    <a:pt x="4" y="1047"/>
                                  </a:lnTo>
                                  <a:lnTo>
                                    <a:pt x="7" y="1054"/>
                                  </a:lnTo>
                                  <a:lnTo>
                                    <a:pt x="9" y="1061"/>
                                  </a:lnTo>
                                  <a:lnTo>
                                    <a:pt x="11" y="1068"/>
                                  </a:lnTo>
                                  <a:lnTo>
                                    <a:pt x="14" y="1075"/>
                                  </a:lnTo>
                                  <a:lnTo>
                                    <a:pt x="16" y="1082"/>
                                  </a:lnTo>
                                  <a:lnTo>
                                    <a:pt x="21" y="1092"/>
                                  </a:lnTo>
                                  <a:lnTo>
                                    <a:pt x="26" y="1104"/>
                                  </a:lnTo>
                                  <a:lnTo>
                                    <a:pt x="31" y="1113"/>
                                  </a:lnTo>
                                  <a:lnTo>
                                    <a:pt x="38" y="1125"/>
                                  </a:lnTo>
                                  <a:lnTo>
                                    <a:pt x="45" y="1132"/>
                                  </a:lnTo>
                                  <a:lnTo>
                                    <a:pt x="52" y="1142"/>
                                  </a:lnTo>
                                  <a:lnTo>
                                    <a:pt x="59" y="1149"/>
                                  </a:lnTo>
                                  <a:lnTo>
                                    <a:pt x="66" y="1158"/>
                                  </a:lnTo>
                                  <a:lnTo>
                                    <a:pt x="73" y="1163"/>
                                  </a:lnTo>
                                  <a:lnTo>
                                    <a:pt x="83" y="1170"/>
                                  </a:lnTo>
                                  <a:lnTo>
                                    <a:pt x="92" y="1175"/>
                                  </a:lnTo>
                                  <a:lnTo>
                                    <a:pt x="102" y="1182"/>
                                  </a:lnTo>
                                  <a:lnTo>
                                    <a:pt x="111" y="1187"/>
                                  </a:lnTo>
                                  <a:lnTo>
                                    <a:pt x="121" y="1189"/>
                                  </a:lnTo>
                                  <a:lnTo>
                                    <a:pt x="133" y="1194"/>
                                  </a:lnTo>
                                  <a:lnTo>
                                    <a:pt x="145" y="1197"/>
                                  </a:lnTo>
                                  <a:lnTo>
                                    <a:pt x="154" y="1197"/>
                                  </a:lnTo>
                                  <a:lnTo>
                                    <a:pt x="166" y="1199"/>
                                  </a:lnTo>
                                  <a:lnTo>
                                    <a:pt x="176" y="1199"/>
                                  </a:lnTo>
                                  <a:lnTo>
                                    <a:pt x="188" y="1199"/>
                                  </a:lnTo>
                                  <a:lnTo>
                                    <a:pt x="199" y="1199"/>
                                  </a:lnTo>
                                  <a:lnTo>
                                    <a:pt x="211" y="1197"/>
                                  </a:lnTo>
                                  <a:lnTo>
                                    <a:pt x="223" y="1194"/>
                                  </a:lnTo>
                                  <a:lnTo>
                                    <a:pt x="237" y="1194"/>
                                  </a:lnTo>
                                  <a:lnTo>
                                    <a:pt x="249" y="1189"/>
                                  </a:lnTo>
                                  <a:lnTo>
                                    <a:pt x="261" y="1187"/>
                                  </a:lnTo>
                                  <a:lnTo>
                                    <a:pt x="268" y="1185"/>
                                  </a:lnTo>
                                  <a:lnTo>
                                    <a:pt x="276" y="1182"/>
                                  </a:lnTo>
                                  <a:lnTo>
                                    <a:pt x="283" y="1180"/>
                                  </a:lnTo>
                                  <a:lnTo>
                                    <a:pt x="290" y="1178"/>
                                  </a:lnTo>
                                  <a:lnTo>
                                    <a:pt x="297" y="1173"/>
                                  </a:lnTo>
                                  <a:lnTo>
                                    <a:pt x="304" y="1170"/>
                                  </a:lnTo>
                                  <a:lnTo>
                                    <a:pt x="309" y="1168"/>
                                  </a:lnTo>
                                  <a:lnTo>
                                    <a:pt x="316" y="1166"/>
                                  </a:lnTo>
                                  <a:lnTo>
                                    <a:pt x="323" y="1161"/>
                                  </a:lnTo>
                                  <a:lnTo>
                                    <a:pt x="330" y="1158"/>
                                  </a:lnTo>
                                  <a:lnTo>
                                    <a:pt x="337" y="1156"/>
                                  </a:lnTo>
                                  <a:lnTo>
                                    <a:pt x="345" y="1154"/>
                                  </a:lnTo>
                                  <a:lnTo>
                                    <a:pt x="356" y="1144"/>
                                  </a:lnTo>
                                  <a:lnTo>
                                    <a:pt x="371" y="1137"/>
                                  </a:lnTo>
                                  <a:lnTo>
                                    <a:pt x="375" y="1135"/>
                                  </a:lnTo>
                                  <a:lnTo>
                                    <a:pt x="383" y="1130"/>
                                  </a:lnTo>
                                  <a:lnTo>
                                    <a:pt x="390" y="1128"/>
                                  </a:lnTo>
                                  <a:lnTo>
                                    <a:pt x="397" y="1125"/>
                                  </a:lnTo>
                                  <a:lnTo>
                                    <a:pt x="409" y="1118"/>
                                  </a:lnTo>
                                  <a:lnTo>
                                    <a:pt x="421" y="1111"/>
                                  </a:lnTo>
                                  <a:lnTo>
                                    <a:pt x="433" y="1106"/>
                                  </a:lnTo>
                                  <a:lnTo>
                                    <a:pt x="444" y="1101"/>
                                  </a:lnTo>
                                  <a:lnTo>
                                    <a:pt x="456" y="1094"/>
                                  </a:lnTo>
                                  <a:lnTo>
                                    <a:pt x="466" y="1090"/>
                                  </a:lnTo>
                                  <a:lnTo>
                                    <a:pt x="478" y="1085"/>
                                  </a:lnTo>
                                  <a:lnTo>
                                    <a:pt x="490" y="1080"/>
                                  </a:lnTo>
                                  <a:lnTo>
                                    <a:pt x="499" y="1075"/>
                                  </a:lnTo>
                                  <a:lnTo>
                                    <a:pt x="511" y="1073"/>
                                  </a:lnTo>
                                  <a:lnTo>
                                    <a:pt x="521" y="1068"/>
                                  </a:lnTo>
                                  <a:lnTo>
                                    <a:pt x="532" y="1066"/>
                                  </a:lnTo>
                                  <a:lnTo>
                                    <a:pt x="544" y="1063"/>
                                  </a:lnTo>
                                  <a:lnTo>
                                    <a:pt x="556" y="1059"/>
                                  </a:lnTo>
                                  <a:lnTo>
                                    <a:pt x="566" y="1056"/>
                                  </a:lnTo>
                                  <a:lnTo>
                                    <a:pt x="578" y="1054"/>
                                  </a:lnTo>
                                  <a:lnTo>
                                    <a:pt x="587" y="1054"/>
                                  </a:lnTo>
                                  <a:lnTo>
                                    <a:pt x="599" y="1051"/>
                                  </a:lnTo>
                                  <a:lnTo>
                                    <a:pt x="611" y="1051"/>
                                  </a:lnTo>
                                  <a:lnTo>
                                    <a:pt x="623" y="1051"/>
                                  </a:lnTo>
                                  <a:lnTo>
                                    <a:pt x="632" y="1051"/>
                                  </a:lnTo>
                                  <a:lnTo>
                                    <a:pt x="644" y="1051"/>
                                  </a:lnTo>
                                  <a:lnTo>
                                    <a:pt x="656" y="1051"/>
                                  </a:lnTo>
                                  <a:lnTo>
                                    <a:pt x="670" y="1054"/>
                                  </a:lnTo>
                                  <a:lnTo>
                                    <a:pt x="678" y="1054"/>
                                  </a:lnTo>
                                  <a:lnTo>
                                    <a:pt x="685" y="1054"/>
                                  </a:lnTo>
                                  <a:lnTo>
                                    <a:pt x="689" y="1056"/>
                                  </a:lnTo>
                                  <a:lnTo>
                                    <a:pt x="697" y="1059"/>
                                  </a:lnTo>
                                  <a:lnTo>
                                    <a:pt x="704" y="1059"/>
                                  </a:lnTo>
                                  <a:lnTo>
                                    <a:pt x="711" y="1061"/>
                                  </a:lnTo>
                                  <a:lnTo>
                                    <a:pt x="718" y="1061"/>
                                  </a:lnTo>
                                  <a:lnTo>
                                    <a:pt x="725" y="1063"/>
                                  </a:lnTo>
                                  <a:lnTo>
                                    <a:pt x="732" y="1063"/>
                                  </a:lnTo>
                                  <a:lnTo>
                                    <a:pt x="739" y="1066"/>
                                  </a:lnTo>
                                  <a:lnTo>
                                    <a:pt x="744" y="1066"/>
                                  </a:lnTo>
                                  <a:lnTo>
                                    <a:pt x="751" y="1068"/>
                                  </a:lnTo>
                                  <a:lnTo>
                                    <a:pt x="758" y="1071"/>
                                  </a:lnTo>
                                  <a:lnTo>
                                    <a:pt x="766" y="1071"/>
                                  </a:lnTo>
                                  <a:lnTo>
                                    <a:pt x="773" y="1073"/>
                                  </a:lnTo>
                                  <a:lnTo>
                                    <a:pt x="780" y="1075"/>
                                  </a:lnTo>
                                  <a:lnTo>
                                    <a:pt x="785" y="1075"/>
                                  </a:lnTo>
                                  <a:lnTo>
                                    <a:pt x="792" y="1078"/>
                                  </a:lnTo>
                                  <a:lnTo>
                                    <a:pt x="799" y="1078"/>
                                  </a:lnTo>
                                  <a:lnTo>
                                    <a:pt x="806" y="1080"/>
                                  </a:lnTo>
                                  <a:lnTo>
                                    <a:pt x="813" y="1080"/>
                                  </a:lnTo>
                                  <a:lnTo>
                                    <a:pt x="820" y="1082"/>
                                  </a:lnTo>
                                  <a:lnTo>
                                    <a:pt x="827" y="1082"/>
                                  </a:lnTo>
                                  <a:lnTo>
                                    <a:pt x="835" y="1085"/>
                                  </a:lnTo>
                                  <a:lnTo>
                                    <a:pt x="842" y="1085"/>
                                  </a:lnTo>
                                  <a:lnTo>
                                    <a:pt x="849" y="1087"/>
                                  </a:lnTo>
                                  <a:lnTo>
                                    <a:pt x="854" y="1087"/>
                                  </a:lnTo>
                                  <a:lnTo>
                                    <a:pt x="861" y="1090"/>
                                  </a:lnTo>
                                  <a:lnTo>
                                    <a:pt x="868" y="1090"/>
                                  </a:lnTo>
                                  <a:lnTo>
                                    <a:pt x="875" y="1092"/>
                                  </a:lnTo>
                                  <a:lnTo>
                                    <a:pt x="882" y="1092"/>
                                  </a:lnTo>
                                  <a:lnTo>
                                    <a:pt x="889" y="1094"/>
                                  </a:lnTo>
                                  <a:lnTo>
                                    <a:pt x="894" y="1094"/>
                                  </a:lnTo>
                                  <a:lnTo>
                                    <a:pt x="901" y="1094"/>
                                  </a:lnTo>
                                  <a:lnTo>
                                    <a:pt x="908" y="1094"/>
                                  </a:lnTo>
                                  <a:lnTo>
                                    <a:pt x="916" y="1097"/>
                                  </a:lnTo>
                                  <a:lnTo>
                                    <a:pt x="920" y="1097"/>
                                  </a:lnTo>
                                  <a:lnTo>
                                    <a:pt x="927" y="1097"/>
                                  </a:lnTo>
                                  <a:lnTo>
                                    <a:pt x="935" y="1099"/>
                                  </a:lnTo>
                                  <a:lnTo>
                                    <a:pt x="942" y="1099"/>
                                  </a:lnTo>
                                  <a:lnTo>
                                    <a:pt x="954" y="1099"/>
                                  </a:lnTo>
                                  <a:lnTo>
                                    <a:pt x="968" y="1099"/>
                                  </a:lnTo>
                                  <a:lnTo>
                                    <a:pt x="975" y="1099"/>
                                  </a:lnTo>
                                  <a:lnTo>
                                    <a:pt x="982" y="1099"/>
                                  </a:lnTo>
                                  <a:lnTo>
                                    <a:pt x="989" y="1099"/>
                                  </a:lnTo>
                                  <a:lnTo>
                                    <a:pt x="996" y="1099"/>
                                  </a:lnTo>
                                  <a:lnTo>
                                    <a:pt x="1001" y="1099"/>
                                  </a:lnTo>
                                  <a:lnTo>
                                    <a:pt x="1008" y="1099"/>
                                  </a:lnTo>
                                  <a:lnTo>
                                    <a:pt x="1015" y="1099"/>
                                  </a:lnTo>
                                  <a:lnTo>
                                    <a:pt x="1023" y="1099"/>
                                  </a:lnTo>
                                  <a:lnTo>
                                    <a:pt x="1030" y="1097"/>
                                  </a:lnTo>
                                  <a:lnTo>
                                    <a:pt x="1037" y="1097"/>
                                  </a:lnTo>
                                  <a:lnTo>
                                    <a:pt x="1044" y="1097"/>
                                  </a:lnTo>
                                  <a:lnTo>
                                    <a:pt x="1051" y="1097"/>
                                  </a:lnTo>
                                  <a:lnTo>
                                    <a:pt x="1056" y="1094"/>
                                  </a:lnTo>
                                  <a:lnTo>
                                    <a:pt x="1063" y="1094"/>
                                  </a:lnTo>
                                  <a:lnTo>
                                    <a:pt x="1070" y="1092"/>
                                  </a:lnTo>
                                  <a:lnTo>
                                    <a:pt x="1077" y="1092"/>
                                  </a:lnTo>
                                  <a:lnTo>
                                    <a:pt x="1087" y="1090"/>
                                  </a:lnTo>
                                  <a:lnTo>
                                    <a:pt x="1092" y="1087"/>
                                  </a:lnTo>
                                  <a:lnTo>
                                    <a:pt x="1101" y="1085"/>
                                  </a:lnTo>
                                  <a:lnTo>
                                    <a:pt x="1108" y="1085"/>
                                  </a:lnTo>
                                  <a:lnTo>
                                    <a:pt x="1115" y="1082"/>
                                  </a:lnTo>
                                  <a:lnTo>
                                    <a:pt x="1122" y="1080"/>
                                  </a:lnTo>
                                  <a:lnTo>
                                    <a:pt x="1130" y="1078"/>
                                  </a:lnTo>
                                  <a:lnTo>
                                    <a:pt x="1137" y="1075"/>
                                  </a:lnTo>
                                  <a:lnTo>
                                    <a:pt x="1144" y="1073"/>
                                  </a:lnTo>
                                  <a:lnTo>
                                    <a:pt x="1153" y="1071"/>
                                  </a:lnTo>
                                  <a:lnTo>
                                    <a:pt x="1161" y="1068"/>
                                  </a:lnTo>
                                  <a:lnTo>
                                    <a:pt x="1168" y="1066"/>
                                  </a:lnTo>
                                  <a:lnTo>
                                    <a:pt x="1175" y="1063"/>
                                  </a:lnTo>
                                  <a:lnTo>
                                    <a:pt x="1182" y="1059"/>
                                  </a:lnTo>
                                  <a:lnTo>
                                    <a:pt x="1189" y="1054"/>
                                  </a:lnTo>
                                  <a:lnTo>
                                    <a:pt x="1196" y="1051"/>
                                  </a:lnTo>
                                  <a:lnTo>
                                    <a:pt x="1208" y="1047"/>
                                  </a:lnTo>
                                  <a:lnTo>
                                    <a:pt x="1222" y="1040"/>
                                  </a:lnTo>
                                  <a:lnTo>
                                    <a:pt x="1232" y="1032"/>
                                  </a:lnTo>
                                  <a:lnTo>
                                    <a:pt x="1246" y="1025"/>
                                  </a:lnTo>
                                  <a:lnTo>
                                    <a:pt x="1256" y="1021"/>
                                  </a:lnTo>
                                  <a:lnTo>
                                    <a:pt x="1268" y="1013"/>
                                  </a:lnTo>
                                  <a:lnTo>
                                    <a:pt x="1277" y="1006"/>
                                  </a:lnTo>
                                  <a:lnTo>
                                    <a:pt x="1287" y="1002"/>
                                  </a:lnTo>
                                  <a:lnTo>
                                    <a:pt x="1296" y="994"/>
                                  </a:lnTo>
                                  <a:lnTo>
                                    <a:pt x="1306" y="990"/>
                                  </a:lnTo>
                                  <a:lnTo>
                                    <a:pt x="1315" y="983"/>
                                  </a:lnTo>
                                  <a:lnTo>
                                    <a:pt x="1322" y="978"/>
                                  </a:lnTo>
                                  <a:lnTo>
                                    <a:pt x="1332" y="973"/>
                                  </a:lnTo>
                                  <a:lnTo>
                                    <a:pt x="1341" y="968"/>
                                  </a:lnTo>
                                  <a:lnTo>
                                    <a:pt x="1348" y="961"/>
                                  </a:lnTo>
                                  <a:lnTo>
                                    <a:pt x="1356" y="956"/>
                                  </a:lnTo>
                                  <a:lnTo>
                                    <a:pt x="1365" y="952"/>
                                  </a:lnTo>
                                  <a:lnTo>
                                    <a:pt x="1375" y="947"/>
                                  </a:lnTo>
                                  <a:lnTo>
                                    <a:pt x="1382" y="942"/>
                                  </a:lnTo>
                                  <a:lnTo>
                                    <a:pt x="1391" y="940"/>
                                  </a:lnTo>
                                  <a:lnTo>
                                    <a:pt x="1401" y="935"/>
                                  </a:lnTo>
                                  <a:lnTo>
                                    <a:pt x="1410" y="930"/>
                                  </a:lnTo>
                                  <a:lnTo>
                                    <a:pt x="1417" y="928"/>
                                  </a:lnTo>
                                  <a:lnTo>
                                    <a:pt x="1427" y="925"/>
                                  </a:lnTo>
                                  <a:lnTo>
                                    <a:pt x="1439" y="921"/>
                                  </a:lnTo>
                                  <a:lnTo>
                                    <a:pt x="1448" y="921"/>
                                  </a:lnTo>
                                  <a:lnTo>
                                    <a:pt x="1460" y="918"/>
                                  </a:lnTo>
                                  <a:lnTo>
                                    <a:pt x="1470" y="916"/>
                                  </a:lnTo>
                                  <a:lnTo>
                                    <a:pt x="1477" y="916"/>
                                  </a:lnTo>
                                  <a:lnTo>
                                    <a:pt x="1482" y="916"/>
                                  </a:lnTo>
                                  <a:lnTo>
                                    <a:pt x="1489" y="916"/>
                                  </a:lnTo>
                                  <a:lnTo>
                                    <a:pt x="1496" y="916"/>
                                  </a:lnTo>
                                  <a:lnTo>
                                    <a:pt x="1510" y="916"/>
                                  </a:lnTo>
                                  <a:lnTo>
                                    <a:pt x="1522" y="916"/>
                                  </a:lnTo>
                                  <a:lnTo>
                                    <a:pt x="1532" y="916"/>
                                  </a:lnTo>
                                  <a:lnTo>
                                    <a:pt x="1544" y="918"/>
                                  </a:lnTo>
                                  <a:lnTo>
                                    <a:pt x="1553" y="918"/>
                                  </a:lnTo>
                                  <a:lnTo>
                                    <a:pt x="1565" y="921"/>
                                  </a:lnTo>
                                  <a:lnTo>
                                    <a:pt x="1574" y="921"/>
                                  </a:lnTo>
                                  <a:lnTo>
                                    <a:pt x="1584" y="925"/>
                                  </a:lnTo>
                                  <a:lnTo>
                                    <a:pt x="1594" y="925"/>
                                  </a:lnTo>
                                  <a:lnTo>
                                    <a:pt x="1603" y="928"/>
                                  </a:lnTo>
                                  <a:lnTo>
                                    <a:pt x="1610" y="930"/>
                                  </a:lnTo>
                                  <a:lnTo>
                                    <a:pt x="1620" y="935"/>
                                  </a:lnTo>
                                  <a:lnTo>
                                    <a:pt x="1627" y="937"/>
                                  </a:lnTo>
                                  <a:lnTo>
                                    <a:pt x="1639" y="942"/>
                                  </a:lnTo>
                                  <a:lnTo>
                                    <a:pt x="1643" y="944"/>
                                  </a:lnTo>
                                  <a:lnTo>
                                    <a:pt x="1655" y="949"/>
                                  </a:lnTo>
                                  <a:lnTo>
                                    <a:pt x="1663" y="949"/>
                                  </a:lnTo>
                                  <a:lnTo>
                                    <a:pt x="1670" y="954"/>
                                  </a:lnTo>
                                  <a:lnTo>
                                    <a:pt x="1677" y="954"/>
                                  </a:lnTo>
                                  <a:lnTo>
                                    <a:pt x="1686" y="959"/>
                                  </a:lnTo>
                                  <a:lnTo>
                                    <a:pt x="1693" y="959"/>
                                  </a:lnTo>
                                  <a:lnTo>
                                    <a:pt x="1703" y="961"/>
                                  </a:lnTo>
                                  <a:lnTo>
                                    <a:pt x="1710" y="961"/>
                                  </a:lnTo>
                                  <a:lnTo>
                                    <a:pt x="1720" y="963"/>
                                  </a:lnTo>
                                  <a:lnTo>
                                    <a:pt x="1729" y="963"/>
                                  </a:lnTo>
                                  <a:lnTo>
                                    <a:pt x="1739" y="963"/>
                                  </a:lnTo>
                                  <a:lnTo>
                                    <a:pt x="1746" y="963"/>
                                  </a:lnTo>
                                  <a:lnTo>
                                    <a:pt x="1758" y="963"/>
                                  </a:lnTo>
                                  <a:lnTo>
                                    <a:pt x="1767" y="961"/>
                                  </a:lnTo>
                                  <a:lnTo>
                                    <a:pt x="1779" y="959"/>
                                  </a:lnTo>
                                  <a:lnTo>
                                    <a:pt x="1791" y="956"/>
                                  </a:lnTo>
                                  <a:lnTo>
                                    <a:pt x="1803" y="956"/>
                                  </a:lnTo>
                                  <a:lnTo>
                                    <a:pt x="1815" y="952"/>
                                  </a:lnTo>
                                  <a:lnTo>
                                    <a:pt x="1824" y="947"/>
                                  </a:lnTo>
                                  <a:lnTo>
                                    <a:pt x="1834" y="942"/>
                                  </a:lnTo>
                                  <a:lnTo>
                                    <a:pt x="1843" y="940"/>
                                  </a:lnTo>
                                  <a:lnTo>
                                    <a:pt x="1850" y="933"/>
                                  </a:lnTo>
                                  <a:lnTo>
                                    <a:pt x="1860" y="928"/>
                                  </a:lnTo>
                                  <a:lnTo>
                                    <a:pt x="1867" y="925"/>
                                  </a:lnTo>
                                  <a:lnTo>
                                    <a:pt x="1874" y="921"/>
                                  </a:lnTo>
                                  <a:lnTo>
                                    <a:pt x="1881" y="914"/>
                                  </a:lnTo>
                                  <a:lnTo>
                                    <a:pt x="1889" y="909"/>
                                  </a:lnTo>
                                  <a:lnTo>
                                    <a:pt x="1893" y="904"/>
                                  </a:lnTo>
                                  <a:lnTo>
                                    <a:pt x="1900" y="899"/>
                                  </a:lnTo>
                                  <a:lnTo>
                                    <a:pt x="1910" y="890"/>
                                  </a:lnTo>
                                  <a:lnTo>
                                    <a:pt x="1924" y="880"/>
                                  </a:lnTo>
                                  <a:lnTo>
                                    <a:pt x="1934" y="868"/>
                                  </a:lnTo>
                                  <a:lnTo>
                                    <a:pt x="1943" y="859"/>
                                  </a:lnTo>
                                  <a:lnTo>
                                    <a:pt x="1948" y="854"/>
                                  </a:lnTo>
                                  <a:lnTo>
                                    <a:pt x="1955" y="852"/>
                                  </a:lnTo>
                                  <a:lnTo>
                                    <a:pt x="1960" y="847"/>
                                  </a:lnTo>
                                  <a:lnTo>
                                    <a:pt x="1967" y="845"/>
                                  </a:lnTo>
                                  <a:lnTo>
                                    <a:pt x="1974" y="840"/>
                                  </a:lnTo>
                                  <a:lnTo>
                                    <a:pt x="1979" y="837"/>
                                  </a:lnTo>
                                  <a:lnTo>
                                    <a:pt x="1986" y="833"/>
                                  </a:lnTo>
                                  <a:lnTo>
                                    <a:pt x="1996" y="833"/>
                                  </a:lnTo>
                                  <a:lnTo>
                                    <a:pt x="2003" y="830"/>
                                  </a:lnTo>
                                  <a:lnTo>
                                    <a:pt x="2012" y="828"/>
                                  </a:lnTo>
                                  <a:lnTo>
                                    <a:pt x="2022" y="828"/>
                                  </a:lnTo>
                                  <a:lnTo>
                                    <a:pt x="2034" y="828"/>
                                  </a:lnTo>
                                  <a:lnTo>
                                    <a:pt x="2043" y="828"/>
                                  </a:lnTo>
                                  <a:lnTo>
                                    <a:pt x="2053" y="828"/>
                                  </a:lnTo>
                                  <a:lnTo>
                                    <a:pt x="2062" y="828"/>
                                  </a:lnTo>
                                  <a:lnTo>
                                    <a:pt x="2074" y="830"/>
                                  </a:lnTo>
                                  <a:lnTo>
                                    <a:pt x="2084" y="833"/>
                                  </a:lnTo>
                                  <a:lnTo>
                                    <a:pt x="2093" y="835"/>
                                  </a:lnTo>
                                  <a:lnTo>
                                    <a:pt x="2103" y="837"/>
                                  </a:lnTo>
                                  <a:lnTo>
                                    <a:pt x="2112" y="842"/>
                                  </a:lnTo>
                                  <a:lnTo>
                                    <a:pt x="2122" y="845"/>
                                  </a:lnTo>
                                  <a:lnTo>
                                    <a:pt x="2131" y="847"/>
                                  </a:lnTo>
                                  <a:lnTo>
                                    <a:pt x="2141" y="852"/>
                                  </a:lnTo>
                                  <a:lnTo>
                                    <a:pt x="2150" y="856"/>
                                  </a:lnTo>
                                  <a:lnTo>
                                    <a:pt x="2157" y="859"/>
                                  </a:lnTo>
                                  <a:lnTo>
                                    <a:pt x="2169" y="864"/>
                                  </a:lnTo>
                                  <a:lnTo>
                                    <a:pt x="2176" y="866"/>
                                  </a:lnTo>
                                  <a:lnTo>
                                    <a:pt x="2188" y="871"/>
                                  </a:lnTo>
                                  <a:lnTo>
                                    <a:pt x="2198" y="873"/>
                                  </a:lnTo>
                                  <a:lnTo>
                                    <a:pt x="2207" y="876"/>
                                  </a:lnTo>
                                  <a:lnTo>
                                    <a:pt x="2214" y="878"/>
                                  </a:lnTo>
                                  <a:lnTo>
                                    <a:pt x="2224" y="883"/>
                                  </a:lnTo>
                                  <a:lnTo>
                                    <a:pt x="2233" y="883"/>
                                  </a:lnTo>
                                  <a:lnTo>
                                    <a:pt x="2243" y="885"/>
                                  </a:lnTo>
                                  <a:lnTo>
                                    <a:pt x="2253" y="885"/>
                                  </a:lnTo>
                                  <a:lnTo>
                                    <a:pt x="2264" y="887"/>
                                  </a:lnTo>
                                  <a:lnTo>
                                    <a:pt x="2274" y="885"/>
                                  </a:lnTo>
                                  <a:lnTo>
                                    <a:pt x="2283" y="885"/>
                                  </a:lnTo>
                                  <a:lnTo>
                                    <a:pt x="2295" y="883"/>
                                  </a:lnTo>
                                  <a:lnTo>
                                    <a:pt x="2305" y="880"/>
                                  </a:lnTo>
                                  <a:lnTo>
                                    <a:pt x="2317" y="878"/>
                                  </a:lnTo>
                                  <a:lnTo>
                                    <a:pt x="2329" y="873"/>
                                  </a:lnTo>
                                  <a:lnTo>
                                    <a:pt x="2341" y="868"/>
                                  </a:lnTo>
                                  <a:lnTo>
                                    <a:pt x="2352" y="864"/>
                                  </a:lnTo>
                                  <a:lnTo>
                                    <a:pt x="2362" y="856"/>
                                  </a:lnTo>
                                  <a:lnTo>
                                    <a:pt x="2371" y="847"/>
                                  </a:lnTo>
                                  <a:lnTo>
                                    <a:pt x="2379" y="835"/>
                                  </a:lnTo>
                                  <a:lnTo>
                                    <a:pt x="2386" y="826"/>
                                  </a:lnTo>
                                  <a:lnTo>
                                    <a:pt x="2386" y="818"/>
                                  </a:lnTo>
                                  <a:lnTo>
                                    <a:pt x="2388" y="811"/>
                                  </a:lnTo>
                                  <a:lnTo>
                                    <a:pt x="2391" y="804"/>
                                  </a:lnTo>
                                  <a:lnTo>
                                    <a:pt x="2393" y="799"/>
                                  </a:lnTo>
                                  <a:lnTo>
                                    <a:pt x="2393" y="792"/>
                                  </a:lnTo>
                                  <a:lnTo>
                                    <a:pt x="2395" y="785"/>
                                  </a:lnTo>
                                  <a:lnTo>
                                    <a:pt x="2395" y="778"/>
                                  </a:lnTo>
                                  <a:lnTo>
                                    <a:pt x="2398" y="771"/>
                                  </a:lnTo>
                                  <a:lnTo>
                                    <a:pt x="2395" y="761"/>
                                  </a:lnTo>
                                  <a:lnTo>
                                    <a:pt x="2395" y="754"/>
                                  </a:lnTo>
                                  <a:lnTo>
                                    <a:pt x="2395" y="745"/>
                                  </a:lnTo>
                                  <a:lnTo>
                                    <a:pt x="2395" y="738"/>
                                  </a:lnTo>
                                  <a:lnTo>
                                    <a:pt x="2395" y="728"/>
                                  </a:lnTo>
                                  <a:lnTo>
                                    <a:pt x="2393" y="719"/>
                                  </a:lnTo>
                                  <a:lnTo>
                                    <a:pt x="2393" y="711"/>
                                  </a:lnTo>
                                  <a:lnTo>
                                    <a:pt x="2393" y="702"/>
                                  </a:lnTo>
                                  <a:lnTo>
                                    <a:pt x="2391" y="692"/>
                                  </a:lnTo>
                                  <a:lnTo>
                                    <a:pt x="2388" y="685"/>
                                  </a:lnTo>
                                  <a:lnTo>
                                    <a:pt x="2386" y="673"/>
                                  </a:lnTo>
                                  <a:lnTo>
                                    <a:pt x="2386" y="666"/>
                                  </a:lnTo>
                                  <a:lnTo>
                                    <a:pt x="2381" y="657"/>
                                  </a:lnTo>
                                  <a:lnTo>
                                    <a:pt x="2381" y="647"/>
                                  </a:lnTo>
                                  <a:lnTo>
                                    <a:pt x="2376" y="638"/>
                                  </a:lnTo>
                                  <a:lnTo>
                                    <a:pt x="2376" y="631"/>
                                  </a:lnTo>
                                  <a:lnTo>
                                    <a:pt x="2371" y="619"/>
                                  </a:lnTo>
                                  <a:lnTo>
                                    <a:pt x="2369" y="609"/>
                                  </a:lnTo>
                                  <a:lnTo>
                                    <a:pt x="2364" y="600"/>
                                  </a:lnTo>
                                  <a:lnTo>
                                    <a:pt x="2362" y="593"/>
                                  </a:lnTo>
                                  <a:lnTo>
                                    <a:pt x="2357" y="581"/>
                                  </a:lnTo>
                                  <a:lnTo>
                                    <a:pt x="2355" y="571"/>
                                  </a:lnTo>
                                  <a:lnTo>
                                    <a:pt x="2350" y="564"/>
                                  </a:lnTo>
                                  <a:lnTo>
                                    <a:pt x="2348" y="554"/>
                                  </a:lnTo>
                                  <a:lnTo>
                                    <a:pt x="2343" y="543"/>
                                  </a:lnTo>
                                  <a:lnTo>
                                    <a:pt x="2341" y="535"/>
                                  </a:lnTo>
                                  <a:lnTo>
                                    <a:pt x="2336" y="526"/>
                                  </a:lnTo>
                                  <a:lnTo>
                                    <a:pt x="2331" y="516"/>
                                  </a:lnTo>
                                  <a:lnTo>
                                    <a:pt x="2329" y="507"/>
                                  </a:lnTo>
                                  <a:lnTo>
                                    <a:pt x="2324" y="500"/>
                                  </a:lnTo>
                                  <a:lnTo>
                                    <a:pt x="2319" y="490"/>
                                  </a:lnTo>
                                  <a:lnTo>
                                    <a:pt x="2317" y="483"/>
                                  </a:lnTo>
                                  <a:lnTo>
                                    <a:pt x="2312" y="476"/>
                                  </a:lnTo>
                                  <a:lnTo>
                                    <a:pt x="2307" y="466"/>
                                  </a:lnTo>
                                  <a:lnTo>
                                    <a:pt x="2305" y="459"/>
                                  </a:lnTo>
                                  <a:lnTo>
                                    <a:pt x="2300" y="450"/>
                                  </a:lnTo>
                                  <a:lnTo>
                                    <a:pt x="2298" y="443"/>
                                  </a:lnTo>
                                  <a:lnTo>
                                    <a:pt x="2293" y="436"/>
                                  </a:lnTo>
                                  <a:lnTo>
                                    <a:pt x="2291" y="428"/>
                                  </a:lnTo>
                                  <a:lnTo>
                                    <a:pt x="2286" y="424"/>
                                  </a:lnTo>
                                  <a:lnTo>
                                    <a:pt x="2279" y="409"/>
                                  </a:lnTo>
                                  <a:lnTo>
                                    <a:pt x="2272" y="400"/>
                                  </a:lnTo>
                                  <a:lnTo>
                                    <a:pt x="2267" y="388"/>
                                  </a:lnTo>
                                  <a:lnTo>
                                    <a:pt x="2262" y="381"/>
                                  </a:lnTo>
                                  <a:lnTo>
                                    <a:pt x="2257" y="371"/>
                                  </a:lnTo>
                                  <a:lnTo>
                                    <a:pt x="2253" y="362"/>
                                  </a:lnTo>
                                  <a:lnTo>
                                    <a:pt x="2245" y="352"/>
                                  </a:lnTo>
                                  <a:lnTo>
                                    <a:pt x="2243" y="340"/>
                                  </a:lnTo>
                                  <a:lnTo>
                                    <a:pt x="2238" y="326"/>
                                  </a:lnTo>
                                  <a:lnTo>
                                    <a:pt x="2233" y="314"/>
                                  </a:lnTo>
                                  <a:lnTo>
                                    <a:pt x="2231" y="302"/>
                                  </a:lnTo>
                                  <a:lnTo>
                                    <a:pt x="2226" y="291"/>
                                  </a:lnTo>
                                  <a:lnTo>
                                    <a:pt x="2224" y="281"/>
                                  </a:lnTo>
                                  <a:lnTo>
                                    <a:pt x="2224" y="274"/>
                                  </a:lnTo>
                                  <a:lnTo>
                                    <a:pt x="2222" y="267"/>
                                  </a:lnTo>
                                  <a:lnTo>
                                    <a:pt x="2219" y="260"/>
                                  </a:lnTo>
                                  <a:lnTo>
                                    <a:pt x="2217" y="252"/>
                                  </a:lnTo>
                                  <a:lnTo>
                                    <a:pt x="2217" y="245"/>
                                  </a:lnTo>
                                  <a:lnTo>
                                    <a:pt x="2214" y="238"/>
                                  </a:lnTo>
                                  <a:lnTo>
                                    <a:pt x="2212" y="231"/>
                                  </a:lnTo>
                                  <a:lnTo>
                                    <a:pt x="2210" y="224"/>
                                  </a:lnTo>
                                  <a:lnTo>
                                    <a:pt x="2210" y="217"/>
                                  </a:lnTo>
                                  <a:lnTo>
                                    <a:pt x="2207" y="210"/>
                                  </a:lnTo>
                                  <a:lnTo>
                                    <a:pt x="2205" y="203"/>
                                  </a:lnTo>
                                  <a:lnTo>
                                    <a:pt x="2203" y="195"/>
                                  </a:lnTo>
                                  <a:lnTo>
                                    <a:pt x="2203" y="188"/>
                                  </a:lnTo>
                                  <a:lnTo>
                                    <a:pt x="2200" y="181"/>
                                  </a:lnTo>
                                  <a:lnTo>
                                    <a:pt x="2198" y="174"/>
                                  </a:lnTo>
                                  <a:lnTo>
                                    <a:pt x="2195" y="164"/>
                                  </a:lnTo>
                                  <a:lnTo>
                                    <a:pt x="2193" y="157"/>
                                  </a:lnTo>
                                  <a:lnTo>
                                    <a:pt x="2191" y="150"/>
                                  </a:lnTo>
                                  <a:lnTo>
                                    <a:pt x="2188" y="143"/>
                                  </a:lnTo>
                                  <a:lnTo>
                                    <a:pt x="2188" y="136"/>
                                  </a:lnTo>
                                  <a:lnTo>
                                    <a:pt x="2186" y="129"/>
                                  </a:lnTo>
                                  <a:lnTo>
                                    <a:pt x="2184" y="122"/>
                                  </a:lnTo>
                                  <a:lnTo>
                                    <a:pt x="2181" y="117"/>
                                  </a:lnTo>
                                  <a:lnTo>
                                    <a:pt x="2179" y="110"/>
                                  </a:lnTo>
                                  <a:lnTo>
                                    <a:pt x="2176" y="103"/>
                                  </a:lnTo>
                                  <a:lnTo>
                                    <a:pt x="2174" y="96"/>
                                  </a:lnTo>
                                  <a:lnTo>
                                    <a:pt x="2172" y="88"/>
                                  </a:lnTo>
                                  <a:lnTo>
                                    <a:pt x="2167" y="79"/>
                                  </a:lnTo>
                                  <a:lnTo>
                                    <a:pt x="2162" y="67"/>
                                  </a:lnTo>
                                  <a:lnTo>
                                    <a:pt x="2157" y="55"/>
                                  </a:lnTo>
                                  <a:lnTo>
                                    <a:pt x="2150" y="46"/>
                                  </a:lnTo>
                                  <a:lnTo>
                                    <a:pt x="2145" y="36"/>
                                  </a:lnTo>
                                  <a:lnTo>
                                    <a:pt x="2141" y="29"/>
                                  </a:lnTo>
                                  <a:lnTo>
                                    <a:pt x="2134" y="22"/>
                                  </a:lnTo>
                                  <a:lnTo>
                                    <a:pt x="2126" y="17"/>
                                  </a:lnTo>
                                  <a:lnTo>
                                    <a:pt x="2119" y="12"/>
                                  </a:lnTo>
                                  <a:lnTo>
                                    <a:pt x="2112" y="10"/>
                                  </a:lnTo>
                                  <a:lnTo>
                                    <a:pt x="2103" y="8"/>
                                  </a:lnTo>
                                  <a:lnTo>
                                    <a:pt x="2096" y="5"/>
                                  </a:lnTo>
                                  <a:lnTo>
                                    <a:pt x="2084" y="3"/>
                                  </a:lnTo>
                                  <a:lnTo>
                                    <a:pt x="2074" y="3"/>
                                  </a:lnTo>
                                  <a:lnTo>
                                    <a:pt x="2062" y="0"/>
                                  </a:lnTo>
                                  <a:lnTo>
                                    <a:pt x="2048" y="0"/>
                                  </a:lnTo>
                                  <a:lnTo>
                                    <a:pt x="2036" y="0"/>
                                  </a:lnTo>
                                  <a:lnTo>
                                    <a:pt x="2024" y="0"/>
                                  </a:lnTo>
                                  <a:lnTo>
                                    <a:pt x="2017" y="0"/>
                                  </a:lnTo>
                                  <a:lnTo>
                                    <a:pt x="2010" y="0"/>
                                  </a:lnTo>
                                  <a:lnTo>
                                    <a:pt x="2003" y="0"/>
                                  </a:lnTo>
                                  <a:lnTo>
                                    <a:pt x="1998" y="0"/>
                                  </a:lnTo>
                                  <a:lnTo>
                                    <a:pt x="1991" y="0"/>
                                  </a:lnTo>
                                  <a:lnTo>
                                    <a:pt x="1984" y="3"/>
                                  </a:lnTo>
                                  <a:lnTo>
                                    <a:pt x="1977" y="3"/>
                                  </a:lnTo>
                                  <a:lnTo>
                                    <a:pt x="1969" y="5"/>
                                  </a:lnTo>
                                  <a:lnTo>
                                    <a:pt x="1962" y="5"/>
                                  </a:lnTo>
                                  <a:lnTo>
                                    <a:pt x="1955" y="5"/>
                                  </a:lnTo>
                                  <a:lnTo>
                                    <a:pt x="1948" y="8"/>
                                  </a:lnTo>
                                  <a:lnTo>
                                    <a:pt x="1943" y="8"/>
                                  </a:lnTo>
                                  <a:lnTo>
                                    <a:pt x="1936" y="8"/>
                                  </a:lnTo>
                                  <a:lnTo>
                                    <a:pt x="1929" y="10"/>
                                  </a:lnTo>
                                  <a:lnTo>
                                    <a:pt x="1922" y="10"/>
                                  </a:lnTo>
                                  <a:lnTo>
                                    <a:pt x="1917" y="12"/>
                                  </a:lnTo>
                                  <a:lnTo>
                                    <a:pt x="1908" y="12"/>
                                  </a:lnTo>
                                  <a:lnTo>
                                    <a:pt x="1900" y="15"/>
                                  </a:lnTo>
                                  <a:lnTo>
                                    <a:pt x="1893" y="15"/>
                                  </a:lnTo>
                                  <a:lnTo>
                                    <a:pt x="1886" y="17"/>
                                  </a:lnTo>
                                  <a:lnTo>
                                    <a:pt x="1874" y="19"/>
                                  </a:lnTo>
                                  <a:lnTo>
                                    <a:pt x="1862" y="22"/>
                                  </a:lnTo>
                                  <a:lnTo>
                                    <a:pt x="1850" y="22"/>
                                  </a:lnTo>
                                  <a:lnTo>
                                    <a:pt x="1841" y="27"/>
                                  </a:lnTo>
                                  <a:lnTo>
                                    <a:pt x="1829" y="27"/>
                                  </a:lnTo>
                                  <a:lnTo>
                                    <a:pt x="1822" y="31"/>
                                  </a:lnTo>
                                  <a:lnTo>
                                    <a:pt x="1810" y="31"/>
                                  </a:lnTo>
                                  <a:lnTo>
                                    <a:pt x="1803" y="34"/>
                                  </a:lnTo>
                                  <a:lnTo>
                                    <a:pt x="1796" y="34"/>
                                  </a:lnTo>
                                  <a:lnTo>
                                    <a:pt x="1791" y="36"/>
                                  </a:lnTo>
                                  <a:lnTo>
                                    <a:pt x="1784" y="38"/>
                                  </a:lnTo>
                                  <a:lnTo>
                                    <a:pt x="1781" y="41"/>
                                  </a:lnTo>
                                  <a:lnTo>
                                    <a:pt x="1781" y="86"/>
                                  </a:lnTo>
                                  <a:lnTo>
                                    <a:pt x="1784" y="86"/>
                                  </a:lnTo>
                                  <a:lnTo>
                                    <a:pt x="1793" y="84"/>
                                  </a:lnTo>
                                  <a:lnTo>
                                    <a:pt x="1798" y="81"/>
                                  </a:lnTo>
                                  <a:lnTo>
                                    <a:pt x="1805" y="79"/>
                                  </a:lnTo>
                                  <a:lnTo>
                                    <a:pt x="1812" y="76"/>
                                  </a:lnTo>
                                  <a:lnTo>
                                    <a:pt x="1822" y="74"/>
                                  </a:lnTo>
                                  <a:lnTo>
                                    <a:pt x="1831" y="72"/>
                                  </a:lnTo>
                                  <a:lnTo>
                                    <a:pt x="1841" y="69"/>
                                  </a:lnTo>
                                  <a:lnTo>
                                    <a:pt x="1853" y="67"/>
                                  </a:lnTo>
                                  <a:lnTo>
                                    <a:pt x="1865" y="65"/>
                                  </a:lnTo>
                                  <a:lnTo>
                                    <a:pt x="1877" y="60"/>
                                  </a:lnTo>
                                  <a:lnTo>
                                    <a:pt x="1891" y="57"/>
                                  </a:lnTo>
                                  <a:lnTo>
                                    <a:pt x="1896" y="57"/>
                                  </a:lnTo>
                                  <a:lnTo>
                                    <a:pt x="1903" y="55"/>
                                  </a:lnTo>
                                  <a:lnTo>
                                    <a:pt x="1910" y="55"/>
                                  </a:lnTo>
                                  <a:lnTo>
                                    <a:pt x="1919" y="55"/>
                                  </a:lnTo>
                                  <a:lnTo>
                                    <a:pt x="1924" y="53"/>
                                  </a:lnTo>
                                  <a:lnTo>
                                    <a:pt x="1931" y="50"/>
                                  </a:lnTo>
                                  <a:lnTo>
                                    <a:pt x="1938" y="50"/>
                                  </a:lnTo>
                                  <a:lnTo>
                                    <a:pt x="1946" y="48"/>
                                  </a:lnTo>
                                  <a:lnTo>
                                    <a:pt x="1950" y="48"/>
                                  </a:lnTo>
                                  <a:lnTo>
                                    <a:pt x="1958" y="46"/>
                                  </a:lnTo>
                                  <a:lnTo>
                                    <a:pt x="1965" y="46"/>
                                  </a:lnTo>
                                  <a:lnTo>
                                    <a:pt x="1972" y="46"/>
                                  </a:lnTo>
                                  <a:lnTo>
                                    <a:pt x="1979" y="43"/>
                                  </a:lnTo>
                                  <a:lnTo>
                                    <a:pt x="1986" y="43"/>
                                  </a:lnTo>
                                  <a:lnTo>
                                    <a:pt x="1991" y="41"/>
                                  </a:lnTo>
                                  <a:lnTo>
                                    <a:pt x="1998" y="41"/>
                                  </a:lnTo>
                                  <a:lnTo>
                                    <a:pt x="2005" y="41"/>
                                  </a:lnTo>
                                  <a:lnTo>
                                    <a:pt x="2012" y="41"/>
                                  </a:lnTo>
                                  <a:lnTo>
                                    <a:pt x="2017" y="41"/>
                                  </a:lnTo>
                                  <a:lnTo>
                                    <a:pt x="2024" y="41"/>
                                  </a:lnTo>
                                  <a:lnTo>
                                    <a:pt x="2036" y="41"/>
                                  </a:lnTo>
                                  <a:lnTo>
                                    <a:pt x="2046" y="41"/>
                                  </a:lnTo>
                                  <a:lnTo>
                                    <a:pt x="2057" y="41"/>
                                  </a:lnTo>
                                  <a:lnTo>
                                    <a:pt x="2069" y="43"/>
                                  </a:lnTo>
                                  <a:lnTo>
                                    <a:pt x="2076" y="46"/>
                                  </a:lnTo>
                                  <a:lnTo>
                                    <a:pt x="2086" y="48"/>
                                  </a:lnTo>
                                  <a:lnTo>
                                    <a:pt x="2091" y="50"/>
                                  </a:lnTo>
                                  <a:lnTo>
                                    <a:pt x="2098" y="55"/>
                                  </a:lnTo>
                                  <a:lnTo>
                                    <a:pt x="2103" y="60"/>
                                  </a:lnTo>
                                  <a:lnTo>
                                    <a:pt x="2107" y="65"/>
                                  </a:lnTo>
                                  <a:lnTo>
                                    <a:pt x="2112" y="69"/>
                                  </a:lnTo>
                                  <a:lnTo>
                                    <a:pt x="2117" y="76"/>
                                  </a:lnTo>
                                  <a:lnTo>
                                    <a:pt x="2119" y="84"/>
                                  </a:lnTo>
                                  <a:lnTo>
                                    <a:pt x="2124" y="91"/>
                                  </a:lnTo>
                                  <a:lnTo>
                                    <a:pt x="2126" y="100"/>
                                  </a:lnTo>
                                  <a:lnTo>
                                    <a:pt x="2131" y="110"/>
                                  </a:lnTo>
                                  <a:lnTo>
                                    <a:pt x="2134" y="117"/>
                                  </a:lnTo>
                                  <a:lnTo>
                                    <a:pt x="2138" y="126"/>
                                  </a:lnTo>
                                  <a:lnTo>
                                    <a:pt x="2141" y="138"/>
                                  </a:lnTo>
                                  <a:lnTo>
                                    <a:pt x="2145" y="148"/>
                                  </a:lnTo>
                                  <a:lnTo>
                                    <a:pt x="2148" y="160"/>
                                  </a:lnTo>
                                  <a:lnTo>
                                    <a:pt x="2150" y="169"/>
                                  </a:lnTo>
                                  <a:lnTo>
                                    <a:pt x="2155" y="181"/>
                                  </a:lnTo>
                                  <a:lnTo>
                                    <a:pt x="2157" y="195"/>
                                  </a:lnTo>
                                  <a:lnTo>
                                    <a:pt x="2160" y="205"/>
                                  </a:lnTo>
                                  <a:lnTo>
                                    <a:pt x="2164" y="219"/>
                                  </a:lnTo>
                                  <a:lnTo>
                                    <a:pt x="2164" y="224"/>
                                  </a:lnTo>
                                  <a:lnTo>
                                    <a:pt x="2167" y="231"/>
                                  </a:lnTo>
                                  <a:lnTo>
                                    <a:pt x="2167" y="238"/>
                                  </a:lnTo>
                                  <a:lnTo>
                                    <a:pt x="2169" y="245"/>
                                  </a:lnTo>
                                  <a:lnTo>
                                    <a:pt x="2174" y="257"/>
                                  </a:lnTo>
                                  <a:lnTo>
                                    <a:pt x="2176" y="269"/>
                                  </a:lnTo>
                                  <a:lnTo>
                                    <a:pt x="2179" y="276"/>
                                  </a:lnTo>
                                  <a:lnTo>
                                    <a:pt x="2181" y="283"/>
                                  </a:lnTo>
                                  <a:lnTo>
                                    <a:pt x="2184" y="291"/>
                                  </a:lnTo>
                                  <a:lnTo>
                                    <a:pt x="2188" y="298"/>
                                  </a:lnTo>
                                  <a:lnTo>
                                    <a:pt x="2191" y="310"/>
                                  </a:lnTo>
                                  <a:lnTo>
                                    <a:pt x="2195" y="321"/>
                                  </a:lnTo>
                                  <a:lnTo>
                                    <a:pt x="2198" y="329"/>
                                  </a:lnTo>
                                  <a:lnTo>
                                    <a:pt x="2200" y="336"/>
                                  </a:lnTo>
                                  <a:lnTo>
                                    <a:pt x="2203" y="343"/>
                                  </a:lnTo>
                                  <a:lnTo>
                                    <a:pt x="2205" y="350"/>
                                  </a:lnTo>
                                  <a:lnTo>
                                    <a:pt x="2207" y="357"/>
                                  </a:lnTo>
                                  <a:lnTo>
                                    <a:pt x="2212" y="364"/>
                                  </a:lnTo>
                                  <a:lnTo>
                                    <a:pt x="2214" y="369"/>
                                  </a:lnTo>
                                  <a:lnTo>
                                    <a:pt x="2217" y="376"/>
                                  </a:lnTo>
                                  <a:lnTo>
                                    <a:pt x="2222" y="383"/>
                                  </a:lnTo>
                                  <a:lnTo>
                                    <a:pt x="2224" y="390"/>
                                  </a:lnTo>
                                  <a:lnTo>
                                    <a:pt x="2229" y="398"/>
                                  </a:lnTo>
                                  <a:lnTo>
                                    <a:pt x="2231" y="405"/>
                                  </a:lnTo>
                                  <a:lnTo>
                                    <a:pt x="2238" y="417"/>
                                  </a:lnTo>
                                  <a:lnTo>
                                    <a:pt x="2245" y="428"/>
                                  </a:lnTo>
                                  <a:lnTo>
                                    <a:pt x="2248" y="436"/>
                                  </a:lnTo>
                                  <a:lnTo>
                                    <a:pt x="2253" y="443"/>
                                  </a:lnTo>
                                  <a:lnTo>
                                    <a:pt x="2255" y="450"/>
                                  </a:lnTo>
                                  <a:lnTo>
                                    <a:pt x="2260" y="459"/>
                                  </a:lnTo>
                                  <a:lnTo>
                                    <a:pt x="2262" y="466"/>
                                  </a:lnTo>
                                  <a:lnTo>
                                    <a:pt x="2267" y="474"/>
                                  </a:lnTo>
                                  <a:lnTo>
                                    <a:pt x="2269" y="481"/>
                                  </a:lnTo>
                                  <a:lnTo>
                                    <a:pt x="2274" y="488"/>
                                  </a:lnTo>
                                  <a:lnTo>
                                    <a:pt x="2276" y="495"/>
                                  </a:lnTo>
                                  <a:lnTo>
                                    <a:pt x="2281" y="505"/>
                                  </a:lnTo>
                                  <a:lnTo>
                                    <a:pt x="2283" y="512"/>
                                  </a:lnTo>
                                  <a:lnTo>
                                    <a:pt x="2288" y="521"/>
                                  </a:lnTo>
                                  <a:lnTo>
                                    <a:pt x="2291" y="528"/>
                                  </a:lnTo>
                                  <a:lnTo>
                                    <a:pt x="2293" y="535"/>
                                  </a:lnTo>
                                  <a:lnTo>
                                    <a:pt x="2298" y="543"/>
                                  </a:lnTo>
                                  <a:lnTo>
                                    <a:pt x="2300" y="552"/>
                                  </a:lnTo>
                                  <a:lnTo>
                                    <a:pt x="2302" y="559"/>
                                  </a:lnTo>
                                  <a:lnTo>
                                    <a:pt x="2307" y="566"/>
                                  </a:lnTo>
                                  <a:lnTo>
                                    <a:pt x="2310" y="576"/>
                                  </a:lnTo>
                                  <a:lnTo>
                                    <a:pt x="2314" y="585"/>
                                  </a:lnTo>
                                  <a:lnTo>
                                    <a:pt x="2317" y="593"/>
                                  </a:lnTo>
                                  <a:lnTo>
                                    <a:pt x="2319" y="600"/>
                                  </a:lnTo>
                                  <a:lnTo>
                                    <a:pt x="2324" y="609"/>
                                  </a:lnTo>
                                  <a:lnTo>
                                    <a:pt x="2326" y="616"/>
                                  </a:lnTo>
                                  <a:lnTo>
                                    <a:pt x="2329" y="623"/>
                                  </a:lnTo>
                                  <a:lnTo>
                                    <a:pt x="2331" y="633"/>
                                  </a:lnTo>
                                  <a:lnTo>
                                    <a:pt x="2336" y="640"/>
                                  </a:lnTo>
                                  <a:lnTo>
                                    <a:pt x="2338" y="650"/>
                                  </a:lnTo>
                                  <a:lnTo>
                                    <a:pt x="2341" y="657"/>
                                  </a:lnTo>
                                  <a:lnTo>
                                    <a:pt x="2343" y="664"/>
                                  </a:lnTo>
                                  <a:lnTo>
                                    <a:pt x="2343" y="671"/>
                                  </a:lnTo>
                                  <a:lnTo>
                                    <a:pt x="2345" y="678"/>
                                  </a:lnTo>
                                  <a:lnTo>
                                    <a:pt x="2348" y="685"/>
                                  </a:lnTo>
                                  <a:lnTo>
                                    <a:pt x="2348" y="692"/>
                                  </a:lnTo>
                                  <a:lnTo>
                                    <a:pt x="2350" y="700"/>
                                  </a:lnTo>
                                  <a:lnTo>
                                    <a:pt x="2352" y="709"/>
                                  </a:lnTo>
                                  <a:lnTo>
                                    <a:pt x="2352" y="714"/>
                                  </a:lnTo>
                                  <a:lnTo>
                                    <a:pt x="2352" y="721"/>
                                  </a:lnTo>
                                  <a:lnTo>
                                    <a:pt x="2355" y="728"/>
                                  </a:lnTo>
                                  <a:lnTo>
                                    <a:pt x="2355" y="735"/>
                                  </a:lnTo>
                                  <a:lnTo>
                                    <a:pt x="2355" y="747"/>
                                  </a:lnTo>
                                  <a:lnTo>
                                    <a:pt x="2357" y="759"/>
                                  </a:lnTo>
                                  <a:lnTo>
                                    <a:pt x="2355" y="771"/>
                                  </a:lnTo>
                                  <a:lnTo>
                                    <a:pt x="2352" y="780"/>
                                  </a:lnTo>
                                  <a:lnTo>
                                    <a:pt x="2350" y="790"/>
                                  </a:lnTo>
                                  <a:lnTo>
                                    <a:pt x="2348" y="799"/>
                                  </a:lnTo>
                                  <a:lnTo>
                                    <a:pt x="2343" y="807"/>
                                  </a:lnTo>
                                  <a:lnTo>
                                    <a:pt x="2336" y="814"/>
                                  </a:lnTo>
                                  <a:lnTo>
                                    <a:pt x="2329" y="821"/>
                                  </a:lnTo>
                                  <a:lnTo>
                                    <a:pt x="2324" y="826"/>
                                  </a:lnTo>
                                  <a:lnTo>
                                    <a:pt x="2312" y="828"/>
                                  </a:lnTo>
                                  <a:lnTo>
                                    <a:pt x="2305" y="833"/>
                                  </a:lnTo>
                                  <a:lnTo>
                                    <a:pt x="2295" y="835"/>
                                  </a:lnTo>
                                  <a:lnTo>
                                    <a:pt x="2288" y="837"/>
                                  </a:lnTo>
                                  <a:lnTo>
                                    <a:pt x="2279" y="837"/>
                                  </a:lnTo>
                                  <a:lnTo>
                                    <a:pt x="2272" y="837"/>
                                  </a:lnTo>
                                  <a:lnTo>
                                    <a:pt x="2262" y="837"/>
                                  </a:lnTo>
                                  <a:lnTo>
                                    <a:pt x="2255" y="837"/>
                                  </a:lnTo>
                                  <a:lnTo>
                                    <a:pt x="2245" y="835"/>
                                  </a:lnTo>
                                  <a:lnTo>
                                    <a:pt x="2238" y="835"/>
                                  </a:lnTo>
                                  <a:lnTo>
                                    <a:pt x="2229" y="833"/>
                                  </a:lnTo>
                                  <a:lnTo>
                                    <a:pt x="2222" y="830"/>
                                  </a:lnTo>
                                  <a:lnTo>
                                    <a:pt x="2212" y="828"/>
                                  </a:lnTo>
                                  <a:lnTo>
                                    <a:pt x="2205" y="826"/>
                                  </a:lnTo>
                                  <a:lnTo>
                                    <a:pt x="2195" y="823"/>
                                  </a:lnTo>
                                  <a:lnTo>
                                    <a:pt x="2188" y="821"/>
                                  </a:lnTo>
                                  <a:lnTo>
                                    <a:pt x="2179" y="818"/>
                                  </a:lnTo>
                                  <a:lnTo>
                                    <a:pt x="2169" y="814"/>
                                  </a:lnTo>
                                  <a:lnTo>
                                    <a:pt x="2160" y="809"/>
                                  </a:lnTo>
                                  <a:lnTo>
                                    <a:pt x="2150" y="807"/>
                                  </a:lnTo>
                                  <a:lnTo>
                                    <a:pt x="2141" y="804"/>
                                  </a:lnTo>
                                  <a:lnTo>
                                    <a:pt x="2131" y="799"/>
                                  </a:lnTo>
                                  <a:lnTo>
                                    <a:pt x="2122" y="797"/>
                                  </a:lnTo>
                                  <a:lnTo>
                                    <a:pt x="2112" y="795"/>
                                  </a:lnTo>
                                  <a:lnTo>
                                    <a:pt x="2100" y="792"/>
                                  </a:lnTo>
                                  <a:lnTo>
                                    <a:pt x="2091" y="790"/>
                                  </a:lnTo>
                                  <a:lnTo>
                                    <a:pt x="2079" y="788"/>
                                  </a:lnTo>
                                  <a:lnTo>
                                    <a:pt x="2069" y="785"/>
                                  </a:lnTo>
                                  <a:lnTo>
                                    <a:pt x="2057" y="785"/>
                                  </a:lnTo>
                                  <a:lnTo>
                                    <a:pt x="2046" y="783"/>
                                  </a:lnTo>
                                  <a:lnTo>
                                    <a:pt x="2034" y="783"/>
                                  </a:lnTo>
                                  <a:lnTo>
                                    <a:pt x="2022" y="783"/>
                                  </a:lnTo>
                                  <a:lnTo>
                                    <a:pt x="2015" y="783"/>
                                  </a:lnTo>
                                  <a:lnTo>
                                    <a:pt x="2007" y="783"/>
                                  </a:lnTo>
                                  <a:lnTo>
                                    <a:pt x="2000" y="783"/>
                                  </a:lnTo>
                                  <a:lnTo>
                                    <a:pt x="1996" y="783"/>
                                  </a:lnTo>
                                  <a:lnTo>
                                    <a:pt x="1986" y="785"/>
                                  </a:lnTo>
                                  <a:lnTo>
                                    <a:pt x="1977" y="788"/>
                                  </a:lnTo>
                                  <a:lnTo>
                                    <a:pt x="1965" y="790"/>
                                  </a:lnTo>
                                  <a:lnTo>
                                    <a:pt x="1958" y="792"/>
                                  </a:lnTo>
                                  <a:lnTo>
                                    <a:pt x="1948" y="795"/>
                                  </a:lnTo>
                                  <a:lnTo>
                                    <a:pt x="1941" y="799"/>
                                  </a:lnTo>
                                  <a:lnTo>
                                    <a:pt x="1934" y="804"/>
                                  </a:lnTo>
                                  <a:lnTo>
                                    <a:pt x="1924" y="807"/>
                                  </a:lnTo>
                                  <a:lnTo>
                                    <a:pt x="1919" y="811"/>
                                  </a:lnTo>
                                  <a:lnTo>
                                    <a:pt x="1912" y="818"/>
                                  </a:lnTo>
                                  <a:lnTo>
                                    <a:pt x="1900" y="830"/>
                                  </a:lnTo>
                                  <a:lnTo>
                                    <a:pt x="1889" y="842"/>
                                  </a:lnTo>
                                  <a:lnTo>
                                    <a:pt x="1877" y="852"/>
                                  </a:lnTo>
                                  <a:lnTo>
                                    <a:pt x="1865" y="864"/>
                                  </a:lnTo>
                                  <a:lnTo>
                                    <a:pt x="1858" y="868"/>
                                  </a:lnTo>
                                  <a:lnTo>
                                    <a:pt x="1853" y="873"/>
                                  </a:lnTo>
                                  <a:lnTo>
                                    <a:pt x="1846" y="878"/>
                                  </a:lnTo>
                                  <a:lnTo>
                                    <a:pt x="1839" y="885"/>
                                  </a:lnTo>
                                  <a:lnTo>
                                    <a:pt x="1831" y="887"/>
                                  </a:lnTo>
                                  <a:lnTo>
                                    <a:pt x="1824" y="892"/>
                                  </a:lnTo>
                                  <a:lnTo>
                                    <a:pt x="1815" y="897"/>
                                  </a:lnTo>
                                  <a:lnTo>
                                    <a:pt x="1808" y="902"/>
                                  </a:lnTo>
                                  <a:lnTo>
                                    <a:pt x="1798" y="904"/>
                                  </a:lnTo>
                                  <a:lnTo>
                                    <a:pt x="1789" y="906"/>
                                  </a:lnTo>
                                  <a:lnTo>
                                    <a:pt x="1779" y="909"/>
                                  </a:lnTo>
                                  <a:lnTo>
                                    <a:pt x="1767" y="911"/>
                                  </a:lnTo>
                                  <a:lnTo>
                                    <a:pt x="1755" y="911"/>
                                  </a:lnTo>
                                  <a:lnTo>
                                    <a:pt x="1746" y="911"/>
                                  </a:lnTo>
                                  <a:lnTo>
                                    <a:pt x="1734" y="911"/>
                                  </a:lnTo>
                                  <a:lnTo>
                                    <a:pt x="1724" y="914"/>
                                  </a:lnTo>
                                  <a:lnTo>
                                    <a:pt x="1715" y="911"/>
                                  </a:lnTo>
                                  <a:lnTo>
                                    <a:pt x="1705" y="911"/>
                                  </a:lnTo>
                                  <a:lnTo>
                                    <a:pt x="1698" y="909"/>
                                  </a:lnTo>
                                  <a:lnTo>
                                    <a:pt x="1691" y="909"/>
                                  </a:lnTo>
                                  <a:lnTo>
                                    <a:pt x="1682" y="906"/>
                                  </a:lnTo>
                                  <a:lnTo>
                                    <a:pt x="1674" y="904"/>
                                  </a:lnTo>
                                  <a:lnTo>
                                    <a:pt x="1667" y="902"/>
                                  </a:lnTo>
                                  <a:lnTo>
                                    <a:pt x="1660" y="899"/>
                                  </a:lnTo>
                                  <a:lnTo>
                                    <a:pt x="1653" y="897"/>
                                  </a:lnTo>
                                  <a:lnTo>
                                    <a:pt x="1643" y="895"/>
                                  </a:lnTo>
                                  <a:lnTo>
                                    <a:pt x="1639" y="892"/>
                                  </a:lnTo>
                                  <a:lnTo>
                                    <a:pt x="1632" y="890"/>
                                  </a:lnTo>
                                  <a:lnTo>
                                    <a:pt x="1622" y="885"/>
                                  </a:lnTo>
                                  <a:lnTo>
                                    <a:pt x="1615" y="883"/>
                                  </a:lnTo>
                                  <a:lnTo>
                                    <a:pt x="1608" y="880"/>
                                  </a:lnTo>
                                  <a:lnTo>
                                    <a:pt x="1601" y="878"/>
                                  </a:lnTo>
                                  <a:lnTo>
                                    <a:pt x="1594" y="873"/>
                                  </a:lnTo>
                                  <a:lnTo>
                                    <a:pt x="1584" y="871"/>
                                  </a:lnTo>
                                  <a:lnTo>
                                    <a:pt x="1577" y="868"/>
                                  </a:lnTo>
                                  <a:lnTo>
                                    <a:pt x="1567" y="868"/>
                                  </a:lnTo>
                                  <a:lnTo>
                                    <a:pt x="1558" y="866"/>
                                  </a:lnTo>
                                  <a:lnTo>
                                    <a:pt x="1548" y="864"/>
                                  </a:lnTo>
                                  <a:lnTo>
                                    <a:pt x="1539" y="861"/>
                                  </a:lnTo>
                                  <a:lnTo>
                                    <a:pt x="1529" y="861"/>
                                  </a:lnTo>
                                  <a:lnTo>
                                    <a:pt x="1517" y="861"/>
                                  </a:lnTo>
                                  <a:lnTo>
                                    <a:pt x="1506" y="861"/>
                                  </a:lnTo>
                                  <a:lnTo>
                                    <a:pt x="1494" y="861"/>
                                  </a:lnTo>
                                  <a:lnTo>
                                    <a:pt x="1482" y="864"/>
                                  </a:lnTo>
                                  <a:lnTo>
                                    <a:pt x="1475" y="864"/>
                                  </a:lnTo>
                                  <a:lnTo>
                                    <a:pt x="1467" y="864"/>
                                  </a:lnTo>
                                  <a:lnTo>
                                    <a:pt x="1460" y="866"/>
                                  </a:lnTo>
                                  <a:lnTo>
                                    <a:pt x="1453" y="866"/>
                                  </a:lnTo>
                                  <a:lnTo>
                                    <a:pt x="1441" y="868"/>
                                  </a:lnTo>
                                  <a:lnTo>
                                    <a:pt x="1429" y="873"/>
                                  </a:lnTo>
                                  <a:lnTo>
                                    <a:pt x="1417" y="876"/>
                                  </a:lnTo>
                                  <a:lnTo>
                                    <a:pt x="1406" y="878"/>
                                  </a:lnTo>
                                  <a:lnTo>
                                    <a:pt x="1394" y="883"/>
                                  </a:lnTo>
                                  <a:lnTo>
                                    <a:pt x="1384" y="887"/>
                                  </a:lnTo>
                                  <a:lnTo>
                                    <a:pt x="1372" y="892"/>
                                  </a:lnTo>
                                  <a:lnTo>
                                    <a:pt x="1360" y="897"/>
                                  </a:lnTo>
                                  <a:lnTo>
                                    <a:pt x="1351" y="902"/>
                                  </a:lnTo>
                                  <a:lnTo>
                                    <a:pt x="1341" y="909"/>
                                  </a:lnTo>
                                  <a:lnTo>
                                    <a:pt x="1329" y="914"/>
                                  </a:lnTo>
                                  <a:lnTo>
                                    <a:pt x="1320" y="921"/>
                                  </a:lnTo>
                                  <a:lnTo>
                                    <a:pt x="1310" y="928"/>
                                  </a:lnTo>
                                  <a:lnTo>
                                    <a:pt x="1301" y="935"/>
                                  </a:lnTo>
                                  <a:lnTo>
                                    <a:pt x="1291" y="942"/>
                                  </a:lnTo>
                                  <a:lnTo>
                                    <a:pt x="1282" y="947"/>
                                  </a:lnTo>
                                  <a:lnTo>
                                    <a:pt x="1272" y="954"/>
                                  </a:lnTo>
                                  <a:lnTo>
                                    <a:pt x="1263" y="961"/>
                                  </a:lnTo>
                                  <a:lnTo>
                                    <a:pt x="1253" y="966"/>
                                  </a:lnTo>
                                  <a:lnTo>
                                    <a:pt x="1244" y="973"/>
                                  </a:lnTo>
                                  <a:lnTo>
                                    <a:pt x="1232" y="978"/>
                                  </a:lnTo>
                                  <a:lnTo>
                                    <a:pt x="1225" y="985"/>
                                  </a:lnTo>
                                  <a:lnTo>
                                    <a:pt x="1213" y="990"/>
                                  </a:lnTo>
                                  <a:lnTo>
                                    <a:pt x="1203" y="997"/>
                                  </a:lnTo>
                                  <a:lnTo>
                                    <a:pt x="1194" y="1002"/>
                                  </a:lnTo>
                                  <a:lnTo>
                                    <a:pt x="1184" y="1009"/>
                                  </a:lnTo>
                                  <a:lnTo>
                                    <a:pt x="1172" y="1013"/>
                                  </a:lnTo>
                                  <a:lnTo>
                                    <a:pt x="1163" y="1018"/>
                                  </a:lnTo>
                                  <a:lnTo>
                                    <a:pt x="1151" y="1023"/>
                                  </a:lnTo>
                                  <a:lnTo>
                                    <a:pt x="1142" y="1028"/>
                                  </a:lnTo>
                                  <a:lnTo>
                                    <a:pt x="1127" y="1030"/>
                                  </a:lnTo>
                                  <a:lnTo>
                                    <a:pt x="1115" y="1035"/>
                                  </a:lnTo>
                                  <a:lnTo>
                                    <a:pt x="1108" y="1035"/>
                                  </a:lnTo>
                                  <a:lnTo>
                                    <a:pt x="1103" y="1037"/>
                                  </a:lnTo>
                                  <a:lnTo>
                                    <a:pt x="1094" y="1037"/>
                                  </a:lnTo>
                                  <a:lnTo>
                                    <a:pt x="1089" y="1040"/>
                                  </a:lnTo>
                                  <a:lnTo>
                                    <a:pt x="1082" y="1040"/>
                                  </a:lnTo>
                                  <a:lnTo>
                                    <a:pt x="1075" y="1040"/>
                                  </a:lnTo>
                                  <a:lnTo>
                                    <a:pt x="1068" y="1042"/>
                                  </a:lnTo>
                                  <a:lnTo>
                                    <a:pt x="1061" y="1042"/>
                                  </a:lnTo>
                                  <a:lnTo>
                                    <a:pt x="1053" y="1042"/>
                                  </a:lnTo>
                                  <a:lnTo>
                                    <a:pt x="1046" y="1044"/>
                                  </a:lnTo>
                                  <a:lnTo>
                                    <a:pt x="1039" y="1047"/>
                                  </a:lnTo>
                                  <a:lnTo>
                                    <a:pt x="1034" y="1047"/>
                                  </a:lnTo>
                                  <a:lnTo>
                                    <a:pt x="1025" y="1047"/>
                                  </a:lnTo>
                                  <a:lnTo>
                                    <a:pt x="1018" y="1047"/>
                                  </a:lnTo>
                                  <a:lnTo>
                                    <a:pt x="1011" y="1047"/>
                                  </a:lnTo>
                                  <a:lnTo>
                                    <a:pt x="1004" y="1047"/>
                                  </a:lnTo>
                                  <a:lnTo>
                                    <a:pt x="996" y="1047"/>
                                  </a:lnTo>
                                  <a:lnTo>
                                    <a:pt x="989" y="1047"/>
                                  </a:lnTo>
                                  <a:lnTo>
                                    <a:pt x="982" y="1047"/>
                                  </a:lnTo>
                                  <a:lnTo>
                                    <a:pt x="975" y="1047"/>
                                  </a:lnTo>
                                  <a:lnTo>
                                    <a:pt x="965" y="1047"/>
                                  </a:lnTo>
                                  <a:lnTo>
                                    <a:pt x="958" y="1047"/>
                                  </a:lnTo>
                                  <a:lnTo>
                                    <a:pt x="951" y="1047"/>
                                  </a:lnTo>
                                  <a:lnTo>
                                    <a:pt x="944" y="1047"/>
                                  </a:lnTo>
                                  <a:lnTo>
                                    <a:pt x="937" y="1047"/>
                                  </a:lnTo>
                                  <a:lnTo>
                                    <a:pt x="930" y="1047"/>
                                  </a:lnTo>
                                  <a:lnTo>
                                    <a:pt x="923" y="1047"/>
                                  </a:lnTo>
                                  <a:lnTo>
                                    <a:pt x="916" y="1047"/>
                                  </a:lnTo>
                                  <a:lnTo>
                                    <a:pt x="906" y="1047"/>
                                  </a:lnTo>
                                  <a:lnTo>
                                    <a:pt x="899" y="1044"/>
                                  </a:lnTo>
                                  <a:lnTo>
                                    <a:pt x="892" y="1042"/>
                                  </a:lnTo>
                                  <a:lnTo>
                                    <a:pt x="885" y="1042"/>
                                  </a:lnTo>
                                  <a:lnTo>
                                    <a:pt x="877" y="1042"/>
                                  </a:lnTo>
                                  <a:lnTo>
                                    <a:pt x="870" y="1040"/>
                                  </a:lnTo>
                                  <a:lnTo>
                                    <a:pt x="863" y="1040"/>
                                  </a:lnTo>
                                  <a:lnTo>
                                    <a:pt x="856" y="1040"/>
                                  </a:lnTo>
                                  <a:lnTo>
                                    <a:pt x="847" y="1037"/>
                                  </a:lnTo>
                                  <a:lnTo>
                                    <a:pt x="839" y="1037"/>
                                  </a:lnTo>
                                  <a:lnTo>
                                    <a:pt x="832" y="1035"/>
                                  </a:lnTo>
                                  <a:lnTo>
                                    <a:pt x="825" y="1035"/>
                                  </a:lnTo>
                                  <a:lnTo>
                                    <a:pt x="818" y="1035"/>
                                  </a:lnTo>
                                  <a:lnTo>
                                    <a:pt x="811" y="1032"/>
                                  </a:lnTo>
                                  <a:lnTo>
                                    <a:pt x="806" y="1032"/>
                                  </a:lnTo>
                                  <a:lnTo>
                                    <a:pt x="799" y="1032"/>
                                  </a:lnTo>
                                  <a:lnTo>
                                    <a:pt x="792" y="1030"/>
                                  </a:lnTo>
                                  <a:lnTo>
                                    <a:pt x="785" y="1030"/>
                                  </a:lnTo>
                                  <a:lnTo>
                                    <a:pt x="778" y="1028"/>
                                  </a:lnTo>
                                  <a:lnTo>
                                    <a:pt x="770" y="1028"/>
                                  </a:lnTo>
                                  <a:lnTo>
                                    <a:pt x="758" y="1025"/>
                                  </a:lnTo>
                                  <a:lnTo>
                                    <a:pt x="747" y="1023"/>
                                  </a:lnTo>
                                  <a:lnTo>
                                    <a:pt x="735" y="1021"/>
                                  </a:lnTo>
                                  <a:lnTo>
                                    <a:pt x="723" y="1018"/>
                                  </a:lnTo>
                                  <a:lnTo>
                                    <a:pt x="711" y="1016"/>
                                  </a:lnTo>
                                  <a:lnTo>
                                    <a:pt x="701" y="1016"/>
                                  </a:lnTo>
                                  <a:lnTo>
                                    <a:pt x="692" y="1011"/>
                                  </a:lnTo>
                                  <a:lnTo>
                                    <a:pt x="680" y="1011"/>
                                  </a:lnTo>
                                  <a:lnTo>
                                    <a:pt x="668" y="1009"/>
                                  </a:lnTo>
                                  <a:lnTo>
                                    <a:pt x="659" y="1006"/>
                                  </a:lnTo>
                                  <a:lnTo>
                                    <a:pt x="647" y="1006"/>
                                  </a:lnTo>
                                  <a:lnTo>
                                    <a:pt x="637" y="1006"/>
                                  </a:lnTo>
                                  <a:lnTo>
                                    <a:pt x="625" y="1006"/>
                                  </a:lnTo>
                                  <a:lnTo>
                                    <a:pt x="616" y="1006"/>
                                  </a:lnTo>
                                  <a:lnTo>
                                    <a:pt x="604" y="1006"/>
                                  </a:lnTo>
                                  <a:lnTo>
                                    <a:pt x="594" y="1009"/>
                                  </a:lnTo>
                                  <a:lnTo>
                                    <a:pt x="582" y="1009"/>
                                  </a:lnTo>
                                  <a:lnTo>
                                    <a:pt x="573" y="1011"/>
                                  </a:lnTo>
                                  <a:lnTo>
                                    <a:pt x="561" y="1013"/>
                                  </a:lnTo>
                                  <a:lnTo>
                                    <a:pt x="552" y="1016"/>
                                  </a:lnTo>
                                  <a:lnTo>
                                    <a:pt x="540" y="1018"/>
                                  </a:lnTo>
                                  <a:lnTo>
                                    <a:pt x="528" y="1023"/>
                                  </a:lnTo>
                                  <a:lnTo>
                                    <a:pt x="516" y="1025"/>
                                  </a:lnTo>
                                  <a:lnTo>
                                    <a:pt x="504" y="1028"/>
                                  </a:lnTo>
                                  <a:lnTo>
                                    <a:pt x="492" y="1032"/>
                                  </a:lnTo>
                                  <a:lnTo>
                                    <a:pt x="480" y="1037"/>
                                  </a:lnTo>
                                  <a:lnTo>
                                    <a:pt x="468" y="1040"/>
                                  </a:lnTo>
                                  <a:lnTo>
                                    <a:pt x="456" y="1047"/>
                                  </a:lnTo>
                                  <a:lnTo>
                                    <a:pt x="444" y="1049"/>
                                  </a:lnTo>
                                  <a:lnTo>
                                    <a:pt x="435" y="1056"/>
                                  </a:lnTo>
                                  <a:lnTo>
                                    <a:pt x="421" y="1061"/>
                                  </a:lnTo>
                                  <a:lnTo>
                                    <a:pt x="409" y="1068"/>
                                  </a:lnTo>
                                  <a:lnTo>
                                    <a:pt x="397" y="1073"/>
                                  </a:lnTo>
                                  <a:lnTo>
                                    <a:pt x="385" y="1080"/>
                                  </a:lnTo>
                                  <a:lnTo>
                                    <a:pt x="371" y="1087"/>
                                  </a:lnTo>
                                  <a:lnTo>
                                    <a:pt x="359" y="1094"/>
                                  </a:lnTo>
                                  <a:lnTo>
                                    <a:pt x="347" y="1101"/>
                                  </a:lnTo>
                                  <a:lnTo>
                                    <a:pt x="335" y="1109"/>
                                  </a:lnTo>
                                  <a:lnTo>
                                    <a:pt x="328" y="1111"/>
                                  </a:lnTo>
                                  <a:lnTo>
                                    <a:pt x="321" y="1113"/>
                                  </a:lnTo>
                                  <a:lnTo>
                                    <a:pt x="314" y="1116"/>
                                  </a:lnTo>
                                  <a:lnTo>
                                    <a:pt x="306" y="1118"/>
                                  </a:lnTo>
                                  <a:lnTo>
                                    <a:pt x="295" y="1123"/>
                                  </a:lnTo>
                                  <a:lnTo>
                                    <a:pt x="283" y="1130"/>
                                  </a:lnTo>
                                  <a:lnTo>
                                    <a:pt x="268" y="1132"/>
                                  </a:lnTo>
                                  <a:lnTo>
                                    <a:pt x="257" y="1137"/>
                                  </a:lnTo>
                                  <a:lnTo>
                                    <a:pt x="245" y="1139"/>
                                  </a:lnTo>
                                  <a:lnTo>
                                    <a:pt x="235" y="1144"/>
                                  </a:lnTo>
                                  <a:lnTo>
                                    <a:pt x="223" y="1144"/>
                                  </a:lnTo>
                                  <a:lnTo>
                                    <a:pt x="211" y="1147"/>
                                  </a:lnTo>
                                  <a:lnTo>
                                    <a:pt x="202" y="1147"/>
                                  </a:lnTo>
                                  <a:lnTo>
                                    <a:pt x="192" y="1149"/>
                                  </a:lnTo>
                                  <a:lnTo>
                                    <a:pt x="180" y="1147"/>
                                  </a:lnTo>
                                  <a:lnTo>
                                    <a:pt x="171" y="1147"/>
                                  </a:lnTo>
                                  <a:lnTo>
                                    <a:pt x="161" y="1147"/>
                                  </a:lnTo>
                                  <a:lnTo>
                                    <a:pt x="154" y="1147"/>
                                  </a:lnTo>
                                  <a:lnTo>
                                    <a:pt x="142" y="1142"/>
                                  </a:lnTo>
                                  <a:lnTo>
                                    <a:pt x="135" y="1139"/>
                                  </a:lnTo>
                                  <a:lnTo>
                                    <a:pt x="126" y="1137"/>
                                  </a:lnTo>
                                  <a:lnTo>
                                    <a:pt x="119" y="1132"/>
                                  </a:lnTo>
                                  <a:lnTo>
                                    <a:pt x="109" y="1128"/>
                                  </a:lnTo>
                                  <a:lnTo>
                                    <a:pt x="102" y="1125"/>
                                  </a:lnTo>
                                  <a:lnTo>
                                    <a:pt x="95" y="1120"/>
                                  </a:lnTo>
                                  <a:lnTo>
                                    <a:pt x="90" y="1116"/>
                                  </a:lnTo>
                                  <a:lnTo>
                                    <a:pt x="83" y="1109"/>
                                  </a:lnTo>
                                  <a:lnTo>
                                    <a:pt x="78" y="1104"/>
                                  </a:lnTo>
                                  <a:lnTo>
                                    <a:pt x="71" y="1097"/>
                                  </a:lnTo>
                                  <a:lnTo>
                                    <a:pt x="66" y="1090"/>
                                  </a:lnTo>
                                  <a:lnTo>
                                    <a:pt x="61" y="1082"/>
                                  </a:lnTo>
                                  <a:lnTo>
                                    <a:pt x="59" y="1075"/>
                                  </a:lnTo>
                                  <a:lnTo>
                                    <a:pt x="54" y="1066"/>
                                  </a:lnTo>
                                  <a:lnTo>
                                    <a:pt x="52" y="1059"/>
                                  </a:lnTo>
                                  <a:lnTo>
                                    <a:pt x="50" y="1049"/>
                                  </a:lnTo>
                                  <a:lnTo>
                                    <a:pt x="47" y="1040"/>
                                  </a:lnTo>
                                  <a:lnTo>
                                    <a:pt x="45" y="1028"/>
                                  </a:lnTo>
                                  <a:lnTo>
                                    <a:pt x="45" y="1018"/>
                                  </a:lnTo>
                                  <a:lnTo>
                                    <a:pt x="42" y="1006"/>
                                  </a:lnTo>
                                  <a:lnTo>
                                    <a:pt x="42" y="994"/>
                                  </a:lnTo>
                                  <a:lnTo>
                                    <a:pt x="42" y="983"/>
                                  </a:lnTo>
                                  <a:lnTo>
                                    <a:pt x="42" y="971"/>
                                  </a:lnTo>
                                  <a:lnTo>
                                    <a:pt x="42" y="963"/>
                                  </a:lnTo>
                                  <a:lnTo>
                                    <a:pt x="42" y="959"/>
                                  </a:lnTo>
                                  <a:lnTo>
                                    <a:pt x="42" y="952"/>
                                  </a:lnTo>
                                  <a:lnTo>
                                    <a:pt x="45" y="944"/>
                                  </a:lnTo>
                                  <a:lnTo>
                                    <a:pt x="45" y="937"/>
                                  </a:lnTo>
                                  <a:lnTo>
                                    <a:pt x="45" y="930"/>
                                  </a:lnTo>
                                  <a:lnTo>
                                    <a:pt x="47" y="925"/>
                                  </a:lnTo>
                                  <a:lnTo>
                                    <a:pt x="47" y="918"/>
                                  </a:lnTo>
                                  <a:lnTo>
                                    <a:pt x="47" y="911"/>
                                  </a:lnTo>
                                  <a:lnTo>
                                    <a:pt x="50" y="904"/>
                                  </a:lnTo>
                                  <a:lnTo>
                                    <a:pt x="50" y="897"/>
                                  </a:lnTo>
                                  <a:lnTo>
                                    <a:pt x="52" y="890"/>
                                  </a:lnTo>
                                  <a:lnTo>
                                    <a:pt x="52" y="883"/>
                                  </a:lnTo>
                                  <a:lnTo>
                                    <a:pt x="52" y="878"/>
                                  </a:lnTo>
                                  <a:lnTo>
                                    <a:pt x="54" y="871"/>
                                  </a:lnTo>
                                  <a:lnTo>
                                    <a:pt x="57" y="864"/>
                                  </a:lnTo>
                                  <a:lnTo>
                                    <a:pt x="57" y="856"/>
                                  </a:lnTo>
                                  <a:lnTo>
                                    <a:pt x="57" y="849"/>
                                  </a:lnTo>
                                  <a:lnTo>
                                    <a:pt x="59" y="842"/>
                                  </a:lnTo>
                                  <a:lnTo>
                                    <a:pt x="59" y="835"/>
                                  </a:lnTo>
                                  <a:lnTo>
                                    <a:pt x="61" y="823"/>
                                  </a:lnTo>
                                  <a:lnTo>
                                    <a:pt x="64" y="809"/>
                                  </a:lnTo>
                                  <a:lnTo>
                                    <a:pt x="64" y="802"/>
                                  </a:lnTo>
                                  <a:lnTo>
                                    <a:pt x="66" y="795"/>
                                  </a:lnTo>
                                  <a:lnTo>
                                    <a:pt x="66" y="790"/>
                                  </a:lnTo>
                                  <a:lnTo>
                                    <a:pt x="69" y="783"/>
                                  </a:lnTo>
                                  <a:lnTo>
                                    <a:pt x="71" y="771"/>
                                  </a:lnTo>
                                  <a:lnTo>
                                    <a:pt x="73" y="761"/>
                                  </a:lnTo>
                                  <a:lnTo>
                                    <a:pt x="76" y="749"/>
                                  </a:lnTo>
                                  <a:lnTo>
                                    <a:pt x="78" y="738"/>
                                  </a:lnTo>
                                  <a:lnTo>
                                    <a:pt x="78" y="728"/>
                                  </a:lnTo>
                                  <a:lnTo>
                                    <a:pt x="80" y="721"/>
                                  </a:lnTo>
                                  <a:lnTo>
                                    <a:pt x="83" y="711"/>
                                  </a:lnTo>
                                  <a:lnTo>
                                    <a:pt x="83" y="704"/>
                                  </a:lnTo>
                                  <a:lnTo>
                                    <a:pt x="85" y="695"/>
                                  </a:lnTo>
                                  <a:lnTo>
                                    <a:pt x="85" y="690"/>
                                  </a:lnTo>
                                  <a:lnTo>
                                    <a:pt x="85" y="683"/>
                                  </a:lnTo>
                                  <a:lnTo>
                                    <a:pt x="85" y="676"/>
                                  </a:lnTo>
                                  <a:lnTo>
                                    <a:pt x="83" y="669"/>
                                  </a:lnTo>
                                  <a:lnTo>
                                    <a:pt x="83" y="661"/>
                                  </a:lnTo>
                                  <a:lnTo>
                                    <a:pt x="83" y="652"/>
                                  </a:lnTo>
                                  <a:lnTo>
                                    <a:pt x="83" y="645"/>
                                  </a:lnTo>
                                  <a:lnTo>
                                    <a:pt x="80" y="638"/>
                                  </a:lnTo>
                                  <a:lnTo>
                                    <a:pt x="80" y="628"/>
                                  </a:lnTo>
                                  <a:lnTo>
                                    <a:pt x="78" y="619"/>
                                  </a:lnTo>
                                  <a:lnTo>
                                    <a:pt x="78" y="609"/>
                                  </a:lnTo>
                                  <a:lnTo>
                                    <a:pt x="76" y="600"/>
                                  </a:lnTo>
                                  <a:lnTo>
                                    <a:pt x="76" y="593"/>
                                  </a:lnTo>
                                  <a:lnTo>
                                    <a:pt x="73" y="583"/>
                                  </a:lnTo>
                                  <a:lnTo>
                                    <a:pt x="73" y="571"/>
                                  </a:lnTo>
                                  <a:lnTo>
                                    <a:pt x="71" y="564"/>
                                  </a:lnTo>
                                  <a:lnTo>
                                    <a:pt x="71" y="554"/>
                                  </a:lnTo>
                                  <a:lnTo>
                                    <a:pt x="69" y="543"/>
                                  </a:lnTo>
                                  <a:lnTo>
                                    <a:pt x="66" y="535"/>
                                  </a:lnTo>
                                  <a:lnTo>
                                    <a:pt x="66" y="524"/>
                                  </a:lnTo>
                                  <a:lnTo>
                                    <a:pt x="64" y="516"/>
                                  </a:lnTo>
                                  <a:lnTo>
                                    <a:pt x="64" y="507"/>
                                  </a:lnTo>
                                  <a:lnTo>
                                    <a:pt x="64" y="497"/>
                                  </a:lnTo>
                                  <a:lnTo>
                                    <a:pt x="64" y="488"/>
                                  </a:lnTo>
                                  <a:lnTo>
                                    <a:pt x="64" y="481"/>
                                  </a:lnTo>
                                  <a:lnTo>
                                    <a:pt x="64" y="471"/>
                                  </a:lnTo>
                                  <a:lnTo>
                                    <a:pt x="64" y="464"/>
                                  </a:lnTo>
                                  <a:lnTo>
                                    <a:pt x="64" y="457"/>
                                  </a:lnTo>
                                  <a:lnTo>
                                    <a:pt x="66" y="447"/>
                                  </a:lnTo>
                                  <a:lnTo>
                                    <a:pt x="66" y="443"/>
                                  </a:lnTo>
                                  <a:lnTo>
                                    <a:pt x="69" y="433"/>
                                  </a:lnTo>
                                  <a:lnTo>
                                    <a:pt x="71" y="428"/>
                                  </a:lnTo>
                                  <a:lnTo>
                                    <a:pt x="73" y="424"/>
                                  </a:lnTo>
                                  <a:lnTo>
                                    <a:pt x="78" y="412"/>
                                  </a:lnTo>
                                  <a:lnTo>
                                    <a:pt x="88" y="402"/>
                                  </a:lnTo>
                                  <a:lnTo>
                                    <a:pt x="97" y="395"/>
                                  </a:lnTo>
                                  <a:lnTo>
                                    <a:pt x="111" y="388"/>
                                  </a:lnTo>
                                  <a:lnTo>
                                    <a:pt x="116" y="386"/>
                                  </a:lnTo>
                                  <a:lnTo>
                                    <a:pt x="123" y="383"/>
                                  </a:lnTo>
                                  <a:lnTo>
                                    <a:pt x="130" y="381"/>
                                  </a:lnTo>
                                  <a:lnTo>
                                    <a:pt x="138" y="378"/>
                                  </a:lnTo>
                                  <a:lnTo>
                                    <a:pt x="145" y="376"/>
                                  </a:lnTo>
                                  <a:lnTo>
                                    <a:pt x="152" y="376"/>
                                  </a:lnTo>
                                  <a:lnTo>
                                    <a:pt x="159" y="374"/>
                                  </a:lnTo>
                                  <a:lnTo>
                                    <a:pt x="168" y="374"/>
                                  </a:lnTo>
                                  <a:lnTo>
                                    <a:pt x="173" y="374"/>
                                  </a:lnTo>
                                  <a:lnTo>
                                    <a:pt x="180" y="371"/>
                                  </a:lnTo>
                                  <a:lnTo>
                                    <a:pt x="188" y="371"/>
                                  </a:lnTo>
                                  <a:lnTo>
                                    <a:pt x="195" y="371"/>
                                  </a:lnTo>
                                  <a:lnTo>
                                    <a:pt x="207" y="371"/>
                                  </a:lnTo>
                                  <a:lnTo>
                                    <a:pt x="218" y="371"/>
                                  </a:lnTo>
                                  <a:lnTo>
                                    <a:pt x="228" y="371"/>
                                  </a:lnTo>
                                  <a:lnTo>
                                    <a:pt x="235" y="371"/>
                                  </a:lnTo>
                                  <a:lnTo>
                                    <a:pt x="240" y="371"/>
                                  </a:lnTo>
                                  <a:lnTo>
                                    <a:pt x="242" y="374"/>
                                  </a:lnTo>
                                  <a:lnTo>
                                    <a:pt x="237" y="319"/>
                                  </a:lnTo>
                                  <a:lnTo>
                                    <a:pt x="237" y="319"/>
                                  </a:lnTo>
                                  <a:close/>
                                </a:path>
                              </a:pathLst>
                            </a:custGeom>
                            <a:solidFill>
                              <a:srgbClr val="fc8200"/>
                            </a:solidFill>
                            <a:ln w="0">
                              <a:noFill/>
                            </a:ln>
                          </wps:spPr>
                          <wps:style>
                            <a:lnRef idx="0"/>
                            <a:fillRef idx="0"/>
                            <a:effectRef idx="0"/>
                            <a:fontRef idx="minor"/>
                          </wps:style>
                          <wps:bodyPr/>
                        </wps:wsp>
                        <wps:wsp>
                          <wps:cNvSpPr/>
                          <wps:spPr>
                            <a:xfrm>
                              <a:off x="20160" y="285120"/>
                              <a:ext cx="779760" cy="426240"/>
                            </a:xfrm>
                            <a:custGeom>
                              <a:avLst/>
                              <a:gdLst/>
                              <a:ahLst/>
                              <a:rect l="l" t="t" r="r" b="b"/>
                              <a:pathLst>
                                <a:path w="2372" h="1246">
                                  <a:moveTo>
                                    <a:pt x="22" y="299"/>
                                  </a:moveTo>
                                  <a:lnTo>
                                    <a:pt x="19" y="299"/>
                                  </a:lnTo>
                                  <a:lnTo>
                                    <a:pt x="19" y="304"/>
                                  </a:lnTo>
                                  <a:lnTo>
                                    <a:pt x="19" y="311"/>
                                  </a:lnTo>
                                  <a:lnTo>
                                    <a:pt x="17" y="323"/>
                                  </a:lnTo>
                                  <a:lnTo>
                                    <a:pt x="17" y="330"/>
                                  </a:lnTo>
                                  <a:lnTo>
                                    <a:pt x="15" y="337"/>
                                  </a:lnTo>
                                  <a:lnTo>
                                    <a:pt x="15" y="345"/>
                                  </a:lnTo>
                                  <a:lnTo>
                                    <a:pt x="15" y="352"/>
                                  </a:lnTo>
                                  <a:lnTo>
                                    <a:pt x="15" y="359"/>
                                  </a:lnTo>
                                  <a:lnTo>
                                    <a:pt x="12" y="368"/>
                                  </a:lnTo>
                                  <a:lnTo>
                                    <a:pt x="12" y="378"/>
                                  </a:lnTo>
                                  <a:lnTo>
                                    <a:pt x="12" y="387"/>
                                  </a:lnTo>
                                  <a:lnTo>
                                    <a:pt x="12" y="394"/>
                                  </a:lnTo>
                                  <a:lnTo>
                                    <a:pt x="10" y="404"/>
                                  </a:lnTo>
                                  <a:lnTo>
                                    <a:pt x="10" y="413"/>
                                  </a:lnTo>
                                  <a:lnTo>
                                    <a:pt x="10" y="423"/>
                                  </a:lnTo>
                                  <a:lnTo>
                                    <a:pt x="8" y="430"/>
                                  </a:lnTo>
                                  <a:lnTo>
                                    <a:pt x="8" y="440"/>
                                  </a:lnTo>
                                  <a:lnTo>
                                    <a:pt x="8" y="449"/>
                                  </a:lnTo>
                                  <a:lnTo>
                                    <a:pt x="8" y="459"/>
                                  </a:lnTo>
                                  <a:lnTo>
                                    <a:pt x="8" y="468"/>
                                  </a:lnTo>
                                  <a:lnTo>
                                    <a:pt x="8" y="475"/>
                                  </a:lnTo>
                                  <a:lnTo>
                                    <a:pt x="8" y="482"/>
                                  </a:lnTo>
                                  <a:lnTo>
                                    <a:pt x="8" y="492"/>
                                  </a:lnTo>
                                  <a:lnTo>
                                    <a:pt x="8" y="497"/>
                                  </a:lnTo>
                                  <a:lnTo>
                                    <a:pt x="10" y="504"/>
                                  </a:lnTo>
                                  <a:lnTo>
                                    <a:pt x="10" y="511"/>
                                  </a:lnTo>
                                  <a:lnTo>
                                    <a:pt x="12" y="518"/>
                                  </a:lnTo>
                                  <a:lnTo>
                                    <a:pt x="12" y="528"/>
                                  </a:lnTo>
                                  <a:lnTo>
                                    <a:pt x="15" y="537"/>
                                  </a:lnTo>
                                  <a:lnTo>
                                    <a:pt x="15" y="549"/>
                                  </a:lnTo>
                                  <a:lnTo>
                                    <a:pt x="17" y="561"/>
                                  </a:lnTo>
                                  <a:lnTo>
                                    <a:pt x="19" y="573"/>
                                  </a:lnTo>
                                  <a:lnTo>
                                    <a:pt x="22" y="585"/>
                                  </a:lnTo>
                                  <a:lnTo>
                                    <a:pt x="24" y="597"/>
                                  </a:lnTo>
                                  <a:lnTo>
                                    <a:pt x="27" y="606"/>
                                  </a:lnTo>
                                  <a:lnTo>
                                    <a:pt x="27" y="616"/>
                                  </a:lnTo>
                                  <a:lnTo>
                                    <a:pt x="29" y="625"/>
                                  </a:lnTo>
                                  <a:lnTo>
                                    <a:pt x="29" y="632"/>
                                  </a:lnTo>
                                  <a:lnTo>
                                    <a:pt x="31" y="639"/>
                                  </a:lnTo>
                                  <a:lnTo>
                                    <a:pt x="34" y="649"/>
                                  </a:lnTo>
                                  <a:lnTo>
                                    <a:pt x="36" y="654"/>
                                  </a:lnTo>
                                  <a:lnTo>
                                    <a:pt x="34" y="656"/>
                                  </a:lnTo>
                                  <a:lnTo>
                                    <a:pt x="34" y="661"/>
                                  </a:lnTo>
                                  <a:lnTo>
                                    <a:pt x="31" y="666"/>
                                  </a:lnTo>
                                  <a:lnTo>
                                    <a:pt x="29" y="677"/>
                                  </a:lnTo>
                                  <a:lnTo>
                                    <a:pt x="27" y="682"/>
                                  </a:lnTo>
                                  <a:lnTo>
                                    <a:pt x="27" y="689"/>
                                  </a:lnTo>
                                  <a:lnTo>
                                    <a:pt x="24" y="696"/>
                                  </a:lnTo>
                                  <a:lnTo>
                                    <a:pt x="24" y="704"/>
                                  </a:lnTo>
                                  <a:lnTo>
                                    <a:pt x="22" y="711"/>
                                  </a:lnTo>
                                  <a:lnTo>
                                    <a:pt x="19" y="718"/>
                                  </a:lnTo>
                                  <a:lnTo>
                                    <a:pt x="19" y="727"/>
                                  </a:lnTo>
                                  <a:lnTo>
                                    <a:pt x="17" y="737"/>
                                  </a:lnTo>
                                  <a:lnTo>
                                    <a:pt x="15" y="744"/>
                                  </a:lnTo>
                                  <a:lnTo>
                                    <a:pt x="15" y="754"/>
                                  </a:lnTo>
                                  <a:lnTo>
                                    <a:pt x="12" y="761"/>
                                  </a:lnTo>
                                  <a:lnTo>
                                    <a:pt x="10" y="770"/>
                                  </a:lnTo>
                                  <a:lnTo>
                                    <a:pt x="8" y="780"/>
                                  </a:lnTo>
                                  <a:lnTo>
                                    <a:pt x="8" y="789"/>
                                  </a:lnTo>
                                  <a:lnTo>
                                    <a:pt x="5" y="796"/>
                                  </a:lnTo>
                                  <a:lnTo>
                                    <a:pt x="5" y="806"/>
                                  </a:lnTo>
                                  <a:lnTo>
                                    <a:pt x="3" y="815"/>
                                  </a:lnTo>
                                  <a:lnTo>
                                    <a:pt x="3" y="823"/>
                                  </a:lnTo>
                                  <a:lnTo>
                                    <a:pt x="0" y="832"/>
                                  </a:lnTo>
                                  <a:lnTo>
                                    <a:pt x="0" y="842"/>
                                  </a:lnTo>
                                  <a:lnTo>
                                    <a:pt x="0" y="849"/>
                                  </a:lnTo>
                                  <a:lnTo>
                                    <a:pt x="0" y="858"/>
                                  </a:lnTo>
                                  <a:lnTo>
                                    <a:pt x="0" y="865"/>
                                  </a:lnTo>
                                  <a:lnTo>
                                    <a:pt x="0" y="872"/>
                                  </a:lnTo>
                                  <a:lnTo>
                                    <a:pt x="0" y="880"/>
                                  </a:lnTo>
                                  <a:lnTo>
                                    <a:pt x="0" y="887"/>
                                  </a:lnTo>
                                  <a:lnTo>
                                    <a:pt x="0" y="894"/>
                                  </a:lnTo>
                                  <a:lnTo>
                                    <a:pt x="0" y="901"/>
                                  </a:lnTo>
                                  <a:lnTo>
                                    <a:pt x="0" y="908"/>
                                  </a:lnTo>
                                  <a:lnTo>
                                    <a:pt x="3" y="918"/>
                                  </a:lnTo>
                                  <a:lnTo>
                                    <a:pt x="3" y="925"/>
                                  </a:lnTo>
                                  <a:lnTo>
                                    <a:pt x="5" y="934"/>
                                  </a:lnTo>
                                  <a:lnTo>
                                    <a:pt x="5" y="941"/>
                                  </a:lnTo>
                                  <a:lnTo>
                                    <a:pt x="8" y="951"/>
                                  </a:lnTo>
                                  <a:lnTo>
                                    <a:pt x="10" y="958"/>
                                  </a:lnTo>
                                  <a:lnTo>
                                    <a:pt x="12" y="968"/>
                                  </a:lnTo>
                                  <a:lnTo>
                                    <a:pt x="12" y="975"/>
                                  </a:lnTo>
                                  <a:lnTo>
                                    <a:pt x="15" y="982"/>
                                  </a:lnTo>
                                  <a:lnTo>
                                    <a:pt x="17" y="989"/>
                                  </a:lnTo>
                                  <a:lnTo>
                                    <a:pt x="19" y="998"/>
                                  </a:lnTo>
                                  <a:lnTo>
                                    <a:pt x="19" y="1003"/>
                                  </a:lnTo>
                                  <a:lnTo>
                                    <a:pt x="22" y="1010"/>
                                  </a:lnTo>
                                  <a:lnTo>
                                    <a:pt x="24" y="1018"/>
                                  </a:lnTo>
                                  <a:lnTo>
                                    <a:pt x="27" y="1025"/>
                                  </a:lnTo>
                                  <a:lnTo>
                                    <a:pt x="29" y="1037"/>
                                  </a:lnTo>
                                  <a:lnTo>
                                    <a:pt x="34" y="1046"/>
                                  </a:lnTo>
                                  <a:lnTo>
                                    <a:pt x="36" y="1053"/>
                                  </a:lnTo>
                                  <a:lnTo>
                                    <a:pt x="38" y="1060"/>
                                  </a:lnTo>
                                  <a:lnTo>
                                    <a:pt x="38" y="1065"/>
                                  </a:lnTo>
                                  <a:lnTo>
                                    <a:pt x="41" y="1067"/>
                                  </a:lnTo>
                                  <a:lnTo>
                                    <a:pt x="38" y="1067"/>
                                  </a:lnTo>
                                  <a:lnTo>
                                    <a:pt x="38" y="1072"/>
                                  </a:lnTo>
                                  <a:lnTo>
                                    <a:pt x="36" y="1077"/>
                                  </a:lnTo>
                                  <a:lnTo>
                                    <a:pt x="34" y="1084"/>
                                  </a:lnTo>
                                  <a:lnTo>
                                    <a:pt x="29" y="1091"/>
                                  </a:lnTo>
                                  <a:lnTo>
                                    <a:pt x="27" y="1101"/>
                                  </a:lnTo>
                                  <a:lnTo>
                                    <a:pt x="22" y="1113"/>
                                  </a:lnTo>
                                  <a:lnTo>
                                    <a:pt x="19" y="1125"/>
                                  </a:lnTo>
                                  <a:lnTo>
                                    <a:pt x="17" y="1136"/>
                                  </a:lnTo>
                                  <a:lnTo>
                                    <a:pt x="15" y="1148"/>
                                  </a:lnTo>
                                  <a:lnTo>
                                    <a:pt x="12" y="1155"/>
                                  </a:lnTo>
                                  <a:lnTo>
                                    <a:pt x="12" y="1163"/>
                                  </a:lnTo>
                                  <a:lnTo>
                                    <a:pt x="12" y="1170"/>
                                  </a:lnTo>
                                  <a:lnTo>
                                    <a:pt x="12" y="1177"/>
                                  </a:lnTo>
                                  <a:lnTo>
                                    <a:pt x="12" y="1189"/>
                                  </a:lnTo>
                                  <a:lnTo>
                                    <a:pt x="12" y="1203"/>
                                  </a:lnTo>
                                  <a:lnTo>
                                    <a:pt x="17" y="1215"/>
                                  </a:lnTo>
                                  <a:lnTo>
                                    <a:pt x="22" y="1227"/>
                                  </a:lnTo>
                                  <a:lnTo>
                                    <a:pt x="22" y="1229"/>
                                  </a:lnTo>
                                  <a:lnTo>
                                    <a:pt x="27" y="1232"/>
                                  </a:lnTo>
                                  <a:lnTo>
                                    <a:pt x="31" y="1232"/>
                                  </a:lnTo>
                                  <a:lnTo>
                                    <a:pt x="38" y="1234"/>
                                  </a:lnTo>
                                  <a:lnTo>
                                    <a:pt x="43" y="1236"/>
                                  </a:lnTo>
                                  <a:lnTo>
                                    <a:pt x="53" y="1236"/>
                                  </a:lnTo>
                                  <a:lnTo>
                                    <a:pt x="62" y="1239"/>
                                  </a:lnTo>
                                  <a:lnTo>
                                    <a:pt x="77" y="1241"/>
                                  </a:lnTo>
                                  <a:lnTo>
                                    <a:pt x="88" y="1241"/>
                                  </a:lnTo>
                                  <a:lnTo>
                                    <a:pt x="103" y="1241"/>
                                  </a:lnTo>
                                  <a:lnTo>
                                    <a:pt x="117" y="1243"/>
                                  </a:lnTo>
                                  <a:lnTo>
                                    <a:pt x="134" y="1243"/>
                                  </a:lnTo>
                                  <a:lnTo>
                                    <a:pt x="148" y="1243"/>
                                  </a:lnTo>
                                  <a:lnTo>
                                    <a:pt x="167" y="1243"/>
                                  </a:lnTo>
                                  <a:lnTo>
                                    <a:pt x="186" y="1243"/>
                                  </a:lnTo>
                                  <a:lnTo>
                                    <a:pt x="207" y="1246"/>
                                  </a:lnTo>
                                  <a:lnTo>
                                    <a:pt x="224" y="1243"/>
                                  </a:lnTo>
                                  <a:lnTo>
                                    <a:pt x="245" y="1243"/>
                                  </a:lnTo>
                                  <a:lnTo>
                                    <a:pt x="267" y="1243"/>
                                  </a:lnTo>
                                  <a:lnTo>
                                    <a:pt x="288" y="1243"/>
                                  </a:lnTo>
                                  <a:lnTo>
                                    <a:pt x="310" y="1241"/>
                                  </a:lnTo>
                                  <a:lnTo>
                                    <a:pt x="336" y="1241"/>
                                  </a:lnTo>
                                  <a:lnTo>
                                    <a:pt x="357" y="1239"/>
                                  </a:lnTo>
                                  <a:lnTo>
                                    <a:pt x="383" y="1239"/>
                                  </a:lnTo>
                                  <a:lnTo>
                                    <a:pt x="407" y="1239"/>
                                  </a:lnTo>
                                  <a:lnTo>
                                    <a:pt x="431" y="1236"/>
                                  </a:lnTo>
                                  <a:lnTo>
                                    <a:pt x="457" y="1236"/>
                                  </a:lnTo>
                                  <a:lnTo>
                                    <a:pt x="481" y="1234"/>
                                  </a:lnTo>
                                  <a:lnTo>
                                    <a:pt x="507" y="1234"/>
                                  </a:lnTo>
                                  <a:lnTo>
                                    <a:pt x="533" y="1232"/>
                                  </a:lnTo>
                                  <a:lnTo>
                                    <a:pt x="560" y="1232"/>
                                  </a:lnTo>
                                  <a:lnTo>
                                    <a:pt x="586" y="1232"/>
                                  </a:lnTo>
                                  <a:lnTo>
                                    <a:pt x="609" y="1229"/>
                                  </a:lnTo>
                                  <a:lnTo>
                                    <a:pt x="636" y="1227"/>
                                  </a:lnTo>
                                  <a:lnTo>
                                    <a:pt x="662" y="1224"/>
                                  </a:lnTo>
                                  <a:lnTo>
                                    <a:pt x="686" y="1224"/>
                                  </a:lnTo>
                                  <a:lnTo>
                                    <a:pt x="709" y="1222"/>
                                  </a:lnTo>
                                  <a:lnTo>
                                    <a:pt x="736" y="1220"/>
                                  </a:lnTo>
                                  <a:lnTo>
                                    <a:pt x="759" y="1217"/>
                                  </a:lnTo>
                                  <a:lnTo>
                                    <a:pt x="786" y="1217"/>
                                  </a:lnTo>
                                  <a:lnTo>
                                    <a:pt x="807" y="1215"/>
                                  </a:lnTo>
                                  <a:lnTo>
                                    <a:pt x="831" y="1215"/>
                                  </a:lnTo>
                                  <a:lnTo>
                                    <a:pt x="855" y="1213"/>
                                  </a:lnTo>
                                  <a:lnTo>
                                    <a:pt x="876" y="1210"/>
                                  </a:lnTo>
                                  <a:lnTo>
                                    <a:pt x="897" y="1208"/>
                                  </a:lnTo>
                                  <a:lnTo>
                                    <a:pt x="919" y="1208"/>
                                  </a:lnTo>
                                  <a:lnTo>
                                    <a:pt x="940" y="1205"/>
                                  </a:lnTo>
                                  <a:lnTo>
                                    <a:pt x="959" y="1205"/>
                                  </a:lnTo>
                                  <a:lnTo>
                                    <a:pt x="978" y="1203"/>
                                  </a:lnTo>
                                  <a:lnTo>
                                    <a:pt x="995" y="1203"/>
                                  </a:lnTo>
                                  <a:lnTo>
                                    <a:pt x="1012" y="1201"/>
                                  </a:lnTo>
                                  <a:lnTo>
                                    <a:pt x="1028" y="1201"/>
                                  </a:lnTo>
                                  <a:lnTo>
                                    <a:pt x="1042" y="1198"/>
                                  </a:lnTo>
                                  <a:lnTo>
                                    <a:pt x="1057" y="1198"/>
                                  </a:lnTo>
                                  <a:lnTo>
                                    <a:pt x="1069" y="1196"/>
                                  </a:lnTo>
                                  <a:lnTo>
                                    <a:pt x="1083" y="1196"/>
                                  </a:lnTo>
                                  <a:lnTo>
                                    <a:pt x="1092" y="1196"/>
                                  </a:lnTo>
                                  <a:lnTo>
                                    <a:pt x="1100" y="1196"/>
                                  </a:lnTo>
                                  <a:lnTo>
                                    <a:pt x="1107" y="1193"/>
                                  </a:lnTo>
                                  <a:lnTo>
                                    <a:pt x="1116" y="1193"/>
                                  </a:lnTo>
                                  <a:lnTo>
                                    <a:pt x="1126" y="1193"/>
                                  </a:lnTo>
                                  <a:lnTo>
                                    <a:pt x="1128" y="1193"/>
                                  </a:lnTo>
                                  <a:lnTo>
                                    <a:pt x="1130" y="1193"/>
                                  </a:lnTo>
                                  <a:lnTo>
                                    <a:pt x="1140" y="1193"/>
                                  </a:lnTo>
                                  <a:lnTo>
                                    <a:pt x="1147" y="1193"/>
                                  </a:lnTo>
                                  <a:lnTo>
                                    <a:pt x="1154" y="1193"/>
                                  </a:lnTo>
                                  <a:lnTo>
                                    <a:pt x="1166" y="1196"/>
                                  </a:lnTo>
                                  <a:lnTo>
                                    <a:pt x="1178" y="1196"/>
                                  </a:lnTo>
                                  <a:lnTo>
                                    <a:pt x="1188" y="1196"/>
                                  </a:lnTo>
                                  <a:lnTo>
                                    <a:pt x="1202" y="1196"/>
                                  </a:lnTo>
                                  <a:lnTo>
                                    <a:pt x="1216" y="1198"/>
                                  </a:lnTo>
                                  <a:lnTo>
                                    <a:pt x="1233" y="1198"/>
                                  </a:lnTo>
                                  <a:lnTo>
                                    <a:pt x="1249" y="1198"/>
                                  </a:lnTo>
                                  <a:lnTo>
                                    <a:pt x="1268" y="1201"/>
                                  </a:lnTo>
                                  <a:lnTo>
                                    <a:pt x="1285" y="1201"/>
                                  </a:lnTo>
                                  <a:lnTo>
                                    <a:pt x="1309" y="1203"/>
                                  </a:lnTo>
                                  <a:lnTo>
                                    <a:pt x="1328" y="1203"/>
                                  </a:lnTo>
                                  <a:lnTo>
                                    <a:pt x="1349" y="1203"/>
                                  </a:lnTo>
                                  <a:lnTo>
                                    <a:pt x="1371" y="1203"/>
                                  </a:lnTo>
                                  <a:lnTo>
                                    <a:pt x="1395" y="1205"/>
                                  </a:lnTo>
                                  <a:lnTo>
                                    <a:pt x="1416" y="1205"/>
                                  </a:lnTo>
                                  <a:lnTo>
                                    <a:pt x="1440" y="1205"/>
                                  </a:lnTo>
                                  <a:lnTo>
                                    <a:pt x="1466" y="1208"/>
                                  </a:lnTo>
                                  <a:lnTo>
                                    <a:pt x="1492" y="1208"/>
                                  </a:lnTo>
                                  <a:lnTo>
                                    <a:pt x="1518" y="1208"/>
                                  </a:lnTo>
                                  <a:lnTo>
                                    <a:pt x="1544" y="1210"/>
                                  </a:lnTo>
                                  <a:lnTo>
                                    <a:pt x="1571" y="1210"/>
                                  </a:lnTo>
                                  <a:lnTo>
                                    <a:pt x="1599" y="1213"/>
                                  </a:lnTo>
                                  <a:lnTo>
                                    <a:pt x="1625" y="1213"/>
                                  </a:lnTo>
                                  <a:lnTo>
                                    <a:pt x="1651" y="1213"/>
                                  </a:lnTo>
                                  <a:lnTo>
                                    <a:pt x="1680" y="1215"/>
                                  </a:lnTo>
                                  <a:lnTo>
                                    <a:pt x="1709" y="1215"/>
                                  </a:lnTo>
                                  <a:lnTo>
                                    <a:pt x="1735" y="1215"/>
                                  </a:lnTo>
                                  <a:lnTo>
                                    <a:pt x="1763" y="1215"/>
                                  </a:lnTo>
                                  <a:lnTo>
                                    <a:pt x="1789" y="1215"/>
                                  </a:lnTo>
                                  <a:lnTo>
                                    <a:pt x="1818" y="1215"/>
                                  </a:lnTo>
                                  <a:lnTo>
                                    <a:pt x="1844" y="1215"/>
                                  </a:lnTo>
                                  <a:lnTo>
                                    <a:pt x="1873" y="1215"/>
                                  </a:lnTo>
                                  <a:lnTo>
                                    <a:pt x="1899" y="1215"/>
                                  </a:lnTo>
                                  <a:lnTo>
                                    <a:pt x="1927" y="1217"/>
                                  </a:lnTo>
                                  <a:lnTo>
                                    <a:pt x="1951" y="1215"/>
                                  </a:lnTo>
                                  <a:lnTo>
                                    <a:pt x="1977" y="1215"/>
                                  </a:lnTo>
                                  <a:lnTo>
                                    <a:pt x="2004" y="1215"/>
                                  </a:lnTo>
                                  <a:lnTo>
                                    <a:pt x="2030" y="1215"/>
                                  </a:lnTo>
                                  <a:lnTo>
                                    <a:pt x="2054" y="1215"/>
                                  </a:lnTo>
                                  <a:lnTo>
                                    <a:pt x="2077" y="1215"/>
                                  </a:lnTo>
                                  <a:lnTo>
                                    <a:pt x="2099" y="1215"/>
                                  </a:lnTo>
                                  <a:lnTo>
                                    <a:pt x="2125" y="1215"/>
                                  </a:lnTo>
                                  <a:lnTo>
                                    <a:pt x="2144" y="1213"/>
                                  </a:lnTo>
                                  <a:lnTo>
                                    <a:pt x="2165" y="1213"/>
                                  </a:lnTo>
                                  <a:lnTo>
                                    <a:pt x="2184" y="1210"/>
                                  </a:lnTo>
                                  <a:lnTo>
                                    <a:pt x="2203" y="1210"/>
                                  </a:lnTo>
                                  <a:lnTo>
                                    <a:pt x="2220" y="1208"/>
                                  </a:lnTo>
                                  <a:lnTo>
                                    <a:pt x="2239" y="1205"/>
                                  </a:lnTo>
                                  <a:lnTo>
                                    <a:pt x="2256" y="1203"/>
                                  </a:lnTo>
                                  <a:lnTo>
                                    <a:pt x="2270" y="1203"/>
                                  </a:lnTo>
                                  <a:lnTo>
                                    <a:pt x="2284" y="1201"/>
                                  </a:lnTo>
                                  <a:lnTo>
                                    <a:pt x="2296" y="1198"/>
                                  </a:lnTo>
                                  <a:lnTo>
                                    <a:pt x="2308" y="1196"/>
                                  </a:lnTo>
                                  <a:lnTo>
                                    <a:pt x="2320" y="1193"/>
                                  </a:lnTo>
                                  <a:lnTo>
                                    <a:pt x="2327" y="1189"/>
                                  </a:lnTo>
                                  <a:lnTo>
                                    <a:pt x="2334" y="1186"/>
                                  </a:lnTo>
                                  <a:lnTo>
                                    <a:pt x="2341" y="1184"/>
                                  </a:lnTo>
                                  <a:lnTo>
                                    <a:pt x="2346" y="1182"/>
                                  </a:lnTo>
                                  <a:lnTo>
                                    <a:pt x="2351" y="1172"/>
                                  </a:lnTo>
                                  <a:lnTo>
                                    <a:pt x="2356" y="1163"/>
                                  </a:lnTo>
                                  <a:lnTo>
                                    <a:pt x="2360" y="1151"/>
                                  </a:lnTo>
                                  <a:lnTo>
                                    <a:pt x="2363" y="1139"/>
                                  </a:lnTo>
                                  <a:lnTo>
                                    <a:pt x="2365" y="1132"/>
                                  </a:lnTo>
                                  <a:lnTo>
                                    <a:pt x="2365" y="1125"/>
                                  </a:lnTo>
                                  <a:lnTo>
                                    <a:pt x="2368" y="1117"/>
                                  </a:lnTo>
                                  <a:lnTo>
                                    <a:pt x="2368" y="1113"/>
                                  </a:lnTo>
                                  <a:lnTo>
                                    <a:pt x="2368" y="1103"/>
                                  </a:lnTo>
                                  <a:lnTo>
                                    <a:pt x="2370" y="1096"/>
                                  </a:lnTo>
                                  <a:lnTo>
                                    <a:pt x="2370" y="1089"/>
                                  </a:lnTo>
                                  <a:lnTo>
                                    <a:pt x="2372" y="1082"/>
                                  </a:lnTo>
                                  <a:lnTo>
                                    <a:pt x="2372" y="1072"/>
                                  </a:lnTo>
                                  <a:lnTo>
                                    <a:pt x="2372" y="1063"/>
                                  </a:lnTo>
                                  <a:lnTo>
                                    <a:pt x="2372" y="1053"/>
                                  </a:lnTo>
                                  <a:lnTo>
                                    <a:pt x="2372" y="1044"/>
                                  </a:lnTo>
                                  <a:lnTo>
                                    <a:pt x="2370" y="1034"/>
                                  </a:lnTo>
                                  <a:lnTo>
                                    <a:pt x="2370" y="1027"/>
                                  </a:lnTo>
                                  <a:lnTo>
                                    <a:pt x="2370" y="1018"/>
                                  </a:lnTo>
                                  <a:lnTo>
                                    <a:pt x="2370" y="1010"/>
                                  </a:lnTo>
                                  <a:lnTo>
                                    <a:pt x="2370" y="998"/>
                                  </a:lnTo>
                                  <a:lnTo>
                                    <a:pt x="2368" y="991"/>
                                  </a:lnTo>
                                  <a:lnTo>
                                    <a:pt x="2368" y="979"/>
                                  </a:lnTo>
                                  <a:lnTo>
                                    <a:pt x="2368" y="972"/>
                                  </a:lnTo>
                                  <a:lnTo>
                                    <a:pt x="2365" y="963"/>
                                  </a:lnTo>
                                  <a:lnTo>
                                    <a:pt x="2365" y="953"/>
                                  </a:lnTo>
                                  <a:lnTo>
                                    <a:pt x="2365" y="944"/>
                                  </a:lnTo>
                                  <a:lnTo>
                                    <a:pt x="2365" y="934"/>
                                  </a:lnTo>
                                  <a:lnTo>
                                    <a:pt x="2363" y="925"/>
                                  </a:lnTo>
                                  <a:lnTo>
                                    <a:pt x="2360" y="915"/>
                                  </a:lnTo>
                                  <a:lnTo>
                                    <a:pt x="2360" y="906"/>
                                  </a:lnTo>
                                  <a:lnTo>
                                    <a:pt x="2358" y="896"/>
                                  </a:lnTo>
                                  <a:lnTo>
                                    <a:pt x="2356" y="887"/>
                                  </a:lnTo>
                                  <a:lnTo>
                                    <a:pt x="2356" y="880"/>
                                  </a:lnTo>
                                  <a:lnTo>
                                    <a:pt x="2353" y="870"/>
                                  </a:lnTo>
                                  <a:lnTo>
                                    <a:pt x="2353" y="863"/>
                                  </a:lnTo>
                                  <a:lnTo>
                                    <a:pt x="2351" y="853"/>
                                  </a:lnTo>
                                  <a:lnTo>
                                    <a:pt x="2351" y="846"/>
                                  </a:lnTo>
                                  <a:lnTo>
                                    <a:pt x="2349" y="839"/>
                                  </a:lnTo>
                                  <a:lnTo>
                                    <a:pt x="2349" y="832"/>
                                  </a:lnTo>
                                  <a:lnTo>
                                    <a:pt x="2346" y="823"/>
                                  </a:lnTo>
                                  <a:lnTo>
                                    <a:pt x="2346" y="815"/>
                                  </a:lnTo>
                                  <a:lnTo>
                                    <a:pt x="2344" y="808"/>
                                  </a:lnTo>
                                  <a:lnTo>
                                    <a:pt x="2344" y="803"/>
                                  </a:lnTo>
                                  <a:lnTo>
                                    <a:pt x="2341" y="796"/>
                                  </a:lnTo>
                                  <a:lnTo>
                                    <a:pt x="2339" y="789"/>
                                  </a:lnTo>
                                  <a:lnTo>
                                    <a:pt x="2339" y="782"/>
                                  </a:lnTo>
                                  <a:lnTo>
                                    <a:pt x="2339" y="777"/>
                                  </a:lnTo>
                                  <a:lnTo>
                                    <a:pt x="2337" y="768"/>
                                  </a:lnTo>
                                  <a:lnTo>
                                    <a:pt x="2334" y="761"/>
                                  </a:lnTo>
                                  <a:lnTo>
                                    <a:pt x="2334" y="754"/>
                                  </a:lnTo>
                                  <a:lnTo>
                                    <a:pt x="2332" y="751"/>
                                  </a:lnTo>
                                  <a:lnTo>
                                    <a:pt x="2332" y="746"/>
                                  </a:lnTo>
                                  <a:lnTo>
                                    <a:pt x="2332" y="744"/>
                                  </a:lnTo>
                                  <a:lnTo>
                                    <a:pt x="2332" y="737"/>
                                  </a:lnTo>
                                  <a:lnTo>
                                    <a:pt x="2332" y="730"/>
                                  </a:lnTo>
                                  <a:lnTo>
                                    <a:pt x="2334" y="723"/>
                                  </a:lnTo>
                                  <a:lnTo>
                                    <a:pt x="2334" y="715"/>
                                  </a:lnTo>
                                  <a:lnTo>
                                    <a:pt x="2337" y="708"/>
                                  </a:lnTo>
                                  <a:lnTo>
                                    <a:pt x="2337" y="699"/>
                                  </a:lnTo>
                                  <a:lnTo>
                                    <a:pt x="2337" y="689"/>
                                  </a:lnTo>
                                  <a:lnTo>
                                    <a:pt x="2339" y="677"/>
                                  </a:lnTo>
                                  <a:lnTo>
                                    <a:pt x="2339" y="668"/>
                                  </a:lnTo>
                                  <a:lnTo>
                                    <a:pt x="2339" y="656"/>
                                  </a:lnTo>
                                  <a:lnTo>
                                    <a:pt x="2341" y="644"/>
                                  </a:lnTo>
                                  <a:lnTo>
                                    <a:pt x="2341" y="632"/>
                                  </a:lnTo>
                                  <a:lnTo>
                                    <a:pt x="2344" y="623"/>
                                  </a:lnTo>
                                  <a:lnTo>
                                    <a:pt x="2344" y="616"/>
                                  </a:lnTo>
                                  <a:lnTo>
                                    <a:pt x="2344" y="608"/>
                                  </a:lnTo>
                                  <a:lnTo>
                                    <a:pt x="2344" y="601"/>
                                  </a:lnTo>
                                  <a:lnTo>
                                    <a:pt x="2346" y="597"/>
                                  </a:lnTo>
                                  <a:lnTo>
                                    <a:pt x="2346" y="582"/>
                                  </a:lnTo>
                                  <a:lnTo>
                                    <a:pt x="2349" y="570"/>
                                  </a:lnTo>
                                  <a:lnTo>
                                    <a:pt x="2349" y="559"/>
                                  </a:lnTo>
                                  <a:lnTo>
                                    <a:pt x="2349" y="547"/>
                                  </a:lnTo>
                                  <a:lnTo>
                                    <a:pt x="2351" y="535"/>
                                  </a:lnTo>
                                  <a:lnTo>
                                    <a:pt x="2351" y="525"/>
                                  </a:lnTo>
                                  <a:lnTo>
                                    <a:pt x="2351" y="513"/>
                                  </a:lnTo>
                                  <a:lnTo>
                                    <a:pt x="2353" y="501"/>
                                  </a:lnTo>
                                  <a:lnTo>
                                    <a:pt x="2353" y="492"/>
                                  </a:lnTo>
                                  <a:lnTo>
                                    <a:pt x="2353" y="485"/>
                                  </a:lnTo>
                                  <a:lnTo>
                                    <a:pt x="2353" y="475"/>
                                  </a:lnTo>
                                  <a:lnTo>
                                    <a:pt x="2353" y="468"/>
                                  </a:lnTo>
                                  <a:lnTo>
                                    <a:pt x="2353" y="459"/>
                                  </a:lnTo>
                                  <a:lnTo>
                                    <a:pt x="2356" y="456"/>
                                  </a:lnTo>
                                  <a:lnTo>
                                    <a:pt x="2353" y="444"/>
                                  </a:lnTo>
                                  <a:lnTo>
                                    <a:pt x="2351" y="435"/>
                                  </a:lnTo>
                                  <a:lnTo>
                                    <a:pt x="2349" y="423"/>
                                  </a:lnTo>
                                  <a:lnTo>
                                    <a:pt x="2346" y="413"/>
                                  </a:lnTo>
                                  <a:lnTo>
                                    <a:pt x="2344" y="404"/>
                                  </a:lnTo>
                                  <a:lnTo>
                                    <a:pt x="2341" y="394"/>
                                  </a:lnTo>
                                  <a:lnTo>
                                    <a:pt x="2337" y="385"/>
                                  </a:lnTo>
                                  <a:lnTo>
                                    <a:pt x="2334" y="378"/>
                                  </a:lnTo>
                                  <a:lnTo>
                                    <a:pt x="2332" y="371"/>
                                  </a:lnTo>
                                  <a:lnTo>
                                    <a:pt x="2327" y="364"/>
                                  </a:lnTo>
                                  <a:lnTo>
                                    <a:pt x="2325" y="356"/>
                                  </a:lnTo>
                                  <a:lnTo>
                                    <a:pt x="2322" y="354"/>
                                  </a:lnTo>
                                  <a:lnTo>
                                    <a:pt x="2320" y="347"/>
                                  </a:lnTo>
                                  <a:lnTo>
                                    <a:pt x="2320" y="342"/>
                                  </a:lnTo>
                                  <a:lnTo>
                                    <a:pt x="2320" y="340"/>
                                  </a:lnTo>
                                  <a:lnTo>
                                    <a:pt x="2320" y="335"/>
                                  </a:lnTo>
                                  <a:lnTo>
                                    <a:pt x="2320" y="328"/>
                                  </a:lnTo>
                                  <a:lnTo>
                                    <a:pt x="2320" y="323"/>
                                  </a:lnTo>
                                  <a:lnTo>
                                    <a:pt x="2320" y="316"/>
                                  </a:lnTo>
                                  <a:lnTo>
                                    <a:pt x="2320" y="309"/>
                                  </a:lnTo>
                                  <a:lnTo>
                                    <a:pt x="2320" y="299"/>
                                  </a:lnTo>
                                  <a:lnTo>
                                    <a:pt x="2320" y="290"/>
                                  </a:lnTo>
                                  <a:lnTo>
                                    <a:pt x="2320" y="280"/>
                                  </a:lnTo>
                                  <a:lnTo>
                                    <a:pt x="2320" y="271"/>
                                  </a:lnTo>
                                  <a:lnTo>
                                    <a:pt x="2320" y="259"/>
                                  </a:lnTo>
                                  <a:lnTo>
                                    <a:pt x="2320" y="247"/>
                                  </a:lnTo>
                                  <a:lnTo>
                                    <a:pt x="2320" y="235"/>
                                  </a:lnTo>
                                  <a:lnTo>
                                    <a:pt x="2322" y="221"/>
                                  </a:lnTo>
                                  <a:lnTo>
                                    <a:pt x="2320" y="214"/>
                                  </a:lnTo>
                                  <a:lnTo>
                                    <a:pt x="2320" y="207"/>
                                  </a:lnTo>
                                  <a:lnTo>
                                    <a:pt x="2320" y="199"/>
                                  </a:lnTo>
                                  <a:lnTo>
                                    <a:pt x="2320" y="195"/>
                                  </a:lnTo>
                                  <a:lnTo>
                                    <a:pt x="2320" y="188"/>
                                  </a:lnTo>
                                  <a:lnTo>
                                    <a:pt x="2320" y="180"/>
                                  </a:lnTo>
                                  <a:lnTo>
                                    <a:pt x="2320" y="173"/>
                                  </a:lnTo>
                                  <a:lnTo>
                                    <a:pt x="2320" y="166"/>
                                  </a:lnTo>
                                  <a:lnTo>
                                    <a:pt x="2318" y="159"/>
                                  </a:lnTo>
                                  <a:lnTo>
                                    <a:pt x="2318" y="152"/>
                                  </a:lnTo>
                                  <a:lnTo>
                                    <a:pt x="2318" y="145"/>
                                  </a:lnTo>
                                  <a:lnTo>
                                    <a:pt x="2318" y="138"/>
                                  </a:lnTo>
                                  <a:lnTo>
                                    <a:pt x="2318" y="130"/>
                                  </a:lnTo>
                                  <a:lnTo>
                                    <a:pt x="2318" y="123"/>
                                  </a:lnTo>
                                  <a:lnTo>
                                    <a:pt x="2318" y="116"/>
                                  </a:lnTo>
                                  <a:lnTo>
                                    <a:pt x="2318" y="111"/>
                                  </a:lnTo>
                                  <a:lnTo>
                                    <a:pt x="2315" y="104"/>
                                  </a:lnTo>
                                  <a:lnTo>
                                    <a:pt x="2315" y="95"/>
                                  </a:lnTo>
                                  <a:lnTo>
                                    <a:pt x="2313" y="88"/>
                                  </a:lnTo>
                                  <a:lnTo>
                                    <a:pt x="2313" y="81"/>
                                  </a:lnTo>
                                  <a:lnTo>
                                    <a:pt x="2313" y="73"/>
                                  </a:lnTo>
                                  <a:lnTo>
                                    <a:pt x="2310" y="66"/>
                                  </a:lnTo>
                                  <a:lnTo>
                                    <a:pt x="2310" y="59"/>
                                  </a:lnTo>
                                  <a:lnTo>
                                    <a:pt x="2310" y="52"/>
                                  </a:lnTo>
                                  <a:lnTo>
                                    <a:pt x="2308" y="45"/>
                                  </a:lnTo>
                                  <a:lnTo>
                                    <a:pt x="2308" y="38"/>
                                  </a:lnTo>
                                  <a:lnTo>
                                    <a:pt x="2306" y="31"/>
                                  </a:lnTo>
                                  <a:lnTo>
                                    <a:pt x="2306" y="26"/>
                                  </a:lnTo>
                                  <a:lnTo>
                                    <a:pt x="2303" y="12"/>
                                  </a:lnTo>
                                  <a:lnTo>
                                    <a:pt x="2301" y="0"/>
                                  </a:lnTo>
                                  <a:lnTo>
                                    <a:pt x="2251" y="16"/>
                                  </a:lnTo>
                                  <a:lnTo>
                                    <a:pt x="2251" y="19"/>
                                  </a:lnTo>
                                  <a:lnTo>
                                    <a:pt x="2251" y="28"/>
                                  </a:lnTo>
                                  <a:lnTo>
                                    <a:pt x="2251" y="33"/>
                                  </a:lnTo>
                                  <a:lnTo>
                                    <a:pt x="2253" y="40"/>
                                  </a:lnTo>
                                  <a:lnTo>
                                    <a:pt x="2253" y="50"/>
                                  </a:lnTo>
                                  <a:lnTo>
                                    <a:pt x="2256" y="59"/>
                                  </a:lnTo>
                                  <a:lnTo>
                                    <a:pt x="2256" y="69"/>
                                  </a:lnTo>
                                  <a:lnTo>
                                    <a:pt x="2258" y="81"/>
                                  </a:lnTo>
                                  <a:lnTo>
                                    <a:pt x="2258" y="92"/>
                                  </a:lnTo>
                                  <a:lnTo>
                                    <a:pt x="2261" y="107"/>
                                  </a:lnTo>
                                  <a:lnTo>
                                    <a:pt x="2261" y="114"/>
                                  </a:lnTo>
                                  <a:lnTo>
                                    <a:pt x="2263" y="121"/>
                                  </a:lnTo>
                                  <a:lnTo>
                                    <a:pt x="2263" y="128"/>
                                  </a:lnTo>
                                  <a:lnTo>
                                    <a:pt x="2263" y="135"/>
                                  </a:lnTo>
                                  <a:lnTo>
                                    <a:pt x="2263" y="142"/>
                                  </a:lnTo>
                                  <a:lnTo>
                                    <a:pt x="2265" y="150"/>
                                  </a:lnTo>
                                  <a:lnTo>
                                    <a:pt x="2265" y="157"/>
                                  </a:lnTo>
                                  <a:lnTo>
                                    <a:pt x="2268" y="164"/>
                                  </a:lnTo>
                                  <a:lnTo>
                                    <a:pt x="2268" y="169"/>
                                  </a:lnTo>
                                  <a:lnTo>
                                    <a:pt x="2268" y="176"/>
                                  </a:lnTo>
                                  <a:lnTo>
                                    <a:pt x="2268" y="183"/>
                                  </a:lnTo>
                                  <a:lnTo>
                                    <a:pt x="2270" y="190"/>
                                  </a:lnTo>
                                  <a:lnTo>
                                    <a:pt x="2270" y="197"/>
                                  </a:lnTo>
                                  <a:lnTo>
                                    <a:pt x="2270" y="204"/>
                                  </a:lnTo>
                                  <a:lnTo>
                                    <a:pt x="2270" y="214"/>
                                  </a:lnTo>
                                  <a:lnTo>
                                    <a:pt x="2270" y="218"/>
                                  </a:lnTo>
                                  <a:lnTo>
                                    <a:pt x="2270" y="226"/>
                                  </a:lnTo>
                                  <a:lnTo>
                                    <a:pt x="2270" y="233"/>
                                  </a:lnTo>
                                  <a:lnTo>
                                    <a:pt x="2270" y="240"/>
                                  </a:lnTo>
                                  <a:lnTo>
                                    <a:pt x="2272" y="247"/>
                                  </a:lnTo>
                                  <a:lnTo>
                                    <a:pt x="2272" y="252"/>
                                  </a:lnTo>
                                  <a:lnTo>
                                    <a:pt x="2275" y="259"/>
                                  </a:lnTo>
                                  <a:lnTo>
                                    <a:pt x="2275" y="266"/>
                                  </a:lnTo>
                                  <a:lnTo>
                                    <a:pt x="2275" y="273"/>
                                  </a:lnTo>
                                  <a:lnTo>
                                    <a:pt x="2275" y="283"/>
                                  </a:lnTo>
                                  <a:lnTo>
                                    <a:pt x="2277" y="295"/>
                                  </a:lnTo>
                                  <a:lnTo>
                                    <a:pt x="2277" y="304"/>
                                  </a:lnTo>
                                  <a:lnTo>
                                    <a:pt x="2277" y="314"/>
                                  </a:lnTo>
                                  <a:lnTo>
                                    <a:pt x="2277" y="318"/>
                                  </a:lnTo>
                                  <a:lnTo>
                                    <a:pt x="2277" y="325"/>
                                  </a:lnTo>
                                  <a:lnTo>
                                    <a:pt x="2277" y="333"/>
                                  </a:lnTo>
                                  <a:lnTo>
                                    <a:pt x="2277" y="337"/>
                                  </a:lnTo>
                                  <a:lnTo>
                                    <a:pt x="2275" y="349"/>
                                  </a:lnTo>
                                  <a:lnTo>
                                    <a:pt x="2277" y="364"/>
                                  </a:lnTo>
                                  <a:lnTo>
                                    <a:pt x="2277" y="371"/>
                                  </a:lnTo>
                                  <a:lnTo>
                                    <a:pt x="2280" y="378"/>
                                  </a:lnTo>
                                  <a:lnTo>
                                    <a:pt x="2280" y="385"/>
                                  </a:lnTo>
                                  <a:lnTo>
                                    <a:pt x="2284" y="392"/>
                                  </a:lnTo>
                                  <a:lnTo>
                                    <a:pt x="2284" y="399"/>
                                  </a:lnTo>
                                  <a:lnTo>
                                    <a:pt x="2287" y="409"/>
                                  </a:lnTo>
                                  <a:lnTo>
                                    <a:pt x="2289" y="416"/>
                                  </a:lnTo>
                                  <a:lnTo>
                                    <a:pt x="2291" y="425"/>
                                  </a:lnTo>
                                  <a:lnTo>
                                    <a:pt x="2294" y="435"/>
                                  </a:lnTo>
                                  <a:lnTo>
                                    <a:pt x="2294" y="444"/>
                                  </a:lnTo>
                                  <a:lnTo>
                                    <a:pt x="2296" y="456"/>
                                  </a:lnTo>
                                  <a:lnTo>
                                    <a:pt x="2296" y="468"/>
                                  </a:lnTo>
                                  <a:lnTo>
                                    <a:pt x="2296" y="473"/>
                                  </a:lnTo>
                                  <a:lnTo>
                                    <a:pt x="2296" y="478"/>
                                  </a:lnTo>
                                  <a:lnTo>
                                    <a:pt x="2294" y="485"/>
                                  </a:lnTo>
                                  <a:lnTo>
                                    <a:pt x="2294" y="494"/>
                                  </a:lnTo>
                                  <a:lnTo>
                                    <a:pt x="2294" y="501"/>
                                  </a:lnTo>
                                  <a:lnTo>
                                    <a:pt x="2294" y="511"/>
                                  </a:lnTo>
                                  <a:lnTo>
                                    <a:pt x="2294" y="520"/>
                                  </a:lnTo>
                                  <a:lnTo>
                                    <a:pt x="2294" y="530"/>
                                  </a:lnTo>
                                  <a:lnTo>
                                    <a:pt x="2291" y="540"/>
                                  </a:lnTo>
                                  <a:lnTo>
                                    <a:pt x="2291" y="551"/>
                                  </a:lnTo>
                                  <a:lnTo>
                                    <a:pt x="2291" y="561"/>
                                  </a:lnTo>
                                  <a:lnTo>
                                    <a:pt x="2291" y="573"/>
                                  </a:lnTo>
                                  <a:lnTo>
                                    <a:pt x="2289" y="582"/>
                                  </a:lnTo>
                                  <a:lnTo>
                                    <a:pt x="2289" y="594"/>
                                  </a:lnTo>
                                  <a:lnTo>
                                    <a:pt x="2289" y="606"/>
                                  </a:lnTo>
                                  <a:lnTo>
                                    <a:pt x="2289" y="618"/>
                                  </a:lnTo>
                                  <a:lnTo>
                                    <a:pt x="2289" y="628"/>
                                  </a:lnTo>
                                  <a:lnTo>
                                    <a:pt x="2289" y="639"/>
                                  </a:lnTo>
                                  <a:lnTo>
                                    <a:pt x="2287" y="649"/>
                                  </a:lnTo>
                                  <a:lnTo>
                                    <a:pt x="2287" y="661"/>
                                  </a:lnTo>
                                  <a:lnTo>
                                    <a:pt x="2287" y="670"/>
                                  </a:lnTo>
                                  <a:lnTo>
                                    <a:pt x="2287" y="680"/>
                                  </a:lnTo>
                                  <a:lnTo>
                                    <a:pt x="2287" y="689"/>
                                  </a:lnTo>
                                  <a:lnTo>
                                    <a:pt x="2287" y="701"/>
                                  </a:lnTo>
                                  <a:lnTo>
                                    <a:pt x="2287" y="711"/>
                                  </a:lnTo>
                                  <a:lnTo>
                                    <a:pt x="2287" y="718"/>
                                  </a:lnTo>
                                  <a:lnTo>
                                    <a:pt x="2287" y="725"/>
                                  </a:lnTo>
                                  <a:lnTo>
                                    <a:pt x="2287" y="735"/>
                                  </a:lnTo>
                                  <a:lnTo>
                                    <a:pt x="2287" y="739"/>
                                  </a:lnTo>
                                  <a:lnTo>
                                    <a:pt x="2287" y="746"/>
                                  </a:lnTo>
                                  <a:lnTo>
                                    <a:pt x="2287" y="751"/>
                                  </a:lnTo>
                                  <a:lnTo>
                                    <a:pt x="2289" y="756"/>
                                  </a:lnTo>
                                  <a:lnTo>
                                    <a:pt x="2289" y="761"/>
                                  </a:lnTo>
                                  <a:lnTo>
                                    <a:pt x="2289" y="765"/>
                                  </a:lnTo>
                                  <a:lnTo>
                                    <a:pt x="2289" y="773"/>
                                  </a:lnTo>
                                  <a:lnTo>
                                    <a:pt x="2291" y="782"/>
                                  </a:lnTo>
                                  <a:lnTo>
                                    <a:pt x="2291" y="789"/>
                                  </a:lnTo>
                                  <a:lnTo>
                                    <a:pt x="2294" y="799"/>
                                  </a:lnTo>
                                  <a:lnTo>
                                    <a:pt x="2296" y="811"/>
                                  </a:lnTo>
                                  <a:lnTo>
                                    <a:pt x="2299" y="823"/>
                                  </a:lnTo>
                                  <a:lnTo>
                                    <a:pt x="2299" y="834"/>
                                  </a:lnTo>
                                  <a:lnTo>
                                    <a:pt x="2301" y="849"/>
                                  </a:lnTo>
                                  <a:lnTo>
                                    <a:pt x="2301" y="853"/>
                                  </a:lnTo>
                                  <a:lnTo>
                                    <a:pt x="2303" y="861"/>
                                  </a:lnTo>
                                  <a:lnTo>
                                    <a:pt x="2303" y="868"/>
                                  </a:lnTo>
                                  <a:lnTo>
                                    <a:pt x="2306" y="875"/>
                                  </a:lnTo>
                                  <a:lnTo>
                                    <a:pt x="2306" y="882"/>
                                  </a:lnTo>
                                  <a:lnTo>
                                    <a:pt x="2308" y="889"/>
                                  </a:lnTo>
                                  <a:lnTo>
                                    <a:pt x="2308" y="896"/>
                                  </a:lnTo>
                                  <a:lnTo>
                                    <a:pt x="2310" y="903"/>
                                  </a:lnTo>
                                  <a:lnTo>
                                    <a:pt x="2310" y="910"/>
                                  </a:lnTo>
                                  <a:lnTo>
                                    <a:pt x="2313" y="918"/>
                                  </a:lnTo>
                                  <a:lnTo>
                                    <a:pt x="2313" y="925"/>
                                  </a:lnTo>
                                  <a:lnTo>
                                    <a:pt x="2315" y="934"/>
                                  </a:lnTo>
                                  <a:lnTo>
                                    <a:pt x="2315" y="941"/>
                                  </a:lnTo>
                                  <a:lnTo>
                                    <a:pt x="2318" y="949"/>
                                  </a:lnTo>
                                  <a:lnTo>
                                    <a:pt x="2318" y="956"/>
                                  </a:lnTo>
                                  <a:lnTo>
                                    <a:pt x="2318" y="963"/>
                                  </a:lnTo>
                                  <a:lnTo>
                                    <a:pt x="2318" y="970"/>
                                  </a:lnTo>
                                  <a:lnTo>
                                    <a:pt x="2320" y="977"/>
                                  </a:lnTo>
                                  <a:lnTo>
                                    <a:pt x="2320" y="984"/>
                                  </a:lnTo>
                                  <a:lnTo>
                                    <a:pt x="2322" y="994"/>
                                  </a:lnTo>
                                  <a:lnTo>
                                    <a:pt x="2322" y="998"/>
                                  </a:lnTo>
                                  <a:lnTo>
                                    <a:pt x="2322" y="1006"/>
                                  </a:lnTo>
                                  <a:lnTo>
                                    <a:pt x="2322" y="1013"/>
                                  </a:lnTo>
                                  <a:lnTo>
                                    <a:pt x="2325" y="1020"/>
                                  </a:lnTo>
                                  <a:lnTo>
                                    <a:pt x="2325" y="1027"/>
                                  </a:lnTo>
                                  <a:lnTo>
                                    <a:pt x="2325" y="1034"/>
                                  </a:lnTo>
                                  <a:lnTo>
                                    <a:pt x="2325" y="1041"/>
                                  </a:lnTo>
                                  <a:lnTo>
                                    <a:pt x="2325" y="1048"/>
                                  </a:lnTo>
                                  <a:lnTo>
                                    <a:pt x="2325" y="1060"/>
                                  </a:lnTo>
                                  <a:lnTo>
                                    <a:pt x="2325" y="1072"/>
                                  </a:lnTo>
                                  <a:lnTo>
                                    <a:pt x="2322" y="1084"/>
                                  </a:lnTo>
                                  <a:lnTo>
                                    <a:pt x="2322" y="1096"/>
                                  </a:lnTo>
                                  <a:lnTo>
                                    <a:pt x="2320" y="1103"/>
                                  </a:lnTo>
                                  <a:lnTo>
                                    <a:pt x="2318" y="1113"/>
                                  </a:lnTo>
                                  <a:lnTo>
                                    <a:pt x="2313" y="1120"/>
                                  </a:lnTo>
                                  <a:lnTo>
                                    <a:pt x="2310" y="1129"/>
                                  </a:lnTo>
                                  <a:lnTo>
                                    <a:pt x="2306" y="1129"/>
                                  </a:lnTo>
                                  <a:lnTo>
                                    <a:pt x="2303" y="1134"/>
                                  </a:lnTo>
                                  <a:lnTo>
                                    <a:pt x="2296" y="1134"/>
                                  </a:lnTo>
                                  <a:lnTo>
                                    <a:pt x="2291" y="1139"/>
                                  </a:lnTo>
                                  <a:lnTo>
                                    <a:pt x="2282" y="1139"/>
                                  </a:lnTo>
                                  <a:lnTo>
                                    <a:pt x="2270" y="1141"/>
                                  </a:lnTo>
                                  <a:lnTo>
                                    <a:pt x="2261" y="1144"/>
                                  </a:lnTo>
                                  <a:lnTo>
                                    <a:pt x="2249" y="1146"/>
                                  </a:lnTo>
                                  <a:lnTo>
                                    <a:pt x="2234" y="1148"/>
                                  </a:lnTo>
                                  <a:lnTo>
                                    <a:pt x="2222" y="1148"/>
                                  </a:lnTo>
                                  <a:lnTo>
                                    <a:pt x="2206" y="1151"/>
                                  </a:lnTo>
                                  <a:lnTo>
                                    <a:pt x="2192" y="1153"/>
                                  </a:lnTo>
                                  <a:lnTo>
                                    <a:pt x="2172" y="1153"/>
                                  </a:lnTo>
                                  <a:lnTo>
                                    <a:pt x="2156" y="1155"/>
                                  </a:lnTo>
                                  <a:lnTo>
                                    <a:pt x="2137" y="1155"/>
                                  </a:lnTo>
                                  <a:lnTo>
                                    <a:pt x="2118" y="1158"/>
                                  </a:lnTo>
                                  <a:lnTo>
                                    <a:pt x="2096" y="1158"/>
                                  </a:lnTo>
                                  <a:lnTo>
                                    <a:pt x="2075" y="1158"/>
                                  </a:lnTo>
                                  <a:lnTo>
                                    <a:pt x="2054" y="1158"/>
                                  </a:lnTo>
                                  <a:lnTo>
                                    <a:pt x="2032" y="1160"/>
                                  </a:lnTo>
                                  <a:lnTo>
                                    <a:pt x="2008" y="1160"/>
                                  </a:lnTo>
                                  <a:lnTo>
                                    <a:pt x="1985" y="1160"/>
                                  </a:lnTo>
                                  <a:lnTo>
                                    <a:pt x="1961" y="1160"/>
                                  </a:lnTo>
                                  <a:lnTo>
                                    <a:pt x="1937" y="1160"/>
                                  </a:lnTo>
                                  <a:lnTo>
                                    <a:pt x="1911" y="1160"/>
                                  </a:lnTo>
                                  <a:lnTo>
                                    <a:pt x="1887" y="1160"/>
                                  </a:lnTo>
                                  <a:lnTo>
                                    <a:pt x="1861" y="1160"/>
                                  </a:lnTo>
                                  <a:lnTo>
                                    <a:pt x="1835" y="1160"/>
                                  </a:lnTo>
                                  <a:lnTo>
                                    <a:pt x="1808" y="1160"/>
                                  </a:lnTo>
                                  <a:lnTo>
                                    <a:pt x="1785" y="1160"/>
                                  </a:lnTo>
                                  <a:lnTo>
                                    <a:pt x="1759" y="1160"/>
                                  </a:lnTo>
                                  <a:lnTo>
                                    <a:pt x="1732" y="1160"/>
                                  </a:lnTo>
                                  <a:lnTo>
                                    <a:pt x="1704" y="1158"/>
                                  </a:lnTo>
                                  <a:lnTo>
                                    <a:pt x="1678" y="1158"/>
                                  </a:lnTo>
                                  <a:lnTo>
                                    <a:pt x="1651" y="1155"/>
                                  </a:lnTo>
                                  <a:lnTo>
                                    <a:pt x="1628" y="1155"/>
                                  </a:lnTo>
                                  <a:lnTo>
                                    <a:pt x="1602" y="1155"/>
                                  </a:lnTo>
                                  <a:lnTo>
                                    <a:pt x="1575" y="1155"/>
                                  </a:lnTo>
                                  <a:lnTo>
                                    <a:pt x="1549" y="1153"/>
                                  </a:lnTo>
                                  <a:lnTo>
                                    <a:pt x="1525" y="1153"/>
                                  </a:lnTo>
                                  <a:lnTo>
                                    <a:pt x="1499" y="1153"/>
                                  </a:lnTo>
                                  <a:lnTo>
                                    <a:pt x="1475" y="1151"/>
                                  </a:lnTo>
                                  <a:lnTo>
                                    <a:pt x="1452" y="1151"/>
                                  </a:lnTo>
                                  <a:lnTo>
                                    <a:pt x="1428" y="1151"/>
                                  </a:lnTo>
                                  <a:lnTo>
                                    <a:pt x="1404" y="1151"/>
                                  </a:lnTo>
                                  <a:lnTo>
                                    <a:pt x="1383" y="1148"/>
                                  </a:lnTo>
                                  <a:lnTo>
                                    <a:pt x="1361" y="1148"/>
                                  </a:lnTo>
                                  <a:lnTo>
                                    <a:pt x="1342" y="1148"/>
                                  </a:lnTo>
                                  <a:lnTo>
                                    <a:pt x="1321" y="1148"/>
                                  </a:lnTo>
                                  <a:lnTo>
                                    <a:pt x="1299" y="1146"/>
                                  </a:lnTo>
                                  <a:lnTo>
                                    <a:pt x="1280" y="1146"/>
                                  </a:lnTo>
                                  <a:lnTo>
                                    <a:pt x="1264" y="1146"/>
                                  </a:lnTo>
                                  <a:lnTo>
                                    <a:pt x="1247" y="1144"/>
                                  </a:lnTo>
                                  <a:lnTo>
                                    <a:pt x="1230" y="1144"/>
                                  </a:lnTo>
                                  <a:lnTo>
                                    <a:pt x="1216" y="1144"/>
                                  </a:lnTo>
                                  <a:lnTo>
                                    <a:pt x="1202" y="1144"/>
                                  </a:lnTo>
                                  <a:lnTo>
                                    <a:pt x="1188" y="1144"/>
                                  </a:lnTo>
                                  <a:lnTo>
                                    <a:pt x="1178" y="1144"/>
                                  </a:lnTo>
                                  <a:lnTo>
                                    <a:pt x="1166" y="1144"/>
                                  </a:lnTo>
                                  <a:lnTo>
                                    <a:pt x="1157" y="1144"/>
                                  </a:lnTo>
                                  <a:lnTo>
                                    <a:pt x="1150" y="1144"/>
                                  </a:lnTo>
                                  <a:lnTo>
                                    <a:pt x="1142" y="1144"/>
                                  </a:lnTo>
                                  <a:lnTo>
                                    <a:pt x="1138" y="1144"/>
                                  </a:lnTo>
                                  <a:lnTo>
                                    <a:pt x="1135" y="1144"/>
                                  </a:lnTo>
                                  <a:lnTo>
                                    <a:pt x="1130" y="1144"/>
                                  </a:lnTo>
                                  <a:lnTo>
                                    <a:pt x="1123" y="1144"/>
                                  </a:lnTo>
                                  <a:lnTo>
                                    <a:pt x="1116" y="1144"/>
                                  </a:lnTo>
                                  <a:lnTo>
                                    <a:pt x="1111" y="1144"/>
                                  </a:lnTo>
                                  <a:lnTo>
                                    <a:pt x="1102" y="1144"/>
                                  </a:lnTo>
                                  <a:lnTo>
                                    <a:pt x="1092" y="1144"/>
                                  </a:lnTo>
                                  <a:lnTo>
                                    <a:pt x="1081" y="1146"/>
                                  </a:lnTo>
                                  <a:lnTo>
                                    <a:pt x="1069" y="1146"/>
                                  </a:lnTo>
                                  <a:lnTo>
                                    <a:pt x="1054" y="1146"/>
                                  </a:lnTo>
                                  <a:lnTo>
                                    <a:pt x="1042" y="1146"/>
                                  </a:lnTo>
                                  <a:lnTo>
                                    <a:pt x="1026" y="1148"/>
                                  </a:lnTo>
                                  <a:lnTo>
                                    <a:pt x="1009" y="1148"/>
                                  </a:lnTo>
                                  <a:lnTo>
                                    <a:pt x="992" y="1151"/>
                                  </a:lnTo>
                                  <a:lnTo>
                                    <a:pt x="976" y="1151"/>
                                  </a:lnTo>
                                  <a:lnTo>
                                    <a:pt x="959" y="1153"/>
                                  </a:lnTo>
                                  <a:lnTo>
                                    <a:pt x="940" y="1155"/>
                                  </a:lnTo>
                                  <a:lnTo>
                                    <a:pt x="921" y="1155"/>
                                  </a:lnTo>
                                  <a:lnTo>
                                    <a:pt x="902" y="1155"/>
                                  </a:lnTo>
                                  <a:lnTo>
                                    <a:pt x="878" y="1158"/>
                                  </a:lnTo>
                                  <a:lnTo>
                                    <a:pt x="859" y="1158"/>
                                  </a:lnTo>
                                  <a:lnTo>
                                    <a:pt x="838" y="1160"/>
                                  </a:lnTo>
                                  <a:lnTo>
                                    <a:pt x="816" y="1160"/>
                                  </a:lnTo>
                                  <a:lnTo>
                                    <a:pt x="793" y="1163"/>
                                  </a:lnTo>
                                  <a:lnTo>
                                    <a:pt x="771" y="1165"/>
                                  </a:lnTo>
                                  <a:lnTo>
                                    <a:pt x="747" y="1165"/>
                                  </a:lnTo>
                                  <a:lnTo>
                                    <a:pt x="724" y="1167"/>
                                  </a:lnTo>
                                  <a:lnTo>
                                    <a:pt x="702" y="1167"/>
                                  </a:lnTo>
                                  <a:lnTo>
                                    <a:pt x="678" y="1170"/>
                                  </a:lnTo>
                                  <a:lnTo>
                                    <a:pt x="655" y="1170"/>
                                  </a:lnTo>
                                  <a:lnTo>
                                    <a:pt x="631" y="1172"/>
                                  </a:lnTo>
                                  <a:lnTo>
                                    <a:pt x="607" y="1174"/>
                                  </a:lnTo>
                                  <a:lnTo>
                                    <a:pt x="583" y="1177"/>
                                  </a:lnTo>
                                  <a:lnTo>
                                    <a:pt x="560" y="1177"/>
                                  </a:lnTo>
                                  <a:lnTo>
                                    <a:pt x="536" y="1179"/>
                                  </a:lnTo>
                                  <a:lnTo>
                                    <a:pt x="512" y="1179"/>
                                  </a:lnTo>
                                  <a:lnTo>
                                    <a:pt x="491" y="1182"/>
                                  </a:lnTo>
                                  <a:lnTo>
                                    <a:pt x="464" y="1182"/>
                                  </a:lnTo>
                                  <a:lnTo>
                                    <a:pt x="443" y="1182"/>
                                  </a:lnTo>
                                  <a:lnTo>
                                    <a:pt x="419" y="1184"/>
                                  </a:lnTo>
                                  <a:lnTo>
                                    <a:pt x="398" y="1186"/>
                                  </a:lnTo>
                                  <a:lnTo>
                                    <a:pt x="376" y="1186"/>
                                  </a:lnTo>
                                  <a:lnTo>
                                    <a:pt x="355" y="1186"/>
                                  </a:lnTo>
                                  <a:lnTo>
                                    <a:pt x="331" y="1186"/>
                                  </a:lnTo>
                                  <a:lnTo>
                                    <a:pt x="312" y="1189"/>
                                  </a:lnTo>
                                  <a:lnTo>
                                    <a:pt x="291" y="1189"/>
                                  </a:lnTo>
                                  <a:lnTo>
                                    <a:pt x="274" y="1191"/>
                                  </a:lnTo>
                                  <a:lnTo>
                                    <a:pt x="255" y="1191"/>
                                  </a:lnTo>
                                  <a:lnTo>
                                    <a:pt x="238" y="1193"/>
                                  </a:lnTo>
                                  <a:lnTo>
                                    <a:pt x="219" y="1193"/>
                                  </a:lnTo>
                                  <a:lnTo>
                                    <a:pt x="203" y="1193"/>
                                  </a:lnTo>
                                  <a:lnTo>
                                    <a:pt x="186" y="1193"/>
                                  </a:lnTo>
                                  <a:lnTo>
                                    <a:pt x="172" y="1193"/>
                                  </a:lnTo>
                                  <a:lnTo>
                                    <a:pt x="157" y="1193"/>
                                  </a:lnTo>
                                  <a:lnTo>
                                    <a:pt x="143" y="1193"/>
                                  </a:lnTo>
                                  <a:lnTo>
                                    <a:pt x="131" y="1193"/>
                                  </a:lnTo>
                                  <a:lnTo>
                                    <a:pt x="122" y="1193"/>
                                  </a:lnTo>
                                  <a:lnTo>
                                    <a:pt x="110" y="1191"/>
                                  </a:lnTo>
                                  <a:lnTo>
                                    <a:pt x="103" y="1191"/>
                                  </a:lnTo>
                                  <a:lnTo>
                                    <a:pt x="93" y="1191"/>
                                  </a:lnTo>
                                  <a:lnTo>
                                    <a:pt x="88" y="1191"/>
                                  </a:lnTo>
                                  <a:lnTo>
                                    <a:pt x="79" y="1186"/>
                                  </a:lnTo>
                                  <a:lnTo>
                                    <a:pt x="74" y="1186"/>
                                  </a:lnTo>
                                  <a:lnTo>
                                    <a:pt x="72" y="1179"/>
                                  </a:lnTo>
                                  <a:lnTo>
                                    <a:pt x="69" y="1170"/>
                                  </a:lnTo>
                                  <a:lnTo>
                                    <a:pt x="67" y="1160"/>
                                  </a:lnTo>
                                  <a:lnTo>
                                    <a:pt x="69" y="1151"/>
                                  </a:lnTo>
                                  <a:lnTo>
                                    <a:pt x="69" y="1139"/>
                                  </a:lnTo>
                                  <a:lnTo>
                                    <a:pt x="69" y="1129"/>
                                  </a:lnTo>
                                  <a:lnTo>
                                    <a:pt x="72" y="1117"/>
                                  </a:lnTo>
                                  <a:lnTo>
                                    <a:pt x="74" y="1108"/>
                                  </a:lnTo>
                                  <a:lnTo>
                                    <a:pt x="79" y="1096"/>
                                  </a:lnTo>
                                  <a:lnTo>
                                    <a:pt x="81" y="1086"/>
                                  </a:lnTo>
                                  <a:lnTo>
                                    <a:pt x="84" y="1075"/>
                                  </a:lnTo>
                                  <a:lnTo>
                                    <a:pt x="86" y="1067"/>
                                  </a:lnTo>
                                  <a:lnTo>
                                    <a:pt x="88" y="1060"/>
                                  </a:lnTo>
                                  <a:lnTo>
                                    <a:pt x="91" y="1056"/>
                                  </a:lnTo>
                                  <a:lnTo>
                                    <a:pt x="91" y="1051"/>
                                  </a:lnTo>
                                  <a:lnTo>
                                    <a:pt x="93" y="1051"/>
                                  </a:lnTo>
                                  <a:lnTo>
                                    <a:pt x="91" y="1048"/>
                                  </a:lnTo>
                                  <a:lnTo>
                                    <a:pt x="91" y="1046"/>
                                  </a:lnTo>
                                  <a:lnTo>
                                    <a:pt x="88" y="1039"/>
                                  </a:lnTo>
                                  <a:lnTo>
                                    <a:pt x="86" y="1032"/>
                                  </a:lnTo>
                                  <a:lnTo>
                                    <a:pt x="84" y="1020"/>
                                  </a:lnTo>
                                  <a:lnTo>
                                    <a:pt x="81" y="1008"/>
                                  </a:lnTo>
                                  <a:lnTo>
                                    <a:pt x="77" y="996"/>
                                  </a:lnTo>
                                  <a:lnTo>
                                    <a:pt x="74" y="984"/>
                                  </a:lnTo>
                                  <a:lnTo>
                                    <a:pt x="72" y="975"/>
                                  </a:lnTo>
                                  <a:lnTo>
                                    <a:pt x="69" y="968"/>
                                  </a:lnTo>
                                  <a:lnTo>
                                    <a:pt x="67" y="960"/>
                                  </a:lnTo>
                                  <a:lnTo>
                                    <a:pt x="67" y="953"/>
                                  </a:lnTo>
                                  <a:lnTo>
                                    <a:pt x="62" y="944"/>
                                  </a:lnTo>
                                  <a:lnTo>
                                    <a:pt x="62" y="939"/>
                                  </a:lnTo>
                                  <a:lnTo>
                                    <a:pt x="60" y="930"/>
                                  </a:lnTo>
                                  <a:lnTo>
                                    <a:pt x="60" y="922"/>
                                  </a:lnTo>
                                  <a:lnTo>
                                    <a:pt x="58" y="915"/>
                                  </a:lnTo>
                                  <a:lnTo>
                                    <a:pt x="55" y="908"/>
                                  </a:lnTo>
                                  <a:lnTo>
                                    <a:pt x="53" y="901"/>
                                  </a:lnTo>
                                  <a:lnTo>
                                    <a:pt x="53" y="896"/>
                                  </a:lnTo>
                                  <a:lnTo>
                                    <a:pt x="50" y="882"/>
                                  </a:lnTo>
                                  <a:lnTo>
                                    <a:pt x="50" y="872"/>
                                  </a:lnTo>
                                  <a:lnTo>
                                    <a:pt x="48" y="865"/>
                                  </a:lnTo>
                                  <a:lnTo>
                                    <a:pt x="48" y="861"/>
                                  </a:lnTo>
                                  <a:lnTo>
                                    <a:pt x="48" y="853"/>
                                  </a:lnTo>
                                  <a:lnTo>
                                    <a:pt x="48" y="846"/>
                                  </a:lnTo>
                                  <a:lnTo>
                                    <a:pt x="48" y="839"/>
                                  </a:lnTo>
                                  <a:lnTo>
                                    <a:pt x="48" y="832"/>
                                  </a:lnTo>
                                  <a:lnTo>
                                    <a:pt x="50" y="823"/>
                                  </a:lnTo>
                                  <a:lnTo>
                                    <a:pt x="50" y="815"/>
                                  </a:lnTo>
                                  <a:lnTo>
                                    <a:pt x="50" y="806"/>
                                  </a:lnTo>
                                  <a:lnTo>
                                    <a:pt x="53" y="796"/>
                                  </a:lnTo>
                                  <a:lnTo>
                                    <a:pt x="55" y="789"/>
                                  </a:lnTo>
                                  <a:lnTo>
                                    <a:pt x="58" y="780"/>
                                  </a:lnTo>
                                  <a:lnTo>
                                    <a:pt x="58" y="770"/>
                                  </a:lnTo>
                                  <a:lnTo>
                                    <a:pt x="60" y="763"/>
                                  </a:lnTo>
                                  <a:lnTo>
                                    <a:pt x="62" y="754"/>
                                  </a:lnTo>
                                  <a:lnTo>
                                    <a:pt x="65" y="744"/>
                                  </a:lnTo>
                                  <a:lnTo>
                                    <a:pt x="67" y="735"/>
                                  </a:lnTo>
                                  <a:lnTo>
                                    <a:pt x="69" y="727"/>
                                  </a:lnTo>
                                  <a:lnTo>
                                    <a:pt x="69" y="718"/>
                                  </a:lnTo>
                                  <a:lnTo>
                                    <a:pt x="72" y="711"/>
                                  </a:lnTo>
                                  <a:lnTo>
                                    <a:pt x="74" y="701"/>
                                  </a:lnTo>
                                  <a:lnTo>
                                    <a:pt x="74" y="694"/>
                                  </a:lnTo>
                                  <a:lnTo>
                                    <a:pt x="77" y="687"/>
                                  </a:lnTo>
                                  <a:lnTo>
                                    <a:pt x="79" y="680"/>
                                  </a:lnTo>
                                  <a:lnTo>
                                    <a:pt x="81" y="673"/>
                                  </a:lnTo>
                                  <a:lnTo>
                                    <a:pt x="81" y="668"/>
                                  </a:lnTo>
                                  <a:lnTo>
                                    <a:pt x="84" y="661"/>
                                  </a:lnTo>
                                  <a:lnTo>
                                    <a:pt x="84" y="658"/>
                                  </a:lnTo>
                                  <a:lnTo>
                                    <a:pt x="86" y="651"/>
                                  </a:lnTo>
                                  <a:lnTo>
                                    <a:pt x="86" y="647"/>
                                  </a:lnTo>
                                  <a:lnTo>
                                    <a:pt x="84" y="642"/>
                                  </a:lnTo>
                                  <a:lnTo>
                                    <a:pt x="84" y="637"/>
                                  </a:lnTo>
                                  <a:lnTo>
                                    <a:pt x="81" y="630"/>
                                  </a:lnTo>
                                  <a:lnTo>
                                    <a:pt x="81" y="623"/>
                                  </a:lnTo>
                                  <a:lnTo>
                                    <a:pt x="79" y="613"/>
                                  </a:lnTo>
                                  <a:lnTo>
                                    <a:pt x="77" y="604"/>
                                  </a:lnTo>
                                  <a:lnTo>
                                    <a:pt x="74" y="594"/>
                                  </a:lnTo>
                                  <a:lnTo>
                                    <a:pt x="74" y="582"/>
                                  </a:lnTo>
                                  <a:lnTo>
                                    <a:pt x="72" y="570"/>
                                  </a:lnTo>
                                  <a:lnTo>
                                    <a:pt x="69" y="559"/>
                                  </a:lnTo>
                                  <a:lnTo>
                                    <a:pt x="67" y="547"/>
                                  </a:lnTo>
                                  <a:lnTo>
                                    <a:pt x="65" y="535"/>
                                  </a:lnTo>
                                  <a:lnTo>
                                    <a:pt x="62" y="523"/>
                                  </a:lnTo>
                                  <a:lnTo>
                                    <a:pt x="60" y="513"/>
                                  </a:lnTo>
                                  <a:lnTo>
                                    <a:pt x="58" y="501"/>
                                  </a:lnTo>
                                  <a:lnTo>
                                    <a:pt x="58" y="494"/>
                                  </a:lnTo>
                                  <a:lnTo>
                                    <a:pt x="55" y="482"/>
                                  </a:lnTo>
                                  <a:lnTo>
                                    <a:pt x="55" y="471"/>
                                  </a:lnTo>
                                  <a:lnTo>
                                    <a:pt x="55" y="456"/>
                                  </a:lnTo>
                                  <a:lnTo>
                                    <a:pt x="58" y="444"/>
                                  </a:lnTo>
                                  <a:lnTo>
                                    <a:pt x="58" y="437"/>
                                  </a:lnTo>
                                  <a:lnTo>
                                    <a:pt x="58" y="430"/>
                                  </a:lnTo>
                                  <a:lnTo>
                                    <a:pt x="58" y="423"/>
                                  </a:lnTo>
                                  <a:lnTo>
                                    <a:pt x="60" y="418"/>
                                  </a:lnTo>
                                  <a:lnTo>
                                    <a:pt x="60" y="411"/>
                                  </a:lnTo>
                                  <a:lnTo>
                                    <a:pt x="60" y="404"/>
                                  </a:lnTo>
                                  <a:lnTo>
                                    <a:pt x="62" y="397"/>
                                  </a:lnTo>
                                  <a:lnTo>
                                    <a:pt x="62" y="392"/>
                                  </a:lnTo>
                                  <a:lnTo>
                                    <a:pt x="62" y="385"/>
                                  </a:lnTo>
                                  <a:lnTo>
                                    <a:pt x="65" y="378"/>
                                  </a:lnTo>
                                  <a:lnTo>
                                    <a:pt x="67" y="371"/>
                                  </a:lnTo>
                                  <a:lnTo>
                                    <a:pt x="67" y="366"/>
                                  </a:lnTo>
                                  <a:lnTo>
                                    <a:pt x="69" y="354"/>
                                  </a:lnTo>
                                  <a:lnTo>
                                    <a:pt x="72" y="347"/>
                                  </a:lnTo>
                                  <a:lnTo>
                                    <a:pt x="72" y="337"/>
                                  </a:lnTo>
                                  <a:lnTo>
                                    <a:pt x="72" y="333"/>
                                  </a:lnTo>
                                  <a:lnTo>
                                    <a:pt x="74" y="328"/>
                                  </a:lnTo>
                                  <a:lnTo>
                                    <a:pt x="74" y="328"/>
                                  </a:lnTo>
                                  <a:lnTo>
                                    <a:pt x="22" y="299"/>
                                  </a:lnTo>
                                  <a:lnTo>
                                    <a:pt x="22" y="299"/>
                                  </a:lnTo>
                                  <a:close/>
                                </a:path>
                              </a:pathLst>
                            </a:custGeom>
                            <a:solidFill>
                              <a:srgbClr val="fc8200"/>
                            </a:solidFill>
                            <a:ln w="0">
                              <a:noFill/>
                            </a:ln>
                          </wps:spPr>
                          <wps:style>
                            <a:lnRef idx="0"/>
                            <a:fillRef idx="0"/>
                            <a:effectRef idx="0"/>
                            <a:fontRef idx="minor"/>
                          </wps:style>
                          <wps:bodyPr/>
                        </wps:wsp>
                        <wps:wsp>
                          <wps:cNvSpPr/>
                          <wps:spPr>
                            <a:xfrm>
                              <a:off x="38160" y="398880"/>
                              <a:ext cx="740520" cy="117000"/>
                            </a:xfrm>
                            <a:custGeom>
                              <a:avLst/>
                              <a:gdLst/>
                              <a:ahLst/>
                              <a:rect l="l" t="t" r="r" b="b"/>
                              <a:pathLst>
                                <a:path w="2251" h="342">
                                  <a:moveTo>
                                    <a:pt x="0" y="280"/>
                                  </a:moveTo>
                                  <a:lnTo>
                                    <a:pt x="0" y="280"/>
                                  </a:lnTo>
                                  <a:lnTo>
                                    <a:pt x="5" y="280"/>
                                  </a:lnTo>
                                  <a:lnTo>
                                    <a:pt x="12" y="280"/>
                                  </a:lnTo>
                                  <a:lnTo>
                                    <a:pt x="24" y="280"/>
                                  </a:lnTo>
                                  <a:lnTo>
                                    <a:pt x="29" y="280"/>
                                  </a:lnTo>
                                  <a:lnTo>
                                    <a:pt x="36" y="280"/>
                                  </a:lnTo>
                                  <a:lnTo>
                                    <a:pt x="43" y="280"/>
                                  </a:lnTo>
                                  <a:lnTo>
                                    <a:pt x="50" y="283"/>
                                  </a:lnTo>
                                  <a:lnTo>
                                    <a:pt x="60" y="283"/>
                                  </a:lnTo>
                                  <a:lnTo>
                                    <a:pt x="69" y="283"/>
                                  </a:lnTo>
                                  <a:lnTo>
                                    <a:pt x="79" y="283"/>
                                  </a:lnTo>
                                  <a:lnTo>
                                    <a:pt x="88" y="285"/>
                                  </a:lnTo>
                                  <a:lnTo>
                                    <a:pt x="98" y="285"/>
                                  </a:lnTo>
                                  <a:lnTo>
                                    <a:pt x="110" y="285"/>
                                  </a:lnTo>
                                  <a:lnTo>
                                    <a:pt x="119" y="285"/>
                                  </a:lnTo>
                                  <a:lnTo>
                                    <a:pt x="131" y="285"/>
                                  </a:lnTo>
                                  <a:lnTo>
                                    <a:pt x="143" y="285"/>
                                  </a:lnTo>
                                  <a:lnTo>
                                    <a:pt x="157" y="287"/>
                                  </a:lnTo>
                                  <a:lnTo>
                                    <a:pt x="169" y="287"/>
                                  </a:lnTo>
                                  <a:lnTo>
                                    <a:pt x="183" y="287"/>
                                  </a:lnTo>
                                  <a:lnTo>
                                    <a:pt x="198" y="287"/>
                                  </a:lnTo>
                                  <a:lnTo>
                                    <a:pt x="210" y="287"/>
                                  </a:lnTo>
                                  <a:lnTo>
                                    <a:pt x="224" y="287"/>
                                  </a:lnTo>
                                  <a:lnTo>
                                    <a:pt x="240" y="290"/>
                                  </a:lnTo>
                                  <a:lnTo>
                                    <a:pt x="255" y="290"/>
                                  </a:lnTo>
                                  <a:lnTo>
                                    <a:pt x="269" y="290"/>
                                  </a:lnTo>
                                  <a:lnTo>
                                    <a:pt x="283" y="290"/>
                                  </a:lnTo>
                                  <a:lnTo>
                                    <a:pt x="302" y="292"/>
                                  </a:lnTo>
                                  <a:lnTo>
                                    <a:pt x="317" y="292"/>
                                  </a:lnTo>
                                  <a:lnTo>
                                    <a:pt x="331" y="292"/>
                                  </a:lnTo>
                                  <a:lnTo>
                                    <a:pt x="347" y="292"/>
                                  </a:lnTo>
                                  <a:lnTo>
                                    <a:pt x="364" y="292"/>
                                  </a:lnTo>
                                  <a:lnTo>
                                    <a:pt x="378" y="292"/>
                                  </a:lnTo>
                                  <a:lnTo>
                                    <a:pt x="395" y="292"/>
                                  </a:lnTo>
                                  <a:lnTo>
                                    <a:pt x="412" y="292"/>
                                  </a:lnTo>
                                  <a:lnTo>
                                    <a:pt x="428" y="292"/>
                                  </a:lnTo>
                                  <a:lnTo>
                                    <a:pt x="443" y="290"/>
                                  </a:lnTo>
                                  <a:lnTo>
                                    <a:pt x="459" y="290"/>
                                  </a:lnTo>
                                  <a:lnTo>
                                    <a:pt x="476" y="290"/>
                                  </a:lnTo>
                                  <a:lnTo>
                                    <a:pt x="493" y="290"/>
                                  </a:lnTo>
                                  <a:lnTo>
                                    <a:pt x="507" y="290"/>
                                  </a:lnTo>
                                  <a:lnTo>
                                    <a:pt x="524" y="290"/>
                                  </a:lnTo>
                                  <a:lnTo>
                                    <a:pt x="538" y="287"/>
                                  </a:lnTo>
                                  <a:lnTo>
                                    <a:pt x="554" y="287"/>
                                  </a:lnTo>
                                  <a:lnTo>
                                    <a:pt x="569" y="285"/>
                                  </a:lnTo>
                                  <a:lnTo>
                                    <a:pt x="585" y="285"/>
                                  </a:lnTo>
                                  <a:lnTo>
                                    <a:pt x="600" y="283"/>
                                  </a:lnTo>
                                  <a:lnTo>
                                    <a:pt x="616" y="283"/>
                                  </a:lnTo>
                                  <a:lnTo>
                                    <a:pt x="628" y="280"/>
                                  </a:lnTo>
                                  <a:lnTo>
                                    <a:pt x="642" y="280"/>
                                  </a:lnTo>
                                  <a:lnTo>
                                    <a:pt x="657" y="278"/>
                                  </a:lnTo>
                                  <a:lnTo>
                                    <a:pt x="671" y="278"/>
                                  </a:lnTo>
                                  <a:lnTo>
                                    <a:pt x="685" y="275"/>
                                  </a:lnTo>
                                  <a:lnTo>
                                    <a:pt x="697" y="273"/>
                                  </a:lnTo>
                                  <a:lnTo>
                                    <a:pt x="711" y="271"/>
                                  </a:lnTo>
                                  <a:lnTo>
                                    <a:pt x="723" y="268"/>
                                  </a:lnTo>
                                  <a:lnTo>
                                    <a:pt x="735" y="266"/>
                                  </a:lnTo>
                                  <a:lnTo>
                                    <a:pt x="747" y="264"/>
                                  </a:lnTo>
                                  <a:lnTo>
                                    <a:pt x="759" y="261"/>
                                  </a:lnTo>
                                  <a:lnTo>
                                    <a:pt x="771" y="261"/>
                                  </a:lnTo>
                                  <a:lnTo>
                                    <a:pt x="780" y="256"/>
                                  </a:lnTo>
                                  <a:lnTo>
                                    <a:pt x="790" y="254"/>
                                  </a:lnTo>
                                  <a:lnTo>
                                    <a:pt x="800" y="252"/>
                                  </a:lnTo>
                                  <a:lnTo>
                                    <a:pt x="811" y="249"/>
                                  </a:lnTo>
                                  <a:lnTo>
                                    <a:pt x="821" y="245"/>
                                  </a:lnTo>
                                  <a:lnTo>
                                    <a:pt x="833" y="242"/>
                                  </a:lnTo>
                                  <a:lnTo>
                                    <a:pt x="845" y="242"/>
                                  </a:lnTo>
                                  <a:lnTo>
                                    <a:pt x="854" y="237"/>
                                  </a:lnTo>
                                  <a:lnTo>
                                    <a:pt x="864" y="235"/>
                                  </a:lnTo>
                                  <a:lnTo>
                                    <a:pt x="876" y="233"/>
                                  </a:lnTo>
                                  <a:lnTo>
                                    <a:pt x="885" y="230"/>
                                  </a:lnTo>
                                  <a:lnTo>
                                    <a:pt x="897" y="228"/>
                                  </a:lnTo>
                                  <a:lnTo>
                                    <a:pt x="907" y="226"/>
                                  </a:lnTo>
                                  <a:lnTo>
                                    <a:pt x="918" y="223"/>
                                  </a:lnTo>
                                  <a:lnTo>
                                    <a:pt x="928" y="221"/>
                                  </a:lnTo>
                                  <a:lnTo>
                                    <a:pt x="940" y="218"/>
                                  </a:lnTo>
                                  <a:lnTo>
                                    <a:pt x="949" y="216"/>
                                  </a:lnTo>
                                  <a:lnTo>
                                    <a:pt x="959" y="214"/>
                                  </a:lnTo>
                                  <a:lnTo>
                                    <a:pt x="971" y="211"/>
                                  </a:lnTo>
                                  <a:lnTo>
                                    <a:pt x="983" y="209"/>
                                  </a:lnTo>
                                  <a:lnTo>
                                    <a:pt x="992" y="207"/>
                                  </a:lnTo>
                                  <a:lnTo>
                                    <a:pt x="1002" y="204"/>
                                  </a:lnTo>
                                  <a:lnTo>
                                    <a:pt x="1014" y="202"/>
                                  </a:lnTo>
                                  <a:lnTo>
                                    <a:pt x="1023" y="202"/>
                                  </a:lnTo>
                                  <a:lnTo>
                                    <a:pt x="1033" y="197"/>
                                  </a:lnTo>
                                  <a:lnTo>
                                    <a:pt x="1042" y="197"/>
                                  </a:lnTo>
                                  <a:lnTo>
                                    <a:pt x="1052" y="195"/>
                                  </a:lnTo>
                                  <a:lnTo>
                                    <a:pt x="1064" y="192"/>
                                  </a:lnTo>
                                  <a:lnTo>
                                    <a:pt x="1073" y="190"/>
                                  </a:lnTo>
                                  <a:lnTo>
                                    <a:pt x="1083" y="190"/>
                                  </a:lnTo>
                                  <a:lnTo>
                                    <a:pt x="1092" y="187"/>
                                  </a:lnTo>
                                  <a:lnTo>
                                    <a:pt x="1104" y="187"/>
                                  </a:lnTo>
                                  <a:lnTo>
                                    <a:pt x="1114" y="185"/>
                                  </a:lnTo>
                                  <a:lnTo>
                                    <a:pt x="1123" y="183"/>
                                  </a:lnTo>
                                  <a:lnTo>
                                    <a:pt x="1133" y="180"/>
                                  </a:lnTo>
                                  <a:lnTo>
                                    <a:pt x="1142" y="180"/>
                                  </a:lnTo>
                                  <a:lnTo>
                                    <a:pt x="1149" y="178"/>
                                  </a:lnTo>
                                  <a:lnTo>
                                    <a:pt x="1159" y="176"/>
                                  </a:lnTo>
                                  <a:lnTo>
                                    <a:pt x="1168" y="173"/>
                                  </a:lnTo>
                                  <a:lnTo>
                                    <a:pt x="1178" y="173"/>
                                  </a:lnTo>
                                  <a:lnTo>
                                    <a:pt x="1185" y="171"/>
                                  </a:lnTo>
                                  <a:lnTo>
                                    <a:pt x="1194" y="171"/>
                                  </a:lnTo>
                                  <a:lnTo>
                                    <a:pt x="1202" y="168"/>
                                  </a:lnTo>
                                  <a:lnTo>
                                    <a:pt x="1211" y="168"/>
                                  </a:lnTo>
                                  <a:lnTo>
                                    <a:pt x="1218" y="168"/>
                                  </a:lnTo>
                                  <a:lnTo>
                                    <a:pt x="1228" y="166"/>
                                  </a:lnTo>
                                  <a:lnTo>
                                    <a:pt x="1235" y="166"/>
                                  </a:lnTo>
                                  <a:lnTo>
                                    <a:pt x="1244" y="166"/>
                                  </a:lnTo>
                                  <a:lnTo>
                                    <a:pt x="1254" y="164"/>
                                  </a:lnTo>
                                  <a:lnTo>
                                    <a:pt x="1259" y="164"/>
                                  </a:lnTo>
                                  <a:lnTo>
                                    <a:pt x="1268" y="161"/>
                                  </a:lnTo>
                                  <a:lnTo>
                                    <a:pt x="1275" y="161"/>
                                  </a:lnTo>
                                  <a:lnTo>
                                    <a:pt x="1280" y="161"/>
                                  </a:lnTo>
                                  <a:lnTo>
                                    <a:pt x="1287" y="159"/>
                                  </a:lnTo>
                                  <a:lnTo>
                                    <a:pt x="1294" y="159"/>
                                  </a:lnTo>
                                  <a:lnTo>
                                    <a:pt x="1301" y="159"/>
                                  </a:lnTo>
                                  <a:lnTo>
                                    <a:pt x="1311" y="159"/>
                                  </a:lnTo>
                                  <a:lnTo>
                                    <a:pt x="1323" y="159"/>
                                  </a:lnTo>
                                  <a:lnTo>
                                    <a:pt x="1332" y="159"/>
                                  </a:lnTo>
                                  <a:lnTo>
                                    <a:pt x="1344" y="159"/>
                                  </a:lnTo>
                                  <a:lnTo>
                                    <a:pt x="1351" y="159"/>
                                  </a:lnTo>
                                  <a:lnTo>
                                    <a:pt x="1363" y="159"/>
                                  </a:lnTo>
                                  <a:lnTo>
                                    <a:pt x="1368" y="159"/>
                                  </a:lnTo>
                                  <a:lnTo>
                                    <a:pt x="1375" y="159"/>
                                  </a:lnTo>
                                  <a:lnTo>
                                    <a:pt x="1382" y="159"/>
                                  </a:lnTo>
                                  <a:lnTo>
                                    <a:pt x="1390" y="159"/>
                                  </a:lnTo>
                                  <a:lnTo>
                                    <a:pt x="1397" y="159"/>
                                  </a:lnTo>
                                  <a:lnTo>
                                    <a:pt x="1404" y="159"/>
                                  </a:lnTo>
                                  <a:lnTo>
                                    <a:pt x="1411" y="159"/>
                                  </a:lnTo>
                                  <a:lnTo>
                                    <a:pt x="1420" y="159"/>
                                  </a:lnTo>
                                  <a:lnTo>
                                    <a:pt x="1428" y="159"/>
                                  </a:lnTo>
                                  <a:lnTo>
                                    <a:pt x="1437" y="159"/>
                                  </a:lnTo>
                                  <a:lnTo>
                                    <a:pt x="1444" y="159"/>
                                  </a:lnTo>
                                  <a:lnTo>
                                    <a:pt x="1454" y="161"/>
                                  </a:lnTo>
                                  <a:lnTo>
                                    <a:pt x="1463" y="161"/>
                                  </a:lnTo>
                                  <a:lnTo>
                                    <a:pt x="1473" y="161"/>
                                  </a:lnTo>
                                  <a:lnTo>
                                    <a:pt x="1480" y="161"/>
                                  </a:lnTo>
                                  <a:lnTo>
                                    <a:pt x="1489" y="161"/>
                                  </a:lnTo>
                                  <a:lnTo>
                                    <a:pt x="1499" y="161"/>
                                  </a:lnTo>
                                  <a:lnTo>
                                    <a:pt x="1508" y="161"/>
                                  </a:lnTo>
                                  <a:lnTo>
                                    <a:pt x="1520" y="161"/>
                                  </a:lnTo>
                                  <a:lnTo>
                                    <a:pt x="1532" y="161"/>
                                  </a:lnTo>
                                  <a:lnTo>
                                    <a:pt x="1542" y="161"/>
                                  </a:lnTo>
                                  <a:lnTo>
                                    <a:pt x="1551" y="161"/>
                                  </a:lnTo>
                                  <a:lnTo>
                                    <a:pt x="1563" y="161"/>
                                  </a:lnTo>
                                  <a:lnTo>
                                    <a:pt x="1573" y="161"/>
                                  </a:lnTo>
                                  <a:lnTo>
                                    <a:pt x="1585" y="161"/>
                                  </a:lnTo>
                                  <a:lnTo>
                                    <a:pt x="1594" y="161"/>
                                  </a:lnTo>
                                  <a:lnTo>
                                    <a:pt x="1606" y="161"/>
                                  </a:lnTo>
                                  <a:lnTo>
                                    <a:pt x="1616" y="164"/>
                                  </a:lnTo>
                                  <a:lnTo>
                                    <a:pt x="1627" y="161"/>
                                  </a:lnTo>
                                  <a:lnTo>
                                    <a:pt x="1637" y="161"/>
                                  </a:lnTo>
                                  <a:lnTo>
                                    <a:pt x="1649" y="161"/>
                                  </a:lnTo>
                                  <a:lnTo>
                                    <a:pt x="1661" y="161"/>
                                  </a:lnTo>
                                  <a:lnTo>
                                    <a:pt x="1670" y="161"/>
                                  </a:lnTo>
                                  <a:lnTo>
                                    <a:pt x="1682" y="161"/>
                                  </a:lnTo>
                                  <a:lnTo>
                                    <a:pt x="1692" y="161"/>
                                  </a:lnTo>
                                  <a:lnTo>
                                    <a:pt x="1704" y="161"/>
                                  </a:lnTo>
                                  <a:lnTo>
                                    <a:pt x="1713" y="161"/>
                                  </a:lnTo>
                                  <a:lnTo>
                                    <a:pt x="1723" y="161"/>
                                  </a:lnTo>
                                  <a:lnTo>
                                    <a:pt x="1732" y="161"/>
                                  </a:lnTo>
                                  <a:lnTo>
                                    <a:pt x="1744" y="161"/>
                                  </a:lnTo>
                                  <a:lnTo>
                                    <a:pt x="1753" y="161"/>
                                  </a:lnTo>
                                  <a:lnTo>
                                    <a:pt x="1763" y="161"/>
                                  </a:lnTo>
                                  <a:lnTo>
                                    <a:pt x="1775" y="161"/>
                                  </a:lnTo>
                                  <a:lnTo>
                                    <a:pt x="1784" y="161"/>
                                  </a:lnTo>
                                  <a:lnTo>
                                    <a:pt x="1794" y="161"/>
                                  </a:lnTo>
                                  <a:lnTo>
                                    <a:pt x="1806" y="161"/>
                                  </a:lnTo>
                                  <a:lnTo>
                                    <a:pt x="1813" y="159"/>
                                  </a:lnTo>
                                  <a:lnTo>
                                    <a:pt x="1825" y="159"/>
                                  </a:lnTo>
                                  <a:lnTo>
                                    <a:pt x="1832" y="159"/>
                                  </a:lnTo>
                                  <a:lnTo>
                                    <a:pt x="1842" y="159"/>
                                  </a:lnTo>
                                  <a:lnTo>
                                    <a:pt x="1851" y="157"/>
                                  </a:lnTo>
                                  <a:lnTo>
                                    <a:pt x="1861" y="157"/>
                                  </a:lnTo>
                                  <a:lnTo>
                                    <a:pt x="1868" y="157"/>
                                  </a:lnTo>
                                  <a:lnTo>
                                    <a:pt x="1875" y="157"/>
                                  </a:lnTo>
                                  <a:lnTo>
                                    <a:pt x="1884" y="154"/>
                                  </a:lnTo>
                                  <a:lnTo>
                                    <a:pt x="1891" y="154"/>
                                  </a:lnTo>
                                  <a:lnTo>
                                    <a:pt x="1899" y="154"/>
                                  </a:lnTo>
                                  <a:lnTo>
                                    <a:pt x="1906" y="154"/>
                                  </a:lnTo>
                                  <a:lnTo>
                                    <a:pt x="1913" y="154"/>
                                  </a:lnTo>
                                  <a:lnTo>
                                    <a:pt x="1920" y="154"/>
                                  </a:lnTo>
                                  <a:lnTo>
                                    <a:pt x="1932" y="149"/>
                                  </a:lnTo>
                                  <a:lnTo>
                                    <a:pt x="1946" y="147"/>
                                  </a:lnTo>
                                  <a:lnTo>
                                    <a:pt x="1953" y="145"/>
                                  </a:lnTo>
                                  <a:lnTo>
                                    <a:pt x="1958" y="145"/>
                                  </a:lnTo>
                                  <a:lnTo>
                                    <a:pt x="1965" y="142"/>
                                  </a:lnTo>
                                  <a:lnTo>
                                    <a:pt x="1972" y="140"/>
                                  </a:lnTo>
                                  <a:lnTo>
                                    <a:pt x="1980" y="138"/>
                                  </a:lnTo>
                                  <a:lnTo>
                                    <a:pt x="1987" y="135"/>
                                  </a:lnTo>
                                  <a:lnTo>
                                    <a:pt x="1991" y="133"/>
                                  </a:lnTo>
                                  <a:lnTo>
                                    <a:pt x="1999" y="130"/>
                                  </a:lnTo>
                                  <a:lnTo>
                                    <a:pt x="2006" y="128"/>
                                  </a:lnTo>
                                  <a:lnTo>
                                    <a:pt x="2013" y="126"/>
                                  </a:lnTo>
                                  <a:lnTo>
                                    <a:pt x="2020" y="123"/>
                                  </a:lnTo>
                                  <a:lnTo>
                                    <a:pt x="2027" y="121"/>
                                  </a:lnTo>
                                  <a:lnTo>
                                    <a:pt x="2032" y="116"/>
                                  </a:lnTo>
                                  <a:lnTo>
                                    <a:pt x="2039" y="114"/>
                                  </a:lnTo>
                                  <a:lnTo>
                                    <a:pt x="2046" y="109"/>
                                  </a:lnTo>
                                  <a:lnTo>
                                    <a:pt x="2053" y="107"/>
                                  </a:lnTo>
                                  <a:lnTo>
                                    <a:pt x="2058" y="104"/>
                                  </a:lnTo>
                                  <a:lnTo>
                                    <a:pt x="2065" y="102"/>
                                  </a:lnTo>
                                  <a:lnTo>
                                    <a:pt x="2072" y="97"/>
                                  </a:lnTo>
                                  <a:lnTo>
                                    <a:pt x="2079" y="95"/>
                                  </a:lnTo>
                                  <a:lnTo>
                                    <a:pt x="2091" y="88"/>
                                  </a:lnTo>
                                  <a:lnTo>
                                    <a:pt x="2103" y="83"/>
                                  </a:lnTo>
                                  <a:lnTo>
                                    <a:pt x="2115" y="76"/>
                                  </a:lnTo>
                                  <a:lnTo>
                                    <a:pt x="2129" y="69"/>
                                  </a:lnTo>
                                  <a:lnTo>
                                    <a:pt x="2139" y="61"/>
                                  </a:lnTo>
                                  <a:lnTo>
                                    <a:pt x="2148" y="54"/>
                                  </a:lnTo>
                                  <a:lnTo>
                                    <a:pt x="2158" y="50"/>
                                  </a:lnTo>
                                  <a:lnTo>
                                    <a:pt x="2170" y="42"/>
                                  </a:lnTo>
                                  <a:lnTo>
                                    <a:pt x="2177" y="35"/>
                                  </a:lnTo>
                                  <a:lnTo>
                                    <a:pt x="2186" y="31"/>
                                  </a:lnTo>
                                  <a:lnTo>
                                    <a:pt x="2196" y="23"/>
                                  </a:lnTo>
                                  <a:lnTo>
                                    <a:pt x="2203" y="21"/>
                                  </a:lnTo>
                                  <a:lnTo>
                                    <a:pt x="2215" y="9"/>
                                  </a:lnTo>
                                  <a:lnTo>
                                    <a:pt x="2227" y="4"/>
                                  </a:lnTo>
                                  <a:lnTo>
                                    <a:pt x="2232" y="0"/>
                                  </a:lnTo>
                                  <a:lnTo>
                                    <a:pt x="2234" y="0"/>
                                  </a:lnTo>
                                  <a:lnTo>
                                    <a:pt x="2236" y="4"/>
                                  </a:lnTo>
                                  <a:lnTo>
                                    <a:pt x="2239" y="9"/>
                                  </a:lnTo>
                                  <a:lnTo>
                                    <a:pt x="2244" y="19"/>
                                  </a:lnTo>
                                  <a:lnTo>
                                    <a:pt x="2246" y="26"/>
                                  </a:lnTo>
                                  <a:lnTo>
                                    <a:pt x="2248" y="33"/>
                                  </a:lnTo>
                                  <a:lnTo>
                                    <a:pt x="2248" y="38"/>
                                  </a:lnTo>
                                  <a:lnTo>
                                    <a:pt x="2251" y="45"/>
                                  </a:lnTo>
                                  <a:lnTo>
                                    <a:pt x="2246" y="47"/>
                                  </a:lnTo>
                                  <a:lnTo>
                                    <a:pt x="2239" y="54"/>
                                  </a:lnTo>
                                  <a:lnTo>
                                    <a:pt x="2232" y="59"/>
                                  </a:lnTo>
                                  <a:lnTo>
                                    <a:pt x="2227" y="64"/>
                                  </a:lnTo>
                                  <a:lnTo>
                                    <a:pt x="2220" y="69"/>
                                  </a:lnTo>
                                  <a:lnTo>
                                    <a:pt x="2213" y="76"/>
                                  </a:lnTo>
                                  <a:lnTo>
                                    <a:pt x="2201" y="80"/>
                                  </a:lnTo>
                                  <a:lnTo>
                                    <a:pt x="2194" y="88"/>
                                  </a:lnTo>
                                  <a:lnTo>
                                    <a:pt x="2182" y="95"/>
                                  </a:lnTo>
                                  <a:lnTo>
                                    <a:pt x="2172" y="102"/>
                                  </a:lnTo>
                                  <a:lnTo>
                                    <a:pt x="2160" y="109"/>
                                  </a:lnTo>
                                  <a:lnTo>
                                    <a:pt x="2148" y="116"/>
                                  </a:lnTo>
                                  <a:lnTo>
                                    <a:pt x="2137" y="123"/>
                                  </a:lnTo>
                                  <a:lnTo>
                                    <a:pt x="2125" y="133"/>
                                  </a:lnTo>
                                  <a:lnTo>
                                    <a:pt x="2117" y="135"/>
                                  </a:lnTo>
                                  <a:lnTo>
                                    <a:pt x="2110" y="140"/>
                                  </a:lnTo>
                                  <a:lnTo>
                                    <a:pt x="2103" y="142"/>
                                  </a:lnTo>
                                  <a:lnTo>
                                    <a:pt x="2098" y="147"/>
                                  </a:lnTo>
                                  <a:lnTo>
                                    <a:pt x="2091" y="149"/>
                                  </a:lnTo>
                                  <a:lnTo>
                                    <a:pt x="2084" y="154"/>
                                  </a:lnTo>
                                  <a:lnTo>
                                    <a:pt x="2075" y="157"/>
                                  </a:lnTo>
                                  <a:lnTo>
                                    <a:pt x="2070" y="161"/>
                                  </a:lnTo>
                                  <a:lnTo>
                                    <a:pt x="2063" y="164"/>
                                  </a:lnTo>
                                  <a:lnTo>
                                    <a:pt x="2056" y="166"/>
                                  </a:lnTo>
                                  <a:lnTo>
                                    <a:pt x="2048" y="171"/>
                                  </a:lnTo>
                                  <a:lnTo>
                                    <a:pt x="2041" y="173"/>
                                  </a:lnTo>
                                  <a:lnTo>
                                    <a:pt x="2034" y="176"/>
                                  </a:lnTo>
                                  <a:lnTo>
                                    <a:pt x="2027" y="180"/>
                                  </a:lnTo>
                                  <a:lnTo>
                                    <a:pt x="2020" y="183"/>
                                  </a:lnTo>
                                  <a:lnTo>
                                    <a:pt x="2013" y="187"/>
                                  </a:lnTo>
                                  <a:lnTo>
                                    <a:pt x="2006" y="190"/>
                                  </a:lnTo>
                                  <a:lnTo>
                                    <a:pt x="1999" y="192"/>
                                  </a:lnTo>
                                  <a:lnTo>
                                    <a:pt x="1991" y="195"/>
                                  </a:lnTo>
                                  <a:lnTo>
                                    <a:pt x="1984" y="197"/>
                                  </a:lnTo>
                                  <a:lnTo>
                                    <a:pt x="1977" y="199"/>
                                  </a:lnTo>
                                  <a:lnTo>
                                    <a:pt x="1972" y="202"/>
                                  </a:lnTo>
                                  <a:lnTo>
                                    <a:pt x="1965" y="204"/>
                                  </a:lnTo>
                                  <a:lnTo>
                                    <a:pt x="1958" y="207"/>
                                  </a:lnTo>
                                  <a:lnTo>
                                    <a:pt x="1946" y="209"/>
                                  </a:lnTo>
                                  <a:lnTo>
                                    <a:pt x="1932" y="214"/>
                                  </a:lnTo>
                                  <a:lnTo>
                                    <a:pt x="1920" y="216"/>
                                  </a:lnTo>
                                  <a:lnTo>
                                    <a:pt x="1908" y="218"/>
                                  </a:lnTo>
                                  <a:lnTo>
                                    <a:pt x="1901" y="218"/>
                                  </a:lnTo>
                                  <a:lnTo>
                                    <a:pt x="1894" y="218"/>
                                  </a:lnTo>
                                  <a:lnTo>
                                    <a:pt x="1887" y="218"/>
                                  </a:lnTo>
                                  <a:lnTo>
                                    <a:pt x="1882" y="218"/>
                                  </a:lnTo>
                                  <a:lnTo>
                                    <a:pt x="1875" y="218"/>
                                  </a:lnTo>
                                  <a:lnTo>
                                    <a:pt x="1868" y="218"/>
                                  </a:lnTo>
                                  <a:lnTo>
                                    <a:pt x="1861" y="218"/>
                                  </a:lnTo>
                                  <a:lnTo>
                                    <a:pt x="1853" y="218"/>
                                  </a:lnTo>
                                  <a:lnTo>
                                    <a:pt x="1844" y="218"/>
                                  </a:lnTo>
                                  <a:lnTo>
                                    <a:pt x="1837" y="218"/>
                                  </a:lnTo>
                                  <a:lnTo>
                                    <a:pt x="1827" y="218"/>
                                  </a:lnTo>
                                  <a:lnTo>
                                    <a:pt x="1820" y="218"/>
                                  </a:lnTo>
                                  <a:lnTo>
                                    <a:pt x="1808" y="218"/>
                                  </a:lnTo>
                                  <a:lnTo>
                                    <a:pt x="1801" y="218"/>
                                  </a:lnTo>
                                  <a:lnTo>
                                    <a:pt x="1792" y="218"/>
                                  </a:lnTo>
                                  <a:lnTo>
                                    <a:pt x="1784" y="218"/>
                                  </a:lnTo>
                                  <a:lnTo>
                                    <a:pt x="1773" y="218"/>
                                  </a:lnTo>
                                  <a:lnTo>
                                    <a:pt x="1763" y="218"/>
                                  </a:lnTo>
                                  <a:lnTo>
                                    <a:pt x="1753" y="218"/>
                                  </a:lnTo>
                                  <a:lnTo>
                                    <a:pt x="1744" y="218"/>
                                  </a:lnTo>
                                  <a:lnTo>
                                    <a:pt x="1734" y="216"/>
                                  </a:lnTo>
                                  <a:lnTo>
                                    <a:pt x="1725" y="216"/>
                                  </a:lnTo>
                                  <a:lnTo>
                                    <a:pt x="1715" y="216"/>
                                  </a:lnTo>
                                  <a:lnTo>
                                    <a:pt x="1706" y="216"/>
                                  </a:lnTo>
                                  <a:lnTo>
                                    <a:pt x="1694" y="216"/>
                                  </a:lnTo>
                                  <a:lnTo>
                                    <a:pt x="1685" y="216"/>
                                  </a:lnTo>
                                  <a:lnTo>
                                    <a:pt x="1675" y="216"/>
                                  </a:lnTo>
                                  <a:lnTo>
                                    <a:pt x="1665" y="216"/>
                                  </a:lnTo>
                                  <a:lnTo>
                                    <a:pt x="1654" y="216"/>
                                  </a:lnTo>
                                  <a:lnTo>
                                    <a:pt x="1644" y="216"/>
                                  </a:lnTo>
                                  <a:lnTo>
                                    <a:pt x="1632" y="216"/>
                                  </a:lnTo>
                                  <a:lnTo>
                                    <a:pt x="1623" y="216"/>
                                  </a:lnTo>
                                  <a:lnTo>
                                    <a:pt x="1613" y="214"/>
                                  </a:lnTo>
                                  <a:lnTo>
                                    <a:pt x="1601" y="214"/>
                                  </a:lnTo>
                                  <a:lnTo>
                                    <a:pt x="1592" y="214"/>
                                  </a:lnTo>
                                  <a:lnTo>
                                    <a:pt x="1582" y="214"/>
                                  </a:lnTo>
                                  <a:lnTo>
                                    <a:pt x="1570" y="211"/>
                                  </a:lnTo>
                                  <a:lnTo>
                                    <a:pt x="1561" y="211"/>
                                  </a:lnTo>
                                  <a:lnTo>
                                    <a:pt x="1551" y="211"/>
                                  </a:lnTo>
                                  <a:lnTo>
                                    <a:pt x="1542" y="211"/>
                                  </a:lnTo>
                                  <a:lnTo>
                                    <a:pt x="1530" y="211"/>
                                  </a:lnTo>
                                  <a:lnTo>
                                    <a:pt x="1520" y="211"/>
                                  </a:lnTo>
                                  <a:lnTo>
                                    <a:pt x="1508" y="211"/>
                                  </a:lnTo>
                                  <a:lnTo>
                                    <a:pt x="1499" y="211"/>
                                  </a:lnTo>
                                  <a:lnTo>
                                    <a:pt x="1489" y="211"/>
                                  </a:lnTo>
                                  <a:lnTo>
                                    <a:pt x="1480" y="211"/>
                                  </a:lnTo>
                                  <a:lnTo>
                                    <a:pt x="1470" y="211"/>
                                  </a:lnTo>
                                  <a:lnTo>
                                    <a:pt x="1463" y="211"/>
                                  </a:lnTo>
                                  <a:lnTo>
                                    <a:pt x="1451" y="209"/>
                                  </a:lnTo>
                                  <a:lnTo>
                                    <a:pt x="1444" y="209"/>
                                  </a:lnTo>
                                  <a:lnTo>
                                    <a:pt x="1435" y="209"/>
                                  </a:lnTo>
                                  <a:lnTo>
                                    <a:pt x="1425" y="209"/>
                                  </a:lnTo>
                                  <a:lnTo>
                                    <a:pt x="1418" y="209"/>
                                  </a:lnTo>
                                  <a:lnTo>
                                    <a:pt x="1409" y="209"/>
                                  </a:lnTo>
                                  <a:lnTo>
                                    <a:pt x="1401" y="209"/>
                                  </a:lnTo>
                                  <a:lnTo>
                                    <a:pt x="1394" y="209"/>
                                  </a:lnTo>
                                  <a:lnTo>
                                    <a:pt x="1385" y="209"/>
                                  </a:lnTo>
                                  <a:lnTo>
                                    <a:pt x="1378" y="209"/>
                                  </a:lnTo>
                                  <a:lnTo>
                                    <a:pt x="1370" y="209"/>
                                  </a:lnTo>
                                  <a:lnTo>
                                    <a:pt x="1363" y="209"/>
                                  </a:lnTo>
                                  <a:lnTo>
                                    <a:pt x="1356" y="209"/>
                                  </a:lnTo>
                                  <a:lnTo>
                                    <a:pt x="1349" y="209"/>
                                  </a:lnTo>
                                  <a:lnTo>
                                    <a:pt x="1344" y="209"/>
                                  </a:lnTo>
                                  <a:lnTo>
                                    <a:pt x="1340" y="211"/>
                                  </a:lnTo>
                                  <a:lnTo>
                                    <a:pt x="1325" y="211"/>
                                  </a:lnTo>
                                  <a:lnTo>
                                    <a:pt x="1313" y="211"/>
                                  </a:lnTo>
                                  <a:lnTo>
                                    <a:pt x="1301" y="211"/>
                                  </a:lnTo>
                                  <a:lnTo>
                                    <a:pt x="1290" y="211"/>
                                  </a:lnTo>
                                  <a:lnTo>
                                    <a:pt x="1282" y="211"/>
                                  </a:lnTo>
                                  <a:lnTo>
                                    <a:pt x="1278" y="211"/>
                                  </a:lnTo>
                                  <a:lnTo>
                                    <a:pt x="1271" y="211"/>
                                  </a:lnTo>
                                  <a:lnTo>
                                    <a:pt x="1263" y="214"/>
                                  </a:lnTo>
                                  <a:lnTo>
                                    <a:pt x="1252" y="214"/>
                                  </a:lnTo>
                                  <a:lnTo>
                                    <a:pt x="1237" y="216"/>
                                  </a:lnTo>
                                  <a:lnTo>
                                    <a:pt x="1230" y="216"/>
                                  </a:lnTo>
                                  <a:lnTo>
                                    <a:pt x="1223" y="216"/>
                                  </a:lnTo>
                                  <a:lnTo>
                                    <a:pt x="1216" y="218"/>
                                  </a:lnTo>
                                  <a:lnTo>
                                    <a:pt x="1209" y="218"/>
                                  </a:lnTo>
                                  <a:lnTo>
                                    <a:pt x="1202" y="218"/>
                                  </a:lnTo>
                                  <a:lnTo>
                                    <a:pt x="1194" y="221"/>
                                  </a:lnTo>
                                  <a:lnTo>
                                    <a:pt x="1187" y="221"/>
                                  </a:lnTo>
                                  <a:lnTo>
                                    <a:pt x="1183" y="223"/>
                                  </a:lnTo>
                                  <a:lnTo>
                                    <a:pt x="1173" y="223"/>
                                  </a:lnTo>
                                  <a:lnTo>
                                    <a:pt x="1166" y="226"/>
                                  </a:lnTo>
                                  <a:lnTo>
                                    <a:pt x="1159" y="226"/>
                                  </a:lnTo>
                                  <a:lnTo>
                                    <a:pt x="1152" y="228"/>
                                  </a:lnTo>
                                  <a:lnTo>
                                    <a:pt x="1144" y="228"/>
                                  </a:lnTo>
                                  <a:lnTo>
                                    <a:pt x="1137" y="230"/>
                                  </a:lnTo>
                                  <a:lnTo>
                                    <a:pt x="1130" y="230"/>
                                  </a:lnTo>
                                  <a:lnTo>
                                    <a:pt x="1123" y="233"/>
                                  </a:lnTo>
                                  <a:lnTo>
                                    <a:pt x="1114" y="233"/>
                                  </a:lnTo>
                                  <a:lnTo>
                                    <a:pt x="1104" y="235"/>
                                  </a:lnTo>
                                  <a:lnTo>
                                    <a:pt x="1097" y="235"/>
                                  </a:lnTo>
                                  <a:lnTo>
                                    <a:pt x="1087" y="237"/>
                                  </a:lnTo>
                                  <a:lnTo>
                                    <a:pt x="1080" y="240"/>
                                  </a:lnTo>
                                  <a:lnTo>
                                    <a:pt x="1071" y="242"/>
                                  </a:lnTo>
                                  <a:lnTo>
                                    <a:pt x="1064" y="242"/>
                                  </a:lnTo>
                                  <a:lnTo>
                                    <a:pt x="1054" y="245"/>
                                  </a:lnTo>
                                  <a:lnTo>
                                    <a:pt x="1045" y="247"/>
                                  </a:lnTo>
                                  <a:lnTo>
                                    <a:pt x="1037" y="249"/>
                                  </a:lnTo>
                                  <a:lnTo>
                                    <a:pt x="1028" y="249"/>
                                  </a:lnTo>
                                  <a:lnTo>
                                    <a:pt x="1018" y="254"/>
                                  </a:lnTo>
                                  <a:lnTo>
                                    <a:pt x="1009" y="254"/>
                                  </a:lnTo>
                                  <a:lnTo>
                                    <a:pt x="1002" y="256"/>
                                  </a:lnTo>
                                  <a:lnTo>
                                    <a:pt x="992" y="259"/>
                                  </a:lnTo>
                                  <a:lnTo>
                                    <a:pt x="983" y="261"/>
                                  </a:lnTo>
                                  <a:lnTo>
                                    <a:pt x="973" y="264"/>
                                  </a:lnTo>
                                  <a:lnTo>
                                    <a:pt x="961" y="266"/>
                                  </a:lnTo>
                                  <a:lnTo>
                                    <a:pt x="952" y="268"/>
                                  </a:lnTo>
                                  <a:lnTo>
                                    <a:pt x="942" y="271"/>
                                  </a:lnTo>
                                  <a:lnTo>
                                    <a:pt x="930" y="273"/>
                                  </a:lnTo>
                                  <a:lnTo>
                                    <a:pt x="921" y="275"/>
                                  </a:lnTo>
                                  <a:lnTo>
                                    <a:pt x="911" y="278"/>
                                  </a:lnTo>
                                  <a:lnTo>
                                    <a:pt x="902" y="280"/>
                                  </a:lnTo>
                                  <a:lnTo>
                                    <a:pt x="890" y="283"/>
                                  </a:lnTo>
                                  <a:lnTo>
                                    <a:pt x="878" y="285"/>
                                  </a:lnTo>
                                  <a:lnTo>
                                    <a:pt x="868" y="287"/>
                                  </a:lnTo>
                                  <a:lnTo>
                                    <a:pt x="857" y="290"/>
                                  </a:lnTo>
                                  <a:lnTo>
                                    <a:pt x="845" y="292"/>
                                  </a:lnTo>
                                  <a:lnTo>
                                    <a:pt x="833" y="297"/>
                                  </a:lnTo>
                                  <a:lnTo>
                                    <a:pt x="823" y="299"/>
                                  </a:lnTo>
                                  <a:lnTo>
                                    <a:pt x="811" y="304"/>
                                  </a:lnTo>
                                  <a:lnTo>
                                    <a:pt x="800" y="304"/>
                                  </a:lnTo>
                                  <a:lnTo>
                                    <a:pt x="785" y="309"/>
                                  </a:lnTo>
                                  <a:lnTo>
                                    <a:pt x="773" y="309"/>
                                  </a:lnTo>
                                  <a:lnTo>
                                    <a:pt x="761" y="314"/>
                                  </a:lnTo>
                                  <a:lnTo>
                                    <a:pt x="747" y="314"/>
                                  </a:lnTo>
                                  <a:lnTo>
                                    <a:pt x="733" y="318"/>
                                  </a:lnTo>
                                  <a:lnTo>
                                    <a:pt x="719" y="318"/>
                                  </a:lnTo>
                                  <a:lnTo>
                                    <a:pt x="704" y="323"/>
                                  </a:lnTo>
                                  <a:lnTo>
                                    <a:pt x="690" y="323"/>
                                  </a:lnTo>
                                  <a:lnTo>
                                    <a:pt x="673" y="325"/>
                                  </a:lnTo>
                                  <a:lnTo>
                                    <a:pt x="657" y="325"/>
                                  </a:lnTo>
                                  <a:lnTo>
                                    <a:pt x="642" y="328"/>
                                  </a:lnTo>
                                  <a:lnTo>
                                    <a:pt x="626" y="330"/>
                                  </a:lnTo>
                                  <a:lnTo>
                                    <a:pt x="612" y="330"/>
                                  </a:lnTo>
                                  <a:lnTo>
                                    <a:pt x="595" y="333"/>
                                  </a:lnTo>
                                  <a:lnTo>
                                    <a:pt x="581" y="335"/>
                                  </a:lnTo>
                                  <a:lnTo>
                                    <a:pt x="564" y="335"/>
                                  </a:lnTo>
                                  <a:lnTo>
                                    <a:pt x="545" y="335"/>
                                  </a:lnTo>
                                  <a:lnTo>
                                    <a:pt x="528" y="335"/>
                                  </a:lnTo>
                                  <a:lnTo>
                                    <a:pt x="512" y="337"/>
                                  </a:lnTo>
                                  <a:lnTo>
                                    <a:pt x="495" y="337"/>
                                  </a:lnTo>
                                  <a:lnTo>
                                    <a:pt x="478" y="337"/>
                                  </a:lnTo>
                                  <a:lnTo>
                                    <a:pt x="462" y="337"/>
                                  </a:lnTo>
                                  <a:lnTo>
                                    <a:pt x="447" y="340"/>
                                  </a:lnTo>
                                  <a:lnTo>
                                    <a:pt x="428" y="340"/>
                                  </a:lnTo>
                                  <a:lnTo>
                                    <a:pt x="412" y="340"/>
                                  </a:lnTo>
                                  <a:lnTo>
                                    <a:pt x="395" y="340"/>
                                  </a:lnTo>
                                  <a:lnTo>
                                    <a:pt x="378" y="340"/>
                                  </a:lnTo>
                                  <a:lnTo>
                                    <a:pt x="362" y="340"/>
                                  </a:lnTo>
                                  <a:lnTo>
                                    <a:pt x="347" y="340"/>
                                  </a:lnTo>
                                  <a:lnTo>
                                    <a:pt x="331" y="340"/>
                                  </a:lnTo>
                                  <a:lnTo>
                                    <a:pt x="317" y="342"/>
                                  </a:lnTo>
                                  <a:lnTo>
                                    <a:pt x="300" y="340"/>
                                  </a:lnTo>
                                  <a:lnTo>
                                    <a:pt x="283" y="340"/>
                                  </a:lnTo>
                                  <a:lnTo>
                                    <a:pt x="267" y="340"/>
                                  </a:lnTo>
                                  <a:lnTo>
                                    <a:pt x="252" y="340"/>
                                  </a:lnTo>
                                  <a:lnTo>
                                    <a:pt x="238" y="337"/>
                                  </a:lnTo>
                                  <a:lnTo>
                                    <a:pt x="224" y="337"/>
                                  </a:lnTo>
                                  <a:lnTo>
                                    <a:pt x="210" y="337"/>
                                  </a:lnTo>
                                  <a:lnTo>
                                    <a:pt x="195" y="337"/>
                                  </a:lnTo>
                                  <a:lnTo>
                                    <a:pt x="181" y="337"/>
                                  </a:lnTo>
                                  <a:lnTo>
                                    <a:pt x="169" y="337"/>
                                  </a:lnTo>
                                  <a:lnTo>
                                    <a:pt x="155" y="337"/>
                                  </a:lnTo>
                                  <a:lnTo>
                                    <a:pt x="143" y="337"/>
                                  </a:lnTo>
                                  <a:lnTo>
                                    <a:pt x="131" y="335"/>
                                  </a:lnTo>
                                  <a:lnTo>
                                    <a:pt x="119" y="335"/>
                                  </a:lnTo>
                                  <a:lnTo>
                                    <a:pt x="107" y="335"/>
                                  </a:lnTo>
                                  <a:lnTo>
                                    <a:pt x="98" y="335"/>
                                  </a:lnTo>
                                  <a:lnTo>
                                    <a:pt x="88" y="335"/>
                                  </a:lnTo>
                                  <a:lnTo>
                                    <a:pt x="76" y="335"/>
                                  </a:lnTo>
                                  <a:lnTo>
                                    <a:pt x="67" y="333"/>
                                  </a:lnTo>
                                  <a:lnTo>
                                    <a:pt x="60" y="333"/>
                                  </a:lnTo>
                                  <a:lnTo>
                                    <a:pt x="50" y="333"/>
                                  </a:lnTo>
                                  <a:lnTo>
                                    <a:pt x="43" y="333"/>
                                  </a:lnTo>
                                  <a:lnTo>
                                    <a:pt x="36" y="333"/>
                                  </a:lnTo>
                                  <a:lnTo>
                                    <a:pt x="31" y="333"/>
                                  </a:lnTo>
                                  <a:lnTo>
                                    <a:pt x="19" y="333"/>
                                  </a:lnTo>
                                  <a:lnTo>
                                    <a:pt x="14" y="333"/>
                                  </a:lnTo>
                                  <a:lnTo>
                                    <a:pt x="10" y="333"/>
                                  </a:lnTo>
                                  <a:lnTo>
                                    <a:pt x="7" y="333"/>
                                  </a:lnTo>
                                  <a:lnTo>
                                    <a:pt x="0" y="280"/>
                                  </a:lnTo>
                                  <a:lnTo>
                                    <a:pt x="0" y="280"/>
                                  </a:lnTo>
                                  <a:close/>
                                </a:path>
                              </a:pathLst>
                            </a:custGeom>
                            <a:solidFill>
                              <a:srgbClr val="fc8200"/>
                            </a:solidFill>
                            <a:ln w="0">
                              <a:noFill/>
                            </a:ln>
                          </wps:spPr>
                          <wps:style>
                            <a:lnRef idx="0"/>
                            <a:fillRef idx="0"/>
                            <a:effectRef idx="0"/>
                            <a:fontRef idx="minor"/>
                          </wps:style>
                          <wps:bodyPr/>
                        </wps:wsp>
                        <wps:wsp>
                          <wps:cNvSpPr/>
                          <wps:spPr>
                            <a:xfrm>
                              <a:off x="30960" y="525960"/>
                              <a:ext cx="745560" cy="48960"/>
                            </a:xfrm>
                            <a:custGeom>
                              <a:avLst/>
                              <a:gdLst/>
                              <a:ahLst/>
                              <a:rect l="l" t="t" r="r" b="b"/>
                              <a:pathLst>
                                <a:path w="2267" h="142">
                                  <a:moveTo>
                                    <a:pt x="21" y="40"/>
                                  </a:moveTo>
                                  <a:lnTo>
                                    <a:pt x="26" y="40"/>
                                  </a:lnTo>
                                  <a:lnTo>
                                    <a:pt x="33" y="40"/>
                                  </a:lnTo>
                                  <a:lnTo>
                                    <a:pt x="45" y="42"/>
                                  </a:lnTo>
                                  <a:lnTo>
                                    <a:pt x="50" y="42"/>
                                  </a:lnTo>
                                  <a:lnTo>
                                    <a:pt x="54" y="42"/>
                                  </a:lnTo>
                                  <a:lnTo>
                                    <a:pt x="62" y="45"/>
                                  </a:lnTo>
                                  <a:lnTo>
                                    <a:pt x="71" y="45"/>
                                  </a:lnTo>
                                  <a:lnTo>
                                    <a:pt x="78" y="47"/>
                                  </a:lnTo>
                                  <a:lnTo>
                                    <a:pt x="88" y="47"/>
                                  </a:lnTo>
                                  <a:lnTo>
                                    <a:pt x="97" y="50"/>
                                  </a:lnTo>
                                  <a:lnTo>
                                    <a:pt x="107" y="52"/>
                                  </a:lnTo>
                                  <a:lnTo>
                                    <a:pt x="116" y="52"/>
                                  </a:lnTo>
                                  <a:lnTo>
                                    <a:pt x="128" y="54"/>
                                  </a:lnTo>
                                  <a:lnTo>
                                    <a:pt x="138" y="54"/>
                                  </a:lnTo>
                                  <a:lnTo>
                                    <a:pt x="150" y="57"/>
                                  </a:lnTo>
                                  <a:lnTo>
                                    <a:pt x="162" y="59"/>
                                  </a:lnTo>
                                  <a:lnTo>
                                    <a:pt x="176" y="61"/>
                                  </a:lnTo>
                                  <a:lnTo>
                                    <a:pt x="188" y="61"/>
                                  </a:lnTo>
                                  <a:lnTo>
                                    <a:pt x="202" y="64"/>
                                  </a:lnTo>
                                  <a:lnTo>
                                    <a:pt x="214" y="64"/>
                                  </a:lnTo>
                                  <a:lnTo>
                                    <a:pt x="228" y="66"/>
                                  </a:lnTo>
                                  <a:lnTo>
                                    <a:pt x="242" y="69"/>
                                  </a:lnTo>
                                  <a:lnTo>
                                    <a:pt x="257" y="71"/>
                                  </a:lnTo>
                                  <a:lnTo>
                                    <a:pt x="271" y="71"/>
                                  </a:lnTo>
                                  <a:lnTo>
                                    <a:pt x="285" y="73"/>
                                  </a:lnTo>
                                  <a:lnTo>
                                    <a:pt x="302" y="76"/>
                                  </a:lnTo>
                                  <a:lnTo>
                                    <a:pt x="319" y="78"/>
                                  </a:lnTo>
                                  <a:lnTo>
                                    <a:pt x="333" y="78"/>
                                  </a:lnTo>
                                  <a:lnTo>
                                    <a:pt x="347" y="80"/>
                                  </a:lnTo>
                                  <a:lnTo>
                                    <a:pt x="364" y="80"/>
                                  </a:lnTo>
                                  <a:lnTo>
                                    <a:pt x="380" y="83"/>
                                  </a:lnTo>
                                  <a:lnTo>
                                    <a:pt x="395" y="83"/>
                                  </a:lnTo>
                                  <a:lnTo>
                                    <a:pt x="411" y="85"/>
                                  </a:lnTo>
                                  <a:lnTo>
                                    <a:pt x="428" y="85"/>
                                  </a:lnTo>
                                  <a:lnTo>
                                    <a:pt x="445" y="88"/>
                                  </a:lnTo>
                                  <a:lnTo>
                                    <a:pt x="461" y="88"/>
                                  </a:lnTo>
                                  <a:lnTo>
                                    <a:pt x="478" y="88"/>
                                  </a:lnTo>
                                  <a:lnTo>
                                    <a:pt x="492" y="90"/>
                                  </a:lnTo>
                                  <a:lnTo>
                                    <a:pt x="509" y="90"/>
                                  </a:lnTo>
                                  <a:lnTo>
                                    <a:pt x="526" y="90"/>
                                  </a:lnTo>
                                  <a:lnTo>
                                    <a:pt x="542" y="92"/>
                                  </a:lnTo>
                                  <a:lnTo>
                                    <a:pt x="559" y="92"/>
                                  </a:lnTo>
                                  <a:lnTo>
                                    <a:pt x="575" y="92"/>
                                  </a:lnTo>
                                  <a:lnTo>
                                    <a:pt x="590" y="92"/>
                                  </a:lnTo>
                                  <a:lnTo>
                                    <a:pt x="606" y="92"/>
                                  </a:lnTo>
                                  <a:lnTo>
                                    <a:pt x="621" y="92"/>
                                  </a:lnTo>
                                  <a:lnTo>
                                    <a:pt x="637" y="92"/>
                                  </a:lnTo>
                                  <a:lnTo>
                                    <a:pt x="652" y="92"/>
                                  </a:lnTo>
                                  <a:lnTo>
                                    <a:pt x="668" y="92"/>
                                  </a:lnTo>
                                  <a:lnTo>
                                    <a:pt x="683" y="92"/>
                                  </a:lnTo>
                                  <a:lnTo>
                                    <a:pt x="697" y="92"/>
                                  </a:lnTo>
                                  <a:lnTo>
                                    <a:pt x="711" y="90"/>
                                  </a:lnTo>
                                  <a:lnTo>
                                    <a:pt x="725" y="90"/>
                                  </a:lnTo>
                                  <a:lnTo>
                                    <a:pt x="740" y="88"/>
                                  </a:lnTo>
                                  <a:lnTo>
                                    <a:pt x="754" y="88"/>
                                  </a:lnTo>
                                  <a:lnTo>
                                    <a:pt x="766" y="85"/>
                                  </a:lnTo>
                                  <a:lnTo>
                                    <a:pt x="780" y="83"/>
                                  </a:lnTo>
                                  <a:lnTo>
                                    <a:pt x="792" y="80"/>
                                  </a:lnTo>
                                  <a:lnTo>
                                    <a:pt x="806" y="80"/>
                                  </a:lnTo>
                                  <a:lnTo>
                                    <a:pt x="816" y="76"/>
                                  </a:lnTo>
                                  <a:lnTo>
                                    <a:pt x="828" y="73"/>
                                  </a:lnTo>
                                  <a:lnTo>
                                    <a:pt x="840" y="71"/>
                                  </a:lnTo>
                                  <a:lnTo>
                                    <a:pt x="851" y="69"/>
                                  </a:lnTo>
                                  <a:lnTo>
                                    <a:pt x="863" y="66"/>
                                  </a:lnTo>
                                  <a:lnTo>
                                    <a:pt x="875" y="64"/>
                                  </a:lnTo>
                                  <a:lnTo>
                                    <a:pt x="885" y="61"/>
                                  </a:lnTo>
                                  <a:lnTo>
                                    <a:pt x="897" y="61"/>
                                  </a:lnTo>
                                  <a:lnTo>
                                    <a:pt x="909" y="59"/>
                                  </a:lnTo>
                                  <a:lnTo>
                                    <a:pt x="918" y="57"/>
                                  </a:lnTo>
                                  <a:lnTo>
                                    <a:pt x="930" y="54"/>
                                  </a:lnTo>
                                  <a:lnTo>
                                    <a:pt x="939" y="52"/>
                                  </a:lnTo>
                                  <a:lnTo>
                                    <a:pt x="949" y="50"/>
                                  </a:lnTo>
                                  <a:lnTo>
                                    <a:pt x="961" y="50"/>
                                  </a:lnTo>
                                  <a:lnTo>
                                    <a:pt x="970" y="47"/>
                                  </a:lnTo>
                                  <a:lnTo>
                                    <a:pt x="982" y="45"/>
                                  </a:lnTo>
                                  <a:lnTo>
                                    <a:pt x="992" y="42"/>
                                  </a:lnTo>
                                  <a:lnTo>
                                    <a:pt x="1001" y="42"/>
                                  </a:lnTo>
                                  <a:lnTo>
                                    <a:pt x="1011" y="40"/>
                                  </a:lnTo>
                                  <a:lnTo>
                                    <a:pt x="1020" y="38"/>
                                  </a:lnTo>
                                  <a:lnTo>
                                    <a:pt x="1030" y="35"/>
                                  </a:lnTo>
                                  <a:lnTo>
                                    <a:pt x="1039" y="35"/>
                                  </a:lnTo>
                                  <a:lnTo>
                                    <a:pt x="1049" y="33"/>
                                  </a:lnTo>
                                  <a:lnTo>
                                    <a:pt x="1058" y="31"/>
                                  </a:lnTo>
                                  <a:lnTo>
                                    <a:pt x="1068" y="28"/>
                                  </a:lnTo>
                                  <a:lnTo>
                                    <a:pt x="1075" y="28"/>
                                  </a:lnTo>
                                  <a:lnTo>
                                    <a:pt x="1085" y="26"/>
                                  </a:lnTo>
                                  <a:lnTo>
                                    <a:pt x="1094" y="26"/>
                                  </a:lnTo>
                                  <a:lnTo>
                                    <a:pt x="1101" y="23"/>
                                  </a:lnTo>
                                  <a:lnTo>
                                    <a:pt x="1111" y="23"/>
                                  </a:lnTo>
                                  <a:lnTo>
                                    <a:pt x="1118" y="21"/>
                                  </a:lnTo>
                                  <a:lnTo>
                                    <a:pt x="1127" y="21"/>
                                  </a:lnTo>
                                  <a:lnTo>
                                    <a:pt x="1135" y="19"/>
                                  </a:lnTo>
                                  <a:lnTo>
                                    <a:pt x="1142" y="19"/>
                                  </a:lnTo>
                                  <a:lnTo>
                                    <a:pt x="1149" y="16"/>
                                  </a:lnTo>
                                  <a:lnTo>
                                    <a:pt x="1156" y="16"/>
                                  </a:lnTo>
                                  <a:lnTo>
                                    <a:pt x="1163" y="14"/>
                                  </a:lnTo>
                                  <a:lnTo>
                                    <a:pt x="1170" y="14"/>
                                  </a:lnTo>
                                  <a:lnTo>
                                    <a:pt x="1177" y="11"/>
                                  </a:lnTo>
                                  <a:lnTo>
                                    <a:pt x="1184" y="11"/>
                                  </a:lnTo>
                                  <a:lnTo>
                                    <a:pt x="1196" y="9"/>
                                  </a:lnTo>
                                  <a:lnTo>
                                    <a:pt x="1208" y="7"/>
                                  </a:lnTo>
                                  <a:lnTo>
                                    <a:pt x="1218" y="4"/>
                                  </a:lnTo>
                                  <a:lnTo>
                                    <a:pt x="1230" y="4"/>
                                  </a:lnTo>
                                  <a:lnTo>
                                    <a:pt x="1237" y="2"/>
                                  </a:lnTo>
                                  <a:lnTo>
                                    <a:pt x="1246" y="0"/>
                                  </a:lnTo>
                                  <a:lnTo>
                                    <a:pt x="1253" y="0"/>
                                  </a:lnTo>
                                  <a:lnTo>
                                    <a:pt x="1263" y="0"/>
                                  </a:lnTo>
                                  <a:lnTo>
                                    <a:pt x="1268" y="0"/>
                                  </a:lnTo>
                                  <a:lnTo>
                                    <a:pt x="1275" y="0"/>
                                  </a:lnTo>
                                  <a:lnTo>
                                    <a:pt x="1280" y="0"/>
                                  </a:lnTo>
                                  <a:lnTo>
                                    <a:pt x="1284" y="0"/>
                                  </a:lnTo>
                                  <a:lnTo>
                                    <a:pt x="1287" y="0"/>
                                  </a:lnTo>
                                  <a:lnTo>
                                    <a:pt x="1294" y="0"/>
                                  </a:lnTo>
                                  <a:lnTo>
                                    <a:pt x="1301" y="0"/>
                                  </a:lnTo>
                                  <a:lnTo>
                                    <a:pt x="1313" y="0"/>
                                  </a:lnTo>
                                  <a:lnTo>
                                    <a:pt x="1322" y="0"/>
                                  </a:lnTo>
                                  <a:lnTo>
                                    <a:pt x="1334" y="0"/>
                                  </a:lnTo>
                                  <a:lnTo>
                                    <a:pt x="1342" y="0"/>
                                  </a:lnTo>
                                  <a:lnTo>
                                    <a:pt x="1349" y="2"/>
                                  </a:lnTo>
                                  <a:lnTo>
                                    <a:pt x="1358" y="4"/>
                                  </a:lnTo>
                                  <a:lnTo>
                                    <a:pt x="1365" y="4"/>
                                  </a:lnTo>
                                  <a:lnTo>
                                    <a:pt x="1372" y="4"/>
                                  </a:lnTo>
                                  <a:lnTo>
                                    <a:pt x="1380" y="4"/>
                                  </a:lnTo>
                                  <a:lnTo>
                                    <a:pt x="1389" y="7"/>
                                  </a:lnTo>
                                  <a:lnTo>
                                    <a:pt x="1399" y="7"/>
                                  </a:lnTo>
                                  <a:lnTo>
                                    <a:pt x="1406" y="7"/>
                                  </a:lnTo>
                                  <a:lnTo>
                                    <a:pt x="1418" y="9"/>
                                  </a:lnTo>
                                  <a:lnTo>
                                    <a:pt x="1427" y="9"/>
                                  </a:lnTo>
                                  <a:lnTo>
                                    <a:pt x="1437" y="11"/>
                                  </a:lnTo>
                                  <a:lnTo>
                                    <a:pt x="1446" y="11"/>
                                  </a:lnTo>
                                  <a:lnTo>
                                    <a:pt x="1458" y="11"/>
                                  </a:lnTo>
                                  <a:lnTo>
                                    <a:pt x="1468" y="14"/>
                                  </a:lnTo>
                                  <a:lnTo>
                                    <a:pt x="1479" y="14"/>
                                  </a:lnTo>
                                  <a:lnTo>
                                    <a:pt x="1489" y="14"/>
                                  </a:lnTo>
                                  <a:lnTo>
                                    <a:pt x="1501" y="16"/>
                                  </a:lnTo>
                                  <a:lnTo>
                                    <a:pt x="1510" y="16"/>
                                  </a:lnTo>
                                  <a:lnTo>
                                    <a:pt x="1522" y="19"/>
                                  </a:lnTo>
                                  <a:lnTo>
                                    <a:pt x="1534" y="19"/>
                                  </a:lnTo>
                                  <a:lnTo>
                                    <a:pt x="1544" y="19"/>
                                  </a:lnTo>
                                  <a:lnTo>
                                    <a:pt x="1556" y="19"/>
                                  </a:lnTo>
                                  <a:lnTo>
                                    <a:pt x="1568" y="21"/>
                                  </a:lnTo>
                                  <a:lnTo>
                                    <a:pt x="1579" y="21"/>
                                  </a:lnTo>
                                  <a:lnTo>
                                    <a:pt x="1591" y="21"/>
                                  </a:lnTo>
                                  <a:lnTo>
                                    <a:pt x="1603" y="23"/>
                                  </a:lnTo>
                                  <a:lnTo>
                                    <a:pt x="1615" y="23"/>
                                  </a:lnTo>
                                  <a:lnTo>
                                    <a:pt x="1625" y="23"/>
                                  </a:lnTo>
                                  <a:lnTo>
                                    <a:pt x="1637" y="23"/>
                                  </a:lnTo>
                                  <a:lnTo>
                                    <a:pt x="1648" y="26"/>
                                  </a:lnTo>
                                  <a:lnTo>
                                    <a:pt x="1660" y="26"/>
                                  </a:lnTo>
                                  <a:lnTo>
                                    <a:pt x="1672" y="26"/>
                                  </a:lnTo>
                                  <a:lnTo>
                                    <a:pt x="1684" y="28"/>
                                  </a:lnTo>
                                  <a:lnTo>
                                    <a:pt x="1696" y="28"/>
                                  </a:lnTo>
                                  <a:lnTo>
                                    <a:pt x="1708" y="31"/>
                                  </a:lnTo>
                                  <a:lnTo>
                                    <a:pt x="1720" y="31"/>
                                  </a:lnTo>
                                  <a:lnTo>
                                    <a:pt x="1729" y="31"/>
                                  </a:lnTo>
                                  <a:lnTo>
                                    <a:pt x="1741" y="31"/>
                                  </a:lnTo>
                                  <a:lnTo>
                                    <a:pt x="1753" y="31"/>
                                  </a:lnTo>
                                  <a:lnTo>
                                    <a:pt x="1763" y="31"/>
                                  </a:lnTo>
                                  <a:lnTo>
                                    <a:pt x="1774" y="33"/>
                                  </a:lnTo>
                                  <a:lnTo>
                                    <a:pt x="1784" y="33"/>
                                  </a:lnTo>
                                  <a:lnTo>
                                    <a:pt x="1796" y="33"/>
                                  </a:lnTo>
                                  <a:lnTo>
                                    <a:pt x="1805" y="33"/>
                                  </a:lnTo>
                                  <a:lnTo>
                                    <a:pt x="1815" y="33"/>
                                  </a:lnTo>
                                  <a:lnTo>
                                    <a:pt x="1824" y="33"/>
                                  </a:lnTo>
                                  <a:lnTo>
                                    <a:pt x="1836" y="35"/>
                                  </a:lnTo>
                                  <a:lnTo>
                                    <a:pt x="1846" y="35"/>
                                  </a:lnTo>
                                  <a:lnTo>
                                    <a:pt x="1855" y="35"/>
                                  </a:lnTo>
                                  <a:lnTo>
                                    <a:pt x="1865" y="35"/>
                                  </a:lnTo>
                                  <a:lnTo>
                                    <a:pt x="1874" y="35"/>
                                  </a:lnTo>
                                  <a:lnTo>
                                    <a:pt x="1882" y="35"/>
                                  </a:lnTo>
                                  <a:lnTo>
                                    <a:pt x="1891" y="35"/>
                                  </a:lnTo>
                                  <a:lnTo>
                                    <a:pt x="1898" y="35"/>
                                  </a:lnTo>
                                  <a:lnTo>
                                    <a:pt x="1908" y="35"/>
                                  </a:lnTo>
                                  <a:lnTo>
                                    <a:pt x="1915" y="33"/>
                                  </a:lnTo>
                                  <a:lnTo>
                                    <a:pt x="1924" y="33"/>
                                  </a:lnTo>
                                  <a:lnTo>
                                    <a:pt x="1934" y="33"/>
                                  </a:lnTo>
                                  <a:lnTo>
                                    <a:pt x="1943" y="33"/>
                                  </a:lnTo>
                                  <a:lnTo>
                                    <a:pt x="1951" y="33"/>
                                  </a:lnTo>
                                  <a:lnTo>
                                    <a:pt x="1960" y="33"/>
                                  </a:lnTo>
                                  <a:lnTo>
                                    <a:pt x="1970" y="31"/>
                                  </a:lnTo>
                                  <a:lnTo>
                                    <a:pt x="1979" y="31"/>
                                  </a:lnTo>
                                  <a:lnTo>
                                    <a:pt x="1986" y="31"/>
                                  </a:lnTo>
                                  <a:lnTo>
                                    <a:pt x="1996" y="31"/>
                                  </a:lnTo>
                                  <a:lnTo>
                                    <a:pt x="2003" y="31"/>
                                  </a:lnTo>
                                  <a:lnTo>
                                    <a:pt x="2012" y="31"/>
                                  </a:lnTo>
                                  <a:lnTo>
                                    <a:pt x="2020" y="28"/>
                                  </a:lnTo>
                                  <a:lnTo>
                                    <a:pt x="2029" y="28"/>
                                  </a:lnTo>
                                  <a:lnTo>
                                    <a:pt x="2036" y="26"/>
                                  </a:lnTo>
                                  <a:lnTo>
                                    <a:pt x="2046" y="26"/>
                                  </a:lnTo>
                                  <a:lnTo>
                                    <a:pt x="2053" y="26"/>
                                  </a:lnTo>
                                  <a:lnTo>
                                    <a:pt x="2062" y="26"/>
                                  </a:lnTo>
                                  <a:lnTo>
                                    <a:pt x="2069" y="23"/>
                                  </a:lnTo>
                                  <a:lnTo>
                                    <a:pt x="2079" y="23"/>
                                  </a:lnTo>
                                  <a:lnTo>
                                    <a:pt x="2086" y="23"/>
                                  </a:lnTo>
                                  <a:lnTo>
                                    <a:pt x="2093" y="21"/>
                                  </a:lnTo>
                                  <a:lnTo>
                                    <a:pt x="2103" y="21"/>
                                  </a:lnTo>
                                  <a:lnTo>
                                    <a:pt x="2110" y="21"/>
                                  </a:lnTo>
                                  <a:lnTo>
                                    <a:pt x="2117" y="21"/>
                                  </a:lnTo>
                                  <a:lnTo>
                                    <a:pt x="2124" y="19"/>
                                  </a:lnTo>
                                  <a:lnTo>
                                    <a:pt x="2131" y="19"/>
                                  </a:lnTo>
                                  <a:lnTo>
                                    <a:pt x="2141" y="19"/>
                                  </a:lnTo>
                                  <a:lnTo>
                                    <a:pt x="2153" y="16"/>
                                  </a:lnTo>
                                  <a:lnTo>
                                    <a:pt x="2165" y="16"/>
                                  </a:lnTo>
                                  <a:lnTo>
                                    <a:pt x="2177" y="14"/>
                                  </a:lnTo>
                                  <a:lnTo>
                                    <a:pt x="2191" y="11"/>
                                  </a:lnTo>
                                  <a:lnTo>
                                    <a:pt x="2200" y="9"/>
                                  </a:lnTo>
                                  <a:lnTo>
                                    <a:pt x="2212" y="9"/>
                                  </a:lnTo>
                                  <a:lnTo>
                                    <a:pt x="2222" y="7"/>
                                  </a:lnTo>
                                  <a:lnTo>
                                    <a:pt x="2231" y="7"/>
                                  </a:lnTo>
                                  <a:lnTo>
                                    <a:pt x="2238" y="7"/>
                                  </a:lnTo>
                                  <a:lnTo>
                                    <a:pt x="2246" y="4"/>
                                  </a:lnTo>
                                  <a:lnTo>
                                    <a:pt x="2253" y="4"/>
                                  </a:lnTo>
                                  <a:lnTo>
                                    <a:pt x="2257" y="4"/>
                                  </a:lnTo>
                                  <a:lnTo>
                                    <a:pt x="2265" y="4"/>
                                  </a:lnTo>
                                  <a:lnTo>
                                    <a:pt x="2267" y="4"/>
                                  </a:lnTo>
                                  <a:lnTo>
                                    <a:pt x="2267" y="47"/>
                                  </a:lnTo>
                                  <a:lnTo>
                                    <a:pt x="2265" y="47"/>
                                  </a:lnTo>
                                  <a:lnTo>
                                    <a:pt x="2257" y="47"/>
                                  </a:lnTo>
                                  <a:lnTo>
                                    <a:pt x="2253" y="47"/>
                                  </a:lnTo>
                                  <a:lnTo>
                                    <a:pt x="2248" y="50"/>
                                  </a:lnTo>
                                  <a:lnTo>
                                    <a:pt x="2241" y="50"/>
                                  </a:lnTo>
                                  <a:lnTo>
                                    <a:pt x="2236" y="52"/>
                                  </a:lnTo>
                                  <a:lnTo>
                                    <a:pt x="2224" y="52"/>
                                  </a:lnTo>
                                  <a:lnTo>
                                    <a:pt x="2217" y="54"/>
                                  </a:lnTo>
                                  <a:lnTo>
                                    <a:pt x="2205" y="57"/>
                                  </a:lnTo>
                                  <a:lnTo>
                                    <a:pt x="2196" y="59"/>
                                  </a:lnTo>
                                  <a:lnTo>
                                    <a:pt x="2184" y="59"/>
                                  </a:lnTo>
                                  <a:lnTo>
                                    <a:pt x="2174" y="61"/>
                                  </a:lnTo>
                                  <a:lnTo>
                                    <a:pt x="2160" y="64"/>
                                  </a:lnTo>
                                  <a:lnTo>
                                    <a:pt x="2148" y="66"/>
                                  </a:lnTo>
                                  <a:lnTo>
                                    <a:pt x="2141" y="66"/>
                                  </a:lnTo>
                                  <a:lnTo>
                                    <a:pt x="2134" y="69"/>
                                  </a:lnTo>
                                  <a:lnTo>
                                    <a:pt x="2127" y="69"/>
                                  </a:lnTo>
                                  <a:lnTo>
                                    <a:pt x="2119" y="69"/>
                                  </a:lnTo>
                                  <a:lnTo>
                                    <a:pt x="2112" y="69"/>
                                  </a:lnTo>
                                  <a:lnTo>
                                    <a:pt x="2105" y="71"/>
                                  </a:lnTo>
                                  <a:lnTo>
                                    <a:pt x="2098" y="71"/>
                                  </a:lnTo>
                                  <a:lnTo>
                                    <a:pt x="2091" y="73"/>
                                  </a:lnTo>
                                  <a:lnTo>
                                    <a:pt x="2081" y="73"/>
                                  </a:lnTo>
                                  <a:lnTo>
                                    <a:pt x="2074" y="73"/>
                                  </a:lnTo>
                                  <a:lnTo>
                                    <a:pt x="2065" y="76"/>
                                  </a:lnTo>
                                  <a:lnTo>
                                    <a:pt x="2058" y="76"/>
                                  </a:lnTo>
                                  <a:lnTo>
                                    <a:pt x="2050" y="76"/>
                                  </a:lnTo>
                                  <a:lnTo>
                                    <a:pt x="2041" y="78"/>
                                  </a:lnTo>
                                  <a:lnTo>
                                    <a:pt x="2034" y="78"/>
                                  </a:lnTo>
                                  <a:lnTo>
                                    <a:pt x="2027" y="80"/>
                                  </a:lnTo>
                                  <a:lnTo>
                                    <a:pt x="2017" y="80"/>
                                  </a:lnTo>
                                  <a:lnTo>
                                    <a:pt x="2008" y="80"/>
                                  </a:lnTo>
                                  <a:lnTo>
                                    <a:pt x="2001" y="80"/>
                                  </a:lnTo>
                                  <a:lnTo>
                                    <a:pt x="1991" y="83"/>
                                  </a:lnTo>
                                  <a:lnTo>
                                    <a:pt x="1981" y="83"/>
                                  </a:lnTo>
                                  <a:lnTo>
                                    <a:pt x="1974" y="83"/>
                                  </a:lnTo>
                                  <a:lnTo>
                                    <a:pt x="1965" y="83"/>
                                  </a:lnTo>
                                  <a:lnTo>
                                    <a:pt x="1958" y="85"/>
                                  </a:lnTo>
                                  <a:lnTo>
                                    <a:pt x="1948" y="85"/>
                                  </a:lnTo>
                                  <a:lnTo>
                                    <a:pt x="1939" y="85"/>
                                  </a:lnTo>
                                  <a:lnTo>
                                    <a:pt x="1929" y="85"/>
                                  </a:lnTo>
                                  <a:lnTo>
                                    <a:pt x="1922" y="85"/>
                                  </a:lnTo>
                                  <a:lnTo>
                                    <a:pt x="1912" y="85"/>
                                  </a:lnTo>
                                  <a:lnTo>
                                    <a:pt x="1903" y="85"/>
                                  </a:lnTo>
                                  <a:lnTo>
                                    <a:pt x="1896" y="85"/>
                                  </a:lnTo>
                                  <a:lnTo>
                                    <a:pt x="1886" y="88"/>
                                  </a:lnTo>
                                  <a:lnTo>
                                    <a:pt x="1877" y="85"/>
                                  </a:lnTo>
                                  <a:lnTo>
                                    <a:pt x="1867" y="85"/>
                                  </a:lnTo>
                                  <a:lnTo>
                                    <a:pt x="1858" y="85"/>
                                  </a:lnTo>
                                  <a:lnTo>
                                    <a:pt x="1848" y="85"/>
                                  </a:lnTo>
                                  <a:lnTo>
                                    <a:pt x="1836" y="83"/>
                                  </a:lnTo>
                                  <a:lnTo>
                                    <a:pt x="1827" y="83"/>
                                  </a:lnTo>
                                  <a:lnTo>
                                    <a:pt x="1815" y="83"/>
                                  </a:lnTo>
                                  <a:lnTo>
                                    <a:pt x="1805" y="83"/>
                                  </a:lnTo>
                                  <a:lnTo>
                                    <a:pt x="1796" y="83"/>
                                  </a:lnTo>
                                  <a:lnTo>
                                    <a:pt x="1784" y="80"/>
                                  </a:lnTo>
                                  <a:lnTo>
                                    <a:pt x="1774" y="80"/>
                                  </a:lnTo>
                                  <a:lnTo>
                                    <a:pt x="1763" y="80"/>
                                  </a:lnTo>
                                  <a:lnTo>
                                    <a:pt x="1753" y="78"/>
                                  </a:lnTo>
                                  <a:lnTo>
                                    <a:pt x="1741" y="78"/>
                                  </a:lnTo>
                                  <a:lnTo>
                                    <a:pt x="1732" y="78"/>
                                  </a:lnTo>
                                  <a:lnTo>
                                    <a:pt x="1720" y="78"/>
                                  </a:lnTo>
                                  <a:lnTo>
                                    <a:pt x="1708" y="76"/>
                                  </a:lnTo>
                                  <a:lnTo>
                                    <a:pt x="1696" y="76"/>
                                  </a:lnTo>
                                  <a:lnTo>
                                    <a:pt x="1684" y="73"/>
                                  </a:lnTo>
                                  <a:lnTo>
                                    <a:pt x="1672" y="73"/>
                                  </a:lnTo>
                                  <a:lnTo>
                                    <a:pt x="1660" y="73"/>
                                  </a:lnTo>
                                  <a:lnTo>
                                    <a:pt x="1648" y="71"/>
                                  </a:lnTo>
                                  <a:lnTo>
                                    <a:pt x="1637" y="71"/>
                                  </a:lnTo>
                                  <a:lnTo>
                                    <a:pt x="1627" y="71"/>
                                  </a:lnTo>
                                  <a:lnTo>
                                    <a:pt x="1615" y="69"/>
                                  </a:lnTo>
                                  <a:lnTo>
                                    <a:pt x="1603" y="69"/>
                                  </a:lnTo>
                                  <a:lnTo>
                                    <a:pt x="1591" y="66"/>
                                  </a:lnTo>
                                  <a:lnTo>
                                    <a:pt x="1579" y="66"/>
                                  </a:lnTo>
                                  <a:lnTo>
                                    <a:pt x="1568" y="66"/>
                                  </a:lnTo>
                                  <a:lnTo>
                                    <a:pt x="1558" y="64"/>
                                  </a:lnTo>
                                  <a:lnTo>
                                    <a:pt x="1546" y="64"/>
                                  </a:lnTo>
                                  <a:lnTo>
                                    <a:pt x="1534" y="64"/>
                                  </a:lnTo>
                                  <a:lnTo>
                                    <a:pt x="1522" y="61"/>
                                  </a:lnTo>
                                  <a:lnTo>
                                    <a:pt x="1510" y="59"/>
                                  </a:lnTo>
                                  <a:lnTo>
                                    <a:pt x="1499" y="59"/>
                                  </a:lnTo>
                                  <a:lnTo>
                                    <a:pt x="1489" y="59"/>
                                  </a:lnTo>
                                  <a:lnTo>
                                    <a:pt x="1477" y="57"/>
                                  </a:lnTo>
                                  <a:lnTo>
                                    <a:pt x="1468" y="57"/>
                                  </a:lnTo>
                                  <a:lnTo>
                                    <a:pt x="1456" y="54"/>
                                  </a:lnTo>
                                  <a:lnTo>
                                    <a:pt x="1446" y="54"/>
                                  </a:lnTo>
                                  <a:lnTo>
                                    <a:pt x="1437" y="54"/>
                                  </a:lnTo>
                                  <a:lnTo>
                                    <a:pt x="1425" y="52"/>
                                  </a:lnTo>
                                  <a:lnTo>
                                    <a:pt x="1415" y="52"/>
                                  </a:lnTo>
                                  <a:lnTo>
                                    <a:pt x="1406" y="52"/>
                                  </a:lnTo>
                                  <a:lnTo>
                                    <a:pt x="1394" y="50"/>
                                  </a:lnTo>
                                  <a:lnTo>
                                    <a:pt x="1387" y="50"/>
                                  </a:lnTo>
                                  <a:lnTo>
                                    <a:pt x="1377" y="50"/>
                                  </a:lnTo>
                                  <a:lnTo>
                                    <a:pt x="1368" y="50"/>
                                  </a:lnTo>
                                  <a:lnTo>
                                    <a:pt x="1358" y="50"/>
                                  </a:lnTo>
                                  <a:lnTo>
                                    <a:pt x="1351" y="50"/>
                                  </a:lnTo>
                                  <a:lnTo>
                                    <a:pt x="1342" y="47"/>
                                  </a:lnTo>
                                  <a:lnTo>
                                    <a:pt x="1334" y="47"/>
                                  </a:lnTo>
                                  <a:lnTo>
                                    <a:pt x="1325" y="47"/>
                                  </a:lnTo>
                                  <a:lnTo>
                                    <a:pt x="1318" y="47"/>
                                  </a:lnTo>
                                  <a:lnTo>
                                    <a:pt x="1311" y="47"/>
                                  </a:lnTo>
                                  <a:lnTo>
                                    <a:pt x="1306" y="47"/>
                                  </a:lnTo>
                                  <a:lnTo>
                                    <a:pt x="1299" y="47"/>
                                  </a:lnTo>
                                  <a:lnTo>
                                    <a:pt x="1292" y="47"/>
                                  </a:lnTo>
                                  <a:lnTo>
                                    <a:pt x="1284" y="47"/>
                                  </a:lnTo>
                                  <a:lnTo>
                                    <a:pt x="1280" y="47"/>
                                  </a:lnTo>
                                  <a:lnTo>
                                    <a:pt x="1268" y="47"/>
                                  </a:lnTo>
                                  <a:lnTo>
                                    <a:pt x="1261" y="50"/>
                                  </a:lnTo>
                                  <a:lnTo>
                                    <a:pt x="1251" y="50"/>
                                  </a:lnTo>
                                  <a:lnTo>
                                    <a:pt x="1242" y="50"/>
                                  </a:lnTo>
                                  <a:lnTo>
                                    <a:pt x="1230" y="52"/>
                                  </a:lnTo>
                                  <a:lnTo>
                                    <a:pt x="1220" y="54"/>
                                  </a:lnTo>
                                  <a:lnTo>
                                    <a:pt x="1208" y="54"/>
                                  </a:lnTo>
                                  <a:lnTo>
                                    <a:pt x="1196" y="57"/>
                                  </a:lnTo>
                                  <a:lnTo>
                                    <a:pt x="1184" y="59"/>
                                  </a:lnTo>
                                  <a:lnTo>
                                    <a:pt x="1173" y="61"/>
                                  </a:lnTo>
                                  <a:lnTo>
                                    <a:pt x="1165" y="61"/>
                                  </a:lnTo>
                                  <a:lnTo>
                                    <a:pt x="1158" y="64"/>
                                  </a:lnTo>
                                  <a:lnTo>
                                    <a:pt x="1151" y="64"/>
                                  </a:lnTo>
                                  <a:lnTo>
                                    <a:pt x="1144" y="66"/>
                                  </a:lnTo>
                                  <a:lnTo>
                                    <a:pt x="1135" y="69"/>
                                  </a:lnTo>
                                  <a:lnTo>
                                    <a:pt x="1127" y="69"/>
                                  </a:lnTo>
                                  <a:lnTo>
                                    <a:pt x="1120" y="71"/>
                                  </a:lnTo>
                                  <a:lnTo>
                                    <a:pt x="1113" y="73"/>
                                  </a:lnTo>
                                  <a:lnTo>
                                    <a:pt x="1104" y="73"/>
                                  </a:lnTo>
                                  <a:lnTo>
                                    <a:pt x="1096" y="76"/>
                                  </a:lnTo>
                                  <a:lnTo>
                                    <a:pt x="1087" y="76"/>
                                  </a:lnTo>
                                  <a:lnTo>
                                    <a:pt x="1080" y="78"/>
                                  </a:lnTo>
                                  <a:lnTo>
                                    <a:pt x="1070" y="80"/>
                                  </a:lnTo>
                                  <a:lnTo>
                                    <a:pt x="1063" y="83"/>
                                  </a:lnTo>
                                  <a:lnTo>
                                    <a:pt x="1054" y="83"/>
                                  </a:lnTo>
                                  <a:lnTo>
                                    <a:pt x="1047" y="85"/>
                                  </a:lnTo>
                                  <a:lnTo>
                                    <a:pt x="1037" y="85"/>
                                  </a:lnTo>
                                  <a:lnTo>
                                    <a:pt x="1027" y="88"/>
                                  </a:lnTo>
                                  <a:lnTo>
                                    <a:pt x="1018" y="90"/>
                                  </a:lnTo>
                                  <a:lnTo>
                                    <a:pt x="1011" y="92"/>
                                  </a:lnTo>
                                  <a:lnTo>
                                    <a:pt x="999" y="92"/>
                                  </a:lnTo>
                                  <a:lnTo>
                                    <a:pt x="992" y="95"/>
                                  </a:lnTo>
                                  <a:lnTo>
                                    <a:pt x="980" y="97"/>
                                  </a:lnTo>
                                  <a:lnTo>
                                    <a:pt x="970" y="99"/>
                                  </a:lnTo>
                                  <a:lnTo>
                                    <a:pt x="961" y="99"/>
                                  </a:lnTo>
                                  <a:lnTo>
                                    <a:pt x="951" y="102"/>
                                  </a:lnTo>
                                  <a:lnTo>
                                    <a:pt x="939" y="104"/>
                                  </a:lnTo>
                                  <a:lnTo>
                                    <a:pt x="930" y="107"/>
                                  </a:lnTo>
                                  <a:lnTo>
                                    <a:pt x="920" y="107"/>
                                  </a:lnTo>
                                  <a:lnTo>
                                    <a:pt x="911" y="109"/>
                                  </a:lnTo>
                                  <a:lnTo>
                                    <a:pt x="899" y="111"/>
                                  </a:lnTo>
                                  <a:lnTo>
                                    <a:pt x="889" y="114"/>
                                  </a:lnTo>
                                  <a:lnTo>
                                    <a:pt x="878" y="114"/>
                                  </a:lnTo>
                                  <a:lnTo>
                                    <a:pt x="868" y="116"/>
                                  </a:lnTo>
                                  <a:lnTo>
                                    <a:pt x="856" y="116"/>
                                  </a:lnTo>
                                  <a:lnTo>
                                    <a:pt x="844" y="119"/>
                                  </a:lnTo>
                                  <a:lnTo>
                                    <a:pt x="832" y="119"/>
                                  </a:lnTo>
                                  <a:lnTo>
                                    <a:pt x="823" y="121"/>
                                  </a:lnTo>
                                  <a:lnTo>
                                    <a:pt x="811" y="123"/>
                                  </a:lnTo>
                                  <a:lnTo>
                                    <a:pt x="801" y="126"/>
                                  </a:lnTo>
                                  <a:lnTo>
                                    <a:pt x="790" y="126"/>
                                  </a:lnTo>
                                  <a:lnTo>
                                    <a:pt x="778" y="128"/>
                                  </a:lnTo>
                                  <a:lnTo>
                                    <a:pt x="766" y="130"/>
                                  </a:lnTo>
                                  <a:lnTo>
                                    <a:pt x="754" y="133"/>
                                  </a:lnTo>
                                  <a:lnTo>
                                    <a:pt x="742" y="133"/>
                                  </a:lnTo>
                                  <a:lnTo>
                                    <a:pt x="732" y="135"/>
                                  </a:lnTo>
                                  <a:lnTo>
                                    <a:pt x="718" y="135"/>
                                  </a:lnTo>
                                  <a:lnTo>
                                    <a:pt x="709" y="138"/>
                                  </a:lnTo>
                                  <a:lnTo>
                                    <a:pt x="694" y="138"/>
                                  </a:lnTo>
                                  <a:lnTo>
                                    <a:pt x="683" y="140"/>
                                  </a:lnTo>
                                  <a:lnTo>
                                    <a:pt x="668" y="140"/>
                                  </a:lnTo>
                                  <a:lnTo>
                                    <a:pt x="656" y="140"/>
                                  </a:lnTo>
                                  <a:lnTo>
                                    <a:pt x="644" y="140"/>
                                  </a:lnTo>
                                  <a:lnTo>
                                    <a:pt x="630" y="142"/>
                                  </a:lnTo>
                                  <a:lnTo>
                                    <a:pt x="618" y="142"/>
                                  </a:lnTo>
                                  <a:lnTo>
                                    <a:pt x="604" y="142"/>
                                  </a:lnTo>
                                  <a:lnTo>
                                    <a:pt x="590" y="142"/>
                                  </a:lnTo>
                                  <a:lnTo>
                                    <a:pt x="575" y="142"/>
                                  </a:lnTo>
                                  <a:lnTo>
                                    <a:pt x="561" y="142"/>
                                  </a:lnTo>
                                  <a:lnTo>
                                    <a:pt x="547" y="142"/>
                                  </a:lnTo>
                                  <a:lnTo>
                                    <a:pt x="533" y="140"/>
                                  </a:lnTo>
                                  <a:lnTo>
                                    <a:pt x="521" y="140"/>
                                  </a:lnTo>
                                  <a:lnTo>
                                    <a:pt x="506" y="140"/>
                                  </a:lnTo>
                                  <a:lnTo>
                                    <a:pt x="492" y="140"/>
                                  </a:lnTo>
                                  <a:lnTo>
                                    <a:pt x="478" y="140"/>
                                  </a:lnTo>
                                  <a:lnTo>
                                    <a:pt x="464" y="138"/>
                                  </a:lnTo>
                                  <a:lnTo>
                                    <a:pt x="449" y="138"/>
                                  </a:lnTo>
                                  <a:lnTo>
                                    <a:pt x="435" y="138"/>
                                  </a:lnTo>
                                  <a:lnTo>
                                    <a:pt x="421" y="135"/>
                                  </a:lnTo>
                                  <a:lnTo>
                                    <a:pt x="407" y="135"/>
                                  </a:lnTo>
                                  <a:lnTo>
                                    <a:pt x="392" y="133"/>
                                  </a:lnTo>
                                  <a:lnTo>
                                    <a:pt x="378" y="133"/>
                                  </a:lnTo>
                                  <a:lnTo>
                                    <a:pt x="364" y="130"/>
                                  </a:lnTo>
                                  <a:lnTo>
                                    <a:pt x="349" y="130"/>
                                  </a:lnTo>
                                  <a:lnTo>
                                    <a:pt x="335" y="128"/>
                                  </a:lnTo>
                                  <a:lnTo>
                                    <a:pt x="323" y="128"/>
                                  </a:lnTo>
                                  <a:lnTo>
                                    <a:pt x="307" y="126"/>
                                  </a:lnTo>
                                  <a:lnTo>
                                    <a:pt x="295" y="126"/>
                                  </a:lnTo>
                                  <a:lnTo>
                                    <a:pt x="280" y="121"/>
                                  </a:lnTo>
                                  <a:lnTo>
                                    <a:pt x="269" y="121"/>
                                  </a:lnTo>
                                  <a:lnTo>
                                    <a:pt x="254" y="119"/>
                                  </a:lnTo>
                                  <a:lnTo>
                                    <a:pt x="242" y="119"/>
                                  </a:lnTo>
                                  <a:lnTo>
                                    <a:pt x="228" y="116"/>
                                  </a:lnTo>
                                  <a:lnTo>
                                    <a:pt x="216" y="114"/>
                                  </a:lnTo>
                                  <a:lnTo>
                                    <a:pt x="204" y="114"/>
                                  </a:lnTo>
                                  <a:lnTo>
                                    <a:pt x="192" y="111"/>
                                  </a:lnTo>
                                  <a:lnTo>
                                    <a:pt x="181" y="109"/>
                                  </a:lnTo>
                                  <a:lnTo>
                                    <a:pt x="169" y="109"/>
                                  </a:lnTo>
                                  <a:lnTo>
                                    <a:pt x="157" y="107"/>
                                  </a:lnTo>
                                  <a:lnTo>
                                    <a:pt x="147" y="104"/>
                                  </a:lnTo>
                                  <a:lnTo>
                                    <a:pt x="135" y="102"/>
                                  </a:lnTo>
                                  <a:lnTo>
                                    <a:pt x="126" y="102"/>
                                  </a:lnTo>
                                  <a:lnTo>
                                    <a:pt x="116" y="99"/>
                                  </a:lnTo>
                                  <a:lnTo>
                                    <a:pt x="107" y="97"/>
                                  </a:lnTo>
                                  <a:lnTo>
                                    <a:pt x="97" y="95"/>
                                  </a:lnTo>
                                  <a:lnTo>
                                    <a:pt x="90" y="95"/>
                                  </a:lnTo>
                                  <a:lnTo>
                                    <a:pt x="81" y="92"/>
                                  </a:lnTo>
                                  <a:lnTo>
                                    <a:pt x="71" y="92"/>
                                  </a:lnTo>
                                  <a:lnTo>
                                    <a:pt x="64" y="90"/>
                                  </a:lnTo>
                                  <a:lnTo>
                                    <a:pt x="57" y="88"/>
                                  </a:lnTo>
                                  <a:lnTo>
                                    <a:pt x="45" y="85"/>
                                  </a:lnTo>
                                  <a:lnTo>
                                    <a:pt x="33" y="85"/>
                                  </a:lnTo>
                                  <a:lnTo>
                                    <a:pt x="24" y="83"/>
                                  </a:lnTo>
                                  <a:lnTo>
                                    <a:pt x="16" y="80"/>
                                  </a:lnTo>
                                  <a:lnTo>
                                    <a:pt x="12" y="80"/>
                                  </a:lnTo>
                                  <a:lnTo>
                                    <a:pt x="9" y="80"/>
                                  </a:lnTo>
                                  <a:lnTo>
                                    <a:pt x="2" y="76"/>
                                  </a:lnTo>
                                  <a:lnTo>
                                    <a:pt x="0" y="69"/>
                                  </a:lnTo>
                                  <a:lnTo>
                                    <a:pt x="2" y="61"/>
                                  </a:lnTo>
                                  <a:lnTo>
                                    <a:pt x="7" y="57"/>
                                  </a:lnTo>
                                  <a:lnTo>
                                    <a:pt x="9" y="50"/>
                                  </a:lnTo>
                                  <a:lnTo>
                                    <a:pt x="14" y="45"/>
                                  </a:lnTo>
                                  <a:lnTo>
                                    <a:pt x="19" y="40"/>
                                  </a:lnTo>
                                  <a:lnTo>
                                    <a:pt x="21" y="40"/>
                                  </a:lnTo>
                                  <a:lnTo>
                                    <a:pt x="21" y="40"/>
                                  </a:lnTo>
                                  <a:close/>
                                </a:path>
                              </a:pathLst>
                            </a:custGeom>
                            <a:solidFill>
                              <a:srgbClr val="fc8200"/>
                            </a:solidFill>
                            <a:ln w="0">
                              <a:noFill/>
                            </a:ln>
                          </wps:spPr>
                          <wps:style>
                            <a:lnRef idx="0"/>
                            <a:fillRef idx="0"/>
                            <a:effectRef idx="0"/>
                            <a:fontRef idx="minor"/>
                          </wps:style>
                          <wps:bodyPr/>
                        </wps:wsp>
                        <wps:wsp>
                          <wps:cNvSpPr/>
                          <wps:spPr>
                            <a:xfrm>
                              <a:off x="36360" y="606600"/>
                              <a:ext cx="755640" cy="55080"/>
                            </a:xfrm>
                            <a:custGeom>
                              <a:avLst/>
                              <a:gdLst/>
                              <a:ahLst/>
                              <a:rect l="l" t="t" r="r" b="b"/>
                              <a:pathLst>
                                <a:path w="2296" h="162">
                                  <a:moveTo>
                                    <a:pt x="0" y="100"/>
                                  </a:moveTo>
                                  <a:lnTo>
                                    <a:pt x="3" y="100"/>
                                  </a:lnTo>
                                  <a:lnTo>
                                    <a:pt x="8" y="100"/>
                                  </a:lnTo>
                                  <a:lnTo>
                                    <a:pt x="15" y="98"/>
                                  </a:lnTo>
                                  <a:lnTo>
                                    <a:pt x="27" y="98"/>
                                  </a:lnTo>
                                  <a:lnTo>
                                    <a:pt x="34" y="95"/>
                                  </a:lnTo>
                                  <a:lnTo>
                                    <a:pt x="41" y="95"/>
                                  </a:lnTo>
                                  <a:lnTo>
                                    <a:pt x="48" y="93"/>
                                  </a:lnTo>
                                  <a:lnTo>
                                    <a:pt x="57" y="93"/>
                                  </a:lnTo>
                                  <a:lnTo>
                                    <a:pt x="65" y="93"/>
                                  </a:lnTo>
                                  <a:lnTo>
                                    <a:pt x="74" y="93"/>
                                  </a:lnTo>
                                  <a:lnTo>
                                    <a:pt x="86" y="90"/>
                                  </a:lnTo>
                                  <a:lnTo>
                                    <a:pt x="98" y="90"/>
                                  </a:lnTo>
                                  <a:lnTo>
                                    <a:pt x="107" y="88"/>
                                  </a:lnTo>
                                  <a:lnTo>
                                    <a:pt x="119" y="88"/>
                                  </a:lnTo>
                                  <a:lnTo>
                                    <a:pt x="131" y="86"/>
                                  </a:lnTo>
                                  <a:lnTo>
                                    <a:pt x="143" y="86"/>
                                  </a:lnTo>
                                  <a:lnTo>
                                    <a:pt x="155" y="83"/>
                                  </a:lnTo>
                                  <a:lnTo>
                                    <a:pt x="169" y="83"/>
                                  </a:lnTo>
                                  <a:lnTo>
                                    <a:pt x="184" y="81"/>
                                  </a:lnTo>
                                  <a:lnTo>
                                    <a:pt x="198" y="81"/>
                                  </a:lnTo>
                                  <a:lnTo>
                                    <a:pt x="210" y="79"/>
                                  </a:lnTo>
                                  <a:lnTo>
                                    <a:pt x="224" y="79"/>
                                  </a:lnTo>
                                  <a:lnTo>
                                    <a:pt x="238" y="76"/>
                                  </a:lnTo>
                                  <a:lnTo>
                                    <a:pt x="253" y="76"/>
                                  </a:lnTo>
                                  <a:lnTo>
                                    <a:pt x="267" y="74"/>
                                  </a:lnTo>
                                  <a:lnTo>
                                    <a:pt x="283" y="74"/>
                                  </a:lnTo>
                                  <a:lnTo>
                                    <a:pt x="300" y="71"/>
                                  </a:lnTo>
                                  <a:lnTo>
                                    <a:pt x="314" y="71"/>
                                  </a:lnTo>
                                  <a:lnTo>
                                    <a:pt x="329" y="69"/>
                                  </a:lnTo>
                                  <a:lnTo>
                                    <a:pt x="343" y="67"/>
                                  </a:lnTo>
                                  <a:lnTo>
                                    <a:pt x="357" y="64"/>
                                  </a:lnTo>
                                  <a:lnTo>
                                    <a:pt x="374" y="64"/>
                                  </a:lnTo>
                                  <a:lnTo>
                                    <a:pt x="388" y="62"/>
                                  </a:lnTo>
                                  <a:lnTo>
                                    <a:pt x="402" y="62"/>
                                  </a:lnTo>
                                  <a:lnTo>
                                    <a:pt x="417" y="59"/>
                                  </a:lnTo>
                                  <a:lnTo>
                                    <a:pt x="433" y="59"/>
                                  </a:lnTo>
                                  <a:lnTo>
                                    <a:pt x="448" y="57"/>
                                  </a:lnTo>
                                  <a:lnTo>
                                    <a:pt x="462" y="55"/>
                                  </a:lnTo>
                                  <a:lnTo>
                                    <a:pt x="476" y="55"/>
                                  </a:lnTo>
                                  <a:lnTo>
                                    <a:pt x="490" y="55"/>
                                  </a:lnTo>
                                  <a:lnTo>
                                    <a:pt x="502" y="52"/>
                                  </a:lnTo>
                                  <a:lnTo>
                                    <a:pt x="517" y="52"/>
                                  </a:lnTo>
                                  <a:lnTo>
                                    <a:pt x="529" y="50"/>
                                  </a:lnTo>
                                  <a:lnTo>
                                    <a:pt x="543" y="50"/>
                                  </a:lnTo>
                                  <a:lnTo>
                                    <a:pt x="552" y="50"/>
                                  </a:lnTo>
                                  <a:lnTo>
                                    <a:pt x="567" y="48"/>
                                  </a:lnTo>
                                  <a:lnTo>
                                    <a:pt x="576" y="48"/>
                                  </a:lnTo>
                                  <a:lnTo>
                                    <a:pt x="588" y="48"/>
                                  </a:lnTo>
                                  <a:lnTo>
                                    <a:pt x="598" y="45"/>
                                  </a:lnTo>
                                  <a:lnTo>
                                    <a:pt x="607" y="45"/>
                                  </a:lnTo>
                                  <a:lnTo>
                                    <a:pt x="617" y="45"/>
                                  </a:lnTo>
                                  <a:lnTo>
                                    <a:pt x="626" y="45"/>
                                  </a:lnTo>
                                  <a:lnTo>
                                    <a:pt x="633" y="43"/>
                                  </a:lnTo>
                                  <a:lnTo>
                                    <a:pt x="640" y="43"/>
                                  </a:lnTo>
                                  <a:lnTo>
                                    <a:pt x="647" y="43"/>
                                  </a:lnTo>
                                  <a:lnTo>
                                    <a:pt x="655" y="43"/>
                                  </a:lnTo>
                                  <a:lnTo>
                                    <a:pt x="667" y="43"/>
                                  </a:lnTo>
                                  <a:lnTo>
                                    <a:pt x="674" y="45"/>
                                  </a:lnTo>
                                  <a:lnTo>
                                    <a:pt x="678" y="45"/>
                                  </a:lnTo>
                                  <a:lnTo>
                                    <a:pt x="688" y="45"/>
                                  </a:lnTo>
                                  <a:lnTo>
                                    <a:pt x="695" y="45"/>
                                  </a:lnTo>
                                  <a:lnTo>
                                    <a:pt x="709" y="48"/>
                                  </a:lnTo>
                                  <a:lnTo>
                                    <a:pt x="714" y="48"/>
                                  </a:lnTo>
                                  <a:lnTo>
                                    <a:pt x="719" y="48"/>
                                  </a:lnTo>
                                  <a:lnTo>
                                    <a:pt x="726" y="48"/>
                                  </a:lnTo>
                                  <a:lnTo>
                                    <a:pt x="733" y="48"/>
                                  </a:lnTo>
                                  <a:lnTo>
                                    <a:pt x="740" y="48"/>
                                  </a:lnTo>
                                  <a:lnTo>
                                    <a:pt x="747" y="50"/>
                                  </a:lnTo>
                                  <a:lnTo>
                                    <a:pt x="755" y="50"/>
                                  </a:lnTo>
                                  <a:lnTo>
                                    <a:pt x="764" y="52"/>
                                  </a:lnTo>
                                  <a:lnTo>
                                    <a:pt x="771" y="52"/>
                                  </a:lnTo>
                                  <a:lnTo>
                                    <a:pt x="778" y="52"/>
                                  </a:lnTo>
                                  <a:lnTo>
                                    <a:pt x="785" y="52"/>
                                  </a:lnTo>
                                  <a:lnTo>
                                    <a:pt x="795" y="52"/>
                                  </a:lnTo>
                                  <a:lnTo>
                                    <a:pt x="802" y="52"/>
                                  </a:lnTo>
                                  <a:lnTo>
                                    <a:pt x="812" y="55"/>
                                  </a:lnTo>
                                  <a:lnTo>
                                    <a:pt x="821" y="55"/>
                                  </a:lnTo>
                                  <a:lnTo>
                                    <a:pt x="831" y="55"/>
                                  </a:lnTo>
                                  <a:lnTo>
                                    <a:pt x="838" y="55"/>
                                  </a:lnTo>
                                  <a:lnTo>
                                    <a:pt x="850" y="57"/>
                                  </a:lnTo>
                                  <a:lnTo>
                                    <a:pt x="859" y="57"/>
                                  </a:lnTo>
                                  <a:lnTo>
                                    <a:pt x="869" y="57"/>
                                  </a:lnTo>
                                  <a:lnTo>
                                    <a:pt x="878" y="57"/>
                                  </a:lnTo>
                                  <a:lnTo>
                                    <a:pt x="888" y="59"/>
                                  </a:lnTo>
                                  <a:lnTo>
                                    <a:pt x="897" y="59"/>
                                  </a:lnTo>
                                  <a:lnTo>
                                    <a:pt x="907" y="62"/>
                                  </a:lnTo>
                                  <a:lnTo>
                                    <a:pt x="916" y="62"/>
                                  </a:lnTo>
                                  <a:lnTo>
                                    <a:pt x="926" y="62"/>
                                  </a:lnTo>
                                  <a:lnTo>
                                    <a:pt x="935" y="62"/>
                                  </a:lnTo>
                                  <a:lnTo>
                                    <a:pt x="945" y="62"/>
                                  </a:lnTo>
                                  <a:lnTo>
                                    <a:pt x="952" y="62"/>
                                  </a:lnTo>
                                  <a:lnTo>
                                    <a:pt x="964" y="62"/>
                                  </a:lnTo>
                                  <a:lnTo>
                                    <a:pt x="971" y="62"/>
                                  </a:lnTo>
                                  <a:lnTo>
                                    <a:pt x="983" y="64"/>
                                  </a:lnTo>
                                  <a:lnTo>
                                    <a:pt x="992" y="64"/>
                                  </a:lnTo>
                                  <a:lnTo>
                                    <a:pt x="1002" y="64"/>
                                  </a:lnTo>
                                  <a:lnTo>
                                    <a:pt x="1009" y="64"/>
                                  </a:lnTo>
                                  <a:lnTo>
                                    <a:pt x="1019" y="64"/>
                                  </a:lnTo>
                                  <a:lnTo>
                                    <a:pt x="1028" y="64"/>
                                  </a:lnTo>
                                  <a:lnTo>
                                    <a:pt x="1038" y="64"/>
                                  </a:lnTo>
                                  <a:lnTo>
                                    <a:pt x="1045" y="64"/>
                                  </a:lnTo>
                                  <a:lnTo>
                                    <a:pt x="1054" y="67"/>
                                  </a:lnTo>
                                  <a:lnTo>
                                    <a:pt x="1061" y="67"/>
                                  </a:lnTo>
                                  <a:lnTo>
                                    <a:pt x="1071" y="67"/>
                                  </a:lnTo>
                                  <a:lnTo>
                                    <a:pt x="1078" y="67"/>
                                  </a:lnTo>
                                  <a:lnTo>
                                    <a:pt x="1085" y="67"/>
                                  </a:lnTo>
                                  <a:lnTo>
                                    <a:pt x="1092" y="67"/>
                                  </a:lnTo>
                                  <a:lnTo>
                                    <a:pt x="1100" y="67"/>
                                  </a:lnTo>
                                  <a:lnTo>
                                    <a:pt x="1107" y="67"/>
                                  </a:lnTo>
                                  <a:lnTo>
                                    <a:pt x="1116" y="67"/>
                                  </a:lnTo>
                                  <a:lnTo>
                                    <a:pt x="1128" y="64"/>
                                  </a:lnTo>
                                  <a:lnTo>
                                    <a:pt x="1140" y="64"/>
                                  </a:lnTo>
                                  <a:lnTo>
                                    <a:pt x="1149" y="64"/>
                                  </a:lnTo>
                                  <a:lnTo>
                                    <a:pt x="1159" y="64"/>
                                  </a:lnTo>
                                  <a:lnTo>
                                    <a:pt x="1166" y="62"/>
                                  </a:lnTo>
                                  <a:lnTo>
                                    <a:pt x="1178" y="59"/>
                                  </a:lnTo>
                                  <a:lnTo>
                                    <a:pt x="1183" y="59"/>
                                  </a:lnTo>
                                  <a:lnTo>
                                    <a:pt x="1190" y="59"/>
                                  </a:lnTo>
                                  <a:lnTo>
                                    <a:pt x="1197" y="57"/>
                                  </a:lnTo>
                                  <a:lnTo>
                                    <a:pt x="1207" y="57"/>
                                  </a:lnTo>
                                  <a:lnTo>
                                    <a:pt x="1214" y="57"/>
                                  </a:lnTo>
                                  <a:lnTo>
                                    <a:pt x="1221" y="55"/>
                                  </a:lnTo>
                                  <a:lnTo>
                                    <a:pt x="1230" y="55"/>
                                  </a:lnTo>
                                  <a:lnTo>
                                    <a:pt x="1240" y="55"/>
                                  </a:lnTo>
                                  <a:lnTo>
                                    <a:pt x="1247" y="52"/>
                                  </a:lnTo>
                                  <a:lnTo>
                                    <a:pt x="1259" y="52"/>
                                  </a:lnTo>
                                  <a:lnTo>
                                    <a:pt x="1271" y="50"/>
                                  </a:lnTo>
                                  <a:lnTo>
                                    <a:pt x="1280" y="50"/>
                                  </a:lnTo>
                                  <a:lnTo>
                                    <a:pt x="1290" y="50"/>
                                  </a:lnTo>
                                  <a:lnTo>
                                    <a:pt x="1302" y="48"/>
                                  </a:lnTo>
                                  <a:lnTo>
                                    <a:pt x="1311" y="48"/>
                                  </a:lnTo>
                                  <a:lnTo>
                                    <a:pt x="1323" y="45"/>
                                  </a:lnTo>
                                  <a:lnTo>
                                    <a:pt x="1335" y="45"/>
                                  </a:lnTo>
                                  <a:lnTo>
                                    <a:pt x="1347" y="43"/>
                                  </a:lnTo>
                                  <a:lnTo>
                                    <a:pt x="1359" y="43"/>
                                  </a:lnTo>
                                  <a:lnTo>
                                    <a:pt x="1371" y="43"/>
                                  </a:lnTo>
                                  <a:lnTo>
                                    <a:pt x="1385" y="40"/>
                                  </a:lnTo>
                                  <a:lnTo>
                                    <a:pt x="1397" y="40"/>
                                  </a:lnTo>
                                  <a:lnTo>
                                    <a:pt x="1409" y="38"/>
                                  </a:lnTo>
                                  <a:lnTo>
                                    <a:pt x="1423" y="38"/>
                                  </a:lnTo>
                                  <a:lnTo>
                                    <a:pt x="1435" y="38"/>
                                  </a:lnTo>
                                  <a:lnTo>
                                    <a:pt x="1449" y="36"/>
                                  </a:lnTo>
                                  <a:lnTo>
                                    <a:pt x="1461" y="36"/>
                                  </a:lnTo>
                                  <a:lnTo>
                                    <a:pt x="1475" y="36"/>
                                  </a:lnTo>
                                  <a:lnTo>
                                    <a:pt x="1487" y="33"/>
                                  </a:lnTo>
                                  <a:lnTo>
                                    <a:pt x="1499" y="31"/>
                                  </a:lnTo>
                                  <a:lnTo>
                                    <a:pt x="1513" y="31"/>
                                  </a:lnTo>
                                  <a:lnTo>
                                    <a:pt x="1528" y="31"/>
                                  </a:lnTo>
                                  <a:lnTo>
                                    <a:pt x="1540" y="29"/>
                                  </a:lnTo>
                                  <a:lnTo>
                                    <a:pt x="1552" y="29"/>
                                  </a:lnTo>
                                  <a:lnTo>
                                    <a:pt x="1566" y="26"/>
                                  </a:lnTo>
                                  <a:lnTo>
                                    <a:pt x="1578" y="26"/>
                                  </a:lnTo>
                                  <a:lnTo>
                                    <a:pt x="1590" y="26"/>
                                  </a:lnTo>
                                  <a:lnTo>
                                    <a:pt x="1604" y="24"/>
                                  </a:lnTo>
                                  <a:lnTo>
                                    <a:pt x="1616" y="24"/>
                                  </a:lnTo>
                                  <a:lnTo>
                                    <a:pt x="1628" y="24"/>
                                  </a:lnTo>
                                  <a:lnTo>
                                    <a:pt x="1640" y="21"/>
                                  </a:lnTo>
                                  <a:lnTo>
                                    <a:pt x="1651" y="21"/>
                                  </a:lnTo>
                                  <a:lnTo>
                                    <a:pt x="1663" y="19"/>
                                  </a:lnTo>
                                  <a:lnTo>
                                    <a:pt x="1678" y="19"/>
                                  </a:lnTo>
                                  <a:lnTo>
                                    <a:pt x="1687" y="19"/>
                                  </a:lnTo>
                                  <a:lnTo>
                                    <a:pt x="1699" y="17"/>
                                  </a:lnTo>
                                  <a:lnTo>
                                    <a:pt x="1709" y="17"/>
                                  </a:lnTo>
                                  <a:lnTo>
                                    <a:pt x="1720" y="17"/>
                                  </a:lnTo>
                                  <a:lnTo>
                                    <a:pt x="1730" y="14"/>
                                  </a:lnTo>
                                  <a:lnTo>
                                    <a:pt x="1739" y="14"/>
                                  </a:lnTo>
                                  <a:lnTo>
                                    <a:pt x="1749" y="12"/>
                                  </a:lnTo>
                                  <a:lnTo>
                                    <a:pt x="1758" y="12"/>
                                  </a:lnTo>
                                  <a:lnTo>
                                    <a:pt x="1768" y="12"/>
                                  </a:lnTo>
                                  <a:lnTo>
                                    <a:pt x="1775" y="10"/>
                                  </a:lnTo>
                                  <a:lnTo>
                                    <a:pt x="1785" y="10"/>
                                  </a:lnTo>
                                  <a:lnTo>
                                    <a:pt x="1792" y="10"/>
                                  </a:lnTo>
                                  <a:lnTo>
                                    <a:pt x="1799" y="7"/>
                                  </a:lnTo>
                                  <a:lnTo>
                                    <a:pt x="1808" y="7"/>
                                  </a:lnTo>
                                  <a:lnTo>
                                    <a:pt x="1813" y="7"/>
                                  </a:lnTo>
                                  <a:lnTo>
                                    <a:pt x="1823" y="7"/>
                                  </a:lnTo>
                                  <a:lnTo>
                                    <a:pt x="1827" y="5"/>
                                  </a:lnTo>
                                  <a:lnTo>
                                    <a:pt x="1832" y="5"/>
                                  </a:lnTo>
                                  <a:lnTo>
                                    <a:pt x="1839" y="2"/>
                                  </a:lnTo>
                                  <a:lnTo>
                                    <a:pt x="1847" y="2"/>
                                  </a:lnTo>
                                  <a:lnTo>
                                    <a:pt x="1854" y="2"/>
                                  </a:lnTo>
                                  <a:lnTo>
                                    <a:pt x="1861" y="2"/>
                                  </a:lnTo>
                                  <a:lnTo>
                                    <a:pt x="1868" y="2"/>
                                  </a:lnTo>
                                  <a:lnTo>
                                    <a:pt x="1877" y="2"/>
                                  </a:lnTo>
                                  <a:lnTo>
                                    <a:pt x="1885" y="0"/>
                                  </a:lnTo>
                                  <a:lnTo>
                                    <a:pt x="1892" y="0"/>
                                  </a:lnTo>
                                  <a:lnTo>
                                    <a:pt x="1899" y="0"/>
                                  </a:lnTo>
                                  <a:lnTo>
                                    <a:pt x="1908" y="0"/>
                                  </a:lnTo>
                                  <a:lnTo>
                                    <a:pt x="1918" y="0"/>
                                  </a:lnTo>
                                  <a:lnTo>
                                    <a:pt x="1927" y="0"/>
                                  </a:lnTo>
                                  <a:lnTo>
                                    <a:pt x="1935" y="0"/>
                                  </a:lnTo>
                                  <a:lnTo>
                                    <a:pt x="1946" y="0"/>
                                  </a:lnTo>
                                  <a:lnTo>
                                    <a:pt x="1954" y="0"/>
                                  </a:lnTo>
                                  <a:lnTo>
                                    <a:pt x="1963" y="0"/>
                                  </a:lnTo>
                                  <a:lnTo>
                                    <a:pt x="1973" y="0"/>
                                  </a:lnTo>
                                  <a:lnTo>
                                    <a:pt x="1982" y="0"/>
                                  </a:lnTo>
                                  <a:lnTo>
                                    <a:pt x="1992" y="0"/>
                                  </a:lnTo>
                                  <a:lnTo>
                                    <a:pt x="2001" y="0"/>
                                  </a:lnTo>
                                  <a:lnTo>
                                    <a:pt x="2011" y="0"/>
                                  </a:lnTo>
                                  <a:lnTo>
                                    <a:pt x="2020" y="0"/>
                                  </a:lnTo>
                                  <a:lnTo>
                                    <a:pt x="2030" y="0"/>
                                  </a:lnTo>
                                  <a:lnTo>
                                    <a:pt x="2039" y="0"/>
                                  </a:lnTo>
                                  <a:lnTo>
                                    <a:pt x="2049" y="0"/>
                                  </a:lnTo>
                                  <a:lnTo>
                                    <a:pt x="2058" y="0"/>
                                  </a:lnTo>
                                  <a:lnTo>
                                    <a:pt x="2068" y="0"/>
                                  </a:lnTo>
                                  <a:lnTo>
                                    <a:pt x="2077" y="0"/>
                                  </a:lnTo>
                                  <a:lnTo>
                                    <a:pt x="2089" y="0"/>
                                  </a:lnTo>
                                  <a:lnTo>
                                    <a:pt x="2099" y="0"/>
                                  </a:lnTo>
                                  <a:lnTo>
                                    <a:pt x="2108" y="0"/>
                                  </a:lnTo>
                                  <a:lnTo>
                                    <a:pt x="2115" y="0"/>
                                  </a:lnTo>
                                  <a:lnTo>
                                    <a:pt x="2125" y="0"/>
                                  </a:lnTo>
                                  <a:lnTo>
                                    <a:pt x="2134" y="0"/>
                                  </a:lnTo>
                                  <a:lnTo>
                                    <a:pt x="2142" y="0"/>
                                  </a:lnTo>
                                  <a:lnTo>
                                    <a:pt x="2151" y="0"/>
                                  </a:lnTo>
                                  <a:lnTo>
                                    <a:pt x="2158" y="0"/>
                                  </a:lnTo>
                                  <a:lnTo>
                                    <a:pt x="2168" y="0"/>
                                  </a:lnTo>
                                  <a:lnTo>
                                    <a:pt x="2175" y="0"/>
                                  </a:lnTo>
                                  <a:lnTo>
                                    <a:pt x="2184" y="0"/>
                                  </a:lnTo>
                                  <a:lnTo>
                                    <a:pt x="2191" y="0"/>
                                  </a:lnTo>
                                  <a:lnTo>
                                    <a:pt x="2199" y="0"/>
                                  </a:lnTo>
                                  <a:lnTo>
                                    <a:pt x="2206" y="0"/>
                                  </a:lnTo>
                                  <a:lnTo>
                                    <a:pt x="2213" y="0"/>
                                  </a:lnTo>
                                  <a:lnTo>
                                    <a:pt x="2220" y="0"/>
                                  </a:lnTo>
                                  <a:lnTo>
                                    <a:pt x="2227" y="0"/>
                                  </a:lnTo>
                                  <a:lnTo>
                                    <a:pt x="2239" y="0"/>
                                  </a:lnTo>
                                  <a:lnTo>
                                    <a:pt x="2249" y="0"/>
                                  </a:lnTo>
                                  <a:lnTo>
                                    <a:pt x="2258" y="0"/>
                                  </a:lnTo>
                                  <a:lnTo>
                                    <a:pt x="2268" y="0"/>
                                  </a:lnTo>
                                  <a:lnTo>
                                    <a:pt x="2272" y="0"/>
                                  </a:lnTo>
                                  <a:lnTo>
                                    <a:pt x="2277" y="0"/>
                                  </a:lnTo>
                                  <a:lnTo>
                                    <a:pt x="2280" y="0"/>
                                  </a:lnTo>
                                  <a:lnTo>
                                    <a:pt x="2282" y="2"/>
                                  </a:lnTo>
                                  <a:lnTo>
                                    <a:pt x="2296" y="59"/>
                                  </a:lnTo>
                                  <a:lnTo>
                                    <a:pt x="2291" y="59"/>
                                  </a:lnTo>
                                  <a:lnTo>
                                    <a:pt x="2282" y="59"/>
                                  </a:lnTo>
                                  <a:lnTo>
                                    <a:pt x="2272" y="57"/>
                                  </a:lnTo>
                                  <a:lnTo>
                                    <a:pt x="2265" y="57"/>
                                  </a:lnTo>
                                  <a:lnTo>
                                    <a:pt x="2253" y="57"/>
                                  </a:lnTo>
                                  <a:lnTo>
                                    <a:pt x="2244" y="57"/>
                                  </a:lnTo>
                                  <a:lnTo>
                                    <a:pt x="2237" y="55"/>
                                  </a:lnTo>
                                  <a:lnTo>
                                    <a:pt x="2230" y="55"/>
                                  </a:lnTo>
                                  <a:lnTo>
                                    <a:pt x="2222" y="55"/>
                                  </a:lnTo>
                                  <a:lnTo>
                                    <a:pt x="2218" y="55"/>
                                  </a:lnTo>
                                  <a:lnTo>
                                    <a:pt x="2208" y="55"/>
                                  </a:lnTo>
                                  <a:lnTo>
                                    <a:pt x="2201" y="55"/>
                                  </a:lnTo>
                                  <a:lnTo>
                                    <a:pt x="2194" y="55"/>
                                  </a:lnTo>
                                  <a:lnTo>
                                    <a:pt x="2187" y="55"/>
                                  </a:lnTo>
                                  <a:lnTo>
                                    <a:pt x="2180" y="52"/>
                                  </a:lnTo>
                                  <a:lnTo>
                                    <a:pt x="2170" y="52"/>
                                  </a:lnTo>
                                  <a:lnTo>
                                    <a:pt x="2163" y="52"/>
                                  </a:lnTo>
                                  <a:lnTo>
                                    <a:pt x="2156" y="52"/>
                                  </a:lnTo>
                                  <a:lnTo>
                                    <a:pt x="2146" y="52"/>
                                  </a:lnTo>
                                  <a:lnTo>
                                    <a:pt x="2137" y="52"/>
                                  </a:lnTo>
                                  <a:lnTo>
                                    <a:pt x="2130" y="52"/>
                                  </a:lnTo>
                                  <a:lnTo>
                                    <a:pt x="2120" y="52"/>
                                  </a:lnTo>
                                  <a:lnTo>
                                    <a:pt x="2111" y="52"/>
                                  </a:lnTo>
                                  <a:lnTo>
                                    <a:pt x="2101" y="52"/>
                                  </a:lnTo>
                                  <a:lnTo>
                                    <a:pt x="2092" y="50"/>
                                  </a:lnTo>
                                  <a:lnTo>
                                    <a:pt x="2084" y="50"/>
                                  </a:lnTo>
                                  <a:lnTo>
                                    <a:pt x="2075" y="50"/>
                                  </a:lnTo>
                                  <a:lnTo>
                                    <a:pt x="2063" y="50"/>
                                  </a:lnTo>
                                  <a:lnTo>
                                    <a:pt x="2053" y="50"/>
                                  </a:lnTo>
                                  <a:lnTo>
                                    <a:pt x="2046" y="50"/>
                                  </a:lnTo>
                                  <a:lnTo>
                                    <a:pt x="2034" y="50"/>
                                  </a:lnTo>
                                  <a:lnTo>
                                    <a:pt x="2027" y="50"/>
                                  </a:lnTo>
                                  <a:lnTo>
                                    <a:pt x="2015" y="50"/>
                                  </a:lnTo>
                                  <a:lnTo>
                                    <a:pt x="2008" y="50"/>
                                  </a:lnTo>
                                  <a:lnTo>
                                    <a:pt x="1999" y="50"/>
                                  </a:lnTo>
                                  <a:lnTo>
                                    <a:pt x="1989" y="50"/>
                                  </a:lnTo>
                                  <a:lnTo>
                                    <a:pt x="1980" y="50"/>
                                  </a:lnTo>
                                  <a:lnTo>
                                    <a:pt x="1973" y="50"/>
                                  </a:lnTo>
                                  <a:lnTo>
                                    <a:pt x="1961" y="50"/>
                                  </a:lnTo>
                                  <a:lnTo>
                                    <a:pt x="1954" y="50"/>
                                  </a:lnTo>
                                  <a:lnTo>
                                    <a:pt x="1942" y="50"/>
                                  </a:lnTo>
                                  <a:lnTo>
                                    <a:pt x="1935" y="50"/>
                                  </a:lnTo>
                                  <a:lnTo>
                                    <a:pt x="1925" y="50"/>
                                  </a:lnTo>
                                  <a:lnTo>
                                    <a:pt x="1918" y="50"/>
                                  </a:lnTo>
                                  <a:lnTo>
                                    <a:pt x="1908" y="50"/>
                                  </a:lnTo>
                                  <a:lnTo>
                                    <a:pt x="1901" y="50"/>
                                  </a:lnTo>
                                  <a:lnTo>
                                    <a:pt x="1894" y="50"/>
                                  </a:lnTo>
                                  <a:lnTo>
                                    <a:pt x="1885" y="50"/>
                                  </a:lnTo>
                                  <a:lnTo>
                                    <a:pt x="1877" y="50"/>
                                  </a:lnTo>
                                  <a:lnTo>
                                    <a:pt x="1870" y="50"/>
                                  </a:lnTo>
                                  <a:lnTo>
                                    <a:pt x="1863" y="50"/>
                                  </a:lnTo>
                                  <a:lnTo>
                                    <a:pt x="1856" y="50"/>
                                  </a:lnTo>
                                  <a:lnTo>
                                    <a:pt x="1851" y="50"/>
                                  </a:lnTo>
                                  <a:lnTo>
                                    <a:pt x="1847" y="52"/>
                                  </a:lnTo>
                                  <a:lnTo>
                                    <a:pt x="1839" y="52"/>
                                  </a:lnTo>
                                  <a:lnTo>
                                    <a:pt x="1832" y="52"/>
                                  </a:lnTo>
                                  <a:lnTo>
                                    <a:pt x="1825" y="52"/>
                                  </a:lnTo>
                                  <a:lnTo>
                                    <a:pt x="1818" y="52"/>
                                  </a:lnTo>
                                  <a:lnTo>
                                    <a:pt x="1808" y="52"/>
                                  </a:lnTo>
                                  <a:lnTo>
                                    <a:pt x="1799" y="52"/>
                                  </a:lnTo>
                                  <a:lnTo>
                                    <a:pt x="1792" y="52"/>
                                  </a:lnTo>
                                  <a:lnTo>
                                    <a:pt x="1782" y="55"/>
                                  </a:lnTo>
                                  <a:lnTo>
                                    <a:pt x="1773" y="55"/>
                                  </a:lnTo>
                                  <a:lnTo>
                                    <a:pt x="1763" y="55"/>
                                  </a:lnTo>
                                  <a:lnTo>
                                    <a:pt x="1754" y="57"/>
                                  </a:lnTo>
                                  <a:lnTo>
                                    <a:pt x="1744" y="57"/>
                                  </a:lnTo>
                                  <a:lnTo>
                                    <a:pt x="1735" y="57"/>
                                  </a:lnTo>
                                  <a:lnTo>
                                    <a:pt x="1723" y="59"/>
                                  </a:lnTo>
                                  <a:lnTo>
                                    <a:pt x="1713" y="59"/>
                                  </a:lnTo>
                                  <a:lnTo>
                                    <a:pt x="1704" y="62"/>
                                  </a:lnTo>
                                  <a:lnTo>
                                    <a:pt x="1692" y="62"/>
                                  </a:lnTo>
                                  <a:lnTo>
                                    <a:pt x="1680" y="62"/>
                                  </a:lnTo>
                                  <a:lnTo>
                                    <a:pt x="1668" y="64"/>
                                  </a:lnTo>
                                  <a:lnTo>
                                    <a:pt x="1656" y="64"/>
                                  </a:lnTo>
                                  <a:lnTo>
                                    <a:pt x="1644" y="64"/>
                                  </a:lnTo>
                                  <a:lnTo>
                                    <a:pt x="1632" y="67"/>
                                  </a:lnTo>
                                  <a:lnTo>
                                    <a:pt x="1621" y="67"/>
                                  </a:lnTo>
                                  <a:lnTo>
                                    <a:pt x="1609" y="69"/>
                                  </a:lnTo>
                                  <a:lnTo>
                                    <a:pt x="1594" y="69"/>
                                  </a:lnTo>
                                  <a:lnTo>
                                    <a:pt x="1582" y="71"/>
                                  </a:lnTo>
                                  <a:lnTo>
                                    <a:pt x="1571" y="71"/>
                                  </a:lnTo>
                                  <a:lnTo>
                                    <a:pt x="1559" y="74"/>
                                  </a:lnTo>
                                  <a:lnTo>
                                    <a:pt x="1544" y="76"/>
                                  </a:lnTo>
                                  <a:lnTo>
                                    <a:pt x="1532" y="76"/>
                                  </a:lnTo>
                                  <a:lnTo>
                                    <a:pt x="1521" y="79"/>
                                  </a:lnTo>
                                  <a:lnTo>
                                    <a:pt x="1509" y="81"/>
                                  </a:lnTo>
                                  <a:lnTo>
                                    <a:pt x="1494" y="81"/>
                                  </a:lnTo>
                                  <a:lnTo>
                                    <a:pt x="1483" y="81"/>
                                  </a:lnTo>
                                  <a:lnTo>
                                    <a:pt x="1468" y="83"/>
                                  </a:lnTo>
                                  <a:lnTo>
                                    <a:pt x="1456" y="83"/>
                                  </a:lnTo>
                                  <a:lnTo>
                                    <a:pt x="1444" y="83"/>
                                  </a:lnTo>
                                  <a:lnTo>
                                    <a:pt x="1433" y="86"/>
                                  </a:lnTo>
                                  <a:lnTo>
                                    <a:pt x="1418" y="86"/>
                                  </a:lnTo>
                                  <a:lnTo>
                                    <a:pt x="1409" y="88"/>
                                  </a:lnTo>
                                  <a:lnTo>
                                    <a:pt x="1395" y="88"/>
                                  </a:lnTo>
                                  <a:lnTo>
                                    <a:pt x="1383" y="90"/>
                                  </a:lnTo>
                                  <a:lnTo>
                                    <a:pt x="1368" y="90"/>
                                  </a:lnTo>
                                  <a:lnTo>
                                    <a:pt x="1359" y="93"/>
                                  </a:lnTo>
                                  <a:lnTo>
                                    <a:pt x="1347" y="93"/>
                                  </a:lnTo>
                                  <a:lnTo>
                                    <a:pt x="1335" y="95"/>
                                  </a:lnTo>
                                  <a:lnTo>
                                    <a:pt x="1326" y="95"/>
                                  </a:lnTo>
                                  <a:lnTo>
                                    <a:pt x="1314" y="98"/>
                                  </a:lnTo>
                                  <a:lnTo>
                                    <a:pt x="1302" y="98"/>
                                  </a:lnTo>
                                  <a:lnTo>
                                    <a:pt x="1292" y="100"/>
                                  </a:lnTo>
                                  <a:lnTo>
                                    <a:pt x="1280" y="100"/>
                                  </a:lnTo>
                                  <a:lnTo>
                                    <a:pt x="1271" y="100"/>
                                  </a:lnTo>
                                  <a:lnTo>
                                    <a:pt x="1261" y="100"/>
                                  </a:lnTo>
                                  <a:lnTo>
                                    <a:pt x="1252" y="102"/>
                                  </a:lnTo>
                                  <a:lnTo>
                                    <a:pt x="1242" y="102"/>
                                  </a:lnTo>
                                  <a:lnTo>
                                    <a:pt x="1233" y="105"/>
                                  </a:lnTo>
                                  <a:lnTo>
                                    <a:pt x="1223" y="105"/>
                                  </a:lnTo>
                                  <a:lnTo>
                                    <a:pt x="1216" y="105"/>
                                  </a:lnTo>
                                  <a:lnTo>
                                    <a:pt x="1207" y="105"/>
                                  </a:lnTo>
                                  <a:lnTo>
                                    <a:pt x="1199" y="107"/>
                                  </a:lnTo>
                                  <a:lnTo>
                                    <a:pt x="1192" y="107"/>
                                  </a:lnTo>
                                  <a:lnTo>
                                    <a:pt x="1185" y="107"/>
                                  </a:lnTo>
                                  <a:lnTo>
                                    <a:pt x="1180" y="107"/>
                                  </a:lnTo>
                                  <a:lnTo>
                                    <a:pt x="1176" y="109"/>
                                  </a:lnTo>
                                  <a:lnTo>
                                    <a:pt x="1168" y="109"/>
                                  </a:lnTo>
                                  <a:lnTo>
                                    <a:pt x="1161" y="109"/>
                                  </a:lnTo>
                                  <a:lnTo>
                                    <a:pt x="1154" y="109"/>
                                  </a:lnTo>
                                  <a:lnTo>
                                    <a:pt x="1147" y="109"/>
                                  </a:lnTo>
                                  <a:lnTo>
                                    <a:pt x="1140" y="109"/>
                                  </a:lnTo>
                                  <a:lnTo>
                                    <a:pt x="1133" y="109"/>
                                  </a:lnTo>
                                  <a:lnTo>
                                    <a:pt x="1126" y="109"/>
                                  </a:lnTo>
                                  <a:lnTo>
                                    <a:pt x="1119" y="109"/>
                                  </a:lnTo>
                                  <a:lnTo>
                                    <a:pt x="1109" y="109"/>
                                  </a:lnTo>
                                  <a:lnTo>
                                    <a:pt x="1102" y="109"/>
                                  </a:lnTo>
                                  <a:lnTo>
                                    <a:pt x="1092" y="109"/>
                                  </a:lnTo>
                                  <a:lnTo>
                                    <a:pt x="1085" y="109"/>
                                  </a:lnTo>
                                  <a:lnTo>
                                    <a:pt x="1076" y="109"/>
                                  </a:lnTo>
                                  <a:lnTo>
                                    <a:pt x="1066" y="109"/>
                                  </a:lnTo>
                                  <a:lnTo>
                                    <a:pt x="1059" y="109"/>
                                  </a:lnTo>
                                  <a:lnTo>
                                    <a:pt x="1050" y="112"/>
                                  </a:lnTo>
                                  <a:lnTo>
                                    <a:pt x="1040" y="109"/>
                                  </a:lnTo>
                                  <a:lnTo>
                                    <a:pt x="1031" y="109"/>
                                  </a:lnTo>
                                  <a:lnTo>
                                    <a:pt x="1021" y="109"/>
                                  </a:lnTo>
                                  <a:lnTo>
                                    <a:pt x="1011" y="109"/>
                                  </a:lnTo>
                                  <a:lnTo>
                                    <a:pt x="1002" y="109"/>
                                  </a:lnTo>
                                  <a:lnTo>
                                    <a:pt x="992" y="109"/>
                                  </a:lnTo>
                                  <a:lnTo>
                                    <a:pt x="981" y="109"/>
                                  </a:lnTo>
                                  <a:lnTo>
                                    <a:pt x="973" y="109"/>
                                  </a:lnTo>
                                  <a:lnTo>
                                    <a:pt x="962" y="109"/>
                                  </a:lnTo>
                                  <a:lnTo>
                                    <a:pt x="952" y="109"/>
                                  </a:lnTo>
                                  <a:lnTo>
                                    <a:pt x="942" y="109"/>
                                  </a:lnTo>
                                  <a:lnTo>
                                    <a:pt x="935" y="109"/>
                                  </a:lnTo>
                                  <a:lnTo>
                                    <a:pt x="923" y="109"/>
                                  </a:lnTo>
                                  <a:lnTo>
                                    <a:pt x="914" y="109"/>
                                  </a:lnTo>
                                  <a:lnTo>
                                    <a:pt x="904" y="109"/>
                                  </a:lnTo>
                                  <a:lnTo>
                                    <a:pt x="897" y="109"/>
                                  </a:lnTo>
                                  <a:lnTo>
                                    <a:pt x="885" y="109"/>
                                  </a:lnTo>
                                  <a:lnTo>
                                    <a:pt x="876" y="109"/>
                                  </a:lnTo>
                                  <a:lnTo>
                                    <a:pt x="866" y="107"/>
                                  </a:lnTo>
                                  <a:lnTo>
                                    <a:pt x="857" y="107"/>
                                  </a:lnTo>
                                  <a:lnTo>
                                    <a:pt x="847" y="107"/>
                                  </a:lnTo>
                                  <a:lnTo>
                                    <a:pt x="838" y="107"/>
                                  </a:lnTo>
                                  <a:lnTo>
                                    <a:pt x="828" y="107"/>
                                  </a:lnTo>
                                  <a:lnTo>
                                    <a:pt x="821" y="107"/>
                                  </a:lnTo>
                                  <a:lnTo>
                                    <a:pt x="812" y="105"/>
                                  </a:lnTo>
                                  <a:lnTo>
                                    <a:pt x="802" y="105"/>
                                  </a:lnTo>
                                  <a:lnTo>
                                    <a:pt x="793" y="105"/>
                                  </a:lnTo>
                                  <a:lnTo>
                                    <a:pt x="785" y="105"/>
                                  </a:lnTo>
                                  <a:lnTo>
                                    <a:pt x="776" y="105"/>
                                  </a:lnTo>
                                  <a:lnTo>
                                    <a:pt x="769" y="105"/>
                                  </a:lnTo>
                                  <a:lnTo>
                                    <a:pt x="762" y="105"/>
                                  </a:lnTo>
                                  <a:lnTo>
                                    <a:pt x="755" y="105"/>
                                  </a:lnTo>
                                  <a:lnTo>
                                    <a:pt x="747" y="102"/>
                                  </a:lnTo>
                                  <a:lnTo>
                                    <a:pt x="740" y="102"/>
                                  </a:lnTo>
                                  <a:lnTo>
                                    <a:pt x="733" y="102"/>
                                  </a:lnTo>
                                  <a:lnTo>
                                    <a:pt x="726" y="102"/>
                                  </a:lnTo>
                                  <a:lnTo>
                                    <a:pt x="719" y="100"/>
                                  </a:lnTo>
                                  <a:lnTo>
                                    <a:pt x="714" y="100"/>
                                  </a:lnTo>
                                  <a:lnTo>
                                    <a:pt x="707" y="100"/>
                                  </a:lnTo>
                                  <a:lnTo>
                                    <a:pt x="702" y="100"/>
                                  </a:lnTo>
                                  <a:lnTo>
                                    <a:pt x="690" y="100"/>
                                  </a:lnTo>
                                  <a:lnTo>
                                    <a:pt x="683" y="98"/>
                                  </a:lnTo>
                                  <a:lnTo>
                                    <a:pt x="676" y="98"/>
                                  </a:lnTo>
                                  <a:lnTo>
                                    <a:pt x="671" y="98"/>
                                  </a:lnTo>
                                  <a:lnTo>
                                    <a:pt x="664" y="95"/>
                                  </a:lnTo>
                                  <a:lnTo>
                                    <a:pt x="652" y="95"/>
                                  </a:lnTo>
                                  <a:lnTo>
                                    <a:pt x="645" y="95"/>
                                  </a:lnTo>
                                  <a:lnTo>
                                    <a:pt x="640" y="95"/>
                                  </a:lnTo>
                                  <a:lnTo>
                                    <a:pt x="633" y="95"/>
                                  </a:lnTo>
                                  <a:lnTo>
                                    <a:pt x="626" y="95"/>
                                  </a:lnTo>
                                  <a:lnTo>
                                    <a:pt x="617" y="95"/>
                                  </a:lnTo>
                                  <a:lnTo>
                                    <a:pt x="607" y="95"/>
                                  </a:lnTo>
                                  <a:lnTo>
                                    <a:pt x="598" y="95"/>
                                  </a:lnTo>
                                  <a:lnTo>
                                    <a:pt x="588" y="98"/>
                                  </a:lnTo>
                                  <a:lnTo>
                                    <a:pt x="574" y="98"/>
                                  </a:lnTo>
                                  <a:lnTo>
                                    <a:pt x="564" y="98"/>
                                  </a:lnTo>
                                  <a:lnTo>
                                    <a:pt x="552" y="100"/>
                                  </a:lnTo>
                                  <a:lnTo>
                                    <a:pt x="540" y="102"/>
                                  </a:lnTo>
                                  <a:lnTo>
                                    <a:pt x="529" y="102"/>
                                  </a:lnTo>
                                  <a:lnTo>
                                    <a:pt x="514" y="102"/>
                                  </a:lnTo>
                                  <a:lnTo>
                                    <a:pt x="502" y="105"/>
                                  </a:lnTo>
                                  <a:lnTo>
                                    <a:pt x="488" y="105"/>
                                  </a:lnTo>
                                  <a:lnTo>
                                    <a:pt x="474" y="105"/>
                                  </a:lnTo>
                                  <a:lnTo>
                                    <a:pt x="462" y="107"/>
                                  </a:lnTo>
                                  <a:lnTo>
                                    <a:pt x="448" y="109"/>
                                  </a:lnTo>
                                  <a:lnTo>
                                    <a:pt x="433" y="112"/>
                                  </a:lnTo>
                                  <a:lnTo>
                                    <a:pt x="417" y="112"/>
                                  </a:lnTo>
                                  <a:lnTo>
                                    <a:pt x="402" y="114"/>
                                  </a:lnTo>
                                  <a:lnTo>
                                    <a:pt x="388" y="114"/>
                                  </a:lnTo>
                                  <a:lnTo>
                                    <a:pt x="374" y="119"/>
                                  </a:lnTo>
                                  <a:lnTo>
                                    <a:pt x="360" y="119"/>
                                  </a:lnTo>
                                  <a:lnTo>
                                    <a:pt x="345" y="121"/>
                                  </a:lnTo>
                                  <a:lnTo>
                                    <a:pt x="331" y="121"/>
                                  </a:lnTo>
                                  <a:lnTo>
                                    <a:pt x="317" y="124"/>
                                  </a:lnTo>
                                  <a:lnTo>
                                    <a:pt x="300" y="124"/>
                                  </a:lnTo>
                                  <a:lnTo>
                                    <a:pt x="286" y="126"/>
                                  </a:lnTo>
                                  <a:lnTo>
                                    <a:pt x="269" y="128"/>
                                  </a:lnTo>
                                  <a:lnTo>
                                    <a:pt x="255" y="131"/>
                                  </a:lnTo>
                                  <a:lnTo>
                                    <a:pt x="241" y="131"/>
                                  </a:lnTo>
                                  <a:lnTo>
                                    <a:pt x="226" y="133"/>
                                  </a:lnTo>
                                  <a:lnTo>
                                    <a:pt x="212" y="136"/>
                                  </a:lnTo>
                                  <a:lnTo>
                                    <a:pt x="200" y="138"/>
                                  </a:lnTo>
                                  <a:lnTo>
                                    <a:pt x="186" y="138"/>
                                  </a:lnTo>
                                  <a:lnTo>
                                    <a:pt x="172" y="140"/>
                                  </a:lnTo>
                                  <a:lnTo>
                                    <a:pt x="160" y="140"/>
                                  </a:lnTo>
                                  <a:lnTo>
                                    <a:pt x="146" y="143"/>
                                  </a:lnTo>
                                  <a:lnTo>
                                    <a:pt x="134" y="145"/>
                                  </a:lnTo>
                                  <a:lnTo>
                                    <a:pt x="122" y="147"/>
                                  </a:lnTo>
                                  <a:lnTo>
                                    <a:pt x="112" y="147"/>
                                  </a:lnTo>
                                  <a:lnTo>
                                    <a:pt x="100" y="150"/>
                                  </a:lnTo>
                                  <a:lnTo>
                                    <a:pt x="88" y="150"/>
                                  </a:lnTo>
                                  <a:lnTo>
                                    <a:pt x="79" y="152"/>
                                  </a:lnTo>
                                  <a:lnTo>
                                    <a:pt x="69" y="152"/>
                                  </a:lnTo>
                                  <a:lnTo>
                                    <a:pt x="60" y="155"/>
                                  </a:lnTo>
                                  <a:lnTo>
                                    <a:pt x="50" y="155"/>
                                  </a:lnTo>
                                  <a:lnTo>
                                    <a:pt x="43" y="157"/>
                                  </a:lnTo>
                                  <a:lnTo>
                                    <a:pt x="36" y="157"/>
                                  </a:lnTo>
                                  <a:lnTo>
                                    <a:pt x="31" y="159"/>
                                  </a:lnTo>
                                  <a:lnTo>
                                    <a:pt x="19" y="159"/>
                                  </a:lnTo>
                                  <a:lnTo>
                                    <a:pt x="10" y="162"/>
                                  </a:lnTo>
                                  <a:lnTo>
                                    <a:pt x="5" y="162"/>
                                  </a:lnTo>
                                  <a:lnTo>
                                    <a:pt x="5" y="162"/>
                                  </a:lnTo>
                                  <a:lnTo>
                                    <a:pt x="0" y="100"/>
                                  </a:lnTo>
                                  <a:lnTo>
                                    <a:pt x="0" y="100"/>
                                  </a:lnTo>
                                  <a:close/>
                                </a:path>
                              </a:pathLst>
                            </a:custGeom>
                            <a:solidFill>
                              <a:srgbClr val="fc8200"/>
                            </a:solidFill>
                            <a:ln w="0">
                              <a:noFill/>
                            </a:ln>
                          </wps:spPr>
                          <wps:style>
                            <a:lnRef idx="0"/>
                            <a:fillRef idx="0"/>
                            <a:effectRef idx="0"/>
                            <a:fontRef idx="minor"/>
                          </wps:style>
                          <wps:bodyPr/>
                        </wps:wsp>
                        <wps:wsp>
                          <wps:cNvSpPr/>
                          <wps:spPr>
                            <a:xfrm>
                              <a:off x="31680" y="367560"/>
                              <a:ext cx="744840" cy="114480"/>
                            </a:xfrm>
                            <a:custGeom>
                              <a:avLst/>
                              <a:gdLst/>
                              <a:ahLst/>
                              <a:rect l="l" t="t" r="r" b="b"/>
                              <a:pathLst>
                                <a:path w="2265" h="333">
                                  <a:moveTo>
                                    <a:pt x="0" y="276"/>
                                  </a:moveTo>
                                  <a:lnTo>
                                    <a:pt x="0" y="274"/>
                                  </a:lnTo>
                                  <a:lnTo>
                                    <a:pt x="5" y="274"/>
                                  </a:lnTo>
                                  <a:lnTo>
                                    <a:pt x="12" y="274"/>
                                  </a:lnTo>
                                  <a:lnTo>
                                    <a:pt x="22" y="271"/>
                                  </a:lnTo>
                                  <a:lnTo>
                                    <a:pt x="24" y="271"/>
                                  </a:lnTo>
                                  <a:lnTo>
                                    <a:pt x="31" y="269"/>
                                  </a:lnTo>
                                  <a:lnTo>
                                    <a:pt x="38" y="269"/>
                                  </a:lnTo>
                                  <a:lnTo>
                                    <a:pt x="45" y="269"/>
                                  </a:lnTo>
                                  <a:lnTo>
                                    <a:pt x="52" y="267"/>
                                  </a:lnTo>
                                  <a:lnTo>
                                    <a:pt x="60" y="267"/>
                                  </a:lnTo>
                                  <a:lnTo>
                                    <a:pt x="69" y="267"/>
                                  </a:lnTo>
                                  <a:lnTo>
                                    <a:pt x="79" y="267"/>
                                  </a:lnTo>
                                  <a:lnTo>
                                    <a:pt x="86" y="264"/>
                                  </a:lnTo>
                                  <a:lnTo>
                                    <a:pt x="95" y="264"/>
                                  </a:lnTo>
                                  <a:lnTo>
                                    <a:pt x="105" y="262"/>
                                  </a:lnTo>
                                  <a:lnTo>
                                    <a:pt x="114" y="262"/>
                                  </a:lnTo>
                                  <a:lnTo>
                                    <a:pt x="124" y="259"/>
                                  </a:lnTo>
                                  <a:lnTo>
                                    <a:pt x="136" y="259"/>
                                  </a:lnTo>
                                  <a:lnTo>
                                    <a:pt x="145" y="257"/>
                                  </a:lnTo>
                                  <a:lnTo>
                                    <a:pt x="160" y="257"/>
                                  </a:lnTo>
                                  <a:lnTo>
                                    <a:pt x="169" y="255"/>
                                  </a:lnTo>
                                  <a:lnTo>
                                    <a:pt x="181" y="255"/>
                                  </a:lnTo>
                                  <a:lnTo>
                                    <a:pt x="190" y="252"/>
                                  </a:lnTo>
                                  <a:lnTo>
                                    <a:pt x="205" y="252"/>
                                  </a:lnTo>
                                  <a:lnTo>
                                    <a:pt x="214" y="250"/>
                                  </a:lnTo>
                                  <a:lnTo>
                                    <a:pt x="229" y="250"/>
                                  </a:lnTo>
                                  <a:lnTo>
                                    <a:pt x="240" y="248"/>
                                  </a:lnTo>
                                  <a:lnTo>
                                    <a:pt x="252" y="248"/>
                                  </a:lnTo>
                                  <a:lnTo>
                                    <a:pt x="264" y="245"/>
                                  </a:lnTo>
                                  <a:lnTo>
                                    <a:pt x="276" y="243"/>
                                  </a:lnTo>
                                  <a:lnTo>
                                    <a:pt x="288" y="243"/>
                                  </a:lnTo>
                                  <a:lnTo>
                                    <a:pt x="302" y="240"/>
                                  </a:lnTo>
                                  <a:lnTo>
                                    <a:pt x="314" y="238"/>
                                  </a:lnTo>
                                  <a:lnTo>
                                    <a:pt x="326" y="238"/>
                                  </a:lnTo>
                                  <a:lnTo>
                                    <a:pt x="338" y="236"/>
                                  </a:lnTo>
                                  <a:lnTo>
                                    <a:pt x="350" y="236"/>
                                  </a:lnTo>
                                  <a:lnTo>
                                    <a:pt x="362" y="233"/>
                                  </a:lnTo>
                                  <a:lnTo>
                                    <a:pt x="374" y="233"/>
                                  </a:lnTo>
                                  <a:lnTo>
                                    <a:pt x="386" y="231"/>
                                  </a:lnTo>
                                  <a:lnTo>
                                    <a:pt x="397" y="231"/>
                                  </a:lnTo>
                                  <a:lnTo>
                                    <a:pt x="407" y="231"/>
                                  </a:lnTo>
                                  <a:lnTo>
                                    <a:pt x="419" y="229"/>
                                  </a:lnTo>
                                  <a:lnTo>
                                    <a:pt x="428" y="229"/>
                                  </a:lnTo>
                                  <a:lnTo>
                                    <a:pt x="443" y="229"/>
                                  </a:lnTo>
                                  <a:lnTo>
                                    <a:pt x="452" y="226"/>
                                  </a:lnTo>
                                  <a:lnTo>
                                    <a:pt x="462" y="224"/>
                                  </a:lnTo>
                                  <a:lnTo>
                                    <a:pt x="471" y="224"/>
                                  </a:lnTo>
                                  <a:lnTo>
                                    <a:pt x="481" y="224"/>
                                  </a:lnTo>
                                  <a:lnTo>
                                    <a:pt x="488" y="221"/>
                                  </a:lnTo>
                                  <a:lnTo>
                                    <a:pt x="497" y="219"/>
                                  </a:lnTo>
                                  <a:lnTo>
                                    <a:pt x="507" y="219"/>
                                  </a:lnTo>
                                  <a:lnTo>
                                    <a:pt x="516" y="219"/>
                                  </a:lnTo>
                                  <a:lnTo>
                                    <a:pt x="521" y="219"/>
                                  </a:lnTo>
                                  <a:lnTo>
                                    <a:pt x="528" y="217"/>
                                  </a:lnTo>
                                  <a:lnTo>
                                    <a:pt x="535" y="217"/>
                                  </a:lnTo>
                                  <a:lnTo>
                                    <a:pt x="543" y="217"/>
                                  </a:lnTo>
                                  <a:lnTo>
                                    <a:pt x="552" y="217"/>
                                  </a:lnTo>
                                  <a:lnTo>
                                    <a:pt x="562" y="217"/>
                                  </a:lnTo>
                                  <a:lnTo>
                                    <a:pt x="569" y="217"/>
                                  </a:lnTo>
                                  <a:lnTo>
                                    <a:pt x="581" y="214"/>
                                  </a:lnTo>
                                  <a:lnTo>
                                    <a:pt x="588" y="212"/>
                                  </a:lnTo>
                                  <a:lnTo>
                                    <a:pt x="602" y="212"/>
                                  </a:lnTo>
                                  <a:lnTo>
                                    <a:pt x="607" y="210"/>
                                  </a:lnTo>
                                  <a:lnTo>
                                    <a:pt x="614" y="210"/>
                                  </a:lnTo>
                                  <a:lnTo>
                                    <a:pt x="621" y="207"/>
                                  </a:lnTo>
                                  <a:lnTo>
                                    <a:pt x="628" y="207"/>
                                  </a:lnTo>
                                  <a:lnTo>
                                    <a:pt x="635" y="205"/>
                                  </a:lnTo>
                                  <a:lnTo>
                                    <a:pt x="642" y="205"/>
                                  </a:lnTo>
                                  <a:lnTo>
                                    <a:pt x="652" y="202"/>
                                  </a:lnTo>
                                  <a:lnTo>
                                    <a:pt x="659" y="202"/>
                                  </a:lnTo>
                                  <a:lnTo>
                                    <a:pt x="666" y="200"/>
                                  </a:lnTo>
                                  <a:lnTo>
                                    <a:pt x="676" y="200"/>
                                  </a:lnTo>
                                  <a:lnTo>
                                    <a:pt x="683" y="198"/>
                                  </a:lnTo>
                                  <a:lnTo>
                                    <a:pt x="692" y="195"/>
                                  </a:lnTo>
                                  <a:lnTo>
                                    <a:pt x="702" y="193"/>
                                  </a:lnTo>
                                  <a:lnTo>
                                    <a:pt x="711" y="193"/>
                                  </a:lnTo>
                                  <a:lnTo>
                                    <a:pt x="721" y="191"/>
                                  </a:lnTo>
                                  <a:lnTo>
                                    <a:pt x="733" y="188"/>
                                  </a:lnTo>
                                  <a:lnTo>
                                    <a:pt x="740" y="186"/>
                                  </a:lnTo>
                                  <a:lnTo>
                                    <a:pt x="750" y="186"/>
                                  </a:lnTo>
                                  <a:lnTo>
                                    <a:pt x="759" y="183"/>
                                  </a:lnTo>
                                  <a:lnTo>
                                    <a:pt x="771" y="181"/>
                                  </a:lnTo>
                                  <a:lnTo>
                                    <a:pt x="780" y="179"/>
                                  </a:lnTo>
                                  <a:lnTo>
                                    <a:pt x="790" y="179"/>
                                  </a:lnTo>
                                  <a:lnTo>
                                    <a:pt x="802" y="176"/>
                                  </a:lnTo>
                                  <a:lnTo>
                                    <a:pt x="811" y="174"/>
                                  </a:lnTo>
                                  <a:lnTo>
                                    <a:pt x="821" y="171"/>
                                  </a:lnTo>
                                  <a:lnTo>
                                    <a:pt x="830" y="169"/>
                                  </a:lnTo>
                                  <a:lnTo>
                                    <a:pt x="840" y="167"/>
                                  </a:lnTo>
                                  <a:lnTo>
                                    <a:pt x="852" y="167"/>
                                  </a:lnTo>
                                  <a:lnTo>
                                    <a:pt x="861" y="162"/>
                                  </a:lnTo>
                                  <a:lnTo>
                                    <a:pt x="873" y="162"/>
                                  </a:lnTo>
                                  <a:lnTo>
                                    <a:pt x="883" y="160"/>
                                  </a:lnTo>
                                  <a:lnTo>
                                    <a:pt x="895" y="157"/>
                                  </a:lnTo>
                                  <a:lnTo>
                                    <a:pt x="904" y="155"/>
                                  </a:lnTo>
                                  <a:lnTo>
                                    <a:pt x="914" y="155"/>
                                  </a:lnTo>
                                  <a:lnTo>
                                    <a:pt x="923" y="152"/>
                                  </a:lnTo>
                                  <a:lnTo>
                                    <a:pt x="933" y="150"/>
                                  </a:lnTo>
                                  <a:lnTo>
                                    <a:pt x="942" y="148"/>
                                  </a:lnTo>
                                  <a:lnTo>
                                    <a:pt x="954" y="148"/>
                                  </a:lnTo>
                                  <a:lnTo>
                                    <a:pt x="964" y="145"/>
                                  </a:lnTo>
                                  <a:lnTo>
                                    <a:pt x="973" y="143"/>
                                  </a:lnTo>
                                  <a:lnTo>
                                    <a:pt x="983" y="141"/>
                                  </a:lnTo>
                                  <a:lnTo>
                                    <a:pt x="992" y="141"/>
                                  </a:lnTo>
                                  <a:lnTo>
                                    <a:pt x="1002" y="138"/>
                                  </a:lnTo>
                                  <a:lnTo>
                                    <a:pt x="1011" y="136"/>
                                  </a:lnTo>
                                  <a:lnTo>
                                    <a:pt x="1021" y="133"/>
                                  </a:lnTo>
                                  <a:lnTo>
                                    <a:pt x="1028" y="133"/>
                                  </a:lnTo>
                                  <a:lnTo>
                                    <a:pt x="1037" y="131"/>
                                  </a:lnTo>
                                  <a:lnTo>
                                    <a:pt x="1047" y="131"/>
                                  </a:lnTo>
                                  <a:lnTo>
                                    <a:pt x="1054" y="129"/>
                                  </a:lnTo>
                                  <a:lnTo>
                                    <a:pt x="1061" y="126"/>
                                  </a:lnTo>
                                  <a:lnTo>
                                    <a:pt x="1068" y="126"/>
                                  </a:lnTo>
                                  <a:lnTo>
                                    <a:pt x="1078" y="126"/>
                                  </a:lnTo>
                                  <a:lnTo>
                                    <a:pt x="1085" y="124"/>
                                  </a:lnTo>
                                  <a:lnTo>
                                    <a:pt x="1092" y="124"/>
                                  </a:lnTo>
                                  <a:lnTo>
                                    <a:pt x="1099" y="122"/>
                                  </a:lnTo>
                                  <a:lnTo>
                                    <a:pt x="1106" y="122"/>
                                  </a:lnTo>
                                  <a:lnTo>
                                    <a:pt x="1111" y="122"/>
                                  </a:lnTo>
                                  <a:lnTo>
                                    <a:pt x="1118" y="119"/>
                                  </a:lnTo>
                                  <a:lnTo>
                                    <a:pt x="1125" y="119"/>
                                  </a:lnTo>
                                  <a:lnTo>
                                    <a:pt x="1135" y="119"/>
                                  </a:lnTo>
                                  <a:lnTo>
                                    <a:pt x="1144" y="117"/>
                                  </a:lnTo>
                                  <a:lnTo>
                                    <a:pt x="1154" y="117"/>
                                  </a:lnTo>
                                  <a:lnTo>
                                    <a:pt x="1163" y="114"/>
                                  </a:lnTo>
                                  <a:lnTo>
                                    <a:pt x="1173" y="114"/>
                                  </a:lnTo>
                                  <a:lnTo>
                                    <a:pt x="1182" y="114"/>
                                  </a:lnTo>
                                  <a:lnTo>
                                    <a:pt x="1194" y="112"/>
                                  </a:lnTo>
                                  <a:lnTo>
                                    <a:pt x="1206" y="112"/>
                                  </a:lnTo>
                                  <a:lnTo>
                                    <a:pt x="1218" y="112"/>
                                  </a:lnTo>
                                  <a:lnTo>
                                    <a:pt x="1228" y="110"/>
                                  </a:lnTo>
                                  <a:lnTo>
                                    <a:pt x="1242" y="110"/>
                                  </a:lnTo>
                                  <a:lnTo>
                                    <a:pt x="1254" y="110"/>
                                  </a:lnTo>
                                  <a:lnTo>
                                    <a:pt x="1268" y="110"/>
                                  </a:lnTo>
                                  <a:lnTo>
                                    <a:pt x="1280" y="107"/>
                                  </a:lnTo>
                                  <a:lnTo>
                                    <a:pt x="1294" y="107"/>
                                  </a:lnTo>
                                  <a:lnTo>
                                    <a:pt x="1309" y="105"/>
                                  </a:lnTo>
                                  <a:lnTo>
                                    <a:pt x="1323" y="105"/>
                                  </a:lnTo>
                                  <a:lnTo>
                                    <a:pt x="1337" y="105"/>
                                  </a:lnTo>
                                  <a:lnTo>
                                    <a:pt x="1351" y="103"/>
                                  </a:lnTo>
                                  <a:lnTo>
                                    <a:pt x="1366" y="100"/>
                                  </a:lnTo>
                                  <a:lnTo>
                                    <a:pt x="1380" y="100"/>
                                  </a:lnTo>
                                  <a:lnTo>
                                    <a:pt x="1394" y="100"/>
                                  </a:lnTo>
                                  <a:lnTo>
                                    <a:pt x="1411" y="98"/>
                                  </a:lnTo>
                                  <a:lnTo>
                                    <a:pt x="1425" y="98"/>
                                  </a:lnTo>
                                  <a:lnTo>
                                    <a:pt x="1442" y="98"/>
                                  </a:lnTo>
                                  <a:lnTo>
                                    <a:pt x="1456" y="95"/>
                                  </a:lnTo>
                                  <a:lnTo>
                                    <a:pt x="1473" y="95"/>
                                  </a:lnTo>
                                  <a:lnTo>
                                    <a:pt x="1487" y="95"/>
                                  </a:lnTo>
                                  <a:lnTo>
                                    <a:pt x="1504" y="95"/>
                                  </a:lnTo>
                                  <a:lnTo>
                                    <a:pt x="1518" y="93"/>
                                  </a:lnTo>
                                  <a:lnTo>
                                    <a:pt x="1532" y="93"/>
                                  </a:lnTo>
                                  <a:lnTo>
                                    <a:pt x="1546" y="93"/>
                                  </a:lnTo>
                                  <a:lnTo>
                                    <a:pt x="1563" y="93"/>
                                  </a:lnTo>
                                  <a:lnTo>
                                    <a:pt x="1577" y="91"/>
                                  </a:lnTo>
                                  <a:lnTo>
                                    <a:pt x="1594" y="91"/>
                                  </a:lnTo>
                                  <a:lnTo>
                                    <a:pt x="1608" y="88"/>
                                  </a:lnTo>
                                  <a:lnTo>
                                    <a:pt x="1623" y="88"/>
                                  </a:lnTo>
                                  <a:lnTo>
                                    <a:pt x="1637" y="88"/>
                                  </a:lnTo>
                                  <a:lnTo>
                                    <a:pt x="1651" y="86"/>
                                  </a:lnTo>
                                  <a:lnTo>
                                    <a:pt x="1665" y="86"/>
                                  </a:lnTo>
                                  <a:lnTo>
                                    <a:pt x="1680" y="86"/>
                                  </a:lnTo>
                                  <a:lnTo>
                                    <a:pt x="1694" y="86"/>
                                  </a:lnTo>
                                  <a:lnTo>
                                    <a:pt x="1708" y="83"/>
                                  </a:lnTo>
                                  <a:lnTo>
                                    <a:pt x="1720" y="83"/>
                                  </a:lnTo>
                                  <a:lnTo>
                                    <a:pt x="1734" y="83"/>
                                  </a:lnTo>
                                  <a:lnTo>
                                    <a:pt x="1746" y="83"/>
                                  </a:lnTo>
                                  <a:lnTo>
                                    <a:pt x="1758" y="81"/>
                                  </a:lnTo>
                                  <a:lnTo>
                                    <a:pt x="1770" y="81"/>
                                  </a:lnTo>
                                  <a:lnTo>
                                    <a:pt x="1782" y="81"/>
                                  </a:lnTo>
                                  <a:lnTo>
                                    <a:pt x="1792" y="79"/>
                                  </a:lnTo>
                                  <a:lnTo>
                                    <a:pt x="1801" y="79"/>
                                  </a:lnTo>
                                  <a:lnTo>
                                    <a:pt x="1813" y="79"/>
                                  </a:lnTo>
                                  <a:lnTo>
                                    <a:pt x="1825" y="79"/>
                                  </a:lnTo>
                                  <a:lnTo>
                                    <a:pt x="1832" y="79"/>
                                  </a:lnTo>
                                  <a:lnTo>
                                    <a:pt x="1841" y="79"/>
                                  </a:lnTo>
                                  <a:lnTo>
                                    <a:pt x="1851" y="76"/>
                                  </a:lnTo>
                                  <a:lnTo>
                                    <a:pt x="1858" y="76"/>
                                  </a:lnTo>
                                  <a:lnTo>
                                    <a:pt x="1865" y="76"/>
                                  </a:lnTo>
                                  <a:lnTo>
                                    <a:pt x="1872" y="76"/>
                                  </a:lnTo>
                                  <a:lnTo>
                                    <a:pt x="1880" y="76"/>
                                  </a:lnTo>
                                  <a:lnTo>
                                    <a:pt x="1887" y="76"/>
                                  </a:lnTo>
                                  <a:lnTo>
                                    <a:pt x="1896" y="74"/>
                                  </a:lnTo>
                                  <a:lnTo>
                                    <a:pt x="1908" y="72"/>
                                  </a:lnTo>
                                  <a:lnTo>
                                    <a:pt x="1913" y="72"/>
                                  </a:lnTo>
                                  <a:lnTo>
                                    <a:pt x="1920" y="69"/>
                                  </a:lnTo>
                                  <a:lnTo>
                                    <a:pt x="1927" y="69"/>
                                  </a:lnTo>
                                  <a:lnTo>
                                    <a:pt x="1934" y="69"/>
                                  </a:lnTo>
                                  <a:lnTo>
                                    <a:pt x="1939" y="67"/>
                                  </a:lnTo>
                                  <a:lnTo>
                                    <a:pt x="1949" y="67"/>
                                  </a:lnTo>
                                  <a:lnTo>
                                    <a:pt x="1953" y="64"/>
                                  </a:lnTo>
                                  <a:lnTo>
                                    <a:pt x="1963" y="64"/>
                                  </a:lnTo>
                                  <a:lnTo>
                                    <a:pt x="1970" y="62"/>
                                  </a:lnTo>
                                  <a:lnTo>
                                    <a:pt x="1977" y="62"/>
                                  </a:lnTo>
                                  <a:lnTo>
                                    <a:pt x="1984" y="60"/>
                                  </a:lnTo>
                                  <a:lnTo>
                                    <a:pt x="1991" y="60"/>
                                  </a:lnTo>
                                  <a:lnTo>
                                    <a:pt x="1999" y="57"/>
                                  </a:lnTo>
                                  <a:lnTo>
                                    <a:pt x="2006" y="55"/>
                                  </a:lnTo>
                                  <a:lnTo>
                                    <a:pt x="2013" y="53"/>
                                  </a:lnTo>
                                  <a:lnTo>
                                    <a:pt x="2022" y="53"/>
                                  </a:lnTo>
                                  <a:lnTo>
                                    <a:pt x="2029" y="50"/>
                                  </a:lnTo>
                                  <a:lnTo>
                                    <a:pt x="2037" y="48"/>
                                  </a:lnTo>
                                  <a:lnTo>
                                    <a:pt x="2044" y="48"/>
                                  </a:lnTo>
                                  <a:lnTo>
                                    <a:pt x="2053" y="45"/>
                                  </a:lnTo>
                                  <a:lnTo>
                                    <a:pt x="2060" y="43"/>
                                  </a:lnTo>
                                  <a:lnTo>
                                    <a:pt x="2067" y="43"/>
                                  </a:lnTo>
                                  <a:lnTo>
                                    <a:pt x="2075" y="41"/>
                                  </a:lnTo>
                                  <a:lnTo>
                                    <a:pt x="2082" y="41"/>
                                  </a:lnTo>
                                  <a:lnTo>
                                    <a:pt x="2091" y="38"/>
                                  </a:lnTo>
                                  <a:lnTo>
                                    <a:pt x="2098" y="36"/>
                                  </a:lnTo>
                                  <a:lnTo>
                                    <a:pt x="2106" y="34"/>
                                  </a:lnTo>
                                  <a:lnTo>
                                    <a:pt x="2113" y="34"/>
                                  </a:lnTo>
                                  <a:lnTo>
                                    <a:pt x="2120" y="31"/>
                                  </a:lnTo>
                                  <a:lnTo>
                                    <a:pt x="2127" y="31"/>
                                  </a:lnTo>
                                  <a:lnTo>
                                    <a:pt x="2134" y="29"/>
                                  </a:lnTo>
                                  <a:lnTo>
                                    <a:pt x="2141" y="26"/>
                                  </a:lnTo>
                                  <a:lnTo>
                                    <a:pt x="2146" y="24"/>
                                  </a:lnTo>
                                  <a:lnTo>
                                    <a:pt x="2153" y="24"/>
                                  </a:lnTo>
                                  <a:lnTo>
                                    <a:pt x="2160" y="22"/>
                                  </a:lnTo>
                                  <a:lnTo>
                                    <a:pt x="2167" y="19"/>
                                  </a:lnTo>
                                  <a:lnTo>
                                    <a:pt x="2177" y="17"/>
                                  </a:lnTo>
                                  <a:lnTo>
                                    <a:pt x="2189" y="15"/>
                                  </a:lnTo>
                                  <a:lnTo>
                                    <a:pt x="2201" y="12"/>
                                  </a:lnTo>
                                  <a:lnTo>
                                    <a:pt x="2210" y="10"/>
                                  </a:lnTo>
                                  <a:lnTo>
                                    <a:pt x="2217" y="5"/>
                                  </a:lnTo>
                                  <a:lnTo>
                                    <a:pt x="2227" y="5"/>
                                  </a:lnTo>
                                  <a:lnTo>
                                    <a:pt x="2234" y="3"/>
                                  </a:lnTo>
                                  <a:lnTo>
                                    <a:pt x="2241" y="3"/>
                                  </a:lnTo>
                                  <a:lnTo>
                                    <a:pt x="2248" y="0"/>
                                  </a:lnTo>
                                  <a:lnTo>
                                    <a:pt x="2253" y="0"/>
                                  </a:lnTo>
                                  <a:lnTo>
                                    <a:pt x="2265" y="31"/>
                                  </a:lnTo>
                                  <a:lnTo>
                                    <a:pt x="2263" y="31"/>
                                  </a:lnTo>
                                  <a:lnTo>
                                    <a:pt x="2255" y="34"/>
                                  </a:lnTo>
                                  <a:lnTo>
                                    <a:pt x="2251" y="34"/>
                                  </a:lnTo>
                                  <a:lnTo>
                                    <a:pt x="2246" y="36"/>
                                  </a:lnTo>
                                  <a:lnTo>
                                    <a:pt x="2239" y="38"/>
                                  </a:lnTo>
                                  <a:lnTo>
                                    <a:pt x="2234" y="43"/>
                                  </a:lnTo>
                                  <a:lnTo>
                                    <a:pt x="2225" y="45"/>
                                  </a:lnTo>
                                  <a:lnTo>
                                    <a:pt x="2217" y="48"/>
                                  </a:lnTo>
                                  <a:lnTo>
                                    <a:pt x="2208" y="50"/>
                                  </a:lnTo>
                                  <a:lnTo>
                                    <a:pt x="2198" y="55"/>
                                  </a:lnTo>
                                  <a:lnTo>
                                    <a:pt x="2189" y="57"/>
                                  </a:lnTo>
                                  <a:lnTo>
                                    <a:pt x="2177" y="62"/>
                                  </a:lnTo>
                                  <a:lnTo>
                                    <a:pt x="2167" y="64"/>
                                  </a:lnTo>
                                  <a:lnTo>
                                    <a:pt x="2156" y="69"/>
                                  </a:lnTo>
                                  <a:lnTo>
                                    <a:pt x="2148" y="72"/>
                                  </a:lnTo>
                                  <a:lnTo>
                                    <a:pt x="2144" y="74"/>
                                  </a:lnTo>
                                  <a:lnTo>
                                    <a:pt x="2136" y="74"/>
                                  </a:lnTo>
                                  <a:lnTo>
                                    <a:pt x="2129" y="76"/>
                                  </a:lnTo>
                                  <a:lnTo>
                                    <a:pt x="2122" y="79"/>
                                  </a:lnTo>
                                  <a:lnTo>
                                    <a:pt x="2117" y="81"/>
                                  </a:lnTo>
                                  <a:lnTo>
                                    <a:pt x="2110" y="83"/>
                                  </a:lnTo>
                                  <a:lnTo>
                                    <a:pt x="2103" y="86"/>
                                  </a:lnTo>
                                  <a:lnTo>
                                    <a:pt x="2096" y="86"/>
                                  </a:lnTo>
                                  <a:lnTo>
                                    <a:pt x="2089" y="88"/>
                                  </a:lnTo>
                                  <a:lnTo>
                                    <a:pt x="2082" y="91"/>
                                  </a:lnTo>
                                  <a:lnTo>
                                    <a:pt x="2075" y="93"/>
                                  </a:lnTo>
                                  <a:lnTo>
                                    <a:pt x="2067" y="93"/>
                                  </a:lnTo>
                                  <a:lnTo>
                                    <a:pt x="2060" y="95"/>
                                  </a:lnTo>
                                  <a:lnTo>
                                    <a:pt x="2053" y="98"/>
                                  </a:lnTo>
                                  <a:lnTo>
                                    <a:pt x="2046" y="100"/>
                                  </a:lnTo>
                                  <a:lnTo>
                                    <a:pt x="2039" y="100"/>
                                  </a:lnTo>
                                  <a:lnTo>
                                    <a:pt x="2032" y="105"/>
                                  </a:lnTo>
                                  <a:lnTo>
                                    <a:pt x="2022" y="105"/>
                                  </a:lnTo>
                                  <a:lnTo>
                                    <a:pt x="2015" y="107"/>
                                  </a:lnTo>
                                  <a:lnTo>
                                    <a:pt x="2008" y="107"/>
                                  </a:lnTo>
                                  <a:lnTo>
                                    <a:pt x="2001" y="110"/>
                                  </a:lnTo>
                                  <a:lnTo>
                                    <a:pt x="1994" y="112"/>
                                  </a:lnTo>
                                  <a:lnTo>
                                    <a:pt x="1987" y="114"/>
                                  </a:lnTo>
                                  <a:lnTo>
                                    <a:pt x="1979" y="114"/>
                                  </a:lnTo>
                                  <a:lnTo>
                                    <a:pt x="1972" y="114"/>
                                  </a:lnTo>
                                  <a:lnTo>
                                    <a:pt x="1963" y="117"/>
                                  </a:lnTo>
                                  <a:lnTo>
                                    <a:pt x="1956" y="117"/>
                                  </a:lnTo>
                                  <a:lnTo>
                                    <a:pt x="1949" y="119"/>
                                  </a:lnTo>
                                  <a:lnTo>
                                    <a:pt x="1941" y="119"/>
                                  </a:lnTo>
                                  <a:lnTo>
                                    <a:pt x="1934" y="122"/>
                                  </a:lnTo>
                                  <a:lnTo>
                                    <a:pt x="1927" y="122"/>
                                  </a:lnTo>
                                  <a:lnTo>
                                    <a:pt x="1918" y="122"/>
                                  </a:lnTo>
                                  <a:lnTo>
                                    <a:pt x="1908" y="122"/>
                                  </a:lnTo>
                                  <a:lnTo>
                                    <a:pt x="1901" y="124"/>
                                  </a:lnTo>
                                  <a:lnTo>
                                    <a:pt x="1891" y="124"/>
                                  </a:lnTo>
                                  <a:lnTo>
                                    <a:pt x="1882" y="124"/>
                                  </a:lnTo>
                                  <a:lnTo>
                                    <a:pt x="1872" y="124"/>
                                  </a:lnTo>
                                  <a:lnTo>
                                    <a:pt x="1861" y="126"/>
                                  </a:lnTo>
                                  <a:lnTo>
                                    <a:pt x="1851" y="126"/>
                                  </a:lnTo>
                                  <a:lnTo>
                                    <a:pt x="1839" y="126"/>
                                  </a:lnTo>
                                  <a:lnTo>
                                    <a:pt x="1827" y="129"/>
                                  </a:lnTo>
                                  <a:lnTo>
                                    <a:pt x="1815" y="129"/>
                                  </a:lnTo>
                                  <a:lnTo>
                                    <a:pt x="1803" y="131"/>
                                  </a:lnTo>
                                  <a:lnTo>
                                    <a:pt x="1792" y="131"/>
                                  </a:lnTo>
                                  <a:lnTo>
                                    <a:pt x="1780" y="131"/>
                                  </a:lnTo>
                                  <a:lnTo>
                                    <a:pt x="1765" y="133"/>
                                  </a:lnTo>
                                  <a:lnTo>
                                    <a:pt x="1753" y="133"/>
                                  </a:lnTo>
                                  <a:lnTo>
                                    <a:pt x="1739" y="133"/>
                                  </a:lnTo>
                                  <a:lnTo>
                                    <a:pt x="1727" y="136"/>
                                  </a:lnTo>
                                  <a:lnTo>
                                    <a:pt x="1713" y="136"/>
                                  </a:lnTo>
                                  <a:lnTo>
                                    <a:pt x="1699" y="138"/>
                                  </a:lnTo>
                                  <a:lnTo>
                                    <a:pt x="1684" y="138"/>
                                  </a:lnTo>
                                  <a:lnTo>
                                    <a:pt x="1670" y="138"/>
                                  </a:lnTo>
                                  <a:lnTo>
                                    <a:pt x="1656" y="141"/>
                                  </a:lnTo>
                                  <a:lnTo>
                                    <a:pt x="1642" y="141"/>
                                  </a:lnTo>
                                  <a:lnTo>
                                    <a:pt x="1627" y="141"/>
                                  </a:lnTo>
                                  <a:lnTo>
                                    <a:pt x="1613" y="143"/>
                                  </a:lnTo>
                                  <a:lnTo>
                                    <a:pt x="1596" y="143"/>
                                  </a:lnTo>
                                  <a:lnTo>
                                    <a:pt x="1582" y="145"/>
                                  </a:lnTo>
                                  <a:lnTo>
                                    <a:pt x="1568" y="145"/>
                                  </a:lnTo>
                                  <a:lnTo>
                                    <a:pt x="1554" y="145"/>
                                  </a:lnTo>
                                  <a:lnTo>
                                    <a:pt x="1539" y="148"/>
                                  </a:lnTo>
                                  <a:lnTo>
                                    <a:pt x="1523" y="148"/>
                                  </a:lnTo>
                                  <a:lnTo>
                                    <a:pt x="1508" y="148"/>
                                  </a:lnTo>
                                  <a:lnTo>
                                    <a:pt x="1492" y="148"/>
                                  </a:lnTo>
                                  <a:lnTo>
                                    <a:pt x="1477" y="150"/>
                                  </a:lnTo>
                                  <a:lnTo>
                                    <a:pt x="1463" y="150"/>
                                  </a:lnTo>
                                  <a:lnTo>
                                    <a:pt x="1447" y="150"/>
                                  </a:lnTo>
                                  <a:lnTo>
                                    <a:pt x="1432" y="152"/>
                                  </a:lnTo>
                                  <a:lnTo>
                                    <a:pt x="1418" y="152"/>
                                  </a:lnTo>
                                  <a:lnTo>
                                    <a:pt x="1401" y="155"/>
                                  </a:lnTo>
                                  <a:lnTo>
                                    <a:pt x="1387" y="155"/>
                                  </a:lnTo>
                                  <a:lnTo>
                                    <a:pt x="1373" y="155"/>
                                  </a:lnTo>
                                  <a:lnTo>
                                    <a:pt x="1359" y="157"/>
                                  </a:lnTo>
                                  <a:lnTo>
                                    <a:pt x="1344" y="157"/>
                                  </a:lnTo>
                                  <a:lnTo>
                                    <a:pt x="1330" y="157"/>
                                  </a:lnTo>
                                  <a:lnTo>
                                    <a:pt x="1316" y="160"/>
                                  </a:lnTo>
                                  <a:lnTo>
                                    <a:pt x="1304" y="160"/>
                                  </a:lnTo>
                                  <a:lnTo>
                                    <a:pt x="1292" y="162"/>
                                  </a:lnTo>
                                  <a:lnTo>
                                    <a:pt x="1278" y="162"/>
                                  </a:lnTo>
                                  <a:lnTo>
                                    <a:pt x="1263" y="162"/>
                                  </a:lnTo>
                                  <a:lnTo>
                                    <a:pt x="1249" y="162"/>
                                  </a:lnTo>
                                  <a:lnTo>
                                    <a:pt x="1240" y="164"/>
                                  </a:lnTo>
                                  <a:lnTo>
                                    <a:pt x="1225" y="164"/>
                                  </a:lnTo>
                                  <a:lnTo>
                                    <a:pt x="1213" y="164"/>
                                  </a:lnTo>
                                  <a:lnTo>
                                    <a:pt x="1204" y="167"/>
                                  </a:lnTo>
                                  <a:lnTo>
                                    <a:pt x="1192" y="167"/>
                                  </a:lnTo>
                                  <a:lnTo>
                                    <a:pt x="1182" y="167"/>
                                  </a:lnTo>
                                  <a:lnTo>
                                    <a:pt x="1171" y="169"/>
                                  </a:lnTo>
                                  <a:lnTo>
                                    <a:pt x="1161" y="169"/>
                                  </a:lnTo>
                                  <a:lnTo>
                                    <a:pt x="1152" y="171"/>
                                  </a:lnTo>
                                  <a:lnTo>
                                    <a:pt x="1142" y="171"/>
                                  </a:lnTo>
                                  <a:lnTo>
                                    <a:pt x="1133" y="171"/>
                                  </a:lnTo>
                                  <a:lnTo>
                                    <a:pt x="1123" y="174"/>
                                  </a:lnTo>
                                  <a:lnTo>
                                    <a:pt x="1116" y="174"/>
                                  </a:lnTo>
                                  <a:lnTo>
                                    <a:pt x="1106" y="174"/>
                                  </a:lnTo>
                                  <a:lnTo>
                                    <a:pt x="1099" y="174"/>
                                  </a:lnTo>
                                  <a:lnTo>
                                    <a:pt x="1090" y="176"/>
                                  </a:lnTo>
                                  <a:lnTo>
                                    <a:pt x="1083" y="176"/>
                                  </a:lnTo>
                                  <a:lnTo>
                                    <a:pt x="1075" y="176"/>
                                  </a:lnTo>
                                  <a:lnTo>
                                    <a:pt x="1066" y="179"/>
                                  </a:lnTo>
                                  <a:lnTo>
                                    <a:pt x="1059" y="179"/>
                                  </a:lnTo>
                                  <a:lnTo>
                                    <a:pt x="1052" y="181"/>
                                  </a:lnTo>
                                  <a:lnTo>
                                    <a:pt x="1042" y="181"/>
                                  </a:lnTo>
                                  <a:lnTo>
                                    <a:pt x="1035" y="183"/>
                                  </a:lnTo>
                                  <a:lnTo>
                                    <a:pt x="1025" y="183"/>
                                  </a:lnTo>
                                  <a:lnTo>
                                    <a:pt x="1018" y="186"/>
                                  </a:lnTo>
                                  <a:lnTo>
                                    <a:pt x="1009" y="186"/>
                                  </a:lnTo>
                                  <a:lnTo>
                                    <a:pt x="1002" y="188"/>
                                  </a:lnTo>
                                  <a:lnTo>
                                    <a:pt x="992" y="188"/>
                                  </a:lnTo>
                                  <a:lnTo>
                                    <a:pt x="985" y="191"/>
                                  </a:lnTo>
                                  <a:lnTo>
                                    <a:pt x="976" y="191"/>
                                  </a:lnTo>
                                  <a:lnTo>
                                    <a:pt x="966" y="193"/>
                                  </a:lnTo>
                                  <a:lnTo>
                                    <a:pt x="959" y="195"/>
                                  </a:lnTo>
                                  <a:lnTo>
                                    <a:pt x="949" y="198"/>
                                  </a:lnTo>
                                  <a:lnTo>
                                    <a:pt x="940" y="198"/>
                                  </a:lnTo>
                                  <a:lnTo>
                                    <a:pt x="933" y="200"/>
                                  </a:lnTo>
                                  <a:lnTo>
                                    <a:pt x="923" y="202"/>
                                  </a:lnTo>
                                  <a:lnTo>
                                    <a:pt x="916" y="205"/>
                                  </a:lnTo>
                                  <a:lnTo>
                                    <a:pt x="907" y="205"/>
                                  </a:lnTo>
                                  <a:lnTo>
                                    <a:pt x="899" y="207"/>
                                  </a:lnTo>
                                  <a:lnTo>
                                    <a:pt x="890" y="210"/>
                                  </a:lnTo>
                                  <a:lnTo>
                                    <a:pt x="883" y="212"/>
                                  </a:lnTo>
                                  <a:lnTo>
                                    <a:pt x="873" y="212"/>
                                  </a:lnTo>
                                  <a:lnTo>
                                    <a:pt x="866" y="214"/>
                                  </a:lnTo>
                                  <a:lnTo>
                                    <a:pt x="854" y="217"/>
                                  </a:lnTo>
                                  <a:lnTo>
                                    <a:pt x="849" y="219"/>
                                  </a:lnTo>
                                  <a:lnTo>
                                    <a:pt x="838" y="219"/>
                                  </a:lnTo>
                                  <a:lnTo>
                                    <a:pt x="830" y="221"/>
                                  </a:lnTo>
                                  <a:lnTo>
                                    <a:pt x="821" y="224"/>
                                  </a:lnTo>
                                  <a:lnTo>
                                    <a:pt x="811" y="226"/>
                                  </a:lnTo>
                                  <a:lnTo>
                                    <a:pt x="802" y="226"/>
                                  </a:lnTo>
                                  <a:lnTo>
                                    <a:pt x="795" y="229"/>
                                  </a:lnTo>
                                  <a:lnTo>
                                    <a:pt x="785" y="231"/>
                                  </a:lnTo>
                                  <a:lnTo>
                                    <a:pt x="778" y="233"/>
                                  </a:lnTo>
                                  <a:lnTo>
                                    <a:pt x="769" y="233"/>
                                  </a:lnTo>
                                  <a:lnTo>
                                    <a:pt x="761" y="236"/>
                                  </a:lnTo>
                                  <a:lnTo>
                                    <a:pt x="752" y="238"/>
                                  </a:lnTo>
                                  <a:lnTo>
                                    <a:pt x="745" y="240"/>
                                  </a:lnTo>
                                  <a:lnTo>
                                    <a:pt x="735" y="240"/>
                                  </a:lnTo>
                                  <a:lnTo>
                                    <a:pt x="728" y="243"/>
                                  </a:lnTo>
                                  <a:lnTo>
                                    <a:pt x="716" y="245"/>
                                  </a:lnTo>
                                  <a:lnTo>
                                    <a:pt x="709" y="248"/>
                                  </a:lnTo>
                                  <a:lnTo>
                                    <a:pt x="700" y="248"/>
                                  </a:lnTo>
                                  <a:lnTo>
                                    <a:pt x="692" y="250"/>
                                  </a:lnTo>
                                  <a:lnTo>
                                    <a:pt x="683" y="250"/>
                                  </a:lnTo>
                                  <a:lnTo>
                                    <a:pt x="676" y="252"/>
                                  </a:lnTo>
                                  <a:lnTo>
                                    <a:pt x="666" y="252"/>
                                  </a:lnTo>
                                  <a:lnTo>
                                    <a:pt x="659" y="255"/>
                                  </a:lnTo>
                                  <a:lnTo>
                                    <a:pt x="650" y="255"/>
                                  </a:lnTo>
                                  <a:lnTo>
                                    <a:pt x="642" y="257"/>
                                  </a:lnTo>
                                  <a:lnTo>
                                    <a:pt x="633" y="257"/>
                                  </a:lnTo>
                                  <a:lnTo>
                                    <a:pt x="626" y="259"/>
                                  </a:lnTo>
                                  <a:lnTo>
                                    <a:pt x="616" y="259"/>
                                  </a:lnTo>
                                  <a:lnTo>
                                    <a:pt x="609" y="262"/>
                                  </a:lnTo>
                                  <a:lnTo>
                                    <a:pt x="602" y="262"/>
                                  </a:lnTo>
                                  <a:lnTo>
                                    <a:pt x="592" y="264"/>
                                  </a:lnTo>
                                  <a:lnTo>
                                    <a:pt x="585" y="264"/>
                                  </a:lnTo>
                                  <a:lnTo>
                                    <a:pt x="576" y="267"/>
                                  </a:lnTo>
                                  <a:lnTo>
                                    <a:pt x="566" y="267"/>
                                  </a:lnTo>
                                  <a:lnTo>
                                    <a:pt x="559" y="267"/>
                                  </a:lnTo>
                                  <a:lnTo>
                                    <a:pt x="550" y="269"/>
                                  </a:lnTo>
                                  <a:lnTo>
                                    <a:pt x="540" y="269"/>
                                  </a:lnTo>
                                  <a:lnTo>
                                    <a:pt x="531" y="269"/>
                                  </a:lnTo>
                                  <a:lnTo>
                                    <a:pt x="521" y="271"/>
                                  </a:lnTo>
                                  <a:lnTo>
                                    <a:pt x="512" y="271"/>
                                  </a:lnTo>
                                  <a:lnTo>
                                    <a:pt x="502" y="274"/>
                                  </a:lnTo>
                                  <a:lnTo>
                                    <a:pt x="490" y="274"/>
                                  </a:lnTo>
                                  <a:lnTo>
                                    <a:pt x="481" y="276"/>
                                  </a:lnTo>
                                  <a:lnTo>
                                    <a:pt x="469" y="276"/>
                                  </a:lnTo>
                                  <a:lnTo>
                                    <a:pt x="459" y="278"/>
                                  </a:lnTo>
                                  <a:lnTo>
                                    <a:pt x="445" y="278"/>
                                  </a:lnTo>
                                  <a:lnTo>
                                    <a:pt x="435" y="281"/>
                                  </a:lnTo>
                                  <a:lnTo>
                                    <a:pt x="424" y="281"/>
                                  </a:lnTo>
                                  <a:lnTo>
                                    <a:pt x="414" y="283"/>
                                  </a:lnTo>
                                  <a:lnTo>
                                    <a:pt x="402" y="283"/>
                                  </a:lnTo>
                                  <a:lnTo>
                                    <a:pt x="390" y="286"/>
                                  </a:lnTo>
                                  <a:lnTo>
                                    <a:pt x="378" y="286"/>
                                  </a:lnTo>
                                  <a:lnTo>
                                    <a:pt x="366" y="288"/>
                                  </a:lnTo>
                                  <a:lnTo>
                                    <a:pt x="355" y="290"/>
                                  </a:lnTo>
                                  <a:lnTo>
                                    <a:pt x="343" y="290"/>
                                  </a:lnTo>
                                  <a:lnTo>
                                    <a:pt x="331" y="293"/>
                                  </a:lnTo>
                                  <a:lnTo>
                                    <a:pt x="321" y="295"/>
                                  </a:lnTo>
                                  <a:lnTo>
                                    <a:pt x="307" y="295"/>
                                  </a:lnTo>
                                  <a:lnTo>
                                    <a:pt x="295" y="298"/>
                                  </a:lnTo>
                                  <a:lnTo>
                                    <a:pt x="286" y="298"/>
                                  </a:lnTo>
                                  <a:lnTo>
                                    <a:pt x="274" y="300"/>
                                  </a:lnTo>
                                  <a:lnTo>
                                    <a:pt x="262" y="300"/>
                                  </a:lnTo>
                                  <a:lnTo>
                                    <a:pt x="252" y="302"/>
                                  </a:lnTo>
                                  <a:lnTo>
                                    <a:pt x="240" y="302"/>
                                  </a:lnTo>
                                  <a:lnTo>
                                    <a:pt x="231" y="305"/>
                                  </a:lnTo>
                                  <a:lnTo>
                                    <a:pt x="219" y="305"/>
                                  </a:lnTo>
                                  <a:lnTo>
                                    <a:pt x="207" y="307"/>
                                  </a:lnTo>
                                  <a:lnTo>
                                    <a:pt x="198" y="307"/>
                                  </a:lnTo>
                                  <a:lnTo>
                                    <a:pt x="186" y="309"/>
                                  </a:lnTo>
                                  <a:lnTo>
                                    <a:pt x="176" y="309"/>
                                  </a:lnTo>
                                  <a:lnTo>
                                    <a:pt x="164" y="312"/>
                                  </a:lnTo>
                                  <a:lnTo>
                                    <a:pt x="155" y="312"/>
                                  </a:lnTo>
                                  <a:lnTo>
                                    <a:pt x="145" y="314"/>
                                  </a:lnTo>
                                  <a:lnTo>
                                    <a:pt x="136" y="314"/>
                                  </a:lnTo>
                                  <a:lnTo>
                                    <a:pt x="126" y="317"/>
                                  </a:lnTo>
                                  <a:lnTo>
                                    <a:pt x="117" y="317"/>
                                  </a:lnTo>
                                  <a:lnTo>
                                    <a:pt x="110" y="319"/>
                                  </a:lnTo>
                                  <a:lnTo>
                                    <a:pt x="100" y="319"/>
                                  </a:lnTo>
                                  <a:lnTo>
                                    <a:pt x="93" y="321"/>
                                  </a:lnTo>
                                  <a:lnTo>
                                    <a:pt x="86" y="321"/>
                                  </a:lnTo>
                                  <a:lnTo>
                                    <a:pt x="79" y="324"/>
                                  </a:lnTo>
                                  <a:lnTo>
                                    <a:pt x="71" y="324"/>
                                  </a:lnTo>
                                  <a:lnTo>
                                    <a:pt x="64" y="324"/>
                                  </a:lnTo>
                                  <a:lnTo>
                                    <a:pt x="57" y="324"/>
                                  </a:lnTo>
                                  <a:lnTo>
                                    <a:pt x="52" y="326"/>
                                  </a:lnTo>
                                  <a:lnTo>
                                    <a:pt x="43" y="326"/>
                                  </a:lnTo>
                                  <a:lnTo>
                                    <a:pt x="33" y="328"/>
                                  </a:lnTo>
                                  <a:lnTo>
                                    <a:pt x="24" y="328"/>
                                  </a:lnTo>
                                  <a:lnTo>
                                    <a:pt x="19" y="331"/>
                                  </a:lnTo>
                                  <a:lnTo>
                                    <a:pt x="17" y="331"/>
                                  </a:lnTo>
                                  <a:lnTo>
                                    <a:pt x="17" y="333"/>
                                  </a:lnTo>
                                  <a:lnTo>
                                    <a:pt x="0" y="276"/>
                                  </a:lnTo>
                                  <a:lnTo>
                                    <a:pt x="0" y="276"/>
                                  </a:lnTo>
                                  <a:close/>
                                </a:path>
                              </a:pathLst>
                            </a:custGeom>
                            <a:solidFill>
                              <a:srgbClr val="fc8200"/>
                            </a:solidFill>
                            <a:ln w="0">
                              <a:noFill/>
                            </a:ln>
                          </wps:spPr>
                          <wps:style>
                            <a:lnRef idx="0"/>
                            <a:fillRef idx="0"/>
                            <a:effectRef idx="0"/>
                            <a:fontRef idx="minor"/>
                          </wps:style>
                          <wps:bodyPr/>
                        </wps:wsp>
                      </wpg:grpSp>
                      <wps:wsp>
                        <wps:cNvSpPr/>
                        <wps:spPr>
                          <a:xfrm rot="242400">
                            <a:off x="323640" y="133200"/>
                            <a:ext cx="114480" cy="114480"/>
                          </a:xfrm>
                          <a:prstGeom prst="ellipse">
                            <a:avLst/>
                          </a:prstGeom>
                          <a:gradFill rotWithShape="0">
                            <a:gsLst>
                              <a:gs pos="0">
                                <a:srgbClr val="ffffff"/>
                              </a:gs>
                              <a:gs pos="100000">
                                <a:srgbClr val="990000"/>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3.15pt;width:63pt;height:56pt" coordorigin="5940,63" coordsize="1260,1120">
                <v:group id="shape_0" style="position:absolute;left:5940;top:63;width:1260;height:1120">
                  <v:shape id="shape_0" coordsize="2319,1308" path="m16,418l14,418l14,423l14,430l14,442l11,447l11,454l11,461l11,468l9,476l9,483l9,490l9,499l7,506l7,514l7,523l7,533l7,540l7,549l7,556l7,566l7,573l7,580l7,587l7,597l7,609l9,621l11,628l14,640l14,649l16,661l19,673l21,685l21,694l23,706l23,713l26,723l26,732l28,740l31,749l31,754l31,756l28,763l26,768l26,775l23,780l23,789l21,797l21,808l19,818l19,828l16,839l14,849l11,861l11,873l9,885l9,896l7,908l4,920l2,932l2,942l2,954l2,965l0,975l0,984l0,992l0,1001l0,1008l0,1015l2,1020l4,1027l7,1034l9,1046l11,1058l14,1070l16,1082l19,1096l19,1101l21,1108l21,1115l23,1122l26,1132l28,1144l28,1156l31,1165l33,1172l33,1179l33,1182l35,1184l33,1187l28,1196l26,1198l23,1206l21,1213l19,1222l14,1229l14,1239l11,1246l11,1256l11,1263l14,1272l14,1279l19,1289l21,1291l26,1294l31,1296l40,1298l47,1298l57,1301l66,1303l80,1306l90,1306l104,1306l109,1306l116,1306l123,1306l130,1306l138,1306l145,1306l152,1306l159,1306l169,1306l173,1306l183,1306l190,1308l197,1306l204,1306l211,1306l218,1306l226,1303l233,1303l240,1303l247,1303l252,1303l259,1303l266,1303l273,1303l285,1301l297,1301l306,1301l316,1301l323,1298l333,1298l342,1298l345,1298l1137,1258l1139,1258l1146,1258l1153,1258l1161,1260l1170,1260l1182,1260l1191,1260l1203,1263l1218,1263l1232,1265l1246,1265l1265,1267l1284,1267l1303,1272l1320,1272l1341,1272l1360,1272l1382,1275l1403,1275l1427,1277l1448,1277l1475,1279l1496,1279l1520,1284l1546,1284l1572,1286l1596,1286l1622,1289l1648,1289l1674,1291l1701,1291l1724,1291l1751,1291l1777,1294l1801,1294l1827,1294l1853,1294l1877,1294l1900,1294l1924,1294l1948,1294l1974,1294l1996,1291l2017,1291l2038,1291l2062,1291l2081,1289l2100,1286l2119,1286l2138,1284l2155,1282l2172,1279l2186,1277l2203,1275l2214,1272l2226,1270l2238,1265l2250,1263l2257,1258l2264,1256l2272,1251l2276,1248l2283,1237l2291,1227l2295,1213l2300,1201l2303,1194l2305,1187l2305,1179l2307,1175l2310,1168l2310,1158l2312,1151l2314,1144l2314,1137l2314,1127l2314,1120l2317,1111l2317,1103l2317,1094l2317,1087l2319,1080l2317,1070l2317,1063l2317,1053l2317,1046l2317,1037l2317,1030l2317,1020l2317,1013l2314,1006l2314,996l2312,989l2312,982l2312,973l2310,965l2310,958l2310,954l2307,946l2307,939l2305,932l2305,925l2303,913l2303,901l2300,892l2298,882l2295,873l2295,868l2293,858l2293,856l2293,851l2293,844l2293,839l2295,832l2295,825l2295,818l2295,808l2298,799l2298,789l2300,778l2300,766l2300,754l2303,742l2303,730l2303,723l2303,718l2303,711l2305,704l2305,692l2305,680l2305,666l2305,654l2305,642l2307,630l2307,618l2307,609l2307,597l2307,587l2305,578l2305,571l2303,564l2303,556l2300,542l2298,530l2293,518l2291,509l2288,497l2286,487l2283,478l2281,471l2276,461l2276,454l2274,447l2272,442l2269,435l2269,433l2269,430l2269,421l2269,414l2269,409l2269,399l2269,392l2269,380l2269,371l2269,359l2269,347l2269,340l2269,335l2269,328l2269,321l2269,307l2272,295l2269,288l2269,281l2269,273l2269,269l2269,262l2269,254l2269,247l2269,243l2267,235l2267,228l2267,221l2267,216l2264,204l2264,193l2262,181l2262,169l2260,159l2257,152l2255,143l2253,138l2250,131l2248,128l2238,119l2226,109l2219,105l2212,100l2203,95l2193,90l2184,86l2172,81l2160,74l2148,69l2136,62l2124,59l2117,55l2110,52l2103,50l2098,50l2088,45l2081,43l2074,40l2067,38l2057,36l2050,33l2043,31l2036,31l2027,28l2019,26l2010,24l2003,24l1996,21l1988,19l1979,17l1972,17l1962,14l1955,12l1946,9l1939,9l1929,7l1922,7l1912,5l1905,5l1898,5l1889,2l1881,2l1874,2l1865,2l1858,2l1850,2l1843,2l1831,0l1822,0l1808,0l1793,2l1777,2l1758,5l1739,7l1720,9l1693,12l1670,14l1644,17l1620,21l1591,24l1563,28l1532,33l1501,38l1467,40l1434,45l1398,50l1365,55l1329,59l1294,67l1256,71l1220,78l1182,83l1144,88l1106,95l1070,100l1030,107l992,112l954,119l916,126l877,131l837,136l799,143l763,147l725,152l687,159l651,164l618,171l580,176l547,181l513,185l483,193l449,197l418,202l390,207l361,214l333,216l309,221l283,223l259,228l238,231l218,235l199,238l183,243l169,243l154,245l142,247l133,250l126,252l121,252l116,252l116,254l16,418l16,418xe" fillcolor="#7d3b00" stroked="f" o:allowincell="f" style="position:absolute;left:5986;top:462;width:1200;height:703;mso-wrap-style:none;v-text-anchor:middle">
                    <v:fill o:detectmouseclick="t" type="solid" color2="#82c4ff"/>
                    <v:stroke color="#3465a4" joinstyle="round" endcap="flat"/>
                    <w10:wrap type="none"/>
                  </v:shape>
                  <v:shape id="shape_0" coordsize="2357,1155" path="m221,335l218,333l214,333l207,330l197,330l185,328l173,328l166,328l159,328l152,328l147,328l138,328l130,328l123,330l116,333l109,333l100,335l92,340l85,342l78,347l71,349l66,354l61,361l54,366l50,373l47,380l42,387l38,394l35,404l33,411l31,421l28,430l28,440l28,449l28,459l26,468l26,478l28,487l28,499l28,509l31,518l31,528l33,539l33,549l35,558l35,568l38,580l38,589l40,599l40,608l42,618l42,627l42,637l42,646l45,656l45,663l45,673l42,682l42,692l40,699l38,708l35,718l35,727l31,737l31,749l26,758l26,770l21,782l19,792l16,806l16,818l12,830l12,841l9,853l7,865l4,877l4,889l2,901l2,913l0,925l0,937l0,948l0,960l0,972l0,982l0,994l2,1003l4,1013l7,1022l9,1032l14,1044l19,1051l21,1058l26,1065l28,1075l33,1079l38,1086l42,1094l47,1101l57,1110l66,1120l76,1129l88,1136l100,1143l111,1148l116,1148l123,1153l130,1153l138,1155l145,1155l152,1155l159,1155l166,1155l173,1155l180,1155l188,1153l197,1153l204,1151l211,1148l221,1143l233,1141l242,1136l254,1134l266,1129l280,1124l292,1117l304,1113l311,1108l318,1105l326,1103l333,1101l340,1096l347,1094l354,1089l361,1086l368,1084l375,1082l383,1077l392,1075l399,1072l406,1067l414,1065l421,1060l428,1058l435,1056l442,1051l449,1048l456,1046l464,1041l471,1039l478,1036l485,1032l492,1032l499,1027l509,1027l513,1022l523,1020l530,1017l537,1017l542,1015l549,1013l556,1010l563,1010l575,1006l587,1006l599,1006l611,1006l621,1003l630,1006l642,1006l654,1008l666,1010l675,1013l687,1015l701,1020l711,1022l725,1027l730,1027l737,1032l744,1032l751,1034l763,1036l775,1041l782,1044l789,1046l799,1048l806,1051l811,1051l818,1053l825,1053l832,1056l839,1058l847,1058l854,1060l863,1063l870,1063l877,1063l885,1063l894,1065l901,1065l908,1065l918,1067l927,1067l932,1067l942,1067l951,1067l958,1067l965,1065l975,1065l985,1063l994,1063l1001,1060l1011,1060l1020,1058l1030,1056l1037,1053l1046,1051l1056,1048l1068,1046l1075,1044l1087,1039l1094,1034l1103,1032l1113,1027l1120,1025l1130,1020l1139,1017l1146,1013l1153,1008l1163,1003l1170,1001l1180,996l1187,991l1196,989l1203,984l1213,979l1220,975l1227,972l1234,968l1241,963l1249,958l1256,956l1263,951l1268,946l1275,944l1282,939l1289,937l1296,932l1303,929l1308,925l1315,922l1327,913l1339,906l1351,899l1363,891l1375,884l1384,880l1396,877l1406,872l1415,868l1425,865l1434,863l1446,863l1453,861l1463,861l1472,861l1482,865l1489,865l1498,868l1508,870l1517,875l1525,877l1534,880l1544,882l1553,887l1563,889l1572,891l1582,894l1591,899l1601,901l1610,903l1620,906l1632,910l1641,910l1651,913l1660,913l1670,915l1677,918l1689,918l1696,920l1708,922l1715,920l1724,920l1732,920l1741,920l1751,918l1760,918l1767,915l1777,913l1784,910l1791,906l1798,901l1808,899l1812,894l1820,889l1827,884l1834,880l1846,870l1858,858l1870,849l1881,837l1891,827l1905,818l1910,813l1917,808l1924,803l1931,801l1936,796l1943,794l1950,792l1958,789l1965,787l1974,787l1981,787l1991,787l1998,787l2008,787l2017,789l2027,792l2036,794l2046,796l2055,801l2067,803l2077,806l2086,811l2098,813l2107,818l2119,820l2129,825l2141,827l2150,832l2160,834l2172,837l2184,839l2193,841l2203,844l2214,844l2224,846l2236,849l2245,846l2255,846l2264,844l2274,844l2283,839l2293,837l2305,832l2312,830l2322,822l2329,815l2333,806l2341,796l2343,787l2348,780l2350,770l2355,761l2355,749l2357,737l2357,727l2357,715l2357,704l2355,694l2355,682l2352,670l2350,656l2348,644l2343,632l2341,620l2338,608l2333,599l2331,587l2326,578l2322,566l2317,554l2312,544l2310,535l2305,525l2300,518l2295,511l2293,504l2288,497l2283,487l2279,480l2274,471l2269,461l2264,451l2260,442l2255,432l2250,423l2245,411l2241,402l2236,392l2231,380l2226,371l2222,361l2217,352l2212,340l2207,330l2205,321l2200,311l2195,302l2193,295l2191,287l2188,283l2184,276l2181,268l2179,264l2179,261l2176,254l2176,254l2174,249l2172,242l2172,237l2169,233l2169,226l2169,218l2167,209l2165,199l2162,190l2160,180l2157,168l2155,159l2153,147l2150,138l2145,126l2143,114l2138,104l2136,92l2131,83l2126,71l2122,61l2117,52l2112,42l2107,35l2103,28l2098,21l2086,12l2074,4l2067,2l2057,0l2048,0l2038,0l2029,0l2024,0l2017,0l2010,0l2003,0l1996,2l1988,2l1981,4l1974,4l1965,7l1958,7l1950,9l1941,12l1934,14l1924,14l1917,16l1905,19l1898,21l1889,21l1879,23l1870,26l1862,28l1853,31l1846,33l1836,35l1829,38l1820,38l1810,40l1803,42l1793,45l1786,47l1779,50l1770,50l1762,52l1755,54l1748,57l1741,57l1734,59l1727,61l1722,66l1708,66l1698,71l1689,73l1682,78l1672,81l1670,83l1115,199l587,297l390,328l221,335l221,335xe" fillcolor="#ff99cc" stroked="f" o:allowincell="f" style="position:absolute;left:5950;top:71;width:1219;height:621;mso-wrap-style:none;v-text-anchor:middle">
                    <v:fill o:detectmouseclick="t" type="solid" color2="#006633"/>
                    <v:stroke color="#3465a4" joinstyle="round" endcap="flat"/>
                    <w10:wrap type="none"/>
                  </v:shape>
                  <v:shape id="shape_0" coordsize="2263,399" path="m0,292l695,219l695,219l700,216l702,216l711,214l719,211l730,209l735,207l742,207l750,204l757,204l761,202l769,200l776,197l785,197l792,195l802,192l809,190l819,190l828,188l838,185l845,183l857,181l866,178l876,178l885,176l897,173l907,171l916,169l926,166l935,164l945,161l954,161l964,159l976,157l983,154l995,152l1004,150l1014,150l1023,147l1033,145l1042,142l1052,142l1059,140l1066,140l1075,138l1083,135l1090,133l1097,133l1104,131l1114,131l1125,128l1137,128l1147,126l1156,126l1163,126l1173,123l1180,123l1185,123l1192,123l1202,123l1209,121l1216,121l1225,121l1235,121l1244,121l1254,121l1266,121l1278,121l1287,119l1299,119l1309,119l1323,119l1332,119l1347,119l1359,119l1373,119l1385,116l1399,116l1411,116l1425,116l1439,116l1454,116l1468,116l1482,116l1494,114l1508,114l1523,114l1537,114l1551,112l1566,112l1577,112l1592,112l1606,109l1618,109l1632,109l1644,109l1656,107l1670,107l1684,107l1696,107l1708,107l1720,104l1730,104l1742,104l1753,102l1763,102l1772,102l1784,102l1792,100l1801,100l1811,100l1820,100l1827,97l1834,97l1841,97l1849,97l1853,95l1861,95l1868,90l1875,90l1880,88l1887,88l1894,85l1903,85l1910,83l1918,83l1925,78l1932,78l1939,76l1949,73l1956,73l1965,71l1972,69l1979,66l1989,64l1996,64l2003,62l2013,59l2020,57l2029,57l2037,54l2044,52l2053,50l2060,47l2070,45l2077,45l2087,43l2094,40l2103,38l2110,35l2117,33l2125,33l2132,28l2139,28l2146,26l2153,24l2165,21l2177,16l2189,14l2201,12l2208,9l2217,7l2227,5l2234,2l2241,0l2246,0l2246,2l2248,14l2251,19l2253,26l2255,35l2258,45l2258,52l2260,62l2260,69l2263,78l2260,85l2260,95l2258,100l2255,104l2248,109l2239,116l2232,119l2227,123l2217,128l2210,135l2201,140l2191,145l2182,152l2172,159l2160,166l2151,173l2139,181l2129,188l2115,192l2103,200l2091,207l2077,214l2065,221l2053,226l2039,233l2027,238l2015,242l2003,247l1989,249l1977,254l1965,257l1953,261l1941,261l1932,264l1925,264l1920,264l1913,264l1906,264l1899,264l1891,264l1882,264l1875,266l1865,264l1858,264l1849,264l1839,264l1827,264l1820,264l1808,264l1799,264l1789,264l1777,264l1768,261l1756,261l1744,261l1734,261l1723,261l1711,261l1699,259l1687,259l1673,259l1663,259l1649,257l1639,257l1625,257l1615,257l1601,257l1589,254l1577,254l1566,254l1551,252l1542,252l1527,252l1516,252l1504,252l1492,252l1480,252l1468,252l1456,252l1447,252l1435,252l1425,252l1413,252l1401,252l1389,252l1380,252l1370,252l1361,252l1351,252l1342,252l1332,252l1325,252l1316,254l1309,254l1301,254l1294,257l1287,257l1282,259l1273,259l1266,261l1259,261l1251,264l1242,264l1235,266l1228,266l1218,268l1209,271l1199,273l1190,273l1182,276l1171,278l1161,280l1152,283l1142,288l1133,288l1121,290l1109,292l1099,295l1087,297l1075,299l1066,302l1054,307l1042,309l1033,311l1021,314l1009,316l997,318l985,323l976,326l964,328l952,330l942,335l930,335l918,340l909,342l897,345l887,347l876,349l866,352l854,354l842,356l833,359l823,361l814,364l804,366l795,368l785,371l776,371l766,373l759,376l750,376l742,378l735,380l728,383l721,383l711,385l704,385l700,387l688,387l681,390l673,390l669,390l661,390l654,392l647,392l640,392l633,392l623,392l614,392l604,392l595,392l585,395l571,395l562,395l550,395l538,397l526,397l512,397l500,397l488,397l474,397l459,397l445,397l433,397l419,397l405,397l390,397l376,397l362,397l350,397l336,397l321,399l307,397l293,397l278,397l264,397l250,397l238,397l224,397l212,397l198,397l186,397l174,395l162,395l150,395l138,395l129,395l119,395l107,392l98,392l88,392l81,392l71,390l64,390l57,390l52,390l38,387l31,385l24,383l22,383l19,376l14,371l12,364l10,356l7,349l7,342l5,335l5,326l2,318l0,311l0,304l0,302l0,295l0,292l0,292xe" fillcolor="#ffcc8f" stroked="f" o:allowincell="f" style="position:absolute;left:5990;top:648;width:1171;height:213;mso-wrap-style:none;v-text-anchor:middle">
                    <v:fill o:detectmouseclick="t" type="solid" color2="#003370"/>
                    <v:stroke color="#3465a4" joinstyle="round" endcap="flat"/>
                    <w10:wrap type="none"/>
                  </v:shape>
                  <v:shape id="shape_0" coordsize="2308,335" path="m7,40l10,40l14,40l24,43l31,45l45,48l50,48l57,50l64,52l74,55l81,55l88,57l98,59l107,62l114,62l124,64l136,67l145,69l157,69l167,71l179,74l191,76l202,78l214,81l226,81l241,86l252,86l264,88l276,90l290,93l302,93l317,95l331,98l345,100l357,100l371,102l386,105l400,107l414,107l428,109l443,109l457,112l471,112l486,112l497,112l512,114l526,114l540,114l555,114l569,114l581,112l595,112l609,112l624,112l635,112l650,109l662,109l676,109l688,107l702,105l714,100l726,100l740,98l752,95l764,93l778,93l790,90l804,88l816,86l828,83l840,81l854,78l866,76l883,76l895,71l907,71l919,67l930,67l942,64l954,62l966,59l980,57l990,55l1004,52l1016,50l1028,48l1037,45l1049,43l1061,40l1073,40l1083,36l1095,36l1104,31l1116,31l1126,29l1135,26l1145,24l1156,24l1164,21l1173,19l1183,17l1192,17l1199,14l1206,14l1216,12l1223,12l1230,10l1237,7l1242,7l1249,5l1261,2l1273,2l1283,2l1290,0l1297,0l1302,2l1306,2l1313,2l1323,2l1335,2l1340,2l1347,2l1354,2l1361,5l1368,5l1378,5l1387,5l1397,7l1404,7l1413,7l1425,7l1435,10l1444,10l1456,10l1466,12l1478,12l1489,12l1499,14l1511,14l1523,17l1535,17l1547,17l1558,19l1573,19l1582,19l1594,21l1606,21l1618,21l1627,21l1639,24l1651,24l1663,26l1675,26l1685,26l1696,29l1708,29l1718,29l1727,31l1739,31l1749,33l1758,33l1768,33l1775,33l1784,33l1794,33l1801,36l1808,36l1818,36l1823,36l1832,36l1837,36l1844,38l1853,38l1861,40l1868,38l1875,38l1887,38l1899,38l1903,36l1911,36l1918,36l1925,36l1932,33l1939,33l1946,33l1956,33l1963,33l1972,31l1980,31l1989,31l1996,29l2006,29l2015,29l2025,29l2032,26l2041,26l2051,24l2060,24l2068,24l2079,24l2087,21l2099,21l2106,19l2115,19l2125,17l2134,17l2141,17l2151,14l2158,14l2168,14l2175,12l2184,12l2191,10l2198,10l2206,10l2213,7l2220,7l2227,7l2239,5l2251,5l2260,2l2267,2l2275,2l2279,2l2282,2l2284,2l2308,262l2306,262l2296,259l2289,259l2282,257l2275,257l2265,257l2253,254l2244,254l2229,252l2217,252l2210,250l2203,250l2196,250l2189,250l2182,247l2175,247l2168,247l2160,247l2153,245l2144,245l2137,243l2127,243l2120,243l2110,243l2103,243l2094,243l2087,240l2077,240l2070,240l2063,240l2053,238l2046,238l2037,238l2030,238l2020,238l2013,238l2003,238l1996,238l1989,235l1980,235l1972,235l1965,235l1956,235l1949,235l1942,235l1934,235l1922,238l1911,238l1901,238l1894,238l1887,238l1880,238l1870,238l1861,240l1851,240l1842,243l1832,243l1820,243l1808,243l1799,245l1787,245l1775,245l1763,247l1751,250l1737,250l1725,252l1711,252l1696,254l1682,254l1670,257l1656,257l1642,259l1627,259l1613,262l1599,262l1585,264l1570,266l1556,269l1542,269l1528,271l1513,271l1499,273l1485,273l1470,276l1456,278l1442,278l1428,281l1411,283l1397,283l1382,285l1371,285l1359,288l1344,290l1332,290l1318,293l1309,295l1294,295l1283,295l1271,297l1261,297l1249,297l1240,300l1228,300l1221,302l1209,302l1202,302l1192,302l1185,304l1178,304l1171,304l1164,307l1159,307l1152,307l1147,307l1137,307l1133,307l1126,307l1118,307l1111,307l1104,307l1095,307l1087,307l1078,304l1071,304l1061,304l1054,304l1045,304l1037,304l1026,302l1018,302l1007,300l997,300l988,300l978,300l968,297l959,297l949,297l940,295l930,295l921,295l911,293l902,293l892,293l883,293l873,290l864,290l852,288l842,288l833,288l826,285l816,285l807,285l797,283l790,283l781,281l773,281l764,281l757,278l750,278l742,278l733,278l726,278l719,276l712,276l704,276l697,276l693,276l688,276l676,276l669,276l659,276l654,278l647,278l638,278l631,278l624,278l616,281l609,281l600,281l593,281l583,283l574,283l564,283l552,285l543,285l533,288l521,288l509,290l497,290l486,293l471,293l457,293l445,295l433,297l419,297l405,300l393,300l378,302l367,302l352,304l340,304l326,307l312,307l298,309l286,309l271,312l257,312l245,314l233,314l221,316l207,316l195,319l183,319l172,321l162,321l150,323l141,323l131,326l122,326l112,328l103,328l95,328l88,328l81,331l74,333l69,333l57,333l50,333l48,333l45,335l0,193l7,40l7,40xe" fillcolor="yellow" stroked="f" o:allowincell="f" style="position:absolute;left:5985;top:902;width:1194;height:180;mso-wrap-style:none;v-text-anchor:middle">
                    <v:fill o:detectmouseclick="t" type="solid" color2="blue"/>
                    <v:stroke color="#3465a4" joinstyle="round" endcap="flat"/>
                    <w10:wrap type="none"/>
                  </v:shape>
                  <v:shape id="shape_0" coordsize="2398,1199" path="m237,319l235,317l230,317l221,317l211,319l204,319l197,319l190,319l183,319l173,319l166,321l157,324l149,326l140,326l133,329l121,333l114,336l104,338l95,343l88,348l80,352l71,355l64,362l57,367l52,374l45,378l40,386l35,393l33,402l28,409l26,419l23,428l21,438l19,447l19,459l19,471l19,483l19,493l19,505l19,516l21,528l21,538l23,550l23,562l26,573l28,583l31,595l31,604l33,614l35,623l38,631l40,640l42,647l42,654l45,661l45,666l47,671l50,676l50,681l47,683l45,690l42,697l40,707l38,714l38,723l33,733l31,745l28,752l28,757l26,764l26,771l23,778l21,785l21,792l19,799l16,807l16,816l14,823l14,833l11,840l11,847l9,854l9,864l7,871l7,878l4,887l4,897l4,904l2,911l2,921l2,928l0,937l0,947l0,954l0,963l0,971l0,978l0,985l0,994l0,1002l0,1009l2,1016l2,1025l2,1032l4,1040l4,1047l7,1054l9,1061l11,1068l14,1075l16,1082l21,1092l26,1104l31,1113l38,1125l45,1132l52,1142l59,1149l66,1158l73,1163l83,1170l92,1175l102,1182l111,1187l121,1189l133,1194l145,1197l154,1197l166,1199l176,1199l188,1199l199,1199l211,1197l223,1194l237,1194l249,1189l261,1187l268,1185l276,1182l283,1180l290,1178l297,1173l304,1170l309,1168l316,1166l323,1161l330,1158l337,1156l345,1154l356,1144l371,1137l375,1135l383,1130l390,1128l397,1125l409,1118l421,1111l433,1106l444,1101l456,1094l466,1090l478,1085l490,1080l499,1075l511,1073l521,1068l532,1066l544,1063l556,1059l566,1056l578,1054l587,1054l599,1051l611,1051l623,1051l632,1051l644,1051l656,1051l670,1054l678,1054l685,1054l689,1056l697,1059l704,1059l711,1061l718,1061l725,1063l732,1063l739,1066l744,1066l751,1068l758,1071l766,1071l773,1073l780,1075l785,1075l792,1078l799,1078l806,1080l813,1080l820,1082l827,1082l835,1085l842,1085l849,1087l854,1087l861,1090l868,1090l875,1092l882,1092l889,1094l894,1094l901,1094l908,1094l916,1097l920,1097l927,1097l935,1099l942,1099l954,1099l968,1099l975,1099l982,1099l989,1099l996,1099l1001,1099l1008,1099l1015,1099l1023,1099l1030,1097l1037,1097l1044,1097l1051,1097l1056,1094l1063,1094l1070,1092l1077,1092l1087,1090l1092,1087l1101,1085l1108,1085l1115,1082l1122,1080l1130,1078l1137,1075l1144,1073l1153,1071l1161,1068l1168,1066l1175,1063l1182,1059l1189,1054l1196,1051l1208,1047l1222,1040l1232,1032l1246,1025l1256,1021l1268,1013l1277,1006l1287,1002l1296,994l1306,990l1315,983l1322,978l1332,973l1341,968l1348,961l1356,956l1365,952l1375,947l1382,942l1391,940l1401,935l1410,930l1417,928l1427,925l1439,921l1448,921l1460,918l1470,916l1477,916l1482,916l1489,916l1496,916l1510,916l1522,916l1532,916l1544,918l1553,918l1565,921l1574,921l1584,925l1594,925l1603,928l1610,930l1620,935l1627,937l1639,942l1643,944l1655,949l1663,949l1670,954l1677,954l1686,959l1693,959l1703,961l1710,961l1720,963l1729,963l1739,963l1746,963l1758,963l1767,961l1779,959l1791,956l1803,956l1815,952l1824,947l1834,942l1843,940l1850,933l1860,928l1867,925l1874,921l1881,914l1889,909l1893,904l1900,899l1910,890l1924,880l1934,868l1943,859l1948,854l1955,852l1960,847l1967,845l1974,840l1979,837l1986,833l1996,833l2003,830l2012,828l2022,828l2034,828l2043,828l2053,828l2062,828l2074,830l2084,833l2093,835l2103,837l2112,842l2122,845l2131,847l2141,852l2150,856l2157,859l2169,864l2176,866l2188,871l2198,873l2207,876l2214,878l2224,883l2233,883l2243,885l2253,885l2264,887l2274,885l2283,885l2295,883l2305,880l2317,878l2329,873l2341,868l2352,864l2362,856l2371,847l2379,835l2386,826l2386,818l2388,811l2391,804l2393,799l2393,792l2395,785l2395,778l2398,771l2395,761l2395,754l2395,745l2395,738l2395,728l2393,719l2393,711l2393,702l2391,692l2388,685l2386,673l2386,666l2381,657l2381,647l2376,638l2376,631l2371,619l2369,609l2364,600l2362,593l2357,581l2355,571l2350,564l2348,554l2343,543l2341,535l2336,526l2331,516l2329,507l2324,500l2319,490l2317,483l2312,476l2307,466l2305,459l2300,450l2298,443l2293,436l2291,428l2286,424l2279,409l2272,400l2267,388l2262,381l2257,371l2253,362l2245,352l2243,340l2238,326l2233,314l2231,302l2226,291l2224,281l2224,274l2222,267l2219,260l2217,252l2217,245l2214,238l2212,231l2210,224l2210,217l2207,210l2205,203l2203,195l2203,188l2200,181l2198,174l2195,164l2193,157l2191,150l2188,143l2188,136l2186,129l2184,122l2181,117l2179,110l2176,103l2174,96l2172,88l2167,79l2162,67l2157,55l2150,46l2145,36l2141,29l2134,22l2126,17l2119,12l2112,10l2103,8l2096,5l2084,3l2074,3l2062,0l2048,0l2036,0l2024,0l2017,0l2010,0l2003,0l1998,0l1991,0l1984,3l1977,3l1969,5l1962,5l1955,5l1948,8l1943,8l1936,8l1929,10l1922,10l1917,12l1908,12l1900,15l1893,15l1886,17l1874,19l1862,22l1850,22l1841,27l1829,27l1822,31l1810,31l1803,34l1796,34l1791,36l1784,38l1781,41l1781,86l1784,86l1793,84l1798,81l1805,79l1812,76l1822,74l1831,72l1841,69l1853,67l1865,65l1877,60l1891,57l1896,57l1903,55l1910,55l1919,55l1924,53l1931,50l1938,50l1946,48l1950,48l1958,46l1965,46l1972,46l1979,43l1986,43l1991,41l1998,41l2005,41l2012,41l2017,41l2024,41l2036,41l2046,41l2057,41l2069,43l2076,46l2086,48l2091,50l2098,55l2103,60l2107,65l2112,69l2117,76l2119,84l2124,91l2126,100l2131,110l2134,117l2138,126l2141,138l2145,148l2148,160l2150,169l2155,181l2157,195l2160,205l2164,219l2164,224l2167,231l2167,238l2169,245l2174,257l2176,269l2179,276l2181,283l2184,291l2188,298l2191,310l2195,321l2198,329l2200,336l2203,343l2205,350l2207,357l2212,364l2214,369l2217,376l2222,383l2224,390l2229,398l2231,405l2238,417l2245,428l2248,436l2253,443l2255,450l2260,459l2262,466l2267,474l2269,481l2274,488l2276,495l2281,505l2283,512l2288,521l2291,528l2293,535l2298,543l2300,552l2302,559l2307,566l2310,576l2314,585l2317,593l2319,600l2324,609l2326,616l2329,623l2331,633l2336,640l2338,650l2341,657l2343,664l2343,671l2345,678l2348,685l2348,692l2350,700l2352,709l2352,714l2352,721l2355,728l2355,735l2355,747l2357,759l2355,771l2352,780l2350,790l2348,799l2343,807l2336,814l2329,821l2324,826l2312,828l2305,833l2295,835l2288,837l2279,837l2272,837l2262,837l2255,837l2245,835l2238,835l2229,833l2222,830l2212,828l2205,826l2195,823l2188,821l2179,818l2169,814l2160,809l2150,807l2141,804l2131,799l2122,797l2112,795l2100,792l2091,790l2079,788l2069,785l2057,785l2046,783l2034,783l2022,783l2015,783l2007,783l2000,783l1996,783l1986,785l1977,788l1965,790l1958,792l1948,795l1941,799l1934,804l1924,807l1919,811l1912,818l1900,830l1889,842l1877,852l1865,864l1858,868l1853,873l1846,878l1839,885l1831,887l1824,892l1815,897l1808,902l1798,904l1789,906l1779,909l1767,911l1755,911l1746,911l1734,911l1724,914l1715,911l1705,911l1698,909l1691,909l1682,906l1674,904l1667,902l1660,899l1653,897l1643,895l1639,892l1632,890l1622,885l1615,883l1608,880l1601,878l1594,873l1584,871l1577,868l1567,868l1558,866l1548,864l1539,861l1529,861l1517,861l1506,861l1494,861l1482,864l1475,864l1467,864l1460,866l1453,866l1441,868l1429,873l1417,876l1406,878l1394,883l1384,887l1372,892l1360,897l1351,902l1341,909l1329,914l1320,921l1310,928l1301,935l1291,942l1282,947l1272,954l1263,961l1253,966l1244,973l1232,978l1225,985l1213,990l1203,997l1194,1002l1184,1009l1172,1013l1163,1018l1151,1023l1142,1028l1127,1030l1115,1035l1108,1035l1103,1037l1094,1037l1089,1040l1082,1040l1075,1040l1068,1042l1061,1042l1053,1042l1046,1044l1039,1047l1034,1047l1025,1047l1018,1047l1011,1047l1004,1047l996,1047l989,1047l982,1047l975,1047l965,1047l958,1047l951,1047l944,1047l937,1047l930,1047l923,1047l916,1047l906,1047l899,1044l892,1042l885,1042l877,1042l870,1040l863,1040l856,1040l847,1037l839,1037l832,1035l825,1035l818,1035l811,1032l806,1032l799,1032l792,1030l785,1030l778,1028l770,1028l758,1025l747,1023l735,1021l723,1018l711,1016l701,1016l692,1011l680,1011l668,1009l659,1006l647,1006l637,1006l625,1006l616,1006l604,1006l594,1009l582,1009l573,1011l561,1013l552,1016l540,1018l528,1023l516,1025l504,1028l492,1032l480,1037l468,1040l456,1047l444,1049l435,1056l421,1061l409,1068l397,1073l385,1080l371,1087l359,1094l347,1101l335,1109l328,1111l321,1113l314,1116l306,1118l295,1123l283,1130l268,1132l257,1137l245,1139l235,1144l223,1144l211,1147l202,1147l192,1149l180,1147l171,1147l161,1147l154,1147l142,1142l135,1139l126,1137l119,1132l109,1128l102,1125l95,1120l90,1116l83,1109l78,1104l71,1097l66,1090l61,1082l59,1075l54,1066l52,1059l50,1049l47,1040l45,1028l45,1018l42,1006l42,994l42,983l42,971l42,963l42,959l42,952l45,944l45,937l45,930l47,925l47,918l47,911l50,904l50,897l52,890l52,883l52,878l54,871l57,864l57,856l57,849l59,842l59,835l61,823l64,809l64,802l66,795l66,790l69,783l71,771l73,761l76,749l78,738l78,728l80,721l83,711l83,704l85,695l85,690l85,683l85,676l83,669l83,661l83,652l83,645l80,638l80,628l78,619l78,609l76,600l76,593l73,583l73,571l71,564l71,554l69,543l66,535l66,524l64,516l64,507l64,497l64,488l64,481l64,471l64,464l64,457l66,447l66,443l69,433l71,428l73,424l78,412l88,402l97,395l111,388l116,386l123,383l130,381l138,378l145,376l152,376l159,374l168,374l173,374l180,371l188,371l195,371l207,371l218,371l228,371l235,371l240,371l242,374l237,319l237,319xe" fillcolor="#fc8200" stroked="f" o:allowincell="f" style="position:absolute;left:5940;top:63;width:1241;height:645;mso-wrap-style:none;v-text-anchor:middle">
                    <v:fill o:detectmouseclick="t" type="solid" color2="#037dff"/>
                    <v:stroke color="#3465a4" joinstyle="round" endcap="flat"/>
                    <w10:wrap type="none"/>
                  </v:shape>
                  <v:shape id="shape_0" coordsize="2372,1246" path="m22,299l19,299l19,304l19,311l17,323l17,330l15,337l15,345l15,352l15,359l12,368l12,378l12,387l12,394l10,404l10,413l10,423l8,430l8,440l8,449l8,459l8,468l8,475l8,482l8,492l8,497l10,504l10,511l12,518l12,528l15,537l15,549l17,561l19,573l22,585l24,597l27,606l27,616l29,625l29,632l31,639l34,649l36,654l34,656l34,661l31,666l29,677l27,682l27,689l24,696l24,704l22,711l19,718l19,727l17,737l15,744l15,754l12,761l10,770l8,780l8,789l5,796l5,806l3,815l3,823l0,832l0,842l0,849l0,858l0,865l0,872l0,880l0,887l0,894l0,901l0,908l3,918l3,925l5,934l5,941l8,951l10,958l12,968l12,975l15,982l17,989l19,998l19,1003l22,1010l24,1018l27,1025l29,1037l34,1046l36,1053l38,1060l38,1065l41,1067l38,1067l38,1072l36,1077l34,1084l29,1091l27,1101l22,1113l19,1125l17,1136l15,1148l12,1155l12,1163l12,1170l12,1177l12,1189l12,1203l17,1215l22,1227l22,1229l27,1232l31,1232l38,1234l43,1236l53,1236l62,1239l77,1241l88,1241l103,1241l117,1243l134,1243l148,1243l167,1243l186,1243l207,1246l224,1243l245,1243l267,1243l288,1243l310,1241l336,1241l357,1239l383,1239l407,1239l431,1236l457,1236l481,1234l507,1234l533,1232l560,1232l586,1232l609,1229l636,1227l662,1224l686,1224l709,1222l736,1220l759,1217l786,1217l807,1215l831,1215l855,1213l876,1210l897,1208l919,1208l940,1205l959,1205l978,1203l995,1203l1012,1201l1028,1201l1042,1198l1057,1198l1069,1196l1083,1196l1092,1196l1100,1196l1107,1193l1116,1193l1126,1193l1128,1193l1130,1193l1140,1193l1147,1193l1154,1193l1166,1196l1178,1196l1188,1196l1202,1196l1216,1198l1233,1198l1249,1198l1268,1201l1285,1201l1309,1203l1328,1203l1349,1203l1371,1203l1395,1205l1416,1205l1440,1205l1466,1208l1492,1208l1518,1208l1544,1210l1571,1210l1599,1213l1625,1213l1651,1213l1680,1215l1709,1215l1735,1215l1763,1215l1789,1215l1818,1215l1844,1215l1873,1215l1899,1215l1927,1217l1951,1215l1977,1215l2004,1215l2030,1215l2054,1215l2077,1215l2099,1215l2125,1215l2144,1213l2165,1213l2184,1210l2203,1210l2220,1208l2239,1205l2256,1203l2270,1203l2284,1201l2296,1198l2308,1196l2320,1193l2327,1189l2334,1186l2341,1184l2346,1182l2351,1172l2356,1163l2360,1151l2363,1139l2365,1132l2365,1125l2368,1117l2368,1113l2368,1103l2370,1096l2370,1089l2372,1082l2372,1072l2372,1063l2372,1053l2372,1044l2370,1034l2370,1027l2370,1018l2370,1010l2370,998l2368,991l2368,979l2368,972l2365,963l2365,953l2365,944l2365,934l2363,925l2360,915l2360,906l2358,896l2356,887l2356,880l2353,870l2353,863l2351,853l2351,846l2349,839l2349,832l2346,823l2346,815l2344,808l2344,803l2341,796l2339,789l2339,782l2339,777l2337,768l2334,761l2334,754l2332,751l2332,746l2332,744l2332,737l2332,730l2334,723l2334,715l2337,708l2337,699l2337,689l2339,677l2339,668l2339,656l2341,644l2341,632l2344,623l2344,616l2344,608l2344,601l2346,597l2346,582l2349,570l2349,559l2349,547l2351,535l2351,525l2351,513l2353,501l2353,492l2353,485l2353,475l2353,468l2353,459l2356,456l2353,444l2351,435l2349,423l2346,413l2344,404l2341,394l2337,385l2334,378l2332,371l2327,364l2325,356l2322,354l2320,347l2320,342l2320,340l2320,335l2320,328l2320,323l2320,316l2320,309l2320,299l2320,290l2320,280l2320,271l2320,259l2320,247l2320,235l2322,221l2320,214l2320,207l2320,199l2320,195l2320,188l2320,180l2320,173l2320,166l2318,159l2318,152l2318,145l2318,138l2318,130l2318,123l2318,116l2318,111l2315,104l2315,95l2313,88l2313,81l2313,73l2310,66l2310,59l2310,52l2308,45l2308,38l2306,31l2306,26l2303,12l2301,0l2251,16l2251,19l2251,28l2251,33l2253,40l2253,50l2256,59l2256,69l2258,81l2258,92l2261,107l2261,114l2263,121l2263,128l2263,135l2263,142l2265,150l2265,157l2268,164l2268,169l2268,176l2268,183l2270,190l2270,197l2270,204l2270,214l2270,218l2270,226l2270,233l2270,240l2272,247l2272,252l2275,259l2275,266l2275,273l2275,283l2277,295l2277,304l2277,314l2277,318l2277,325l2277,333l2277,337l2275,349l2277,364l2277,371l2280,378l2280,385l2284,392l2284,399l2287,409l2289,416l2291,425l2294,435l2294,444l2296,456l2296,468l2296,473l2296,478l2294,485l2294,494l2294,501l2294,511l2294,520l2294,530l2291,540l2291,551l2291,561l2291,573l2289,582l2289,594l2289,606l2289,618l2289,628l2289,639l2287,649l2287,661l2287,670l2287,680l2287,689l2287,701l2287,711l2287,718l2287,725l2287,735l2287,739l2287,746l2287,751l2289,756l2289,761l2289,765l2289,773l2291,782l2291,789l2294,799l2296,811l2299,823l2299,834l2301,849l2301,853l2303,861l2303,868l2306,875l2306,882l2308,889l2308,896l2310,903l2310,910l2313,918l2313,925l2315,934l2315,941l2318,949l2318,956l2318,963l2318,970l2320,977l2320,984l2322,994l2322,998l2322,1006l2322,1013l2325,1020l2325,1027l2325,1034l2325,1041l2325,1048l2325,1060l2325,1072l2322,1084l2322,1096l2320,1103l2318,1113l2313,1120l2310,1129l2306,1129l2303,1134l2296,1134l2291,1139l2282,1139l2270,1141l2261,1144l2249,1146l2234,1148l2222,1148l2206,1151l2192,1153l2172,1153l2156,1155l2137,1155l2118,1158l2096,1158l2075,1158l2054,1158l2032,1160l2008,1160l1985,1160l1961,1160l1937,1160l1911,1160l1887,1160l1861,1160l1835,1160l1808,1160l1785,1160l1759,1160l1732,1160l1704,1158l1678,1158l1651,1155l1628,1155l1602,1155l1575,1155l1549,1153l1525,1153l1499,1153l1475,1151l1452,1151l1428,1151l1404,1151l1383,1148l1361,1148l1342,1148l1321,1148l1299,1146l1280,1146l1264,1146l1247,1144l1230,1144l1216,1144l1202,1144l1188,1144l1178,1144l1166,1144l1157,1144l1150,1144l1142,1144l1138,1144l1135,1144l1130,1144l1123,1144l1116,1144l1111,1144l1102,1144l1092,1144l1081,1146l1069,1146l1054,1146l1042,1146l1026,1148l1009,1148l992,1151l976,1151l959,1153l940,1155l921,1155l902,1155l878,1158l859,1158l838,1160l816,1160l793,1163l771,1165l747,1165l724,1167l702,1167l678,1170l655,1170l631,1172l607,1174l583,1177l560,1177l536,1179l512,1179l491,1182l464,1182l443,1182l419,1184l398,1186l376,1186l355,1186l331,1186l312,1189l291,1189l274,1191l255,1191l238,1193l219,1193l203,1193l186,1193l172,1193l157,1193l143,1193l131,1193l122,1193l110,1191l103,1191l93,1191l88,1191l79,1186l74,1186l72,1179l69,1170l67,1160l69,1151l69,1139l69,1129l72,1117l74,1108l79,1096l81,1086l84,1075l86,1067l88,1060l91,1056l91,1051l93,1051l91,1048l91,1046l88,1039l86,1032l84,1020l81,1008l77,996l74,984l72,975l69,968l67,960l67,953l62,944l62,939l60,930l60,922l58,915l55,908l53,901l53,896l50,882l50,872l48,865l48,861l48,853l48,846l48,839l48,832l50,823l50,815l50,806l53,796l55,789l58,780l58,770l60,763l62,754l65,744l67,735l69,727l69,718l72,711l74,701l74,694l77,687l79,680l81,673l81,668l84,661l84,658l86,651l86,647l84,642l84,637l81,630l81,623l79,613l77,604l74,594l74,582l72,570l69,559l67,547l65,535l62,523l60,513l58,501l58,494l55,482l55,471l55,456l58,444l58,437l58,430l58,423l60,418l60,411l60,404l62,397l62,392l62,385l65,378l67,371l67,366l69,354l72,347l72,337l72,333l74,328l74,328l22,299l22,299xe" fillcolor="#fc8200" stroked="f" o:allowincell="f" style="position:absolute;left:5972;top:512;width:1227;height:670;mso-wrap-style:none;v-text-anchor:middle">
                    <v:fill o:detectmouseclick="t" type="solid" color2="#037dff"/>
                    <v:stroke color="#3465a4" joinstyle="round" endcap="flat"/>
                    <w10:wrap type="none"/>
                  </v:shape>
                  <v:shape id="shape_0" coordsize="2251,342" path="m0,280l0,280l5,280l12,280l24,280l29,280l36,280l43,280l50,283l60,283l69,283l79,283l88,285l98,285l110,285l119,285l131,285l143,285l157,287l169,287l183,287l198,287l210,287l224,287l240,290l255,290l269,290l283,290l302,292l317,292l331,292l347,292l364,292l378,292l395,292l412,292l428,292l443,290l459,290l476,290l493,290l507,290l524,290l538,287l554,287l569,285l585,285l600,283l616,283l628,280l642,280l657,278l671,278l685,275l697,273l711,271l723,268l735,266l747,264l759,261l771,261l780,256l790,254l800,252l811,249l821,245l833,242l845,242l854,237l864,235l876,233l885,230l897,228l907,226l918,223l928,221l940,218l949,216l959,214l971,211l983,209l992,207l1002,204l1014,202l1023,202l1033,197l1042,197l1052,195l1064,192l1073,190l1083,190l1092,187l1104,187l1114,185l1123,183l1133,180l1142,180l1149,178l1159,176l1168,173l1178,173l1185,171l1194,171l1202,168l1211,168l1218,168l1228,166l1235,166l1244,166l1254,164l1259,164l1268,161l1275,161l1280,161l1287,159l1294,159l1301,159l1311,159l1323,159l1332,159l1344,159l1351,159l1363,159l1368,159l1375,159l1382,159l1390,159l1397,159l1404,159l1411,159l1420,159l1428,159l1437,159l1444,159l1454,161l1463,161l1473,161l1480,161l1489,161l1499,161l1508,161l1520,161l1532,161l1542,161l1551,161l1563,161l1573,161l1585,161l1594,161l1606,161l1616,164l1627,161l1637,161l1649,161l1661,161l1670,161l1682,161l1692,161l1704,161l1713,161l1723,161l1732,161l1744,161l1753,161l1763,161l1775,161l1784,161l1794,161l1806,161l1813,159l1825,159l1832,159l1842,159l1851,157l1861,157l1868,157l1875,157l1884,154l1891,154l1899,154l1906,154l1913,154l1920,154l1932,149l1946,147l1953,145l1958,145l1965,142l1972,140l1980,138l1987,135l1991,133l1999,130l2006,128l2013,126l2020,123l2027,121l2032,116l2039,114l2046,109l2053,107l2058,104l2065,102l2072,97l2079,95l2091,88l2103,83l2115,76l2129,69l2139,61l2148,54l2158,50l2170,42l2177,35l2186,31l2196,23l2203,21l2215,9l2227,4l2232,0l2234,0l2236,4l2239,9l2244,19l2246,26l2248,33l2248,38l2251,45l2246,47l2239,54l2232,59l2227,64l2220,69l2213,76l2201,80l2194,88l2182,95l2172,102l2160,109l2148,116l2137,123l2125,133l2117,135l2110,140l2103,142l2098,147l2091,149l2084,154l2075,157l2070,161l2063,164l2056,166l2048,171l2041,173l2034,176l2027,180l2020,183l2013,187l2006,190l1999,192l1991,195l1984,197l1977,199l1972,202l1965,204l1958,207l1946,209l1932,214l1920,216l1908,218l1901,218l1894,218l1887,218l1882,218l1875,218l1868,218l1861,218l1853,218l1844,218l1837,218l1827,218l1820,218l1808,218l1801,218l1792,218l1784,218l1773,218l1763,218l1753,218l1744,218l1734,216l1725,216l1715,216l1706,216l1694,216l1685,216l1675,216l1665,216l1654,216l1644,216l1632,216l1623,216l1613,214l1601,214l1592,214l1582,214l1570,211l1561,211l1551,211l1542,211l1530,211l1520,211l1508,211l1499,211l1489,211l1480,211l1470,211l1463,211l1451,209l1444,209l1435,209l1425,209l1418,209l1409,209l1401,209l1394,209l1385,209l1378,209l1370,209l1363,209l1356,209l1349,209l1344,209l1340,211l1325,211l1313,211l1301,211l1290,211l1282,211l1278,211l1271,211l1263,214l1252,214l1237,216l1230,216l1223,216l1216,218l1209,218l1202,218l1194,221l1187,221l1183,223l1173,223l1166,226l1159,226l1152,228l1144,228l1137,230l1130,230l1123,233l1114,233l1104,235l1097,235l1087,237l1080,240l1071,242l1064,242l1054,245l1045,247l1037,249l1028,249l1018,254l1009,254l1002,256l992,259l983,261l973,264l961,266l952,268l942,271l930,273l921,275l911,278l902,280l890,283l878,285l868,287l857,290l845,292l833,297l823,299l811,304l800,304l785,309l773,309l761,314l747,314l733,318l719,318l704,323l690,323l673,325l657,325l642,328l626,330l612,330l595,333l581,335l564,335l545,335l528,335l512,337l495,337l478,337l462,337l447,340l428,340l412,340l395,340l378,340l362,340l347,340l331,340l317,342l300,340l283,340l267,340l252,340l238,337l224,337l210,337l195,337l181,337l169,337l155,337l143,337l131,335l119,335l107,335l98,335l88,335l76,335l67,333l60,333l50,333l43,333l36,333l31,333l19,333l14,333l10,333l7,333l0,280l0,280xe" fillcolor="#fc8200" stroked="f" o:allowincell="f" style="position:absolute;left:6000;top:691;width:1165;height:183;mso-wrap-style:none;v-text-anchor:middle">
                    <v:fill o:detectmouseclick="t" type="solid" color2="#037dff"/>
                    <v:stroke color="#3465a4" joinstyle="round" endcap="flat"/>
                    <w10:wrap type="none"/>
                  </v:shape>
                  <v:shape id="shape_0" coordsize="2267,142" path="m21,40l26,40l33,40l45,42l50,42l54,42l62,45l71,45l78,47l88,47l97,50l107,52l116,52l128,54l138,54l150,57l162,59l176,61l188,61l202,64l214,64l228,66l242,69l257,71l271,71l285,73l302,76l319,78l333,78l347,80l364,80l380,83l395,83l411,85l428,85l445,88l461,88l478,88l492,90l509,90l526,90l542,92l559,92l575,92l590,92l606,92l621,92l637,92l652,92l668,92l683,92l697,92l711,90l725,90l740,88l754,88l766,85l780,83l792,80l806,80l816,76l828,73l840,71l851,69l863,66l875,64l885,61l897,61l909,59l918,57l930,54l939,52l949,50l961,50l970,47l982,45l992,42l1001,42l1011,40l1020,38l1030,35l1039,35l1049,33l1058,31l1068,28l1075,28l1085,26l1094,26l1101,23l1111,23l1118,21l1127,21l1135,19l1142,19l1149,16l1156,16l1163,14l1170,14l1177,11l1184,11l1196,9l1208,7l1218,4l1230,4l1237,2l1246,0l1253,0l1263,0l1268,0l1275,0l1280,0l1284,0l1287,0l1294,0l1301,0l1313,0l1322,0l1334,0l1342,0l1349,2l1358,4l1365,4l1372,4l1380,4l1389,7l1399,7l1406,7l1418,9l1427,9l1437,11l1446,11l1458,11l1468,14l1479,14l1489,14l1501,16l1510,16l1522,19l1534,19l1544,19l1556,19l1568,21l1579,21l1591,21l1603,23l1615,23l1625,23l1637,23l1648,26l1660,26l1672,26l1684,28l1696,28l1708,31l1720,31l1729,31l1741,31l1753,31l1763,31l1774,33l1784,33l1796,33l1805,33l1815,33l1824,33l1836,35l1846,35l1855,35l1865,35l1874,35l1882,35l1891,35l1898,35l1908,35l1915,33l1924,33l1934,33l1943,33l1951,33l1960,33l1970,31l1979,31l1986,31l1996,31l2003,31l2012,31l2020,28l2029,28l2036,26l2046,26l2053,26l2062,26l2069,23l2079,23l2086,23l2093,21l2103,21l2110,21l2117,21l2124,19l2131,19l2141,19l2153,16l2165,16l2177,14l2191,11l2200,9l2212,9l2222,7l2231,7l2238,7l2246,4l2253,4l2257,4l2265,4l2267,4l2267,47l2265,47l2257,47l2253,47l2248,50l2241,50l2236,52l2224,52l2217,54l2205,57l2196,59l2184,59l2174,61l2160,64l2148,66l2141,66l2134,69l2127,69l2119,69l2112,69l2105,71l2098,71l2091,73l2081,73l2074,73l2065,76l2058,76l2050,76l2041,78l2034,78l2027,80l2017,80l2008,80l2001,80l1991,83l1981,83l1974,83l1965,83l1958,85l1948,85l1939,85l1929,85l1922,85l1912,85l1903,85l1896,85l1886,88l1877,85l1867,85l1858,85l1848,85l1836,83l1827,83l1815,83l1805,83l1796,83l1784,80l1774,80l1763,80l1753,78l1741,78l1732,78l1720,78l1708,76l1696,76l1684,73l1672,73l1660,73l1648,71l1637,71l1627,71l1615,69l1603,69l1591,66l1579,66l1568,66l1558,64l1546,64l1534,64l1522,61l1510,59l1499,59l1489,59l1477,57l1468,57l1456,54l1446,54l1437,54l1425,52l1415,52l1406,52l1394,50l1387,50l1377,50l1368,50l1358,50l1351,50l1342,47l1334,47l1325,47l1318,47l1311,47l1306,47l1299,47l1292,47l1284,47l1280,47l1268,47l1261,50l1251,50l1242,50l1230,52l1220,54l1208,54l1196,57l1184,59l1173,61l1165,61l1158,64l1151,64l1144,66l1135,69l1127,69l1120,71l1113,73l1104,73l1096,76l1087,76l1080,78l1070,80l1063,83l1054,83l1047,85l1037,85l1027,88l1018,90l1011,92l999,92l992,95l980,97l970,99l961,99l951,102l939,104l930,107l920,107l911,109l899,111l889,114l878,114l868,116l856,116l844,119l832,119l823,121l811,123l801,126l790,126l778,128l766,130l754,133l742,133l732,135l718,135l709,138l694,138l683,140l668,140l656,140l644,140l630,142l618,142l604,142l590,142l575,142l561,142l547,142l533,140l521,140l506,140l492,140l478,140l464,138l449,138l435,138l421,135l407,135l392,133l378,133l364,130l349,130l335,128l323,128l307,126l295,126l280,121l269,121l254,119l242,119l228,116l216,114l204,114l192,111l181,109l169,109l157,107l147,104l135,102l126,102l116,99l107,97l97,95l90,95l81,92l71,92l64,90l57,88l45,85l33,85l24,83l16,80l12,80l9,80l2,76l0,69l2,61l7,57l9,50l14,45l19,40l21,40l21,40xe" fillcolor="#fc8200" stroked="f" o:allowincell="f" style="position:absolute;left:5989;top:891;width:1173;height:76;mso-wrap-style:none;v-text-anchor:middle">
                    <v:fill o:detectmouseclick="t" type="solid" color2="#037dff"/>
                    <v:stroke color="#3465a4" joinstyle="round" endcap="flat"/>
                    <w10:wrap type="none"/>
                  </v:shape>
                  <v:shape id="shape_0" coordsize="2296,162" path="m0,100l3,100l8,100l15,98l27,98l34,95l41,95l48,93l57,93l65,93l74,93l86,90l98,90l107,88l119,88l131,86l143,86l155,83l169,83l184,81l198,81l210,79l224,79l238,76l253,76l267,74l283,74l300,71l314,71l329,69l343,67l357,64l374,64l388,62l402,62l417,59l433,59l448,57l462,55l476,55l490,55l502,52l517,52l529,50l543,50l552,50l567,48l576,48l588,48l598,45l607,45l617,45l626,45l633,43l640,43l647,43l655,43l667,43l674,45l678,45l688,45l695,45l709,48l714,48l719,48l726,48l733,48l740,48l747,50l755,50l764,52l771,52l778,52l785,52l795,52l802,52l812,55l821,55l831,55l838,55l850,57l859,57l869,57l878,57l888,59l897,59l907,62l916,62l926,62l935,62l945,62l952,62l964,62l971,62l983,64l992,64l1002,64l1009,64l1019,64l1028,64l1038,64l1045,64l1054,67l1061,67l1071,67l1078,67l1085,67l1092,67l1100,67l1107,67l1116,67l1128,64l1140,64l1149,64l1159,64l1166,62l1178,59l1183,59l1190,59l1197,57l1207,57l1214,57l1221,55l1230,55l1240,55l1247,52l1259,52l1271,50l1280,50l1290,50l1302,48l1311,48l1323,45l1335,45l1347,43l1359,43l1371,43l1385,40l1397,40l1409,38l1423,38l1435,38l1449,36l1461,36l1475,36l1487,33l1499,31l1513,31l1528,31l1540,29l1552,29l1566,26l1578,26l1590,26l1604,24l1616,24l1628,24l1640,21l1651,21l1663,19l1678,19l1687,19l1699,17l1709,17l1720,17l1730,14l1739,14l1749,12l1758,12l1768,12l1775,10l1785,10l1792,10l1799,7l1808,7l1813,7l1823,7l1827,5l1832,5l1839,2l1847,2l1854,2l1861,2l1868,2l1877,2l1885,0l1892,0l1899,0l1908,0l1918,0l1927,0l1935,0l1946,0l1954,0l1963,0l1973,0l1982,0l1992,0l2001,0l2011,0l2020,0l2030,0l2039,0l2049,0l2058,0l2068,0l2077,0l2089,0l2099,0l2108,0l2115,0l2125,0l2134,0l2142,0l2151,0l2158,0l2168,0l2175,0l2184,0l2191,0l2199,0l2206,0l2213,0l2220,0l2227,0l2239,0l2249,0l2258,0l2268,0l2272,0l2277,0l2280,0l2282,2l2296,59l2291,59l2282,59l2272,57l2265,57l2253,57l2244,57l2237,55l2230,55l2222,55l2218,55l2208,55l2201,55l2194,55l2187,55l2180,52l2170,52l2163,52l2156,52l2146,52l2137,52l2130,52l2120,52l2111,52l2101,52l2092,50l2084,50l2075,50l2063,50l2053,50l2046,50l2034,50l2027,50l2015,50l2008,50l1999,50l1989,50l1980,50l1973,50l1961,50l1954,50l1942,50l1935,50l1925,50l1918,50l1908,50l1901,50l1894,50l1885,50l1877,50l1870,50l1863,50l1856,50l1851,50l1847,52l1839,52l1832,52l1825,52l1818,52l1808,52l1799,52l1792,52l1782,55l1773,55l1763,55l1754,57l1744,57l1735,57l1723,59l1713,59l1704,62l1692,62l1680,62l1668,64l1656,64l1644,64l1632,67l1621,67l1609,69l1594,69l1582,71l1571,71l1559,74l1544,76l1532,76l1521,79l1509,81l1494,81l1483,81l1468,83l1456,83l1444,83l1433,86l1418,86l1409,88l1395,88l1383,90l1368,90l1359,93l1347,93l1335,95l1326,95l1314,98l1302,98l1292,100l1280,100l1271,100l1261,100l1252,102l1242,102l1233,105l1223,105l1216,105l1207,105l1199,107l1192,107l1185,107l1180,107l1176,109l1168,109l1161,109l1154,109l1147,109l1140,109l1133,109l1126,109l1119,109l1109,109l1102,109l1092,109l1085,109l1076,109l1066,109l1059,109l1050,112l1040,109l1031,109l1021,109l1011,109l1002,109l992,109l981,109l973,109l962,109l952,109l942,109l935,109l923,109l914,109l904,109l897,109l885,109l876,109l866,107l857,107l847,107l838,107l828,107l821,107l812,105l802,105l793,105l785,105l776,105l769,105l762,105l755,105l747,102l740,102l733,102l726,102l719,100l714,100l707,100l702,100l690,100l683,98l676,98l671,98l664,95l652,95l645,95l640,95l633,95l626,95l617,95l607,95l598,95l588,98l574,98l564,98l552,100l540,102l529,102l514,102l502,105l488,105l474,105l462,107l448,109l433,112l417,112l402,114l388,114l374,119l360,119l345,121l331,121l317,124l300,124l286,126l269,128l255,131l241,131l226,133l212,136l200,138l186,138l172,140l160,140l146,143l134,145l122,147l112,147l100,150l88,150l79,152l69,152l60,155l50,155l43,157l36,157l31,159l19,159l10,162l5,162l5,162l0,100l0,100xe" fillcolor="#fc8200" stroked="f" o:allowincell="f" style="position:absolute;left:5998;top:1018;width:1189;height:86;mso-wrap-style:none;v-text-anchor:middle">
                    <v:fill o:detectmouseclick="t" type="solid" color2="#037dff"/>
                    <v:stroke color="#3465a4" joinstyle="round" endcap="flat"/>
                    <w10:wrap type="none"/>
                  </v:shape>
                  <v:shape id="shape_0" coordsize="2265,333" path="m0,276l0,274l5,274l12,274l22,271l24,271l31,269l38,269l45,269l52,267l60,267l69,267l79,267l86,264l95,264l105,262l114,262l124,259l136,259l145,257l160,257l169,255l181,255l190,252l205,252l214,250l229,250l240,248l252,248l264,245l276,243l288,243l302,240l314,238l326,238l338,236l350,236l362,233l374,233l386,231l397,231l407,231l419,229l428,229l443,229l452,226l462,224l471,224l481,224l488,221l497,219l507,219l516,219l521,219l528,217l535,217l543,217l552,217l562,217l569,217l581,214l588,212l602,212l607,210l614,210l621,207l628,207l635,205l642,205l652,202l659,202l666,200l676,200l683,198l692,195l702,193l711,193l721,191l733,188l740,186l750,186l759,183l771,181l780,179l790,179l802,176l811,174l821,171l830,169l840,167l852,167l861,162l873,162l883,160l895,157l904,155l914,155l923,152l933,150l942,148l954,148l964,145l973,143l983,141l992,141l1002,138l1011,136l1021,133l1028,133l1037,131l1047,131l1054,129l1061,126l1068,126l1078,126l1085,124l1092,124l1099,122l1106,122l1111,122l1118,119l1125,119l1135,119l1144,117l1154,117l1163,114l1173,114l1182,114l1194,112l1206,112l1218,112l1228,110l1242,110l1254,110l1268,110l1280,107l1294,107l1309,105l1323,105l1337,105l1351,103l1366,100l1380,100l1394,100l1411,98l1425,98l1442,98l1456,95l1473,95l1487,95l1504,95l1518,93l1532,93l1546,93l1563,93l1577,91l1594,91l1608,88l1623,88l1637,88l1651,86l1665,86l1680,86l1694,86l1708,83l1720,83l1734,83l1746,83l1758,81l1770,81l1782,81l1792,79l1801,79l1813,79l1825,79l1832,79l1841,79l1851,76l1858,76l1865,76l1872,76l1880,76l1887,76l1896,74l1908,72l1913,72l1920,69l1927,69l1934,69l1939,67l1949,67l1953,64l1963,64l1970,62l1977,62l1984,60l1991,60l1999,57l2006,55l2013,53l2022,53l2029,50l2037,48l2044,48l2053,45l2060,43l2067,43l2075,41l2082,41l2091,38l2098,36l2106,34l2113,34l2120,31l2127,31l2134,29l2141,26l2146,24l2153,24l2160,22l2167,19l2177,17l2189,15l2201,12l2210,10l2217,5l2227,5l2234,3l2241,3l2248,0l2253,0l2265,31l2263,31l2255,34l2251,34l2246,36l2239,38l2234,43l2225,45l2217,48l2208,50l2198,55l2189,57l2177,62l2167,64l2156,69l2148,72l2144,74l2136,74l2129,76l2122,79l2117,81l2110,83l2103,86l2096,86l2089,88l2082,91l2075,93l2067,93l2060,95l2053,98l2046,100l2039,100l2032,105l2022,105l2015,107l2008,107l2001,110l1994,112l1987,114l1979,114l1972,114l1963,117l1956,117l1949,119l1941,119l1934,122l1927,122l1918,122l1908,122l1901,124l1891,124l1882,124l1872,124l1861,126l1851,126l1839,126l1827,129l1815,129l1803,131l1792,131l1780,131l1765,133l1753,133l1739,133l1727,136l1713,136l1699,138l1684,138l1670,138l1656,141l1642,141l1627,141l1613,143l1596,143l1582,145l1568,145l1554,145l1539,148l1523,148l1508,148l1492,148l1477,150l1463,150l1447,150l1432,152l1418,152l1401,155l1387,155l1373,155l1359,157l1344,157l1330,157l1316,160l1304,160l1292,162l1278,162l1263,162l1249,162l1240,164l1225,164l1213,164l1204,167l1192,167l1182,167l1171,169l1161,169l1152,171l1142,171l1133,171l1123,174l1116,174l1106,174l1099,174l1090,176l1083,176l1075,176l1066,179l1059,179l1052,181l1042,181l1035,183l1025,183l1018,186l1009,186l1002,188l992,188l985,191l976,191l966,193l959,195l949,198l940,198l933,200l923,202l916,205l907,205l899,207l890,210l883,212l873,212l866,214l854,217l849,219l838,219l830,221l821,224l811,226l802,226l795,229l785,231l778,233l769,233l761,236l752,238l745,240l735,240l728,243l716,245l709,248l700,248l692,250l683,250l676,252l666,252l659,255l650,255l642,257l633,257l626,259l616,259l609,262l602,262l592,264l585,264l576,267l566,267l559,267l550,269l540,269l531,269l521,271l512,271l502,274l490,274l481,276l469,276l459,278l445,278l435,281l424,281l414,283l402,283l390,286l378,286l366,288l355,290l343,290l331,293l321,295l307,295l295,298l286,298l274,300l262,300l252,302l240,302l231,305l219,305l207,307l198,307l186,309l176,309l164,312l155,312l145,314l136,314l126,317l117,317l110,319l100,319l93,321l86,321l79,324l71,324l64,324l57,324l52,326l43,326l33,328l24,328l19,331l17,331l17,333l0,276l0,276xe" fillcolor="#fc8200" stroked="f" o:allowincell="f" style="position:absolute;left:5990;top:642;width:1172;height:179;mso-wrap-style:none;v-text-anchor:middle">
                    <v:fill o:detectmouseclick="t" type="solid" color2="#037dff"/>
                    <v:stroke color="#3465a4" joinstyle="round" endcap="flat"/>
                    <w10:wrap type="none"/>
                  </v:shape>
                </v:group>
                <v:oval id="shape_0" fillcolor="#990000" stroked="t" o:allowincell="f" style="position:absolute;left:6450;top:273;width:179;height:179;mso-wrap-style:none;v-text-anchor:middle;rotation:4">
                  <v:fill o:detectmouseclick="t" color2="white"/>
                  <v:stroke color="black" weight="9360" joinstyle="miter" endcap="flat"/>
                  <w10:wrap type="none"/>
                </v:oval>
              </v:group>
            </w:pict>
          </mc:Fallback>
        </mc:AlternateContent>
      </w:r>
      <w:r>
        <w:rPr>
          <w:rFonts w:cs="Century" w:ascii="Century" w:hAnsi="Century"/>
          <w:sz w:val="28"/>
          <w:szCs w:val="28"/>
          <w:lang w:val="de-AT"/>
        </w:rPr>
        <w:t>von einem schönen Land erzählen,</w:t>
      </w:r>
    </w:p>
    <w:p>
      <w:pPr>
        <w:pStyle w:val="Normal"/>
        <w:rPr>
          <w:rFonts w:ascii="Century" w:hAnsi="Century" w:cs="Century"/>
          <w:sz w:val="28"/>
          <w:szCs w:val="28"/>
          <w:lang w:val="de-AT"/>
        </w:rPr>
      </w:pPr>
      <w:r>
        <w:rPr>
          <w:rFonts w:cs="Century" w:ascii="Century" w:hAnsi="Century"/>
          <w:sz w:val="28"/>
          <w:szCs w:val="28"/>
          <w:lang w:val="de-AT"/>
        </w:rPr>
        <w:t xml:space="preserve">der schönsten Gegend </w:t>
      </w:r>
    </w:p>
    <w:p>
      <w:pPr>
        <w:pStyle w:val="Normal"/>
        <w:rPr>
          <w:rFonts w:ascii="Century" w:hAnsi="Century" w:cs="Century"/>
          <w:sz w:val="28"/>
          <w:szCs w:val="28"/>
          <w:lang w:val="de-AT"/>
        </w:rPr>
      </w:pPr>
      <w:r>
        <mc:AlternateContent>
          <mc:Choice Requires="wps">
            <w:drawing>
              <wp:anchor behindDoc="0" distT="0" distB="0" distL="114935" distR="0" simplePos="0" locked="0" layoutInCell="0" allowOverlap="1" relativeHeight="11">
                <wp:simplePos x="0" y="0"/>
                <wp:positionH relativeFrom="column">
                  <wp:posOffset>2637155</wp:posOffset>
                </wp:positionH>
                <wp:positionV relativeFrom="paragraph">
                  <wp:posOffset>323850</wp:posOffset>
                </wp:positionV>
                <wp:extent cx="896620" cy="659765"/>
                <wp:effectExtent l="29210" t="0" r="0" b="0"/>
                <wp:wrapNone/>
                <wp:docPr id="8" name=""/>
                <a:graphic xmlns:a="http://schemas.openxmlformats.org/drawingml/2006/main">
                  <a:graphicData uri="http://schemas.microsoft.com/office/word/2010/wordprocessingShape">
                    <wps:wsp>
                      <wps:cNvSpPr/>
                      <wps:spPr>
                        <a:xfrm rot="7241400">
                          <a:off x="0" y="0"/>
                          <a:ext cx="896760" cy="659880"/>
                        </a:xfrm>
                        <a:custGeom>
                          <a:avLst/>
                          <a:gdLst/>
                          <a:ahLst/>
                          <a:rect l="l" t="t" r="r" b="b"/>
                          <a:pathLst>
                            <a:path stroke="0" w="10586" h="7793">
                              <a:moveTo>
                                <a:pt x="18277" y="3007"/>
                              </a:moveTo>
                              <a:arcTo wR="10800" hR="10800" stAng="-2771125" swAng="2086687"/>
                              <a:lnTo>
                                <a:pt x="10800" y="10800"/>
                              </a:lnTo>
                              <a:close/>
                            </a:path>
                            <a:path fill="none" w="10586" h="7793">
                              <a:moveTo>
                                <a:pt x="18277" y="3007"/>
                              </a:moveTo>
                              <a:arcTo wR="10800" hR="10800" stAng="-2771125" swAng="208668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006" coordsize="10586,7793" path="l0,21600xee" stroked="t" o:allowincell="f" style="position:absolute;margin-left:207.65pt;margin-top:25.45pt;width:70.55pt;height:51.9pt;mso-wrap-style:none;v-text-anchor:middle;rotation:121">
                <v:fill o:detectmouseclick="t" on="false"/>
                <v:stroke color="black" weight="9360" joinstyle="miter" endcap="flat"/>
                <w10:wrap type="none"/>
              </v:rect>
            </w:pict>
          </mc:Fallback>
        </mc:AlternateContent>
        <mc:AlternateContent>
          <mc:Choice Requires="wps">
            <w:drawing>
              <wp:anchor behindDoc="0" distT="0" distB="0" distL="114935" distR="0" simplePos="0" locked="0" layoutInCell="0" allowOverlap="1" relativeHeight="12">
                <wp:simplePos x="0" y="0"/>
                <wp:positionH relativeFrom="column">
                  <wp:posOffset>3260090</wp:posOffset>
                </wp:positionH>
                <wp:positionV relativeFrom="paragraph">
                  <wp:posOffset>323850</wp:posOffset>
                </wp:positionV>
                <wp:extent cx="896620" cy="659765"/>
                <wp:effectExtent l="29210" t="0" r="0" b="0"/>
                <wp:wrapNone/>
                <wp:docPr id="9" name=""/>
                <a:graphic xmlns:a="http://schemas.openxmlformats.org/drawingml/2006/main">
                  <a:graphicData uri="http://schemas.microsoft.com/office/word/2010/wordprocessingShape">
                    <wps:wsp>
                      <wps:cNvSpPr/>
                      <wps:spPr>
                        <a:xfrm rot="7241400">
                          <a:off x="0" y="0"/>
                          <a:ext cx="896760" cy="659880"/>
                        </a:xfrm>
                        <a:custGeom>
                          <a:avLst/>
                          <a:gdLst/>
                          <a:ahLst/>
                          <a:rect l="l" t="t" r="r" b="b"/>
                          <a:pathLst>
                            <a:path stroke="0" w="10586" h="7793">
                              <a:moveTo>
                                <a:pt x="18277" y="3007"/>
                              </a:moveTo>
                              <a:arcTo wR="10800" hR="10800" stAng="-2771125" swAng="2086687"/>
                              <a:lnTo>
                                <a:pt x="10800" y="10800"/>
                              </a:lnTo>
                              <a:close/>
                            </a:path>
                            <a:path fill="none" w="10586" h="7793">
                              <a:moveTo>
                                <a:pt x="18277" y="3007"/>
                              </a:moveTo>
                              <a:arcTo wR="10800" hR="10800" stAng="-2771125" swAng="208668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006" coordsize="10586,7793" path="l0,21600xee" stroked="t" o:allowincell="f" style="position:absolute;margin-left:256.7pt;margin-top:25.45pt;width:70.55pt;height:51.9pt;mso-wrap-style:none;v-text-anchor:middle;rotation:121">
                <v:fill o:detectmouseclick="t" on="false"/>
                <v:stroke color="black" weight="9360" joinstyle="miter" endcap="flat"/>
                <w10:wrap type="none"/>
              </v:rect>
            </w:pict>
          </mc:Fallback>
        </mc:AlternateContent>
      </w:r>
      <w:r>
        <w:rPr>
          <w:rFonts w:cs="Century" w:ascii="Century" w:hAnsi="Century"/>
          <w:sz w:val="28"/>
          <w:szCs w:val="28"/>
          <w:lang w:val="de-AT"/>
        </w:rPr>
        <w:t xml:space="preserve">auf der ganzen Welt. </w:t>
      </w:r>
    </w:p>
    <w:p>
      <w:pPr>
        <w:pStyle w:val="Normal"/>
        <w:spacing w:before="60" w:after="60"/>
        <w:rPr>
          <w:rFonts w:ascii="Century" w:hAnsi="Century" w:cs="Century"/>
          <w:sz w:val="28"/>
          <w:szCs w:val="28"/>
          <w:lang w:val="de-AT" w:eastAsia="en-US"/>
        </w:rPr>
      </w:pPr>
      <w:r>
        <w:rPr>
          <w:rFonts w:cs="Century" w:ascii="Century" w:hAnsi="Century"/>
          <w:sz w:val="28"/>
          <w:szCs w:val="28"/>
          <w:lang w:val="de-AT" w:eastAsia="en-US"/>
        </w:rPr>
        <mc:AlternateContent>
          <mc:Choice Requires="wps">
            <w:drawing>
              <wp:anchor behindDoc="0" distT="0" distB="0" distL="114935" distR="24130" simplePos="0" locked="0" layoutInCell="0" allowOverlap="1" relativeHeight="13">
                <wp:simplePos x="0" y="0"/>
                <wp:positionH relativeFrom="column">
                  <wp:posOffset>989965</wp:posOffset>
                </wp:positionH>
                <wp:positionV relativeFrom="paragraph">
                  <wp:posOffset>90805</wp:posOffset>
                </wp:positionV>
                <wp:extent cx="896620" cy="779780"/>
                <wp:effectExtent l="46355" t="0" r="0" b="0"/>
                <wp:wrapNone/>
                <wp:docPr id="10" name=""/>
                <a:graphic xmlns:a="http://schemas.openxmlformats.org/drawingml/2006/main">
                  <a:graphicData uri="http://schemas.microsoft.com/office/word/2010/wordprocessingShape">
                    <wps:wsp>
                      <wps:cNvSpPr/>
                      <wps:spPr>
                        <a:xfrm rot="7572600">
                          <a:off x="0" y="0"/>
                          <a:ext cx="896760" cy="779760"/>
                        </a:xfrm>
                        <a:custGeom>
                          <a:avLst/>
                          <a:gdLst/>
                          <a:ahLst/>
                          <a:rect l="l" t="t" r="r" b="b"/>
                          <a:pathLst>
                            <a:path stroke="0" w="10586" h="9211">
                              <a:moveTo>
                                <a:pt x="16439" y="1589"/>
                              </a:moveTo>
                              <a:arcTo wR="10800" hR="10800" stAng="-3511641" swAng="2827203"/>
                              <a:lnTo>
                                <a:pt x="10800" y="10800"/>
                              </a:lnTo>
                              <a:close/>
                            </a:path>
                            <a:path fill="none" w="10586" h="9211">
                              <a:moveTo>
                                <a:pt x="16439" y="1589"/>
                              </a:moveTo>
                              <a:arcTo wR="10800" hR="10800" stAng="-3511641" swAng="282720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588" coordsize="10586,9211" path="l0,21600xee" stroked="t" o:allowincell="f" style="position:absolute;margin-left:77.95pt;margin-top:7.15pt;width:70.55pt;height:61.35pt;mso-wrap-style:none;v-text-anchor:middle;rotation:126">
                <v:fill o:detectmouseclick="t" on="false"/>
                <v:stroke color="black" weight="9360" joinstyle="miter" endcap="flat"/>
                <w10:wrap type="none"/>
              </v:rect>
            </w:pict>
          </mc:Fallback>
        </mc:AlternateContent>
      </w:r>
    </w:p>
    <w:p>
      <w:pPr>
        <w:pStyle w:val="Normal"/>
        <w:spacing w:before="60" w:after="60"/>
        <w:rPr>
          <w:rFonts w:ascii="Century" w:hAnsi="Century" w:cs="Century"/>
          <w:sz w:val="28"/>
          <w:szCs w:val="28"/>
          <w:lang w:val="de-AT"/>
        </w:rPr>
      </w:pPr>
      <w:r>
        <w:rPr>
          <w:rFonts w:cs="Century" w:ascii="Century" w:hAnsi="Century"/>
          <w:sz w:val="28"/>
          <w:szCs w:val="28"/>
          <w:lang w:val="de-AT"/>
        </w:rPr>
        <w:t xml:space="preserve">Wenn du hinein willst, brauchst du keinen Pass und kein Visum, keine Aufenthaltserlaubnis und keine Arbeitserlaubnis. </w:t>
      </w:r>
    </w:p>
    <w:p>
      <w:pPr>
        <w:pStyle w:val="Normal"/>
        <w:spacing w:before="60" w:after="60"/>
        <w:rPr>
          <w:rFonts w:ascii="Century" w:hAnsi="Century" w:cs="Century"/>
          <w:sz w:val="28"/>
          <w:szCs w:val="28"/>
          <w:lang w:val="de-AT"/>
        </w:rPr>
      </w:pPr>
      <w:r>
        <w:rPr>
          <w:rFonts w:cs="Century" w:ascii="Century" w:hAnsi="Century"/>
          <w:sz w:val="28"/>
          <w:szCs w:val="28"/>
          <w:lang w:val="de-AT"/>
        </w:rPr>
      </w:r>
    </w:p>
    <w:p>
      <w:pPr>
        <w:pStyle w:val="Normal"/>
        <w:spacing w:before="60" w:after="60"/>
        <w:rPr/>
      </w:pPr>
      <w:r>
        <w:rPr>
          <w:rFonts w:cs="Century" w:ascii="Century" w:hAnsi="Century"/>
          <w:sz w:val="28"/>
          <w:szCs w:val="28"/>
          <w:lang w:val="de-AT"/>
        </w:rPr>
        <w:t xml:space="preserve">Aber um das Land herum ist eine hohe Mauer aus Schokoladekuchen. Durch diese Mauer muss man sich erst hindurch essen. Deshalb leben in diesem Land auch sehr dicke Menschen. </w:t>
      </w:r>
    </w:p>
    <w:p>
      <w:pPr>
        <w:pStyle w:val="Normal"/>
        <w:spacing w:before="60" w:after="60"/>
        <w:rPr>
          <w:rFonts w:ascii="Century" w:hAnsi="Century" w:cs="Century"/>
          <w:sz w:val="28"/>
          <w:szCs w:val="28"/>
          <w:lang w:val="de-AT"/>
        </w:rPr>
      </w:pPr>
      <w:r>
        <w:rPr>
          <w:rFonts w:cs="Century" w:ascii="Century" w:hAnsi="Century"/>
          <w:sz w:val="28"/>
          <w:szCs w:val="28"/>
          <w:lang w:val="de-AT"/>
        </w:rPr>
      </w:r>
    </w:p>
    <w:p>
      <w:pPr>
        <w:pStyle w:val="Normal"/>
        <w:spacing w:before="60" w:after="60"/>
        <w:rPr/>
      </w:pPr>
      <w:r>
        <w:rPr>
          <w:rFonts w:cs="Century" w:ascii="Century" w:hAnsi="Century"/>
          <w:sz w:val="28"/>
          <w:szCs w:val="28"/>
          <w:lang w:val="de-AT"/>
        </w:rPr>
        <w:t xml:space="preserve">Die Häuser dort haben Dächer aus Weißbrot und die Wände sind aus Hammelbraten. In den Flüssen fließt Milch und Honig. Die Bäume sind aus saftigem Hammelfleisch und auf den Bäumen wachsen die besten Früchte. </w:t>
      </w:r>
    </w:p>
    <w:p>
      <w:pPr>
        <w:pStyle w:val="Normal"/>
        <w:spacing w:before="60" w:after="60"/>
        <w:rPr>
          <w:rFonts w:ascii="Century" w:hAnsi="Century" w:cs="Century"/>
          <w:sz w:val="28"/>
          <w:szCs w:val="28"/>
          <w:lang w:val="de-AT"/>
        </w:rPr>
      </w:pPr>
      <w:r>
        <w:rPr>
          <w:rFonts w:cs="Century" w:ascii="Century" w:hAnsi="Century"/>
          <w:sz w:val="28"/>
          <w:szCs w:val="28"/>
          <w:lang w:val="de-AT"/>
        </w:rPr>
      </w:r>
    </w:p>
    <w:p>
      <w:pPr>
        <w:pStyle w:val="Normal"/>
        <w:spacing w:before="60" w:after="60"/>
        <w:rPr>
          <w:rFonts w:ascii="Century" w:hAnsi="Century" w:cs="Century"/>
          <w:sz w:val="28"/>
          <w:szCs w:val="28"/>
          <w:lang w:val="de-AT"/>
        </w:rPr>
      </w:pPr>
      <w:r>
        <w:rPr>
          <w:rFonts w:cs="Century" w:ascii="Century" w:hAnsi="Century"/>
          <w:sz w:val="28"/>
          <w:szCs w:val="28"/>
          <w:lang w:val="de-AT"/>
        </w:rPr>
        <w:t>Jede Familie hat eine eigene Wohnung und sie zahlen keine Miete. Je mehr Kinder eine Familie hat, desto größer ist die Wohnung. Die Menschen im Schlaraffenland brauchen keinen Fernseher, denn ihnen ist nie langweilig, sie singen, lachen, spielen und essen den ganzen Tag.</w:t>
      </w:r>
    </w:p>
    <w:p>
      <w:pPr>
        <w:pStyle w:val="Normal"/>
        <w:spacing w:before="60" w:after="60"/>
        <w:rPr/>
      </w:pPr>
      <w:r>
        <w:rPr>
          <w:rFonts w:cs="Century" w:ascii="Century" w:hAnsi="Century"/>
          <w:sz w:val="28"/>
          <w:szCs w:val="28"/>
          <w:lang w:val="de-AT"/>
        </w:rPr>
        <w:t xml:space="preserve">Lebensmittel, Kleider und alle anderen Waren kosten gar nichts, denn sie wachsen auf den Feldern und in den Wäldern. </w:t>
      </w:r>
    </w:p>
    <w:p>
      <w:pPr>
        <w:pStyle w:val="Normal"/>
        <w:spacing w:before="60" w:after="60"/>
        <w:rPr>
          <w:rFonts w:ascii="Century" w:hAnsi="Century" w:cs="Century"/>
          <w:sz w:val="28"/>
          <w:szCs w:val="28"/>
          <w:lang w:val="de-AT"/>
        </w:rPr>
      </w:pPr>
      <w:r>
        <w:rPr>
          <w:rFonts w:cs="Century" w:ascii="Century" w:hAnsi="Century"/>
          <w:sz w:val="28"/>
          <w:szCs w:val="28"/>
          <w:lang w:val="de-AT"/>
        </w:rPr>
        <w:t xml:space="preserve">Die Menschen im Schlaraffenland sind viel freundliche als bei uns. Wenn du sie besuchst, sollst du mindestens eine Woche bleiben und du bekommst das beste Essen. </w:t>
      </w:r>
    </w:p>
    <w:p>
      <w:pPr>
        <w:pStyle w:val="Normal"/>
        <w:spacing w:before="60" w:after="60"/>
        <w:rPr>
          <w:rFonts w:ascii="Century" w:hAnsi="Century" w:cs="Century"/>
          <w:sz w:val="28"/>
          <w:szCs w:val="28"/>
          <w:lang w:val="de-AT"/>
        </w:rPr>
      </w:pPr>
      <w:r>
        <w:rPr>
          <w:rFonts w:cs="Century" w:ascii="Century" w:hAnsi="Century"/>
          <w:sz w:val="28"/>
          <w:szCs w:val="28"/>
          <w:lang w:val="de-AT"/>
        </w:rPr>
        <w:t xml:space="preserve">Ausländer haben dort die gleichen Rechte wie die Einheimischen. </w:t>
      </w:r>
    </w:p>
    <w:p>
      <w:pPr>
        <w:pStyle w:val="Normal"/>
        <w:spacing w:before="60" w:after="60"/>
        <w:rPr>
          <w:rFonts w:ascii="Century" w:hAnsi="Century" w:cs="Century"/>
          <w:sz w:val="28"/>
          <w:szCs w:val="28"/>
          <w:lang w:val="de-AT"/>
        </w:rPr>
      </w:pPr>
      <w:r>
        <w:rPr>
          <w:rFonts w:cs="Century" w:ascii="Century" w:hAnsi="Century"/>
          <w:sz w:val="28"/>
          <w:szCs w:val="28"/>
          <w:lang w:val="de-AT"/>
        </w:rPr>
        <w:t xml:space="preserve">Wer länger als ein Jahr im Schlaraffenland lebt, der kann Präsident werden.   </w:t>
      </w:r>
    </w:p>
    <w:p>
      <w:pPr>
        <w:pStyle w:val="Normal"/>
        <w:rPr>
          <w:rFonts w:ascii="Century" w:hAnsi="Century" w:cs="Century"/>
          <w:b/>
          <w:b/>
          <w:i/>
          <w:i/>
          <w:sz w:val="40"/>
          <w:szCs w:val="40"/>
          <w:lang w:val="de-AT"/>
        </w:rPr>
      </w:pPr>
      <w:r>
        <w:rPr>
          <w:rFonts w:cs="Century" w:ascii="Century" w:hAnsi="Century"/>
          <w:b/>
          <w:i/>
          <w:sz w:val="40"/>
          <w:szCs w:val="40"/>
          <w:lang w:val="de-AT"/>
        </w:rPr>
      </w:r>
    </w:p>
    <w:sectPr>
      <w:headerReference w:type="default" r:id="rId3"/>
      <w:footerReference w:type="default" r:id="rId4"/>
      <w:type w:val="nextPage"/>
      <w:pgSz w:w="11906" w:h="16838"/>
      <w:pgMar w:left="1304" w:right="1304"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left w:val="single" w:sz="4" w:space="4" w:color="808080"/>
        <w:bottom w:val="single" w:sz="4" w:space="1" w:color="808080"/>
        <w:right w:val="single" w:sz="4" w:space="4" w:color="808080"/>
      </w:pBdr>
      <w:shd w:fill="F3F3F3" w:val="clear"/>
      <w:ind w:right="360" w:hanging="0"/>
      <w:rPr/>
    </w:pPr>
    <w:r>
      <w:rPr/>
      <w:t xml:space="preserve">Kurzer Lesetext – Adjektive (Komparation)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808080" w:shadow="1"/>
        <w:left w:val="single" w:sz="4" w:space="4" w:color="808080" w:shadow="1"/>
        <w:bottom w:val="single" w:sz="4" w:space="1" w:color="808080" w:shadow="1"/>
        <w:right w:val="single" w:sz="4" w:space="4" w:color="808080" w:shadow="1"/>
      </w:pBdr>
      <w:shd w:fill="F3F3F3" w:val="clear"/>
      <w:rPr>
        <w:color w:val="999999"/>
      </w:rPr>
    </w:pPr>
    <w:r>
      <w:rPr>
        <w:color w:val="999999"/>
      </w:rPr>
      <w:t>LT 10</w:t>
      <w:tab/>
      <w:t xml:space="preserve">  </w:t>
    </w:r>
    <w:r>
      <w:rPr>
        <w:color w:val="999999"/>
        <w:sz w:val="18"/>
        <w:szCs w:val="18"/>
      </w:rPr>
      <w:tab/>
      <w:t xml:space="preserve">                JOM (</w:t>
    </w:r>
    <w:hyperlink r:id="rId1">
      <w:r>
        <w:rPr>
          <w:rStyle w:val="InternetLink"/>
          <w:color w:val="999999"/>
          <w:sz w:val="18"/>
          <w:szCs w:val="18"/>
        </w:rPr>
        <w:t>www.jo-ortner.at</w:t>
      </w:r>
    </w:hyperlink>
    <w:r>
      <w:rPr>
        <w:color w:val="999999"/>
        <w:sz w:val="18"/>
        <w:szCs w:val="18"/>
      </w:rPr>
      <w:t xml:space="preserve">) DaF </w:t>
    </w:r>
  </w:p>
  <w:p>
    <w:pPr>
      <w:pStyle w:val="Header"/>
      <w:rPr>
        <w:color w:val="999999"/>
      </w:rPr>
    </w:pPr>
    <w:r>
      <w:rPr>
        <w:color w:val="999999"/>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de-DE" w:eastAsia="ja-JP" w:bidi="ar-SA"/>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o-ortner.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5:52:00Z</dcterms:created>
  <dc:creator>Herb</dc:creator>
  <dc:description/>
  <cp:keywords/>
  <dc:language>en-US</dc:language>
  <cp:lastModifiedBy>Herb</cp:lastModifiedBy>
  <dcterms:modified xsi:type="dcterms:W3CDTF">2010-07-09T02:31:00Z</dcterms:modified>
  <cp:revision>6</cp:revision>
  <dc:subject/>
  <dc:title>Picknicken und Grillen</dc:title>
</cp:coreProperties>
</file>