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änzende Bilder zur Familienchronik und zum Lebenslau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roßeltern mit drei Söhnen</w:t>
        <w:tab/>
        <w:t xml:space="preserve">                   Großeltern und die alte Schmied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53340</wp:posOffset>
            </wp:positionV>
            <wp:extent cx="2731770" cy="364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53340</wp:posOffset>
            </wp:positionV>
            <wp:extent cx="2547620" cy="364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ater                           und                         Mutte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604135" cy="3657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3070</wp:posOffset>
            </wp:positionH>
            <wp:positionV relativeFrom="paragraph">
              <wp:posOffset>114935</wp:posOffset>
            </wp:positionV>
            <wp:extent cx="2738120" cy="365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ater als Feuerwehrmaschinist                 Elter mit den ersten zehn Kinder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2971800" cy="2223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0</wp:posOffset>
            </wp:positionH>
            <wp:positionV relativeFrom="paragraph">
              <wp:posOffset>-3175</wp:posOffset>
            </wp:positionV>
            <wp:extent cx="3200400" cy="2226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der Vater so der Sohn: Technik        Meine fensterlose Stube im Dachbode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124460</wp:posOffset>
            </wp:positionV>
            <wp:extent cx="2740025" cy="29718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6715</wp:posOffset>
            </wp:positionH>
            <wp:positionV relativeFrom="paragraph">
              <wp:posOffset>124460</wp:posOffset>
            </wp:positionV>
            <wp:extent cx="2902585" cy="2971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Mittelschule (LBA): Schulschikurs mit Prof. Nikolaus Fheodoroff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00</wp:posOffset>
            </wp:positionH>
            <wp:positionV relativeFrom="paragraph">
              <wp:posOffset>84455</wp:posOffset>
            </wp:positionV>
            <wp:extent cx="5143500" cy="26206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elschule: Sommerlager 19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81280</wp:posOffset>
            </wp:positionV>
            <wp:extent cx="3149600" cy="23114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2628900" cy="23444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pajugendtreffen auf einer Burg an der ostdeutschen Gren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54605</wp:posOffset>
            </wp:positionH>
            <wp:positionV relativeFrom="paragraph">
              <wp:posOffset>88265</wp:posOffset>
            </wp:positionV>
            <wp:extent cx="3254375" cy="21101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2971800" cy="21050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der Matura Soldat spielen musste leider auch sei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1358265" cy="2628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4457700" cy="26314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 und Anfang von Lebensabschnitten: Hochz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050</wp:posOffset>
            </wp:positionH>
            <wp:positionV relativeFrom="paragraph">
              <wp:posOffset>5080</wp:posOffset>
            </wp:positionV>
            <wp:extent cx="2218690" cy="29413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54350</wp:posOffset>
            </wp:positionH>
            <wp:positionV relativeFrom="paragraph">
              <wp:posOffset>5080</wp:posOffset>
            </wp:positionV>
            <wp:extent cx="1974850" cy="2857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rer an einer einklassigen Volksschule 196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37795</wp:posOffset>
            </wp:positionV>
            <wp:extent cx="2857500" cy="200850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163195</wp:posOffset>
            </wp:positionV>
            <wp:extent cx="2967990" cy="197866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ksschule Gurk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2857500" cy="19431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857500" cy="196088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08:00Z</dcterms:created>
  <dc:creator>Admin</dc:creator>
  <dc:description/>
  <cp:keywords/>
  <dc:language>en-US</dc:language>
  <cp:lastModifiedBy>johann</cp:lastModifiedBy>
  <dcterms:modified xsi:type="dcterms:W3CDTF">2011-06-04T09:36:00Z</dcterms:modified>
  <cp:revision>3</cp:revision>
  <dc:subject/>
  <dc:title>Ergänzende Bilder zur Familienchronik und zum Lebenslauf</dc:title>
</cp:coreProperties>
</file>