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both"/>
        <w:outlineLvl w:val="1"/>
        <w:rPr>
          <w:b/>
          <w:b/>
          <w:bCs/>
          <w:color w:val="00468E"/>
          <w:kern w:val="2"/>
          <w:sz w:val="36"/>
          <w:szCs w:val="36"/>
        </w:rPr>
      </w:pPr>
      <w:r>
        <w:rPr>
          <w:b/>
          <w:bCs/>
          <w:color w:val="00468E"/>
          <w:kern w:val="2"/>
          <w:sz w:val="36"/>
          <w:szCs w:val="36"/>
        </w:rPr>
        <w:t>Jenseits von Mekka</w:t>
      </w:r>
    </w:p>
    <w:p>
      <w:pPr>
        <w:pStyle w:val="Normal"/>
        <w:shd w:fill="FFFFFF" w:val="clear"/>
        <w:jc w:val="both"/>
        <w:rPr>
          <w:color w:val="A2A7BC"/>
          <w:sz w:val="28"/>
          <w:szCs w:val="28"/>
        </w:rPr>
      </w:pPr>
      <w:r>
        <w:rPr>
          <w:color w:val="A2A7BC"/>
          <w:sz w:val="28"/>
          <w:szCs w:val="28"/>
        </w:rPr>
        <w:t>11.02.2011 | 18:41 |  Von Michael Ley (Die Presse)</w:t>
      </w:r>
    </w:p>
    <w:p>
      <w:pPr>
        <w:pStyle w:val="Normal"/>
        <w:shd w:fill="FFFFFF" w:val="clear"/>
        <w:spacing w:lineRule="atLeast" w:line="312" w:before="0" w:after="100"/>
        <w:jc w:val="both"/>
        <w:rPr/>
      </w:pPr>
      <w:r>
        <w:rPr>
          <w:b/>
          <w:bCs/>
          <w:color w:val="313131"/>
          <w:sz w:val="28"/>
          <w:szCs w:val="28"/>
        </w:rPr>
        <w:t>Die Anfänge des Islam liegen im Dunklen. Als Quelle ungeeignet ist jedenfalls der Koran, meint die Publizistin Barbara Köster. Der „Urkoran“ wurde erst spät ins Arabische übersetzt – mit Missverständnissen und Fehlern. Eine Aufdeckung.</w:t>
      </w:r>
    </w:p>
    <w:p>
      <w:pPr>
        <w:pStyle w:val="Normal"/>
        <w:shd w:fill="FFFFFF" w:val="clear"/>
        <w:spacing w:lineRule="atLeast" w:line="150"/>
        <w:jc w:val="both"/>
        <w:textAlignment w:val="center"/>
        <w:rPr>
          <w:b/>
          <w:b/>
          <w:bCs/>
          <w:color w:val="313131"/>
          <w:sz w:val="28"/>
          <w:szCs w:val="28"/>
        </w:rPr>
      </w:pPr>
      <w:r>
        <w:rPr>
          <w:b/>
          <w:bCs/>
          <w:color w:val="313131"/>
          <w:sz w:val="28"/>
          <w:szCs w:val="28"/>
        </w:rPr>
      </w:r>
    </w:p>
    <w:p>
      <w:pPr>
        <w:pStyle w:val="Normal"/>
        <w:shd w:fill="FFFFFF" w:val="clear"/>
        <w:spacing w:lineRule="atLeast" w:line="312" w:before="0" w:after="100"/>
        <w:jc w:val="both"/>
        <w:rPr/>
      </w:pPr>
      <w:r>
        <w:rPr>
          <w:color w:val="313131"/>
          <w:sz w:val="28"/>
          <w:szCs w:val="28"/>
        </w:rPr>
        <w:t>Im Jahr 822 stellte der katholische Priester Eulogius aus Córdoba die Frage: „Wer ist Mohammed?“ Nach der traditionellen Geschichtsschreibung wurde Córdoba zu dieser Zeit schon seit über 100 Jahren von Muslimen beherrscht. War dieser Diener Gottes so historisch ungebildet, dass er 200 Jahre nach dem Tod Mohammeds noch immer nichts über den islamischen Religionsstifter wusste. Mitnichten.</w:t>
      </w:r>
    </w:p>
    <w:p>
      <w:pPr>
        <w:pStyle w:val="Normal"/>
        <w:shd w:fill="FFFFFF" w:val="clear"/>
        <w:spacing w:lineRule="atLeast" w:line="336"/>
        <w:jc w:val="both"/>
        <w:rPr/>
      </w:pPr>
      <w:r>
        <w:rPr>
          <w:color w:val="313131"/>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b/>
          <w:bCs/>
          <w:color w:val="00468E"/>
          <w:sz w:val="28"/>
          <w:szCs w:val="28"/>
        </w:rPr>
        <w:drawing>
          <wp:inline distT="0" distB="0" distL="0" distR="0">
            <wp:extent cx="7620" cy="76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313131"/>
          <w:sz w:val="28"/>
          <w:szCs w:val="28"/>
        </w:rPr>
        <w:t>Die Zweifel an der Authentizität der islamischen Überlieferungen haben eine lange Geschichte. Im Jahr 1889/90 publizierte der Orientalist Ignaz Goldziher (1850 bis 1921) seine zweibändigen „Muhammedanischen Studien“, die zusammen mit weiteren Schriften die Grundlagen für eine neue Wissenschaftsdisziplin darstellten: eine kritische Islamwissenschaft. Sein im Grunde einfacher wissenschaftlicher Grundsatz lautete: „Niemand, der seriös Islam-Studien betreibt, würde es wagen, die Mohammed und seinen Gefährten zugeschriebenen Aussprüche als Quelle zu benutzen, um ein Bild vom frühen Islam und den ursprünglichen Lehren des Islam zu entwerfen. Die moderne historische Kritik lässt uns gegen eine solche vorsintflutliche Betrachtungsweise auf der Hut sein.“</w:t>
      </w:r>
    </w:p>
    <w:p>
      <w:pPr>
        <w:pStyle w:val="Normal"/>
        <w:shd w:fill="FFFFFF" w:val="clear"/>
        <w:spacing w:lineRule="atLeast" w:line="312" w:before="0" w:after="100"/>
        <w:jc w:val="both"/>
        <w:rPr/>
      </w:pPr>
      <w:r>
        <w:rPr>
          <w:color w:val="313131"/>
          <w:sz w:val="28"/>
          <w:szCs w:val="28"/>
        </w:rPr>
        <w:t>Die etablierten Islamwissenschaften in den islamischen Ländern und im Westen missachten – abgesehen von wenigen Forschern – diesen Grundsatz und kennen keine Quellenkritik, wie etwa die textkritische christliche und jüdische Theologie. In den letzten Jahren wurden mehrere Studien publiziert, die sich mit den „dunklen Anfängen“ des Islam beschäftigten. Diese Forschungen thematisieren sowohl die Person des Religionsstifters Mohammed (Muhammad) als auch die historischen Wurzeln des Korans. Mohammed soll, laut seinem ersten Biografen, Ibn Ishâq, zwischen 570 und 632 vor Christus gelebt haben. Alles, was selbst westliche Islamwissenschaftler über das Leben Mohammeds zu wissen glauben, stammt nahezu ausschließlich aus dieser umfassendsten und frühesten Quelle, die um 750 im Irak entstanden sein soll. Kritische Forschungen über diesen Autor legen den Schluss nahe, dass diese historische Überlieferung mehr als fragwürdig ist. Die Person Mohammeds wird in keiner außerislamischen historischen Quelle erwähnt, obwohl er an seinem Lebensende über die ganze arabische Halbinsel geherrscht haben soll.</w:t>
      </w:r>
    </w:p>
    <w:p>
      <w:pPr>
        <w:pStyle w:val="Normal"/>
        <w:shd w:fill="FFFFFF" w:val="clear"/>
        <w:spacing w:lineRule="atLeast" w:line="312" w:before="0" w:after="100"/>
        <w:jc w:val="both"/>
        <w:rPr/>
      </w:pPr>
      <w:r>
        <w:rPr>
          <w:color w:val="313131"/>
          <w:sz w:val="28"/>
          <w:szCs w:val="28"/>
        </w:rPr>
        <w:t>Es ist mehr als verwunderlich, dass die Christen der arabischen Halbinsel nichts von der Entstehung einer neuen Religion und einer neuen politischen Herrschaft bemerkt haben sollen. Keine Chronik zu dieser Zeit nimmt vom Islam Kenntnis, sehr wohl jedoch den Beginn einer arabischen Herrschaft unter dem christlichen König Muawiya im siebten Jahrhundert. Die religiösen Ursprünge des Korans weisen in eine christliche Richtung, der „Urkoran“ war vermutlich ein christliches Lektionar – eine liturgische Anweisung zum christlichen Glauben. Seit vielen Jahren erforschen die kritischen Forscher um Karl Heinz Ohlig auf breiter wissenschaftlicher Grundlage die Anfänge und die Entwicklung des Islam.</w:t>
      </w:r>
    </w:p>
    <w:p>
      <w:pPr>
        <w:pStyle w:val="Normal"/>
        <w:shd w:fill="FFFFFF" w:val="clear"/>
        <w:spacing w:lineRule="atLeast" w:line="312" w:before="0" w:after="100"/>
        <w:jc w:val="both"/>
        <w:rPr/>
      </w:pPr>
      <w:r>
        <w:rPr>
          <w:color w:val="313131"/>
          <w:sz w:val="28"/>
          <w:szCs w:val="28"/>
        </w:rPr>
        <w:t>Die Autorin Barbara Köster hat in ihrem außerordentlich gut recherchierten und gut lesbaren Sachbuch „Der missverstandene Koran“ die vorläufigen Ergebnisse dieser Forschungen zusammengefasst und kommt zu der Schlussfolgerung, dass sich die Person des Propheten historisch nicht nachweisen lässt und die Ursprünge des Korans deshalb nichts mit der literarischen Figur Mohammeds zu tun haben. Man muss deshalb zwischen diesen beiden Bereichen in der historischen Forschung eine klare Trennlinie ziehen. Die Ursprünge des Korans haben mit Mekka und Medina nichts zu tun, sondern entstanden in einem völlig anderen Kontext.</w:t>
      </w:r>
    </w:p>
    <w:p>
      <w:pPr>
        <w:pStyle w:val="Normal"/>
        <w:shd w:fill="FFFFFF" w:val="clear"/>
        <w:spacing w:lineRule="atLeast" w:line="312" w:before="0" w:after="100"/>
        <w:jc w:val="both"/>
        <w:rPr/>
      </w:pPr>
      <w:r>
        <w:rPr>
          <w:color w:val="313131"/>
          <w:sz w:val="28"/>
          <w:szCs w:val="28"/>
        </w:rPr>
        <w:t>Realgeschichtlich betritt im siebten Jahrhundert nicht der Islam die Bühne der Weltgeschichte, sondern das erste arabische Reich unter Herrscher Muawiya, der die Dynastie der Omaiyden begründete. Sie waren jedoch keine Muslime, sondern Christen. Im Gegensatz zu Mohammed ist die Existenz von Muawiya in Chroniken und auf Münzen bezeugt. Die Araber jener Zeit waren keine römischen Christen, sondern standen in der Tradition der Judenchristen, d.h., Christus war in ihren Augen nicht der Sohn Gottes.</w:t>
      </w:r>
    </w:p>
    <w:p>
      <w:pPr>
        <w:pStyle w:val="Normal"/>
        <w:shd w:fill="FFFFFF" w:val="clear"/>
        <w:spacing w:lineRule="atLeast" w:line="312" w:before="0" w:after="100"/>
        <w:jc w:val="both"/>
        <w:rPr/>
      </w:pPr>
      <w:r>
        <w:rPr>
          <w:color w:val="313131"/>
          <w:sz w:val="28"/>
          <w:szCs w:val="28"/>
        </w:rPr>
        <w:t>Die kriegerischen Auseinandersetzungen jener Zeit fanden deshalb auch nicht zwischen Muslimen und Christen statt, sondern zwischen den verschiedenen christlichen Reichen und deren christologischen Ausdeutungen: Die arabischen Christen bekämpften das römisch-hellenistische Byzanz. Die erste historische Kenntnis des Islam stammt von dem syrischen Autor Dionysos von Tellmahre, der 845 starb. Erst 200 Jahre nach dem angeblichen Tod Mohammeds wird der Islam zur historischen Realität.</w:t>
      </w:r>
    </w:p>
    <w:p>
      <w:pPr>
        <w:pStyle w:val="Normal"/>
        <w:shd w:fill="FFFFFF" w:val="clear"/>
        <w:spacing w:lineRule="atLeast" w:line="312" w:before="0" w:after="100"/>
        <w:jc w:val="both"/>
        <w:rPr/>
      </w:pPr>
      <w:r>
        <w:rPr>
          <w:color w:val="313131"/>
          <w:sz w:val="28"/>
          <w:szCs w:val="28"/>
        </w:rPr>
        <w:t>Die arabischen Herrscher und der Islam als neue – vom Christentum unterschiedene – Religion bedurften eines Religionsstifters. Nicht Mohammed begründete den Islam, sondern er ist eine literarische Erfindung der neuen Religion. Da der „Urkoran“ in syrisch-aramäischer Sprache verfasst war und später ins Arabische übersetzt wurde, entstanden Übersetzungsfehler und viele Missverständnisse, sodass der Koran noch seiner wahren Bedeutung harrt. Die Autorin spricht deshalb von einem „missverstandenen Koran“: Der „wahre Koran“ darf erst noch entdeckt werden. Diese Erkenntnisse widersprechen natürlich eklatant der islamischen Tradition und dem Kanon der westlichen Islamwissenschaft. Sie sind jedoch nur denen fremd, die die unterdrückte Seite der Forschung nicht kennen. Mit diesen Erkenntnissen steht die wissenschaftliche Erforschung des Islam erst am Anfang: Die Grundlagen der traditionellen Islamwissenschaften sind offenbar nicht nur erschüttert, sondern zusammengebrochen.</w:t>
      </w:r>
    </w:p>
    <w:p>
      <w:pPr>
        <w:pStyle w:val="Normal"/>
        <w:shd w:fill="FFFFFF" w:val="clear"/>
        <w:spacing w:lineRule="atLeast" w:line="312" w:before="0" w:after="100"/>
        <w:jc w:val="both"/>
        <w:rPr/>
      </w:pPr>
      <w:r>
        <w:rPr>
          <w:color w:val="313131"/>
          <w:sz w:val="28"/>
          <w:szCs w:val="28"/>
        </w:rPr>
        <w:t>Kommen wir auf Bruder Eulogius zurück: Er konnte natürlich noch wenig über den Propheten gewusst haben, weil dessen Mythos sich erst zu jener Zeit verbreitete. ■</w:t>
      </w:r>
    </w:p>
    <w:p>
      <w:pPr>
        <w:pStyle w:val="Normal"/>
        <w:shd w:fill="FFFFFF" w:val="clear"/>
        <w:spacing w:lineRule="atLeast" w:line="312"/>
        <w:jc w:val="both"/>
        <w:rPr>
          <w:color w:val="313131"/>
          <w:sz w:val="28"/>
          <w:szCs w:val="28"/>
        </w:rPr>
      </w:pPr>
      <w:r>
        <w:rPr>
          <w:color w:val="313131"/>
          <w:sz w:val="28"/>
          <w:szCs w:val="28"/>
        </w:rPr>
        <w:t>("Die Presse", Print-Ausgabe, 12.02.2011)</w:t>
      </w:r>
    </w:p>
    <w:p>
      <w:pPr>
        <w:pStyle w:val="Normal"/>
        <w:jc w:val="both"/>
        <w:rPr>
          <w:color w:val="313131"/>
          <w:sz w:val="28"/>
          <w:szCs w:val="28"/>
        </w:rPr>
      </w:pPr>
      <w:r>
        <w:rPr>
          <w:color w:val="313131"/>
          <w:sz w:val="28"/>
          <w:szCs w:val="28"/>
        </w:rPr>
      </w:r>
    </w:p>
    <w:p>
      <w:pPr>
        <w:pStyle w:val="Normal"/>
        <w:rPr>
          <w:sz w:val="28"/>
          <w:szCs w:val="28"/>
        </w:rPr>
      </w:pPr>
      <w:r>
        <w:rPr>
          <w:sz w:val="28"/>
          <w:szCs w:val="28"/>
        </w:rPr>
        <w:t xml:space="preserve">Barbara Köster: Der missverstandene Koran. Schiller Verlag, Berl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rticleicon2">
    <w:name w:val="articleicon2"/>
    <w:basedOn w:val="AbsatzStandardschriftart"/>
    <w:qFormat/>
    <w:rPr>
      <w:vanish w:val="false"/>
      <w:color w:val="00468E"/>
    </w:rPr>
  </w:style>
  <w:style w:type="character" w:styleId="Click4">
    <w:name w:val="click4"/>
    <w:basedOn w:val="AbsatzStandardschriftart"/>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lead"/>
    <w:basedOn w:val="Normal"/>
    <w:qFormat/>
    <w:pPr>
      <w:spacing w:lineRule="atLeast" w:line="312" w:before="0" w:after="100"/>
    </w:pPr>
    <w:rPr>
      <w:b/>
      <w:bCs/>
      <w:sz w:val="15"/>
      <w:szCs w:val="15"/>
    </w:rPr>
  </w:style>
  <w:style w:type="paragraph" w:styleId="Articletime">
    <w:name w:val="articletime"/>
    <w:basedOn w:val="Normal"/>
    <w:qFormat/>
    <w:pPr/>
    <w:rPr>
      <w:rFonts w:ascii="Times New Roman" w:hAnsi="Times New Roman" w:cs="Times New Roman"/>
      <w:color w:val="A2A7BC"/>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quid.diepresse.com/RealMedia/ads/click_lx.ads/diepresse.com/spectrum/literatur/1048610237/Middle2/diepresse/default/empty.gif/736e442b4d30317a5654514141737756?633383&amp;width=1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36:00Z</dcterms:created>
  <dc:creator>johann</dc:creator>
  <dc:description/>
  <cp:keywords/>
  <dc:language>en-US</dc:language>
  <cp:lastModifiedBy>johann</cp:lastModifiedBy>
  <dcterms:modified xsi:type="dcterms:W3CDTF">2011-03-06T10:05:00Z</dcterms:modified>
  <cp:revision>1</cp:revision>
  <dc:subject/>
  <dc:title>Jenseits von Mekka</dc:title>
</cp:coreProperties>
</file>