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ucht aus Wien ans andere Ende der Welt</w:t>
      </w:r>
    </w:p>
    <w:p>
      <w:pPr>
        <w:pStyle w:val="Normal"/>
        <w:jc w:val="center"/>
        <w:rPr/>
      </w:pPr>
      <w:r>
        <w:rPr/>
        <w:t>Japan 1979 - 198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88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ligatorischer „Betriebsausflüge“ mit den FakultätskollegInnen der Uni in Miyaz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715000" cy="350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ch den hochoffiziellen Grautönen etwas Farbe und Wärme ins Le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2743200" cy="73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AT"/>
                              </w:rPr>
                              <w:t>Das war schon immer mein Tra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AT"/>
                              </w:rPr>
                              <w:t>Ein japanische Haus mit Garten und viel Sonne; die Katze hat mich nicht gefragt, ob sie hier wohnen dar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8.2pt;mso-wrap-distance-left:9.05pt;mso-wrap-distance-right:9.05pt;mso-wrap-distance-top:0pt;mso-wrap-distance-bottom:0pt;margin-top:-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AT"/>
                        </w:rPr>
                        <w:t>Das war schon immer mein Traum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AT"/>
                        </w:rPr>
                        <w:t>Ein japanische Haus mit Garten und viel Sonne; die Katze hat mich nicht gefragt, ob sie hier wohnen dar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53340</wp:posOffset>
                </wp:positionV>
                <wp:extent cx="2743200" cy="739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AT"/>
                              </w:rPr>
                              <w:t>Auch das Büro in der Universität war sonnendurchflutet, aber im Winter etwas kalt, weil alle Gebäude Holzbaracken war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8.2pt;mso-wrap-distance-left:9.05pt;mso-wrap-distance-right:9.05pt;mso-wrap-distance-top:0pt;mso-wrap-distance-bottom:0pt;margin-top:-4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AT"/>
                        </w:rPr>
                        <w:t>Auch das Büro in der Universität war sonnendurchflutet, aber im Winter etwas kalt, weil alle Gebäude Holzbaracken wa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851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57500" cy="1851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iern, essen, trinken mit Kollegen gehört natürlich auch zu den Berufspfli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632710" cy="2055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089910" cy="20739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ch drei Jahren im sonnigen Süden Japans in den kalten, schneereichen Norden nach Sapp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46355</wp:posOffset>
            </wp:positionV>
            <wp:extent cx="1828800" cy="13500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6355</wp:posOffset>
            </wp:positionV>
            <wp:extent cx="1828800" cy="13519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38100</wp:posOffset>
            </wp:positionV>
            <wp:extent cx="2000250" cy="13665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Viel Arbeit an meiner Hauptuniversität, den Lehraufträgen in drei anderen Unis und auch am Deutschen Kulturzentrum in Sapporo. Anlässe genug, um nach getaner Arbeit gemeinsam zu fei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er auch am japanischen Privatleben durfte ich teilneh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0</wp:posOffset>
            </wp:positionH>
            <wp:positionV relativeFrom="paragraph">
              <wp:posOffset>45720</wp:posOffset>
            </wp:positionV>
            <wp:extent cx="1727835" cy="12960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</wp:posOffset>
            </wp:positionH>
            <wp:positionV relativeFrom="paragraph">
              <wp:posOffset>45720</wp:posOffset>
            </wp:positionV>
            <wp:extent cx="1943100" cy="12922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81425</wp:posOffset>
            </wp:positionH>
            <wp:positionV relativeFrom="paragraph">
              <wp:posOffset>55245</wp:posOffset>
            </wp:positionV>
            <wp:extent cx="1929765" cy="12852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4165</wp:posOffset>
            </wp:positionH>
            <wp:positionV relativeFrom="paragraph">
              <wp:posOffset>15240</wp:posOffset>
            </wp:positionV>
            <wp:extent cx="2042160" cy="14179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2965</wp:posOffset>
            </wp:positionH>
            <wp:positionV relativeFrom="paragraph">
              <wp:posOffset>15240</wp:posOffset>
            </wp:positionV>
            <wp:extent cx="1946910" cy="140525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den Sommerferien Seminare mit Studentinnen und Studenten d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Notre Dame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3771900" cy="25304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In den Winterferien Urlaubsreisen, ab in die Süd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139700</wp:posOffset>
            </wp:positionV>
            <wp:extent cx="1943100" cy="12585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4525</wp:posOffset>
            </wp:positionH>
            <wp:positionV relativeFrom="paragraph">
              <wp:posOffset>146050</wp:posOffset>
            </wp:positionV>
            <wp:extent cx="1828800" cy="125539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145415</wp:posOffset>
            </wp:positionV>
            <wp:extent cx="1943735" cy="124587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36:00Z</dcterms:created>
  <dc:creator>Admin</dc:creator>
  <dc:description/>
  <cp:keywords/>
  <dc:language>en-US</dc:language>
  <cp:lastModifiedBy>Admin</cp:lastModifiedBy>
  <dcterms:modified xsi:type="dcterms:W3CDTF">2016-02-13T14:36:00Z</dcterms:modified>
  <cp:revision>2</cp:revision>
  <dc:subject/>
  <dc:title>Flucht aus Wien ans andere Ende der Welt</dc:title>
</cp:coreProperties>
</file>