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Indien, Thailand, Hongkong 1979 - 1991</w:t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as wir alles so gerne sehen, weil es einfach schön ist. </w:t>
      </w:r>
    </w:p>
    <w:p>
      <w:pPr>
        <w:pStyle w:val="Normal"/>
        <w:jc w:val="center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67640</wp:posOffset>
                </wp:positionV>
                <wp:extent cx="5892165" cy="227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277720"/>
                          <a:chOff x="0" y="0"/>
                          <a:chExt cx="5892120" cy="227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420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41640" y="0"/>
                            <a:ext cx="285048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3.2pt;width:463.95pt;height:179.35pt" coordorigin="-100,264" coordsize="9279,3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;top:264;width:4730;height:3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90;top:264;width:4488;height:35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sz w:val="40"/>
          <w:szCs w:val="40"/>
          <w:lang w:val="de-AT"/>
        </w:rPr>
      </w:pPr>
      <w:r>
        <w:rPr>
          <w:rFonts w:cs="Arial" w:ascii="Arial" w:hAnsi="Arial"/>
          <w:sz w:val="40"/>
          <w:szCs w:val="40"/>
          <w:lang w:val="de-AT"/>
        </w:rPr>
      </w:r>
    </w:p>
    <w:p>
      <w:pPr>
        <w:pStyle w:val="Normal"/>
        <w:rPr>
          <w:rFonts w:ascii="Arial" w:hAnsi="Arial" w:cs="Arial"/>
          <w:sz w:val="40"/>
          <w:szCs w:val="40"/>
          <w:lang w:val="de-AT"/>
        </w:rPr>
      </w:pPr>
      <w:r>
        <w:rPr>
          <w:rFonts w:cs="Arial" w:ascii="Arial" w:hAnsi="Arial"/>
          <w:sz w:val="40"/>
          <w:szCs w:val="40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ber die Menschen</w:t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leben und arbeiten nicht in Palästen. Hier wie da und überall: Prunk und Pracht den Göttern und Herrschenden, harte Arbeit, Not und Leid den Massen.  </w:t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65735</wp:posOffset>
                </wp:positionV>
                <wp:extent cx="6057900" cy="3877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77920"/>
                          <a:chOff x="0" y="0"/>
                          <a:chExt cx="6058080" cy="387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93600" y="3960"/>
                            <a:ext cx="209556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8920" y="0"/>
                            <a:ext cx="201924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36520" y="1800"/>
                            <a:ext cx="216720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3880" y="1513800"/>
                            <a:ext cx="5824800" cy="23641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28840" y="0"/>
                              <a:ext cx="3796200" cy="23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000"/>
                              <a:ext cx="1508040" cy="235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257000" y="9000"/>
                              <a:ext cx="1567800" cy="235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33880"/>
                            <a:ext cx="605808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3.05pt;width:477pt;height:305.35pt" coordorigin="-357,261" coordsize="9540,6107">
                <v:shape id="shape_0" stroked="f" o:allowincell="f" style="position:absolute;left:2625;top:267;width:3299;height:22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261;width:3179;height:22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85;top:264;width:3412;height:22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-83;top:2645;width:9173;height:3723">
                  <v:shape id="shape_0" stroked="f" o:allowincell="f" style="position:absolute;left:2167;top:2645;width:5977;height:372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3;top:2659;width:2374;height:370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1;top:2659;width:2468;height:370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357;top:2519;width:9539;height:2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20015</wp:posOffset>
                </wp:positionV>
                <wp:extent cx="5892165" cy="1149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1149840"/>
                          <a:chOff x="0" y="0"/>
                          <a:chExt cx="5892120" cy="1149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8160" y="6480"/>
                            <a:ext cx="145800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56680" y="6480"/>
                            <a:ext cx="145728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38800" y="0"/>
                            <a:ext cx="14536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000"/>
                            <a:ext cx="1453680" cy="11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9.45pt;width:464pt;height:90.55pt" coordorigin="-160,189" coordsize="9280,1811">
                <v:shape id="shape_0" stroked="f" o:allowincell="f" style="position:absolute;left:2168;top:199;width:2295;height:17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96;top:199;width:2294;height:17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189;width:2288;height:17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60;top:203;width:2288;height:17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oran es in Indien  mangelt, gibt’s in Thailand reichlich: Wasser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854960" cy="1872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797175" cy="1871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71515" cy="2047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048040"/>
                          <a:chOff x="0" y="0"/>
                          <a:chExt cx="5771520" cy="2048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1812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550520" y="0"/>
                            <a:ext cx="13874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71080" y="0"/>
                            <a:ext cx="135936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66440" y="0"/>
                            <a:ext cx="140508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.05pt;width:454.5pt;height:161.25pt" coordorigin="-15,21" coordsize="9090,3225">
                <v:shape id="shape_0" stroked="f" o:allowincell="f" style="position:absolute;left:-15;top:21;width:2390;height:32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21;width:2184;height:32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64;top:21;width:2140;height:322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21;width:2212;height:32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0165</wp:posOffset>
                </wp:positionV>
                <wp:extent cx="5756275" cy="1834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1834560"/>
                          <a:chOff x="0" y="0"/>
                          <a:chExt cx="5756400" cy="1834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86056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888640" y="0"/>
                            <a:ext cx="286776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95pt;width:453.25pt;height:144.45pt" coordorigin="9,79" coordsize="9065,2889">
                <v:shape id="shape_0" stroked="f" o:allowincell="f" style="position:absolute;left:9;top:79;width:4504;height:288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58;top:79;width:4515;height:288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7305</wp:posOffset>
            </wp:positionV>
            <wp:extent cx="3366135" cy="2159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1400175" cy="21602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8005</wp:posOffset>
            </wp:positionH>
            <wp:positionV relativeFrom="paragraph">
              <wp:posOffset>36830</wp:posOffset>
            </wp:positionV>
            <wp:extent cx="1400175" cy="2158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ine meiner Lieblingsstädte, Reiseziel so mancher Jahre und Sprungbrett nach weiter in den Süden: Hongkong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5589270" cy="1800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1800360"/>
                          <a:chOff x="0" y="0"/>
                          <a:chExt cx="5589360" cy="1800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7756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13760" y="0"/>
                            <a:ext cx="27756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4pt;width:440.1pt;height:141.75pt" coordorigin="144,168" coordsize="8802,2835">
                <v:shape id="shape_0" stroked="f" o:allowincell="f" style="position:absolute;left:144;top:168;width:4370;height:28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575;top:168;width:4370;height:28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Mein Domizil im obersten Stockwerk mit Blick in die Häuserschluchten und aufs Meer.</w:t>
      </w:r>
    </w:p>
    <w:p>
      <w:pPr>
        <w:pStyle w:val="Normal"/>
        <w:rPr>
          <w:rFonts w:ascii="Arial" w:hAnsi="Arial" w:cs="Arial"/>
          <w:sz w:val="22"/>
          <w:szCs w:val="22"/>
          <w:lang w:val="de-AT" w:eastAsia="en-US"/>
        </w:rPr>
      </w:pPr>
      <w:r>
        <w:rPr>
          <w:rFonts w:cs="Arial" w:ascii="Arial" w:hAnsi="Arial"/>
          <w:sz w:val="22"/>
          <w:szCs w:val="22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</wp:posOffset>
                </wp:positionH>
                <wp:positionV relativeFrom="paragraph">
                  <wp:posOffset>60960</wp:posOffset>
                </wp:positionV>
                <wp:extent cx="5252085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040" cy="2629080"/>
                          <a:chOff x="0" y="0"/>
                          <a:chExt cx="525204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2040" cy="26290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71144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756440" y="0"/>
                              <a:ext cx="169920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499560" y="0"/>
                              <a:ext cx="175248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8848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4.8pt;width:413.55pt;height:207pt" coordorigin="401,96" coordsize="8271,4140">
                <v:group id="shape_0" style="position:absolute;left:401;top:96;width:8271;height:4140">
                  <v:shape id="shape_0" stroked="f" o:allowincell="f" style="position:absolute;left:401;top:96;width:2694;height:413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7;top:96;width:2675;height:413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2;top:96;width:2759;height:413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line id="shape_0" from="1800,276" to="1979,63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42875</wp:posOffset>
                </wp:positionV>
                <wp:extent cx="5485765" cy="1723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23320"/>
                          <a:chOff x="0" y="0"/>
                          <a:chExt cx="5485680" cy="1723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73096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58320" y="5040"/>
                            <a:ext cx="2727360" cy="17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1.25pt;width:431.95pt;height:135.7pt" coordorigin="216,225" coordsize="8639,2714">
                <v:shape id="shape_0" stroked="f" o:allowincell="f" style="position:absolute;left:216;top:225;width:4300;height:27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233;width:4294;height:270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152400</wp:posOffset>
            </wp:positionV>
            <wp:extent cx="2747010" cy="18313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5125</wp:posOffset>
            </wp:positionH>
            <wp:positionV relativeFrom="paragraph">
              <wp:posOffset>152400</wp:posOffset>
            </wp:positionV>
            <wp:extent cx="2743200" cy="18351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4:00Z</dcterms:created>
  <dc:creator>Admin</dc:creator>
  <dc:description/>
  <cp:keywords/>
  <dc:language>en-US</dc:language>
  <cp:lastModifiedBy>Admin</cp:lastModifiedBy>
  <dcterms:modified xsi:type="dcterms:W3CDTF">2011-04-24T10:07:00Z</dcterms:modified>
  <cp:revision>10</cp:revision>
  <dc:subject/>
  <dc:title>Indien, Thailand, Hongkong</dc:title>
</cp:coreProperties>
</file>