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0" w:after="105"/>
        <w:outlineLvl w:val="3"/>
        <w:rPr/>
      </w:pPr>
      <w:hyperlink r:id="rId2">
        <w:r>
          <w:rPr>
            <w:rStyle w:val="InternetLink"/>
            <w:rFonts w:cs="Arial"/>
            <w:color w:val="99A670"/>
            <w:sz w:val="33"/>
            <w:szCs w:val="33"/>
          </w:rPr>
          <w:t>Entlassung wegen Kopftuch!</w:t>
        </w:r>
      </w:hyperlink>
      <w:r>
        <w:rPr>
          <w:rFonts w:cs="Arial"/>
          <w:color w:val="99A670"/>
          <w:sz w:val="33"/>
          <w:szCs w:val="33"/>
        </w:rPr>
        <w:t xml:space="preserve"> </w:t>
      </w:r>
    </w:p>
    <w:p>
      <w:pPr>
        <w:pStyle w:val="Normal"/>
        <w:shd w:fill="FFFFFF" w:val="clear"/>
        <w:rPr>
          <w:rFonts w:cs="Arial"/>
          <w:color w:val="000000"/>
          <w:sz w:val="17"/>
          <w:szCs w:val="17"/>
        </w:rPr>
      </w:pPr>
      <w:r>
        <w:rPr>
          <w:rFonts w:cs="Arial"/>
          <w:color w:val="000000"/>
          <w:sz w:val="17"/>
          <w:szCs w:val="17"/>
        </w:rPr>
        <w:t xml:space="preserve">harald.walser | 5. Nov, 10:37 | </w:t>
      </w:r>
      <w:r>
        <w:fldChar w:fldCharType="begin"/>
      </w:r>
      <w:r>
        <w:rPr>
          <w:rStyle w:val="InternetLink"/>
          <w:sz w:val="17"/>
          <w:rFonts w:cs="Arial"/>
          <w:color w:val="99A670"/>
        </w:rPr>
        <w:instrText xml:space="preserve"> HYPERLINK "http://haraldwalser.twoday.net/stories/8417153/" \l "comments"</w:instrText>
      </w:r>
      <w:r>
        <w:rPr>
          <w:rStyle w:val="InternetLink"/>
          <w:sz w:val="17"/>
          <w:rFonts w:cs="Arial"/>
          <w:color w:val="99A670"/>
        </w:rPr>
        <w:fldChar w:fldCharType="separate"/>
      </w:r>
      <w:r>
        <w:rPr>
          <w:rStyle w:val="InternetLink"/>
          <w:rFonts w:cs="Arial"/>
          <w:color w:val="99A670"/>
          <w:sz w:val="17"/>
        </w:rPr>
        <w:t>1 Kommentar</w:t>
      </w:r>
      <w:r>
        <w:rPr>
          <w:rStyle w:val="InternetLink"/>
          <w:sz w:val="17"/>
          <w:rFonts w:cs="Arial"/>
          <w:color w:val="99A670"/>
        </w:rPr>
        <w:fldChar w:fldCharType="end"/>
      </w:r>
    </w:p>
    <w:p>
      <w:pPr>
        <w:pStyle w:val="Normal"/>
        <w:shd w:fill="FFFFFF" w:val="clear"/>
        <w:spacing w:lineRule="atLeast" w:line="270"/>
        <w:rPr/>
      </w:pPr>
      <w:r>
        <w:rPr>
          <w:rFonts w:cs="Arial"/>
          <w:color w:val="000000"/>
          <w:sz w:val="20"/>
          <w:szCs w:val="20"/>
        </w:rPr>
        <w:t xml:space="preserve">Das darf doch nicht wahr sein! Bei den Vorarlberger Kraftwerken (VKW) wurde eine neue Putzfirma engagiert, weil es „nicht so perfekt“ funktionierte, gabe es eine Manöverkritik. Dabei hat ein Vertreter der VKW gemeint, man wolle „bei den VKW keine Kopftücher“. Das führte zur Entlassung von zwölf Kopftuch tragenden Frauen durch eine Reinigungsfirma. </w:t>
        <w:br/>
        <w:t>Unsere Landtagsabgeordnete Vahide Aydin hat umgehend reagiert: „Eine solche Handlungsweise ist eindeutig diskriminierend! Es ist unerhört, dass ein Mitarbeiter – in welcher Position auch immer – meint, Frauen wegen des Kopftuchs unter Druck zu setzen. Das widerspricht dem Antidiskriminierungsgesetz. Hier zählt nicht die Leistung der Frauen, sondern die Kleidung, in der diese Frauen leerstehende Büros reinigen.“</w:t>
        <w:br/>
        <w:t>Hier scheinen langsam Dämme zu brechen. Natürlich muss jeder und jede in Österreich Verfassung und Gesetze respektieren. Das muss aber vor allem den VKW ins Stammbuch geschrieben werden. Das Positive an der Geschichte: Die VKW haben umgehend reagiert und sich entschuldigt (</w:t>
      </w:r>
      <w:hyperlink r:id="rId3" w:tgtFrame="_blank">
        <w:r>
          <w:rPr>
            <w:rStyle w:val="InternetLink"/>
            <w:rFonts w:cs="Arial"/>
            <w:b/>
            <w:bCs/>
            <w:color w:val="99A670"/>
            <w:sz w:val="20"/>
            <w:szCs w:val="20"/>
          </w:rPr>
          <w:t>Putzfrauen Kopftuch untersagt</w:t>
        </w:r>
      </w:hyperlink>
      <w:r>
        <w:rPr>
          <w:rFonts w:cs="Arial"/>
          <w:color w:val="000000"/>
          <w:sz w:val="20"/>
          <w:szCs w:val="20"/>
        </w:rPr>
        <w:t>). Vahide Aydin: „Ich appelliere an alle Betriebe in Vorarlberg: Schaut nicht auf die Kleidung, sondern darauf, was die Person für Ihren Betrieb leisten kann.“</w:t>
      </w:r>
    </w:p>
    <w:p>
      <w:pPr>
        <w:pStyle w:val="Normal"/>
        <w:rPr>
          <w:rFonts w:cs="Arial"/>
          <w:color w:val="000000"/>
          <w:sz w:val="20"/>
          <w:szCs w:val="20"/>
        </w:rPr>
      </w:pPr>
      <w:r>
        <w:rPr>
          <w:rFonts w:cs="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A67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aldwalser.twoday.net/stories/8417153/" TargetMode="External"/><Relationship Id="rId3" Type="http://schemas.openxmlformats.org/officeDocument/2006/relationships/hyperlink" Target="http://www.vol.at/news/vorarlberg/artikel/putzfrauen-kopftuch-untersagt/cn/news-20101105-06013167/gemeinde/brege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6:00Z</dcterms:created>
  <dc:creator>Admin</dc:creator>
  <dc:description/>
  <cp:keywords/>
  <dc:language>en-US</dc:language>
  <cp:lastModifiedBy>Admin</cp:lastModifiedBy>
  <dcterms:modified xsi:type="dcterms:W3CDTF">2014-03-05T10:24:00Z</dcterms:modified>
  <cp:revision>1</cp:revision>
  <dc:subject/>
  <dc:title>Entlassung wegen Kopftuch</dc:title>
</cp:coreProperties>
</file>