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b/>
          <w:b/>
          <w:i/>
          <w:i/>
          <w:sz w:val="28"/>
          <w:szCs w:val="28"/>
        </w:rPr>
      </w:pPr>
      <w:r>
        <w:rPr>
          <w:b/>
          <w:i/>
          <w:sz w:val="28"/>
          <w:szCs w:val="28"/>
        </w:rPr>
        <w:t>Sprechübung   (Orts-, Zeitangaben)</w:t>
      </w:r>
    </w:p>
    <w:p>
      <w:pPr>
        <w:pStyle w:val="Normal"/>
        <w:spacing w:lineRule="auto" w:line="360"/>
        <w:rPr>
          <w:sz w:val="24"/>
          <w:szCs w:val="24"/>
        </w:rPr>
      </w:pPr>
      <w:r>
        <w:rPr>
          <w:sz w:val="24"/>
          <w:szCs w:val="24"/>
        </w:rPr>
        <w:t xml:space="preserve">Heute ist Dienstag. Die Sonne scheint nicht. Es ist kalt. Das Wetter ist schlecht. Es regnet. Im Zimmer ist es warm. Im Kühlschrank liegt ein Stück Käse. Der Kühlschrank steht in der Küche. Der Kaffee steht auf dem Tisch. Auf dem Tisch liegt ein Brief. Der Brief ist von meiner Tante. Ich habe kein Visum. Ich habe heute keine Zeit. Mein Freund hat ein altes Auto. Ich habe kein Geld. Im Park steht ein Denkmal. Auf dem See schwimmt ein Boot. Im Boot sitzt ein Fischer. Meine Tochter geht in den Kindergarten. Meine Frau arbeitet in der Küche. Ich gehe in das Wohnzimmer. Im Wohnzimmer ist es dunkel. Die Lampen sind kaputt. Meine Tochter hat einen Freund. Er besucht das Gymnasium. Er möchte Englisch lernen und im Sommer nach England fliegen. Italienisch verstehe ich nicht. In Italien gibt es guten Wein. Die Italiener essen gern Spaghetti. Die Deutschen essen lieber Schweinsbraten mit Sauerkraut. Die Muslime essen kein Schweinefleisch. Mein Mann arbeitet bei einer Firma. Die Firma ist im dritten Bezirk. Wien liegt an der Donau. Der Hammer liegt auf dem Boden. Die Katze liegt unter dem Sofa. Die Schlange liegt im Bett. Möchten Sie eine Tasse Tee. Vielen Dank, aber ich möchte  lieber Kaffee. Grüner Tee ist gesund. An der Kreuzung steht ein Polizist. Ich frage den Polizisten auf der Straße. Der Postbote kommt am Morgen. Gehen wir morgen ins Kino. Morgen kann ich leider nicht ins Kino gehen. Im Auto sitzt eine junge Frau. Im Park sitzt ein alter Mann. Der Bundespräsident sitzt auf dem Schreibtisch. Neben ihm sitzt seine Katze. Neben dem Tisch steht ein Sessel. Ich fahre mit dem Aufzug in den sechsten Stock. Der Aufzug ist kaputt. Gehen Sie bitte zu Fuß. Das Waschbecken ist kaputt. Die Firma  kauft ein neues. Meine Frau kauft ein neues Kleid. Ich kaufe meiner Frau eine Halskette aus Gold. Der Bruder meiner Frau kauft eine Waschmaschine. Ich habe eine neue Wohnung im vierten Bezirk. Die Miete ist teuer. Das Wohnzimmer ist klein und dunkel, aber das Schlafzimmer ist groß und hell. Morgen gehe ich in die Stadt. Heute Abend haben wir Besuch. Mein Freund besucht uns. Mein Mann kocht eine Suppe. Meine Freundin hat keinen Freund. Sie geht jeden Tag zur Arbeit. Die Arbeit ist schwer und am Abend ist sie immer müde. Ich bin müde, weil ich schlecht geschlafen habe. In der Pause trinke ich Tee und esse einen Kuchen. Was isst Du gerne? Was kostet ein Kilo Orangen. Wer möchte eine Tasse Tee trinken? Ich habe keinen Durst, aber ich habe Hunger. Mein Nachbar hat einen großen Hund. Geh mit dem Hund in den Park spazieren. Hilf der Mutter in der Küche. Du sollst Deinem Vater bei der Arbeit helfen. Hilf den Kindern bei der Hausaufgabe. Nimm die Schlange aus dem Bett und wirf sie aus dem Fenster. Wirf das Krokodil in die Donau. Vergiss nicht, den Affen zu füttern. Ich habe die Katze im Backrohr vergessen. Die Musik ist viel zu laut. Ich kann dich nicht hören. Ich habe Ohrenschmerzen. Geh zur Apotheke und kaufe Ohrentropfen. Geh zum Arzt und vergiss die Versicherungskarte nicht. Hast Du eine Kreditkarte. Nein, ich habe keine bei mir. Wir haben am Freitag keinen Unterricht. Am Sonntag gehe ich schwimmen. Am Abend kommt mein Mann nach Hause. Meine Kinder kommen am Nachmittag nach Hause. Wo sind meine Schuhe. Wo ist mein Regenmantel. Ich habe ihn im Büro vergessen. Ich suche meinen Schirm. Ich brauche keinen Schirm. Ich fahre mit der U Bahn. In der U Bahn lese ich die Zeitung. Ich habe vergessen eine Fahrkarte zu kaufen. Ruf mich bitte morgen an. Bitte ruf morgen meine Bank an. Wohin gehst Du zu Mittag. Gehst du zur Bank. Kannst Du bitte den Brief zur Post bringen. Wo bekomme ich Briefmarken? Wer hat nächste Woche Geburtstag? Wer ist im Februar geboren? Meine Tochter ist am 25. Juni geboren. Sie geht in die vierte Klasse Volksschule.  Ich bringe meine kleine Tochter jeden Morgen zum Kindergarten. Ich möchte zum Rathaus. Wie komme ich dahin. Können Sie mir sagen, wie ich zum Rathaus komme? Wie weit ist es bis zur nächsten U-Bahnstation? Wie oft gehen Sie in die Mosche? Wie lange leben Sie schon in Österreich? Wie groß ist der Neusiedlersee? Der Neusiedlersee liegt im Burgenland. Linz liegt an der Donau. Graz ist die Hauptstadt der Steiermark. Innsbruck ist die Hauptstadt von Tirol. Warst Du schon in Tirol. In Tirol gibt es viele hohe Berge. Wie hoch ist der Stephansturm? Der Großglockner ist der höchste Berg in Österreich. Die Donau fließt in das Schwarze Meer. Die Straßenbahn fährt zum Südbahnhof. Bitte alle aussteigen, hier ist Endstation. Ich fahre nach Hause. Ich muss nach Hause fahren. Warum kann ich nicht hier bleiben? Warum hast Du nicht die Polizei angerufen? Warum sind Sie nicht zum Unterricht gekommen?  Warum haben Sie kein Geld? Weil ich meine Brieftasche verloren habe. Hast Du sie gefunden? </w:t>
      </w:r>
    </w:p>
    <w:p>
      <w:pPr>
        <w:pStyle w:val="Normal"/>
        <w:spacing w:before="120" w:after="120"/>
        <w:rPr>
          <w:i/>
          <w:i/>
          <w:sz w:val="24"/>
          <w:szCs w:val="28"/>
        </w:rPr>
      </w:pPr>
      <w:r>
        <w:rPr>
          <w:i/>
          <w:sz w:val="24"/>
          <w:szCs w:val="28"/>
        </w:rPr>
      </w:r>
    </w:p>
    <w:sectPr>
      <w:headerReference w:type="default" r:id="rId2"/>
      <w:footerReference w:type="default" r:id="rId3"/>
      <w:type w:val="nextPage"/>
      <w:pgSz w:w="11906" w:h="16838"/>
      <w:pgMar w:left="1191" w:right="1191"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spacing w:before="120" w:after="120"/>
      <w:ind w:right="360" w:hanging="0"/>
      <w:rPr/>
    </w:pPr>
    <w:r>
      <w:rPr/>
      <w:t>Einzelsprechübung – „Mund-Ohr-Train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spacing w:before="120" w:after="120"/>
      <w:rPr/>
    </w:pPr>
    <w:r>
      <w:rPr>
        <w:color w:val="808080"/>
      </w:rPr>
      <w:t>ESprÜ 4</w:t>
      <w:tab/>
    </w:r>
    <w:r>
      <w:rPr>
        <w:color w:val="808080"/>
        <w:sz w:val="18"/>
        <w:szCs w:val="18"/>
      </w:rPr>
      <w:tab/>
      <w:t>JOM (</w:t>
    </w:r>
    <w:hyperlink r:id="rId1">
      <w:r>
        <w:rPr>
          <w:rStyle w:val="InternetLink"/>
          <w:color w:val="808080"/>
          <w:sz w:val="18"/>
          <w:szCs w:val="18"/>
        </w:rPr>
        <w:t>www.jo-ortner.at</w:t>
      </w:r>
    </w:hyperlink>
    <w:r>
      <w:rPr>
        <w:color w:val="808080"/>
        <w:sz w:val="18"/>
        <w:szCs w:val="18"/>
      </w:rPr>
      <w:t>) DaF</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37:00Z</dcterms:created>
  <dc:creator>Herb</dc:creator>
  <dc:description/>
  <cp:keywords/>
  <dc:language>en-US</dc:language>
  <cp:lastModifiedBy>Herb</cp:lastModifiedBy>
  <dcterms:modified xsi:type="dcterms:W3CDTF">2010-07-07T02:07:00Z</dcterms:modified>
  <cp:revision>5</cp:revision>
  <dc:subject/>
  <dc:title>Sprechübung 4c</dc:title>
</cp:coreProperties>
</file>