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numPr>
          <w:ilvl w:val="0"/>
          <w:numId w:val="0"/>
        </w:numPr>
        <w:tabs>
          <w:tab w:val="clear" w:pos="284"/>
          <w:tab w:val="left" w:pos="1080" w:leader="none"/>
        </w:tabs>
        <w:suppressAutoHyphens w:val="false"/>
        <w:overflowPunct w:val="true"/>
        <w:autoSpaceDE w:val="true"/>
        <w:spacing w:lineRule="auto" w:line="360" w:before="120" w:after="60"/>
        <w:ind w:left="0" w:hanging="0"/>
        <w:textAlignment w:val="auto"/>
        <w:rPr/>
      </w:pPr>
      <w:r>
        <w:rPr/>
        <w:t>Einige grundsätzliche (Vor)Überlegungen zum Thema „E-Learning“</w:t>
      </w:r>
    </w:p>
    <w:p>
      <w:pPr>
        <w:pStyle w:val="Textkrper2"/>
        <w:rPr/>
      </w:pPr>
      <w:r>
        <w:rPr>
          <w:i/>
          <w:iCs/>
        </w:rPr>
        <w:t>Was ist gegenwärtige Praxis des Lehrens und Lernens mit Unterstützung neuer Medien? Hat E-Learning in der gegenwärtig praktizierten Form eine Zukunft?</w:t>
      </w:r>
    </w:p>
    <w:p>
      <w:pPr>
        <w:pStyle w:val="Textkrper2"/>
        <w:rPr/>
      </w:pPr>
      <w:r>
        <w:rPr/>
        <w:t xml:space="preserve">Lehr-/Lernveranstaltungen (LLV) sind </w:t>
      </w:r>
      <w:r>
        <w:rPr>
          <w:i/>
          <w:iCs/>
        </w:rPr>
        <w:t>Inszenierungen sozialer Interaktion</w:t>
      </w:r>
      <w:r>
        <w:rPr/>
        <w:t xml:space="preserve"> zum Zwecke der Weitergabe und Aneignung von Wissen und Erfahrung. Wie Opernaufführungen, Gottesdienste oder Fußballspiele haben sie eine bestimmte Dramaturgie, – eine zeitliche Struktur mit Vorbereitung, Anfang, Höhepunkten, Pausen und einem Ende, – eine Struktur des sozialen Raumes mit Rollen (wie Sprecher, Spieler, Zuhörer /-seher, Leiter, Dirigent, Lehrer, Lernende, Vorgesetze, Untergebene, Partner etc.) und ausgesprochene (kodierte) wie unausgesprochene (Spiel-)Regeln der Interaktion (Verhaltensmuster). Schulungsszenarien sind außergewöhnliche soziale Situationen, insofern sie aus dem Arbeitsleben herausgehoben und von anderen Formen des Lebens in der Gesellschaft abgegrenzt sind, – sie sind aber auf dieses „Leben außerhalb“ bezogen, insofern sie diesem dienen.</w:t>
      </w:r>
    </w:p>
    <w:p>
      <w:pPr>
        <w:pStyle w:val="Textkrper2"/>
        <w:rPr/>
      </w:pPr>
      <w:r>
        <w:rPr/>
        <w:t xml:space="preserve">Die </w:t>
      </w:r>
      <w:r>
        <w:rPr>
          <w:i/>
          <w:iCs/>
        </w:rPr>
        <w:t xml:space="preserve">Dramaturgie von Schulungsszenarien </w:t>
      </w:r>
      <w:r>
        <w:rPr/>
        <w:t>bzw. LLV kann unterschiedlich starr bzw. veränderbar sein. Zu den starren, standardisierten Formen didaktischer „Designs“ zählen Veranstaltungen wie Vortrag, Vorlesung (frontale Instruktion), Seminar, etc. Sie sind dadurch gekennzeichnet, dass die Rollenverteilung und die damit verbundenen Funktionen fixiert sind und sich daran im Verlaufe der Veranstaltung nichts ändert. Zwischen „Instruktor“ und „Auditorium“ besteht ein Wissens-/Erfahrungsgefälle. Verbunden mit dem Wissensvorsprung (</w:t>
      </w:r>
      <w:r>
        <w:rPr>
          <w:i/>
          <w:iCs/>
        </w:rPr>
        <w:t>Wissensautorität</w:t>
      </w:r>
      <w:r>
        <w:rPr/>
        <w:t>) ist die Kompetenz bzw. Zuständigkeit, den Verlauf der Veranstaltung (direkt oder indirekt über Normen, Konventionen, Regeln, Sitten) zu bestimmen (</w:t>
      </w:r>
      <w:r>
        <w:rPr>
          <w:i/>
          <w:iCs/>
        </w:rPr>
        <w:t>Prozessautorität</w:t>
      </w:r>
      <w:r>
        <w:rPr/>
        <w:t xml:space="preserve">). </w:t>
      </w:r>
    </w:p>
    <w:p>
      <w:pPr>
        <w:pStyle w:val="Textkrper2"/>
        <w:rPr/>
      </w:pPr>
      <w:r>
        <w:rPr/>
        <w:t xml:space="preserve">Der primäre, sekundäre und zum Großteil auch der tertiäre Bildungsbereich unterscheidet sich vom berufsbegleitenden, vom Erwachsenenbildungsbereich dadurch, dass es in jenen kaum offene Dramaturgien gibt: Die Strukturen und Funktionen werden von der Autorität (dem Lehrer, dem Professor, der Institution) „verordnet“. Begründet wird dies üblicherweise damit, dass es sich im primären und sekundären Bereich um ein Verhältnis zwischen „unreifen“ Jugendlichen (Schüler, Studenten, Lehrlinge) und „gereiften“ Erwachsenen (Lehrer, Professor, Meister) handelt, während im nachsekundären, nicht universitären Bereich (z.B. betriebliche und kommerzielle Angebote von Qualifizierungsprogrammen) Erwachsene aufeinander treffen, zwischen denen ein </w:t>
      </w:r>
      <w:r>
        <w:rPr>
          <w:i/>
          <w:iCs/>
        </w:rPr>
        <w:t>Wissens-/Erfahrungsgefälle</w:t>
      </w:r>
      <w:r>
        <w:rPr/>
        <w:t xml:space="preserve"> nur in Teilbereichen besteht, das „Geben und Nehmen“ auch durchaus umgedreht werden kann. </w:t>
      </w:r>
    </w:p>
    <w:p>
      <w:pPr>
        <w:pStyle w:val="Textkrper2"/>
        <w:rPr/>
      </w:pPr>
      <w:r>
        <w:rPr/>
        <w:t xml:space="preserve">Auch wenn in allen drei Bereichen Dramaturgien (Formate des didaktischen Designs) und wichtige Rahmenbedingungen fix vorgegeben sind bzw. scheinen, so haben Lehrkräfte als durchführende Agenten doch die Möglichkeit, eine Reihe von Designelementen selbst so auszuwählen und einzusetzen, wie sie es zur Steuerung der Kommunikations-/Interaktionsprozess (zwischen Lehrenden und Lernern und innerhalb der Lernergruppe) und zur Unterstützung der Lernprozesse für sinnvoll und </w:t>
      </w:r>
      <w:r>
        <w:rPr>
          <w:lang w:val="de-DE"/>
        </w:rPr>
        <w:t>zielführend</w:t>
      </w:r>
      <w:r>
        <w:rPr/>
        <w:t xml:space="preserve"> erachten. Dabei wird davon ausgegangen, dass zwischen den jeweiligen Maßnahmen (Interventionen, Strukturierungen) und Wirkungen ein quasi kausalgesetzlicher Wirkungszusammenhang besteht (wie z.B.: Lob und Tadel bewirkt eine bestimmte </w:t>
      </w:r>
      <w:r>
        <w:rPr>
          <w:lang w:val="de-DE"/>
        </w:rPr>
        <w:t>Verhaltensänderung</w:t>
      </w:r>
      <w:r>
        <w:rPr/>
        <w:t xml:space="preserve">; höhere Anforderungen führen zu höheren Leistungen; Verringerung der Klassenschülerzahl zu..., Leistungsbeurteilung zu....). </w:t>
      </w:r>
    </w:p>
    <w:p>
      <w:pPr>
        <w:pStyle w:val="Textkrper2"/>
        <w:rPr/>
      </w:pPr>
      <w:r>
        <w:rPr/>
        <w:t xml:space="preserve">Die Triftigkeit derartiger Annahmen über </w:t>
      </w:r>
      <w:r>
        <w:rPr>
          <w:i/>
          <w:iCs/>
        </w:rPr>
        <w:t>Wirkungszusammenhänge</w:t>
      </w:r>
      <w:r>
        <w:rPr/>
        <w:t xml:space="preserve"> wird großteils durch Erfahrung (der Lehrer) untermauert, allerdings wird dabei (wie oft in der empirischen Sozialforschung und der experimentellen Psychologie) die Tatsache nicht oder zu wenig berücksichtigt, dass nur unter Bedingungen einer stabilisierten, reglementierten Innen- wie Umwelt von LLV (z.B. durchstrukturiertes Qualifizierungsprogramm innerhalb einer hierarchischen Organisation; Vorlesung mit Prüfung und Beurteilung, die Konsequenzen für das Leben nach dem Studium hat) von erwartbaren Wirkungen von Interventionen gesprochen werden kann. (Genau dies </w:t>
      </w:r>
      <w:r>
        <w:rPr>
          <w:rFonts w:eastAsia="?? ?????;Arial Unicode MS"/>
        </w:rPr>
        <w:t xml:space="preserve">– quasi Laborbedingungen zu etablieren – </w:t>
      </w:r>
      <w:r>
        <w:rPr/>
        <w:t xml:space="preserve">ist Sinn und Zweck der Abgrenzung, der Herauslösung von LLV aus alltäglichen Lebenswelten.) </w:t>
      </w:r>
    </w:p>
    <w:p>
      <w:pPr>
        <w:pStyle w:val="Textkrper2"/>
        <w:rPr/>
      </w:pPr>
      <w:r>
        <w:rPr/>
        <w:t xml:space="preserve">Selbst bei rigider </w:t>
      </w:r>
      <w:r>
        <w:rPr>
          <w:i/>
          <w:iCs/>
        </w:rPr>
        <w:t>Reduktion von Komplexität</w:t>
      </w:r>
      <w:r>
        <w:rPr/>
        <w:t xml:space="preserve"> der sozialen Situation und Dynamik in LLV (durch Abschottung nach außen und Reglementierung im Innern / z.B. in einem „Internat“) bleibt die Vielzahl der Wirkungsfaktoren (und ihre jeweiligen kurz-, mittel- und langfristigen Auswirkungen) undurchschaubar und kaum steuerbar. Von Selbstorganisation, (autonomer) Selbststeuerung der Kommunikations- und Lernprozesse durch die Mitglieder der LernerInnengruppe kann in solchen Lernszenarien keine bzw. nur bedingt die Rede sein. </w:t>
      </w:r>
    </w:p>
    <w:p>
      <w:pPr>
        <w:pStyle w:val="Textkrper2"/>
        <w:rPr/>
      </w:pPr>
      <w:r>
        <w:rPr/>
        <w:t>Einige Faktoren werden üblicherweise schon im Vorfeld von LLV durch „</w:t>
      </w:r>
      <w:r>
        <w:rPr>
          <w:i/>
          <w:iCs/>
        </w:rPr>
        <w:t>Selektion</w:t>
      </w:r>
      <w:r>
        <w:rPr/>
        <w:t>“ ausgeschlossen, etwa in dem Zugangsbeschränkungen definiert (Alter, Zahl der Teilnehmer, Qualifikation, Zeitrahmen, Einstufungstests, Kosten, etc.) oder dadurch, dass in Ankündigungen gezielt bestimmte Interessens-, Berufsgruppen angesprochen und Erwartungshaltungen aufgebaut werden. Andere Faktoren – wozu alles zu zählen ist, wovon angenommen werden kann, dass es Interaktion und Lernen beeinflusst – treten Lehrkräften als mögliche Wirkungsfaktoren meist gar nicht ins Bewusstsein, bzw. werden nicht bewusst eingesetzt oder „strategisch“ verändert (z.B. Wortwahl, Tonfall, Gestik, Platzierung im Raum, Kleidung, Struktur von Präsentationen, etc. in face-to-face Phasen;  Zeichenverwendung, Anreden, Satzkonstruktionen, Länge der Texte, indirekte Signale, grafische Elemente, etc. in Online-Phasen).</w:t>
      </w:r>
    </w:p>
    <w:p>
      <w:pPr>
        <w:pStyle w:val="Textkrper2"/>
        <w:rPr/>
      </w:pPr>
      <w:r>
        <w:rPr/>
        <w:t xml:space="preserve">Sind fixierte, reduktionistische Dramaturgien von LLV im primären, sekundären und zum Großteil auch im tertiären Bildungsbereich Gang und Gäbe, so sind die Möglichkeiten und Voraussetzungen für eine Reduktion von Komplexität im berufsbegleitenden,  außerschulischen Bildungssektor kaum bzw. in zunehmendem Maße weniger gegeben (Stichworte: Dynamisierung der sozialen Verhältnisse, Mobilisierung der Arbeitswelt, Individualisierung der Interessenslagen und Globalisierung der Kommunikations-/Austauschprozess). </w:t>
      </w:r>
    </w:p>
    <w:p>
      <w:pPr>
        <w:pStyle w:val="Textkrper2"/>
        <w:rPr/>
      </w:pPr>
      <w:r>
        <w:rPr/>
        <w:t>Die öffentlichen und privaten, die betrieblichen und kommerziellen Anbieter orientieren sich zwar nach wir vor an reduktionistischen, starren Dramaturgien, doch auch hier wird es immer schwieriger, die zeitlichen und räumlichen Fixpunkte, die Zusammensetzung der Gruppen, die sozialen Strukturen und Prozesse und die Inhalte zu fixieren und vorzugeben. Die Mitglieder der Zielgruppe „Erwachsene“ stehen im Berufleben, haben (z.T.) eine Familie, haben unterschiedliche Ausbildungs- und Karrierewege durchlaufen, haben unterschiedliche Interessen und verfügen über unterschiedliche Erfahrungen und Fähigkeiten und vor allem, sie wollen selbst entscheiden, mit wem sie in Kontakt treten wollen, was und wie sie lernen, welche Ziele sie für erstrebenswert und welche Wege sie für sinnvoll, erfolgsversprechend halten: Selbstbestimmung und Selbstorganisation der sozialen Beziehungen und der Kommunikations- und Lernprozesse , denn „</w:t>
      </w:r>
      <w:r>
        <w:rPr>
          <w:i/>
          <w:iCs/>
        </w:rPr>
        <w:t>Lernen heißt, sich verändern und das &gt;Warum?&lt; und &gt;Wohin?&lt; kann und soll nicht über meinen Kopf hinweg von anderen entschieden werden!</w:t>
      </w:r>
      <w:r>
        <w:rPr/>
        <w:t>“</w:t>
      </w:r>
    </w:p>
    <w:p>
      <w:pPr>
        <w:pStyle w:val="Textkrper2"/>
        <w:rPr/>
      </w:pPr>
      <w:r>
        <w:rPr/>
        <w:t>„</w:t>
      </w:r>
      <w:r>
        <w:rPr/>
        <w:t>Lebenslanges Lernen“ (lebensbegleitendes Lernen als „</w:t>
      </w:r>
      <w:r>
        <w:rPr>
          <w:i/>
          <w:iCs/>
        </w:rPr>
        <w:t>Voraussetzung nicht nur für Beschäftigungsfähigkeit und persönliche Entfaltung der gegenwärtigen und künftigen Generationen, sondern auch für die Integration in die Gesellschaft und eine aktive Beteiligung am gesellschaftlichen Leben“</w:t>
      </w:r>
      <w:r>
        <w:rPr>
          <w:rStyle w:val="FootnoteCharacters"/>
          <w:rStyle w:val="FootnoteAnchor"/>
          <w:i/>
          <w:iCs/>
        </w:rPr>
        <w:footnoteReference w:id="2"/>
      </w:r>
      <w:r>
        <w:rPr/>
        <w:t xml:space="preserve">) kann (aus der Sicht von mündigen Bürgern) nicht bedeuten, Erwachsene in Schulungsprogramme zu zwingen, ihnen Weiterbildungskurse zu verordnen und Lerninhalte vorzuschreiben (siehe: Kritik an div. Schulungsmaßnahmen des AMS), sondern sie zu ermuntern, den „Nutzen“ klar zu machen und ihnen die Möglichkeit zu bieten, „autonom“ über Umfang, Form und Inhalt von Weiterbildung zu entscheiden. </w:t>
      </w:r>
      <w:r>
        <w:rPr>
          <w:rStyle w:val="FootnoteCharacters"/>
          <w:rStyle w:val="FootnoteAnchor"/>
        </w:rPr>
        <w:footnoteReference w:id="3"/>
      </w:r>
    </w:p>
    <w:p>
      <w:pPr>
        <w:pStyle w:val="Textkrper2"/>
        <w:rPr/>
      </w:pPr>
      <w:r>
        <w:rPr/>
        <w:t xml:space="preserve">Geht man davon aus, dass ohne Selbstverantwortung und Eigeninitiative (und intrinsische Motivation) „lebensbegleitendes Lernen“ nicht denkbar ist (außer unter Bedingungen eines „disziplinierenden, autoritären Regimes“), scheinen tradierte (in der Vergangenheit und in einzelnen Bereichen durchaus bewährte) Szenarien des Lernens (bzw. Dramaturgien von LLV) wenig geeignet, den Bedürfnissen und Anliegen der Lernenden wie den Anforderungen einer dynamischen „Wissensgesellschaft“ zu dienen/gerecht zu werden. </w:t>
      </w:r>
    </w:p>
    <w:p>
      <w:pPr>
        <w:pStyle w:val="Textkrper2"/>
        <w:rPr/>
      </w:pPr>
      <w:r>
        <w:rPr/>
        <w:t xml:space="preserve">Darin zeigt sich ein eigenartiger Widerspruch zwischen „autoritären Strukturen“ reduktionistischer Dramaturgien von LLV (in deren Rahmen ein diskursives Aushandeln von sozialen Positionen, von Sinn und Wert von Lerninhalten wie von Spielregeln und Normen der Interaktion keinen oder wenig Platz haben) und den Lebens- und Arbeitsbedingungen (von Erwachsenen) in relativ offenen, dynamischen demokratischen Gesellschaften.  </w:t>
      </w:r>
    </w:p>
    <w:p>
      <w:pPr>
        <w:pStyle w:val="Textkrper2"/>
        <w:rPr/>
      </w:pPr>
      <w:r>
        <w:rPr/>
        <w:t>Es stellt sich daher die berechtigte Frage, ob „reduktionistische“ Dramaturgien von LLV (im Bereich der Erwachsenenbildung) überhaupt noch eine Zukunft haben?</w:t>
      </w:r>
    </w:p>
    <w:p>
      <w:pPr>
        <w:pStyle w:val="Textkrper2"/>
        <w:rPr/>
      </w:pPr>
      <w:r>
        <w:rPr/>
        <w:t xml:space="preserve">Im tertiären Bildungssektor haben sich in den letzten Jahren Lernszenarien etabliert, in denen Lernende von (Fach-)TutorInnen begleitet werden, die z.T. auch (psychologische) Beratungsfunktionen übernehmen. Auch in vielen Präsenzveranstaltungen von Erwachsenenbildungsangeboten agieren neben der „Fach-Lehrkraft“ ModeratorInnen (FacilitatorInnen, Coaches, KonfliktmediatorInnen) als unterstützende Begleiter sozialer Prozesse, um die Interaktion zwischen Lehrkräften und Lernenden und innerhalb der Lernergruppe zu steuern. (Bei Konferenzen, Podiumsdiskussionen oder Bürgerversammlungen ist „Moderation“ heutzutage ganz normal. Siehe auch: „Systemische Intervention“ bei schwierigen Einigungsprozessen, oder die Trennung von Fach- und Prozessberatung in der Unternehmensberatungsbranche.) Gemeinsam ist diesen Ansätzen, dass Individuen, LernerInnengruppen als Hauptakteure in LLV angesehen werden, denen bedarfsgerecht Hilfe und Unterstützung angeboten wird. </w:t>
      </w:r>
    </w:p>
    <w:p>
      <w:pPr>
        <w:pStyle w:val="Textkrper2"/>
        <w:rPr/>
      </w:pPr>
      <w:r>
        <w:rPr/>
        <w:t xml:space="preserve">Eine weitere „Aufweichung“ rigider Dramaturgien von LLV hat der „Siegeszug“ moderner Informations- und Kommunikationstechnologien (IKT) insbesondere der Webtechnologie bewirkt. Durch die relativ einfache und kostengünstige Nutzung des Internet ist es (lebenslang) Lernenden möglich, den sozialen Raum des Erfahrungs- und Wissensaustauschs selbst zu organisieren, traditionelle Abgrenzungen von Wissensdomänen (Disziplinen) zu durchbrechen und damit (prinzipiell) den Lernraum virtuell global auszuweiten. Dabei übernimmt die Technologie zum Großteil die Funktion der Prozesssteuerung (das WIE), welche ihrerseits über den Technologiemarkt (letztendlich von den Usern)  bestimmt oder zumindest beeinflusst wird. </w:t>
      </w:r>
    </w:p>
    <w:p>
      <w:pPr>
        <w:pStyle w:val="Textkrper2"/>
        <w:rPr/>
      </w:pPr>
      <w:r>
        <w:rPr/>
        <w:t>Hatte man in den Anfangsphasen der „digitalen Revolution“ versucht, die Strukturen traditioneller Dramaturgien von LLV – unter dem Titel „e-Learning“ – in das digitale Medium zu übertragen</w:t>
      </w:r>
      <w:r>
        <w:rPr>
          <w:rStyle w:val="FootnoteCharacters"/>
          <w:rStyle w:val="FootnoteAnchor"/>
        </w:rPr>
        <w:footnoteReference w:id="4"/>
      </w:r>
      <w:r>
        <w:rPr/>
        <w:t>, so hat sich in den letzten Jahren die Einsicht durchgesetzt, dass dieses Medium von „Eigengesetzlichkeiten“ gekennzeichnet ist, nach ihnen funktioniert, welche eine simple Übernahme von Präsenzlernszenarien als nicht zweckmäßig erscheinen lassen. Vordergründig wird argumentiert, dass „e-Learning“ (das mehr oder weniger einsame „Büffeln“ am digitalen Arbeitsplatz) zwischenmenschliche Kommunikation auf Schriftlichkeit reduziere und damit wichtige „Kanäle“ verloren gingen, und weiters, dass wesentliche Motivationsfaktoren von „face to face“ Interaktion nicht zum Tragen kommen könnten („technologische Kälte“)</w:t>
      </w:r>
      <w:r>
        <w:rPr>
          <w:rStyle w:val="FootnoteCharacters"/>
          <w:rStyle w:val="FootnoteAnchor"/>
        </w:rPr>
        <w:footnoteReference w:id="5"/>
      </w:r>
      <w:r>
        <w:rPr/>
        <w:t xml:space="preserve">. </w:t>
      </w:r>
    </w:p>
    <w:p>
      <w:pPr>
        <w:pStyle w:val="Textkrper2"/>
        <w:rPr/>
      </w:pPr>
      <w:r>
        <w:rPr/>
        <w:t>Diese Argumente mögen – was das konventionelle „e-Learning“ betrifft – berechtigt erscheinen, sie gehen allerdings an einem wesentlichen Faktum vorbei.</w:t>
      </w:r>
    </w:p>
    <w:p>
      <w:pPr>
        <w:pStyle w:val="Textkrper2"/>
        <w:rPr/>
      </w:pPr>
      <w:r>
        <w:rPr/>
        <w:t xml:space="preserve">Ist die zeitliche und räumliche Präsenz von Lernern bei traditionellen Lernszenarien hauptsächliche eine Frage der Ökonomie (Zeit- und Kosten-Ersparnis, – eine Logik, die für das „e-Learning“ in verstärktem Maße gilt), so verändert Webtechnologie bzw. der „virtuelle Raum“ die Bedeutung und Funktion sozialer Interaktion (innerhalb der Gruppe, in der Wissen generiert, bewertet, weitergegeben und angeeignet wird).  </w:t>
      </w:r>
    </w:p>
    <w:p>
      <w:pPr>
        <w:pStyle w:val="Textkrper2"/>
        <w:rPr/>
      </w:pPr>
      <w:r>
        <w:rPr/>
        <w:t>Im virtuellen „Wissensraum“ des World Wide Web wird die erdrückende Übermacht der kulturellen Tradition nicht über Lehrerautoritäten (als verlängerte Arme des bildungspolitischen Gemeinwillens oder von Institutionen und Organisationen) exekutiert, sonder sie liegt – wie im Supermarkt – zur mehr oder weniger freien Verfügung in „den Regalen“. Über Sinn und Zweck, über Brauchbarkeit und Nützlichkeit entscheidet der „Konsument“ (und nicht die Lehrerautorität). Diese bemisst sich für den Einzelnen daran, was er damit in seiner sozialen Umgebung, am Arbeitsplatz, im späteren Leben anfangen kann.</w:t>
      </w:r>
    </w:p>
    <w:p>
      <w:pPr>
        <w:pStyle w:val="Textkrper2"/>
        <w:rPr/>
      </w:pPr>
      <w:r>
        <w:rPr/>
        <w:t>Ob das Wissen nützlich ist oder nicht, ob es sonst irgendeinen Sinn macht, sich dieses lernend anzueignen, wird in traditionellen, schulischen Lernsettings außerhalb, nach der Schule ausprobiert, im sozialen Lebensraum, am Arbeitsplatz ausverhandelt. In virtuellen Lernsettings des „Collaborative Blended Learning“ (CBL) ist dieser soziale Raum (virtuell und indirekt über die LernerInnen real) präsent, was bedeutet, dass über Relevanz, Wertigkeit, Nützlichkeit und vor allem über „Wahrhaftigkeit“ und sachliche Richtigkeit des (zu erwerbenden) Wissens im (Online-) „Community-Learning“ hier und jetzt verhandelt werden kann („Socially Shared Cognition“</w:t>
      </w:r>
      <w:r>
        <w:rPr>
          <w:rStyle w:val="FootnoteCharacters"/>
          <w:rStyle w:val="FootnoteAnchor"/>
        </w:rPr>
        <w:footnoteReference w:id="6"/>
      </w:r>
      <w:r>
        <w:rPr/>
        <w:t xml:space="preserve">), egal ob es sich bei den Verhandlungspartnern um „Wissensautoritäten“ handelt oder um fragende und suchende Kollegen. Damit verändert sich die Struktur des sozialen Raumes grundlegend, was weitreichende Konsequenzen für die Lerninhalten- und Prozesse hat. Gleichzeitig verändern sich damit auch Funktion und Struktur von Präsenz-Lernsettings, was dazu führt, dass bewährte Formen der Dramaturgie (der spezifischen Reduktion von Komplexität, der Interventionsinstrumentarien und der Strukturierungsprinzipien) nicht mehr funktionieren bzw. andere Wirkungen zeigen. </w:t>
      </w:r>
    </w:p>
    <w:p>
      <w:pPr>
        <w:pStyle w:val="Textkrper2"/>
        <w:rPr/>
      </w:pPr>
      <w:r>
        <w:rPr/>
        <w:t xml:space="preserve">Daraus ergibt sich die noch kaum untersuchte und geklärte Frage, welche Maßnahmen, Intervention und Strukturen (Selektion von Wirkungsfaktoren) unter diesen geänderten Bedingungen einerseits für „Präsenz-Phasen“ und andererseits für „Online-Phasen“ sinnvoll (von wem und in wessen „Auftrag“ auch immer) eingesetzt werden können, um mit einer erwünschten Wirkung rechnen zu können. Der Versuch, diesen komplexen Zusammenhängen auf die Spur zu kommen und sie zu berücksichtigen, bedeutet nicht, traditionelle Arrangements von reinen Präsenz-Lehr/Lernveranstaltungen und „Online-Community-Learnen“ gegeneinander auszuspielen, sondern ihren jeweiligen Eigentümlichkeiten  gerecht zu werden. Vier Aspekte seien hier hervorgehoben: </w:t>
      </w:r>
    </w:p>
    <w:p>
      <w:pPr>
        <w:pStyle w:val="Textkrper2"/>
        <w:numPr>
          <w:ilvl w:val="0"/>
          <w:numId w:val="3"/>
        </w:numPr>
        <w:rPr/>
      </w:pPr>
      <w:r>
        <w:rPr/>
        <w:t>Die „Struktur des sozialen Raumes“ entwickelt sich in Präsenzphasen anders als in Onlinephasen und in der Kombination/Abfolge von Präsenz und Online nochmals unterschiedlich. Dies hat offensichtlich spezifische Auswirkungen auf die Positionierung der Akteure in der Lernergruppe und wirkt sich weiter auf das Lernverhalten aus. So bietet z.B. die schriftliche Online-Kommunikation (Schriftlichkeit) und deren Zeitstruktur (relative Zeitdehnung) bestimmten Lernergruppen die Möglichkeit, sich besser zu positionieren (Kenntnisse und Fähigkeiten zu kommunizieren) als in Präsenzveranstaltungen. Bei den in Präsenzveranstaltungen „benachteiligten“ Lernern ist eine deutliche Tendenz zur Kompensation der geschlechtsspezifischen, charakterlich/habituellen und bildungswegbedingten „</w:t>
      </w:r>
      <w:r>
        <w:rPr>
          <w:lang w:val="de-DE"/>
        </w:rPr>
        <w:t>handicaps</w:t>
      </w:r>
      <w:r>
        <w:rPr/>
        <w:t xml:space="preserve">“ durch Kompetenzen und Fähigkeiten festzustellen, die in Online-Interaktion leichter/besser ausgespielt/zur Geltung gebracht werden können als in Präsenzphasen. </w:t>
      </w:r>
    </w:p>
    <w:p>
      <w:pPr>
        <w:pStyle w:val="Textkrper2"/>
        <w:numPr>
          <w:ilvl w:val="0"/>
          <w:numId w:val="3"/>
        </w:numPr>
        <w:rPr>
          <w:i/>
          <w:i/>
          <w:iCs/>
        </w:rPr>
      </w:pPr>
      <w:r>
        <w:rPr/>
        <w:t xml:space="preserve">Die Dynamik der Interaktion (einander helfen, fragen, zuhören, anregen, loben, kritisieren, provozieren, zurückweisen, etc.) entwickelt sich in Blended Learning Settings (bewusst durchgeplante, aufeinander bezogene Abfolge von Präsenz und Online Lernsettings) signifikant anders als in reinen Online- bzw. Präsenzveranstaltungen. Eine Korrelation zwischen Attraktivität, Kohärenz, Arbeitsergebnisse der LernerInnengruppe und „Verhaltensheimat“ der Gruppenmitglieder ist offensichtlich. </w:t>
      </w:r>
    </w:p>
    <w:p>
      <w:pPr>
        <w:pStyle w:val="Textkrper2"/>
        <w:numPr>
          <w:ilvl w:val="0"/>
          <w:numId w:val="3"/>
        </w:numPr>
        <w:rPr/>
      </w:pPr>
      <w:r>
        <w:rPr/>
        <w:t xml:space="preserve">Die geschlechterspezifischen (internalisierten) Rollenbilder und die damit verbundenen Haltungen und Erwartungshaltungen scheinen in CBL Settings insofern eine größere Rolle zu spielen als in reinen E-Learning bzw. Präsenzsettings, als sie permanent thematisiert, hinterfragt und z.T. auch verändert werden (was in reinen E-Learning bzw. Präsenzsettings kaum ohne Intervention von außen geschieht). </w:t>
      </w:r>
    </w:p>
    <w:p>
      <w:pPr>
        <w:pStyle w:val="Textkrper2"/>
        <w:numPr>
          <w:ilvl w:val="0"/>
          <w:numId w:val="3"/>
        </w:numPr>
        <w:rPr/>
      </w:pPr>
      <w:r>
        <w:rPr/>
        <w:t xml:space="preserve">Die Abstimmung der Kursdesigns, der Verhaltensweise der Lehrkräfte und der Lerninhalte (Form der Darbietung und der Aufgabenstellungen) auf die Erwartungshaltungshaltungen und insbesondere auf die „Verhaltensheimat“ der Teilnehmer scheint in CBL LLV eine weitaus größere Rolle zu spielen als in reinen E-Learning bzw. Präsenzsettings, insofern eine mangelhafte Abstimmung sich gravierend auf die Kollaboration und damit auf TN-Zufriedenheit und die Lernzielerreichung auswirkt. </w:t>
      </w:r>
    </w:p>
    <w:p>
      <w:pPr>
        <w:pStyle w:val="Textkrper2"/>
        <w:rPr/>
      </w:pPr>
      <w:r>
        <w:rPr/>
      </w:r>
    </w:p>
    <w:p>
      <w:pPr>
        <w:pStyle w:val="Textkrper2"/>
        <w:rPr/>
      </w:pPr>
      <w:r>
        <w:rPr/>
        <w:t xml:space="preserve">Eine ausführlichere Darstellung und Diskussion dieser und anderer Aspekte, sowie praktische Hinweise zur Gestaltung von CBL LLV finden Sie in: „Collaborative Blended Learning“ (Facultas WUV Verlag, Wien 2007). </w:t>
      </w:r>
    </w:p>
    <w:p>
      <w:pPr>
        <w:pStyle w:val="Textkrper2"/>
        <w:rPr/>
      </w:pPr>
      <w:r>
        <w:rPr/>
        <w:t>Wien, 1. Juni 2007</w:t>
      </w:r>
    </w:p>
    <w:p>
      <w:pPr>
        <w:pStyle w:val="Textkrper2"/>
        <w:spacing w:before="120" w:after="120"/>
        <w:rPr/>
      </w:pPr>
      <w:r>
        <w:rPr/>
        <w:t>Johann Ortn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80" w:after="80"/>
        <w:ind w:left="170" w:hanging="170"/>
        <w:textAlignment w:val="baseline"/>
        <w:rPr/>
      </w:pPr>
      <w:r>
        <w:rPr>
          <w:rStyle w:val="FootnoteCharacters"/>
        </w:rPr>
        <w:footnoteRef/>
      </w:r>
      <w:r>
        <w:rPr/>
        <w:tab/>
        <w:t xml:space="preserve"> </w:t>
      </w:r>
      <w:r>
        <w:rPr/>
        <w:t>Memorandum über Lebenslanges Lernen (EU 2000), S. 12.</w:t>
      </w:r>
    </w:p>
  </w:footnote>
  <w:footnote w:id="3">
    <w:p>
      <w:pPr>
        <w:pStyle w:val="Footnote"/>
        <w:overflowPunct w:val="false"/>
        <w:autoSpaceDE w:val="false"/>
        <w:spacing w:before="80" w:after="80"/>
        <w:ind w:left="170" w:hanging="170"/>
        <w:textAlignment w:val="baseline"/>
        <w:rPr/>
      </w:pPr>
      <w:r>
        <w:rPr>
          <w:rStyle w:val="FootnoteCharacters"/>
        </w:rPr>
        <w:footnoteRef/>
      </w:r>
      <w:r>
        <w:rPr/>
        <w:tab/>
        <w:t xml:space="preserve"> </w:t>
      </w:r>
      <w:r>
        <w:rPr/>
        <w:t>Vgl.: Gary, Ch. / Schlögl, P. (Hg.) (2003): Erwachsenenbildung im Wandel. S. 214f. (vgl. auch: Memorandum (EU 2000), S. 4f);  “</w:t>
      </w:r>
      <w:r>
        <w:rPr>
          <w:i/>
          <w:iCs/>
        </w:rPr>
        <w:t>Für die Etablierung des Lebenslangen-Lernens gilt es nutzerorientierte Lernsysteme zu entwickeln, in denen LehrerInnen die Rolle von BeraterInnen und MentorInnen übernehmen</w:t>
      </w:r>
      <w:r>
        <w:rPr/>
        <w:t xml:space="preserve">.“ </w:t>
      </w:r>
    </w:p>
  </w:footnote>
  <w:footnote w:id="4">
    <w:p>
      <w:pPr>
        <w:pStyle w:val="Footnote"/>
        <w:overflowPunct w:val="false"/>
        <w:autoSpaceDE w:val="false"/>
        <w:spacing w:before="80" w:after="80"/>
        <w:ind w:left="170" w:hanging="170"/>
        <w:textAlignment w:val="baseline"/>
        <w:rPr/>
      </w:pPr>
      <w:r>
        <w:rPr>
          <w:rStyle w:val="FootnoteCharacters"/>
        </w:rPr>
        <w:footnoteRef/>
      </w:r>
      <w:r>
        <w:rPr/>
        <w:tab/>
        <w:t xml:space="preserve"> </w:t>
      </w:r>
      <w:r>
        <w:rPr/>
        <w:t xml:space="preserve">Ausgangspunkt war B. F. Skinners „Teaching Machines“ mit dem behavioristischen Ansatz der „operanten Konditionierung“.  </w:t>
      </w:r>
    </w:p>
  </w:footnote>
  <w:footnote w:id="5">
    <w:p>
      <w:pPr>
        <w:pStyle w:val="Footnote"/>
        <w:overflowPunct w:val="false"/>
        <w:autoSpaceDE w:val="false"/>
        <w:spacing w:before="80" w:after="80"/>
        <w:ind w:left="170" w:hanging="170"/>
        <w:textAlignment w:val="baseline"/>
        <w:rPr/>
      </w:pPr>
      <w:r>
        <w:rPr>
          <w:rStyle w:val="FootnoteCharacters"/>
        </w:rPr>
        <w:footnoteRef/>
      </w:r>
      <w:r>
        <w:rPr/>
        <w:tab/>
        <w:t xml:space="preserve"> </w:t>
      </w:r>
      <w:r>
        <w:rPr/>
        <w:t xml:space="preserve">Weitere wichtige Argumente formulierte zuerst R. M. Gagnés in „Conditions of Learning“ (1965). Er weist darauf hin, dass unterschiedliche „Arten des Wissens“ unterschiedliche Lehr-/Lernstrategien erfordern. </w:t>
      </w:r>
    </w:p>
  </w:footnote>
  <w:footnote w:id="6">
    <w:p>
      <w:pPr>
        <w:pStyle w:val="Footnote"/>
        <w:overflowPunct w:val="false"/>
        <w:autoSpaceDE w:val="false"/>
        <w:spacing w:before="80" w:after="80"/>
        <w:ind w:left="170" w:hanging="170"/>
        <w:textAlignment w:val="baseline"/>
        <w:rPr/>
      </w:pPr>
      <w:r>
        <w:rPr>
          <w:rStyle w:val="FootnoteCharacters"/>
        </w:rPr>
        <w:footnoteRef/>
      </w:r>
      <w:r>
        <w:rPr>
          <w:lang w:val="en-GB"/>
        </w:rPr>
        <w:tab/>
        <w:t xml:space="preserve"> </w:t>
      </w:r>
      <w:r>
        <w:rPr>
          <w:lang w:val="en-GB"/>
        </w:rPr>
        <w:t>Siehe:</w:t>
      </w:r>
      <w:r>
        <w:rPr>
          <w:color w:val="000000"/>
          <w:lang w:val="en-GB"/>
        </w:rPr>
        <w:t xml:space="preserve"> Resnick / Levine et al.  (1993): Perspectives on Socially Shared Cognition; Vygotsky, L.S. (1978): Mind in Society; Wertsch, J. V. (1998): Mind As A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90"/>
        </w:tabs>
        <w:ind w:left="1190" w:hanging="510"/>
      </w:pPr>
      <w:rPr>
        <w:i w:val="false"/>
        <w:b/>
      </w:rPr>
    </w:lvl>
    <w:lvl w:ilvl="1">
      <w:start w:val="1"/>
      <w:numFmt w:val="decimal"/>
      <w:lvlText w:val="%1.%2."/>
      <w:lvlJc w:val="left"/>
      <w:pPr>
        <w:tabs>
          <w:tab w:val="num" w:pos="964"/>
        </w:tabs>
        <w:ind w:left="964" w:hanging="737"/>
      </w:pPr>
      <w:rPr>
        <w:sz w:val="22"/>
        <w:i w:val="false"/>
        <w:b/>
        <w:rFonts w:ascii="Arial" w:hAnsi="Arial" w:cs="Arial"/>
      </w:rPr>
    </w:lvl>
    <w:lvl w:ilvl="2">
      <w:start w:val="1"/>
      <w:numFmt w:val="decimal"/>
      <w:lvlText w:val="%1.%2.%3."/>
      <w:lvlJc w:val="left"/>
      <w:pPr>
        <w:tabs>
          <w:tab w:val="num" w:pos="1287"/>
        </w:tabs>
        <w:ind w:left="1021" w:hanging="454"/>
      </w:pPr>
      <w:rPr>
        <w:sz w:val="20"/>
        <w:i w:val="false"/>
        <w:b/>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2">
    <w:lvl w:ilvl="0">
      <w:start w:val="1"/>
      <w:numFmt w:val="decimal"/>
      <w:lvlText w:val="%1."/>
      <w:lvlJc w:val="left"/>
      <w:pPr>
        <w:tabs>
          <w:tab w:val="num" w:pos="1247"/>
        </w:tabs>
        <w:ind w:left="1247" w:hanging="567"/>
      </w:pPr>
      <w:rPr>
        <w:sz w:val="24"/>
        <w:i w:val="false"/>
        <w:b/>
        <w:rFonts w:ascii="Arial" w:hAnsi="Arial" w:cs="Arial"/>
      </w:rPr>
    </w:lvl>
    <w:lvl w:ilvl="1">
      <w:start w:val="1"/>
      <w:numFmt w:val="decimal"/>
      <w:lvlText w:val="%1.%2"/>
      <w:lvlJc w:val="left"/>
      <w:pPr>
        <w:tabs>
          <w:tab w:val="num" w:pos="1134"/>
        </w:tabs>
        <w:ind w:left="1134" w:hanging="454"/>
      </w:pPr>
      <w:rPr>
        <w:sz w:val="22"/>
        <w:i w:val="false"/>
        <w:b/>
        <w:rFonts w:ascii="Arial" w:hAnsi="Arial" w:cs="Arial"/>
      </w:rPr>
    </w:lvl>
    <w:lvl w:ilvl="2">
      <w:start w:val="1"/>
      <w:numFmt w:val="decimal"/>
      <w:lvlText w:val="%1.%2.%3."/>
      <w:lvlJc w:val="left"/>
      <w:pPr>
        <w:tabs>
          <w:tab w:val="num" w:pos="1287"/>
        </w:tabs>
        <w:ind w:left="1021" w:hanging="454"/>
      </w:pPr>
      <w:rPr>
        <w:sz w:val="20"/>
        <w:i w:val="false"/>
        <w:b/>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decimal"/>
      <w:lvlText w:val="Abb. %1:"/>
      <w:lvlJc w:val="left"/>
      <w:pPr>
        <w:tabs>
          <w:tab w:val="num" w:pos="720"/>
        </w:tabs>
        <w:ind w:left="39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overflowPunct w:val="false"/>
      <w:autoSpaceDE w:val="false"/>
      <w:spacing w:lineRule="exact" w:line="320" w:before="0" w:after="240"/>
      <w:jc w:val="left"/>
      <w:textAlignment w:val="baseline"/>
      <w:outlineLvl w:val="0"/>
    </w:pPr>
    <w:rPr>
      <w:b/>
      <w:sz w:val="28"/>
      <w:szCs w:val="20"/>
      <w:lang w:val="de-DE"/>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i w:val="false"/>
      <w:sz w:val="20"/>
    </w:rPr>
  </w:style>
  <w:style w:type="character" w:styleId="WW8Num1z3">
    <w:name w:val="WW8Num1z3"/>
    <w:qFormat/>
    <w:rPr/>
  </w:style>
  <w:style w:type="character" w:styleId="WW8Num2z0">
    <w:name w:val="WW8Num2z0"/>
    <w:qFormat/>
    <w:rPr>
      <w:b/>
      <w:i w:val="false"/>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val="false"/>
      <w:sz w:val="20"/>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b/>
      <w:i w:val="false"/>
    </w:rPr>
  </w:style>
  <w:style w:type="character" w:styleId="WW8Num4z2">
    <w:name w:val="WW8Num4z2"/>
    <w:qFormat/>
    <w:rPr>
      <w:color w:val="FF000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0"/>
      <w:szCs w:val="20"/>
      <w:vertAlign w:val="superscript"/>
    </w:rPr>
  </w:style>
  <w:style w:type="character" w:styleId="FunotenzahlinFunoten">
    <w:name w:val="Fußnotenzahl_in_Fußnoten"/>
    <w:basedOn w:val="AbsatzStandardschriftart"/>
    <w:qFormat/>
    <w:rPr>
      <w:rFonts w:ascii="Arial" w:hAnsi="Arial" w:cs="Arial"/>
      <w:sz w:val="18"/>
      <w:szCs w:val="18"/>
      <w:lang w:val="de-AT"/>
    </w:rPr>
  </w:style>
  <w:style w:type="character" w:styleId="FormatvorlageFunotenzeichen10pt">
    <w:name w:val="Formatvorlage Fußnotenzeichen + 10 pt"/>
    <w:basedOn w:val="FootnoteCharacters"/>
    <w:qFormat/>
    <w:rPr>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 w:val="left" w:pos="680" w:leader="none"/>
      </w:tabs>
      <w:overflowPunct w:val="false"/>
      <w:autoSpaceDE w:val="false"/>
      <w:spacing w:before="80" w:after="80"/>
      <w:ind w:left="170" w:hanging="170"/>
      <w:textAlignment w:val="baseline"/>
    </w:pPr>
    <w:rPr>
      <w:sz w:val="20"/>
      <w:szCs w:val="20"/>
      <w:lang w:val="de-DE"/>
    </w:rPr>
  </w:style>
  <w:style w:type="paragraph" w:styleId="Contents1">
    <w:name w:val="TOC 1"/>
    <w:basedOn w:val="Normal"/>
    <w:next w:val="Normal"/>
    <w:pPr>
      <w:tabs>
        <w:tab w:val="clear" w:pos="708"/>
        <w:tab w:val="left" w:pos="680" w:leader="none"/>
        <w:tab w:val="right" w:pos="9062" w:leader="dot"/>
      </w:tabs>
      <w:spacing w:before="80" w:after="80"/>
      <w:ind w:left="340" w:hanging="340"/>
      <w:outlineLvl w:val="0"/>
    </w:pPr>
    <w:rPr>
      <w:rFonts w:ascii="Arial" w:hAnsi="Arial" w:cs="Arial"/>
      <w:b/>
      <w:bCs/>
      <w:sz w:val="22"/>
      <w:szCs w:val="28"/>
      <w:lang w:val="de-AT" w:eastAsia="en-US"/>
    </w:rPr>
  </w:style>
  <w:style w:type="paragraph" w:styleId="Formatvorlage">
    <w:name w:val="Formatvorlage"/>
    <w:basedOn w:val="Footnote"/>
    <w:qFormat/>
    <w:pPr>
      <w:spacing w:before="80" w:after="80"/>
      <w:ind w:left="227" w:hanging="227"/>
      <w:jc w:val="left"/>
    </w:pPr>
    <w:rPr/>
  </w:style>
  <w:style w:type="paragraph" w:styleId="FormatvorlageTextkrper10ptKursiv">
    <w:name w:val="Formatvorlage Textkörper + 10 pt Kursiv"/>
    <w:basedOn w:val="TextBody"/>
    <w:qFormat/>
    <w:pPr>
      <w:spacing w:before="120" w:after="120"/>
      <w:ind w:left="170" w:hanging="0"/>
    </w:pPr>
    <w:rPr>
      <w:rFonts w:ascii="Arial" w:hAnsi="Arial" w:cs="Arial"/>
      <w:i/>
      <w:iCs/>
      <w:sz w:val="20"/>
      <w:szCs w:val="23"/>
      <w:lang w:val="de-AT"/>
    </w:rPr>
  </w:style>
  <w:style w:type="paragraph" w:styleId="Textkrper3">
    <w:name w:val="Textkörper 3"/>
    <w:basedOn w:val="Normal"/>
    <w:qFormat/>
    <w:pPr/>
    <w:rPr>
      <w:sz w:val="16"/>
      <w:szCs w:val="16"/>
    </w:rPr>
  </w:style>
  <w:style w:type="paragraph" w:styleId="FormatvorlageTextkrper3Kursiv">
    <w:name w:val="Formatvorlage Textkörper 3 + Kursiv"/>
    <w:basedOn w:val="Textkrper3"/>
    <w:qFormat/>
    <w:pPr>
      <w:ind w:left="170" w:hanging="0"/>
    </w:pPr>
    <w:rPr>
      <w:i/>
      <w:iCs/>
      <w:sz w:val="22"/>
      <w:szCs w:val="22"/>
    </w:rPr>
  </w:style>
  <w:style w:type="paragraph" w:styleId="FormatvorlageTextkrper3Kursiv1">
    <w:name w:val="Formatvorlage Textkörper 3 + Kursiv1"/>
    <w:basedOn w:val="Textkrper3"/>
    <w:qFormat/>
    <w:pPr>
      <w:ind w:left="170" w:right="170" w:hanging="0"/>
    </w:pPr>
    <w:rPr>
      <w:i/>
      <w:iCs/>
      <w:sz w:val="22"/>
      <w:szCs w:val="22"/>
    </w:rPr>
  </w:style>
  <w:style w:type="paragraph" w:styleId="TextkrperEinzug2">
    <w:name w:val="Textkörper-Einzug 2"/>
    <w:basedOn w:val="Normal"/>
    <w:qFormat/>
    <w:pPr>
      <w:spacing w:lineRule="auto" w:line="480"/>
      <w:ind w:left="283" w:hanging="0"/>
    </w:pPr>
    <w:rPr/>
  </w:style>
  <w:style w:type="paragraph" w:styleId="FormatvorlageTextkrperEinzug210ptKursivLinks0cm">
    <w:name w:val="Formatvorlage Textkörper-Einzug 2 + 10 pt Kursiv Links:  0 cm"/>
    <w:basedOn w:val="TextkrperEinzug2"/>
    <w:qFormat/>
    <w:pPr>
      <w:spacing w:lineRule="auto" w:line="240"/>
      <w:ind w:left="0" w:hanging="0"/>
    </w:pPr>
    <w:rPr>
      <w:i/>
      <w:iCs/>
      <w:sz w:val="21"/>
      <w:szCs w:val="20"/>
    </w:rPr>
  </w:style>
  <w:style w:type="paragraph" w:styleId="Formatvorlageberschrift2Schwarz">
    <w:name w:val="Formatvorlage Überschrift 2 + Schwarz"/>
    <w:basedOn w:val="Heading2"/>
    <w:qFormat/>
    <w:pPr>
      <w:keepLines/>
      <w:numPr>
        <w:ilvl w:val="0"/>
        <w:numId w:val="2"/>
      </w:numPr>
      <w:tabs>
        <w:tab w:val="clear" w:pos="708"/>
        <w:tab w:val="left" w:pos="454" w:leader="none"/>
      </w:tabs>
      <w:suppressAutoHyphens w:val="true"/>
      <w:overflowPunct w:val="false"/>
      <w:autoSpaceDE w:val="false"/>
      <w:spacing w:lineRule="exact" w:line="280" w:before="360" w:after="280"/>
      <w:jc w:val="left"/>
      <w:textAlignment w:val="baseline"/>
    </w:pPr>
    <w:rPr>
      <w:rFonts w:cs="Times New Roman"/>
      <w:i w:val="false"/>
      <w:iCs w:val="false"/>
      <w:color w:val="000000"/>
      <w:sz w:val="25"/>
      <w:szCs w:val="25"/>
      <w:lang w:val="de-DE"/>
    </w:rPr>
  </w:style>
  <w:style w:type="paragraph" w:styleId="Beschriftung">
    <w:name w:val="Beschriftung"/>
    <w:basedOn w:val="Normal"/>
    <w:next w:val="Normal"/>
    <w:qFormat/>
    <w:pPr>
      <w:numPr>
        <w:ilvl w:val="0"/>
        <w:numId w:val="4"/>
      </w:numPr>
      <w:jc w:val="center"/>
    </w:pPr>
    <w:rPr>
      <w:sz w:val="36"/>
      <w:szCs w:val="20"/>
      <w:lang w:val="de-DE"/>
    </w:rPr>
  </w:style>
  <w:style w:type="paragraph" w:styleId="Textkrper2">
    <w:name w:val="Textkörper 2"/>
    <w:basedOn w:val="Normal"/>
    <w:qFormat/>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2:00Z</dcterms:created>
  <dc:creator>Admin</dc:creator>
  <dc:description/>
  <cp:keywords/>
  <dc:language>en-US</dc:language>
  <cp:lastModifiedBy>Admin</cp:lastModifiedBy>
  <dcterms:modified xsi:type="dcterms:W3CDTF">2012-01-23T11:42:00Z</dcterms:modified>
  <cp:revision>2</cp:revision>
  <dc:subject/>
  <dc:title>Einige grundsätzliche (Vor)Überlegungen zum Thema „E-Learning“</dc:title>
</cp:coreProperties>
</file>