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ie Sorgen möchte ich haben!</w:t>
      </w:r>
    </w:p>
    <w:p>
      <w:pPr>
        <w:pStyle w:val="Normal"/>
        <w:spacing w:before="120" w:after="120"/>
        <w:rPr>
          <w:b/>
          <w:b/>
        </w:rPr>
      </w:pPr>
      <w:r>
        <w:rPr>
          <w:b/>
        </w:rPr>
      </w:r>
    </w:p>
    <w:p>
      <w:pPr>
        <w:pStyle w:val="Normal"/>
        <w:spacing w:before="120" w:after="120"/>
        <w:rPr/>
      </w:pPr>
      <w:r>
        <w:rPr/>
        <w:t>So ein einfacher Staatsbürger – damit sind natürlicherweise auch Frauen gemeint –bekommt es in seinem Leben nie oder fast nie zu tun mit den Leuten, die in Ämtern und Behörden an einflussreichen Stellen ihren Dienst absitzen, und wenn, dann ist es von allerhöchster Nötigkeit, dass sie wissen, mit wem sie es zu tun haben, – ich  meine nicht die Positionierung derjenigen, die durch die wenig aufschlussreichen Titulierungen wie Hofrat bzw. Hofrätin, oder Ministerialrat bzw. -rätin ausgezeichnet werden, denn die hat ja schon fast jeder, bzw. jede. Wichtiger, zumindest für die hinter diskreter aber umso wirksamer Abschirmung amtierenden Beamten, bzw. BeamtInnen – hauptsächlich oder vermutlich ausschließlich für Letztere – ist, dass Jedermann bzw. Jedefrau weiß, ob es sich um eine weibliche oder männliche Diensttuende für Volk und Vaterland handelt, und zwar nicht nur ganz einfach indiziert mit der herkömmlichen Bezeichnung  und Anrede „Sehr geehrter Herr MinR Prof. Dr. Josef Sowieso“ bzw. „Sehr geehrte Frau Mag. Dr. Berta Anderswie“, sondern potenziert signifikant gegendert, nämlich: „Sehr geehrte Frau Mag.</w:t>
      </w:r>
      <w:r>
        <w:rPr>
          <w:vertAlign w:val="superscript"/>
        </w:rPr>
        <w:t>a</w:t>
      </w:r>
      <w:r>
        <w:rPr/>
        <w:t xml:space="preserve">  Dr.</w:t>
      </w:r>
      <w:r>
        <w:rPr>
          <w:vertAlign w:val="superscript"/>
        </w:rPr>
        <w:t xml:space="preserve"> a </w:t>
      </w:r>
      <w:r>
        <w:rPr/>
        <w:t>MinR.</w:t>
      </w:r>
      <w:r>
        <w:rPr>
          <w:vertAlign w:val="superscript"/>
        </w:rPr>
        <w:t xml:space="preserve">a  </w:t>
      </w:r>
      <w:r>
        <w:rPr/>
        <w:t xml:space="preserve">Berta Anderswie“. Sollte also nicht schon aus dem Endungs „e“ bei „geehrte“ für einen sprachlich unterbelichteten Bürger klar sein, dass es sich um eine Frau handelt, dann hilft auch nicht immer die Anrede „Frau“ und auch nicht der normalerweise eindeutig weibliche Vorname „Berta“, da braucht man schon das ominöse, hoch- oder auch nicht hochgestellte „a“, denn das springt so richtig ins Auge und weist den namentitellesenden Bürger darauf hin, dass er oder sie sich gefälligst gendergerecht zu verhalten hat. </w:t>
      </w:r>
    </w:p>
    <w:p>
      <w:pPr>
        <w:pStyle w:val="Normal"/>
        <w:spacing w:before="120" w:after="120"/>
        <w:rPr/>
      </w:pPr>
      <w:r>
        <w:rPr/>
        <w:t xml:space="preserve">Als mir das „Dr.a“ zum ersten Mal aufdringlich in die Augen sprang, hab ich mich gefragt, ob das nicht etwa auf einen besonderen Abschluss eines besonderen Studiums hinweisen soll, aber das schon häufiger vorkommende „Mag.a“ hat mich daran erinnert, dass manche nicht gewöhnliche Staatsbürger allergrößten Wert darauf legen, – wie man heute zu sagen pflegt – „gendergerecht“ betrachtet zu werden, auch dann, wenn Mann sie nicht leibhaftig vor Augen hat, denn dann sollte alles doch wohl klar sein. </w:t>
      </w:r>
    </w:p>
    <w:p>
      <w:pPr>
        <w:pStyle w:val="Normal"/>
        <w:spacing w:before="120" w:after="120"/>
        <w:rPr/>
      </w:pPr>
      <w:r>
        <w:rPr/>
        <w:t xml:space="preserve">Die leidvolle Geschichte mit dem „in“ bzw. „/innen“ bzw. „…en/innen“ bzw. „…Innen“ haben wir gendersprachgerecht Zurückgebliebene schon geschluckt, aber dass man – verzeihung – frau uns jetzt auch noch mit so einem „a“ Anhängsel die Stimmung versaut, das finde ich echt nicht fair, wo uns – ich meine wir, die lernwillig sind – doch „Wurst“ ist, ob „Mutter“ so wie „Vater“ ein „er“ am Ende haben und wir uns daher mit Händen und Füßen dagegen wehren würden, sollte uns von „oben“ geraten werden, „Muata“ statt „Mutter“ zu sagen, denn das wäre wirklich eine Beleidigung, denn wir tun’s ja schon seit Menschengedenken und ohne Bauchweh. Wenn’s allerdings um so selbstverständliche und leicht über die Lippen fließende Bezeichnungen wie „Sekretärin“ oder „Präsidentin“ geht, haben wir keinerlei Einwände vorzubringen, denn wir sagen ja nicht „Guten Tag, Präsidentin“, sondern „Guten Tag, Frau Präsidentin“ und „Guten Tag, Herr Direktor“, da leben wir schon lange die zweifache Eindeutigkeit, auch wenn die kleinen Kinder in der Schule diese übertriebene Genderisierung blöd finden und oft ganz einfach sagen „Guten Morgen, Frau Lehrer“, „Guten Morgen, Herr Lehrer“. Die Lehrerin und der Lehrer haben sich meines Wissen noch nie darüber aufgeregt, aber ich reg mich auf über das „Dr.a“, - so ein Schwachsinn, das ist ja zum Ausderhautfahren. Mir ist es ehrlich gesagt völlig „Wurst“, ob ich’s mit einem Männlein oder Weiblein zu tun habe, - für mich zählt allein, was das für ein Mensch ist, ob höflich, freundlich, umgänglich, weltoffen, gebildet, und ob er – womit auch weibliche Menschen gemeint sind – all die altmodischen guten Eigenschaft hat und lebt, oder nicht. In dieser Hinsicht lass ich mich nicht belehren, Frau Dr., oder soll ich korrekterweise sagen „Frau Doctrix“?!   </w:t>
      </w:r>
    </w:p>
    <w:p>
      <w:pPr>
        <w:pStyle w:val="Normal"/>
        <w:spacing w:before="120" w:after="120"/>
        <w:rPr/>
      </w:pPr>
      <w:r>
        <w:rPr/>
        <w:t>„</w:t>
      </w:r>
      <w:r>
        <w:rPr/>
        <w:t xml:space="preserve">Hut drauf!“ möchte ich sagen, wäre da  nicht noch eine mögliche Argumentation bzw. Erklärung für das penetrante Insistieren auf das „hochgestellte“, angehängt „a“, die mir sehr plausibel und triftig erscheint. </w:t>
      </w:r>
    </w:p>
    <w:p>
      <w:pPr>
        <w:pStyle w:val="Normal"/>
        <w:spacing w:before="120" w:after="120"/>
        <w:rPr/>
      </w:pPr>
      <w:r>
        <w:rPr/>
        <w:t xml:space="preserve">Wir ÖsterreicherInnen denken und sprechen und schreiben ja Deutsch und nicht Lateinisch, woher das „a“ stammen könnte, was aber niemanden interessiert, denn in unserem Deutschen steht das „a“ am Anfang und ohne Anfang gibt es auch kein Ende des Alphabets, alles beginnt mit dem A wie Alpha, oder „arche“, oder Adam, wobei dieser eigentlich eine Frau war mit einer äußeren Hülle als Tarnung, welche die Adam erst preisgab, als sie aus ihrem Gerippe, dem Kern der Sache, eine Eva als Vorzeigeobjekt schuf und dann noch den Schöpfergott mit Bart und Glatze erfand, damit die Nachkommenschaft nicht allzu verwirrt durch die Auslöserin, der Autorin der Geschichte wären. Also, am Anfang, am Ursprung, an der Spitze des turbulenten Weltgeschehens war die Frau, die Mama, die „Grand Dame“ und nicht der Mann. Das wussten schon die alten Japaner mit ihrer Amaterasu und die Arier im fernen alten Industal mit ihrer Atma, der atmenden Weltseele, nur die blutrünstigen, kriegsgeilen blöden westlicheren Männerhorden brauchten einen männlichen Kriegsgott. Damit muss endlich Schluss sein und die ganze Wahrheit ans Tageslicht gebracht werden: Die Frau ist das A und nicht das O und daher muss frau dieses „a“ Pickerl auch den dämlichen Männlein auf die Nase picken. Gut so, denk ich mir kleinlaut, sollen sie doch ihren Machtanspruch endlich mal in die Tat umsetzen und sich nicht nur darauf beschränken, so ein kleines „a“ an einen blöden Titel hinten dran zu kritzeln. Schlechter als die Männer können sie’s auch nicht machen!  </w:t>
      </w:r>
    </w:p>
    <w:p>
      <w:pPr>
        <w:pStyle w:val="Normal"/>
        <w:spacing w:before="120" w:after="120"/>
        <w:rPr/>
      </w:pPr>
      <w:r>
        <w:rPr/>
        <w:t xml:space="preserve">Aber eine Sorge hab ich doch noch: Wenn das vormalige BMUKK – das Bundesministerium für Unterricht, Kunst und Kultur – jetzt sehr sinnvollerweise umgewandelt wurde zum BMBF – Bundesministerium für Bildung und Frauen, denn Frauen tragen doch die Hauptlast der Bildung, ist doch klar – dann ist mir nicht ganz wohl zu Mute, wenn das Wissenschaftsministerium wieder einen eigenen Minister bekommt und umbenannt und umfunktioniert wird zum BMWM – zu einem Bundesministerium für Wissenschaft und Männer. Vom Standpunkt der Gendergerechtigkeit wäre dagegen nichts einzuwenden, aber ……………….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5:00Z</dcterms:created>
  <dc:creator>johann</dc:creator>
  <dc:description/>
  <cp:keywords/>
  <dc:language>en-US</dc:language>
  <cp:lastModifiedBy>johann</cp:lastModifiedBy>
  <dcterms:modified xsi:type="dcterms:W3CDTF">2014-07-12T00:54:00Z</dcterms:modified>
  <cp:revision>7</cp:revision>
  <dc:subject/>
  <dc:title>Die Sorgen möchte ich haben</dc:title>
</cp:coreProperties>
</file>