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t>Die Grenzen pädagogischer Universitäten</w:t>
      </w:r>
    </w:p>
    <w:p>
      <w:pPr>
        <w:pStyle w:val="Normal"/>
        <w:rPr>
          <w:color w:val="A2A7BC"/>
          <w:sz w:val="22"/>
          <w:szCs w:val="22"/>
        </w:rPr>
      </w:pPr>
      <w:r>
        <w:rPr>
          <w:color w:val="A2A7BC"/>
          <w:sz w:val="22"/>
          <w:szCs w:val="22"/>
        </w:rPr>
        <w:t>Von Peter Röbke, Institut für Musikpädagogik (Die Presse)</w:t>
      </w:r>
    </w:p>
    <w:p>
      <w:pPr>
        <w:pStyle w:val="Normal"/>
        <w:rPr>
          <w:color w:val="313131"/>
          <w:sz w:val="30"/>
          <w:szCs w:val="30"/>
        </w:rPr>
      </w:pPr>
      <w:r>
        <w:rPr>
          <w:color w:val="313131"/>
          <w:sz w:val="30"/>
          <w:szCs w:val="30"/>
        </w:rPr>
        <w:t>Im neuen Konzept schwingt ein bedenklich reduziertes Lehrerbild mit.</w:t>
      </w:r>
    </w:p>
    <w:p>
      <w:pPr>
        <w:pStyle w:val="Normal"/>
        <w:rPr/>
      </w:pPr>
      <w:r>
        <w:rPr>
          <w:color w:val="313131"/>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13131"/>
          <w:sz w:val="26"/>
          <w:szCs w:val="26"/>
        </w:rPr>
        <w:t xml:space="preserve">In der Debatte um die „PädagogInnenbildung neu“ bringt die Unterrichtsministerin immer wieder ihre Vision von den pädagogischen Unis ins Spiel. Der Wunsch, der Vater dieses Gedankens ist, ist nachvollziehbar: Lehrerbildung soll kein ungeliebtes Kind der Unis sein, kein unbeachteter Appendix, dem es durchgängig an Ressourcen mangelt. </w:t>
      </w:r>
      <w:r>
        <w:rPr>
          <w:color w:val="313131"/>
          <w:szCs w:val="26"/>
        </w:rPr>
        <w:t xml:space="preserve">[………..] </w:t>
      </w:r>
      <w:r>
        <w:rPr>
          <w:color w:val="313131"/>
          <w:sz w:val="26"/>
          <w:szCs w:val="26"/>
        </w:rPr>
        <w:t>Dass gegenüber der Idee neuer pädagogischer Unis massive Zweifel angebracht sind, resultiert jedoch nicht nur aus dem Vorhandensein tragfähiger Strukturen der Lehrerbildung. Es hat vor allem damit zu tun, dass ein bedenklich reduziertes Lehrerbild mitschwingt.</w:t>
      </w:r>
    </w:p>
    <w:p>
      <w:pPr>
        <w:pStyle w:val="Normal"/>
        <w:rPr>
          <w:color w:val="313131"/>
          <w:sz w:val="26"/>
          <w:szCs w:val="26"/>
        </w:rPr>
      </w:pPr>
      <w:r>
        <w:rPr>
          <w:color w:val="313131"/>
          <w:sz w:val="26"/>
          <w:szCs w:val="26"/>
        </w:rPr>
        <w:t>Ohne jeden Zweifel sollen Studierende des Lehramts auf professionelles Agieren vorbereitet werden, sich sicher und reflektiert im Dickicht des Unterrichts, im Geflecht von Zielen, Inhalten und Methoden bewegen können, mit der Dynamik großer Gruppen ebenso umgehen können wie mit dem Entwicklungspotenzial jedes einzelnen Schülers, wissen und umsetzen, worum es in der Bildung geht: die Menschen zu stärken und die Sachen zu klären.</w:t>
      </w:r>
    </w:p>
    <w:p>
      <w:pPr>
        <w:pStyle w:val="Normal"/>
        <w:rPr>
          <w:color w:val="313131"/>
          <w:sz w:val="26"/>
          <w:szCs w:val="26"/>
        </w:rPr>
      </w:pPr>
      <w:r>
        <w:rPr>
          <w:color w:val="313131"/>
          <w:sz w:val="26"/>
          <w:szCs w:val="26"/>
        </w:rPr>
        <w:t>Aber was diese „Sachen“ angeht: Wissen wir nicht alle, dass für deren Vermittlung mehr nötig ist als didaktisch-methodisches Handwerk? Wirft nicht der begeisternde Lehrer etwas in die Waagschale, was über technisches Unterrichtshandeln hinausgeht? Und erinnern wir uns nicht selbst vor allem an jene Lehrer, die von ihrem Gegenstand zutiefst erfüllt waren? Ohne Hingabe an die Sache, ohne neugieriges und suchendes Bemühen um sie trocknen jene Quellen aus, aus denen sich lebendiges Unterrichten speist.</w:t>
      </w:r>
    </w:p>
    <w:p>
      <w:pPr>
        <w:pStyle w:val="Normal"/>
        <w:rPr>
          <w:color w:val="313131"/>
          <w:sz w:val="26"/>
          <w:szCs w:val="26"/>
        </w:rPr>
      </w:pPr>
      <w:r>
        <w:rPr>
          <w:color w:val="313131"/>
          <w:sz w:val="26"/>
          <w:szCs w:val="26"/>
        </w:rPr>
        <w:t>Wenn nun vom Zusammenspiel der vier Säulen der Lehrerbildung die Rede ist, also vom Zusammenwirken der fachwissenschaftlichen, fachdidaktischen, allgemeinpädagogischen und schulpraktischen Bereiche (und im Falle der Kunst-Unis kommt noch eine fünfte Säule, nämlich die umfassende künstlerische Eigenerfahrung, hinzu): Es geht nicht nur um ein irgendwie geartetes Zusammenwirken, sondern um Transformation! Fachdidaktische Ausbildung verwandelt umfassende und tiefe Erfahrungen in Vermittlungskompetenz. Das bedeutet aber: Ohne sich auf die Sache ganz und rückhaltlos einzulassen (und auch ohne den ständigen Gedanken an Schule), bleibt Lehrerbildung schwach. Ob pädagogische Unis wirklich jene Orte sein können, an denen diese tiefen Brunnen gebohrt werden, das ist mehr als zweifelhaft.</w:t>
      </w:r>
    </w:p>
    <w:p>
      <w:pPr>
        <w:pStyle w:val="Normal"/>
        <w:rPr/>
      </w:pPr>
      <w:r>
        <w:rPr>
          <w:rFonts w:eastAsia="Arial"/>
          <w:color w:val="313131"/>
          <w:sz w:val="26"/>
          <w:szCs w:val="26"/>
        </w:rPr>
        <w:t xml:space="preserve"> </w:t>
      </w:r>
      <w:r>
        <w:rPr>
          <w:color w:val="313131"/>
          <w:sz w:val="26"/>
          <w:szCs w:val="26"/>
        </w:rPr>
        <w:t>("Die Presse", Print-Ausgabe, 18.07.2011)</w:t>
      </w:r>
    </w:p>
    <w:p>
      <w:pPr>
        <w:pStyle w:val="Normal"/>
        <w:rPr>
          <w:color w:val="313131"/>
          <w:sz w:val="26"/>
          <w:szCs w:val="26"/>
        </w:rPr>
      </w:pPr>
      <w:r>
        <w:rPr>
          <w:color w:val="313131"/>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rticleicon2">
    <w:name w:val="articleicon2"/>
    <w:basedOn w:val="AbsatzStandardschriftart"/>
    <w:qFormat/>
    <w:rPr>
      <w:vanish w:val="false"/>
      <w:color w:val="00468E"/>
    </w:rPr>
  </w:style>
  <w:style w:type="character" w:styleId="Click4">
    <w:name w:val="click4"/>
    <w:basedOn w:val="AbsatzStandardschriftart"/>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lineRule="atLeast" w:line="312" w:before="0" w:after="200"/>
    </w:pPr>
    <w:rPr>
      <w:b/>
      <w:bCs/>
      <w:sz w:val="30"/>
      <w:szCs w:val="30"/>
    </w:rPr>
  </w:style>
  <w:style w:type="paragraph" w:styleId="Articletime">
    <w:name w:val="articletime"/>
    <w:basedOn w:val="Normal"/>
    <w:qFormat/>
    <w:pPr/>
    <w:rPr>
      <w:rFonts w:ascii="Times New Roman" w:hAnsi="Times New Roman" w:cs="Times New Roman"/>
      <w:color w:val="A2A7B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4:00Z</dcterms:created>
  <dc:creator>johann</dc:creator>
  <dc:description/>
  <cp:keywords/>
  <dc:language>en-US</dc:language>
  <cp:lastModifiedBy>johann</cp:lastModifiedBy>
  <dcterms:modified xsi:type="dcterms:W3CDTF">2011-07-19T12:33:00Z</dcterms:modified>
  <cp:revision>3</cp:revision>
  <dc:subject/>
  <dc:title>Die Grenzen pädagogischer Universitäten</dc:title>
</cp:coreProperties>
</file>