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r Tod des Sokrates  (Platon)</w:t>
      </w:r>
    </w:p>
    <w:p>
      <w:pPr>
        <w:pStyle w:val="Normal"/>
        <w:rPr>
          <w:i/>
          <w:i/>
          <w:sz w:val="22"/>
          <w:szCs w:val="22"/>
        </w:rPr>
      </w:pPr>
      <w:r>
        <w:rPr>
          <w:i/>
          <w:sz w:val="22"/>
          <w:szCs w:val="22"/>
        </w:rPr>
        <w:t>(Euthyphron hatte Sokrates erklärt, dass er seinen Vater verklagen will, weil dieser einen seiner Diener angeblich erschlagen hat.)</w:t>
      </w:r>
    </w:p>
    <w:p>
      <w:pPr>
        <w:pStyle w:val="Normal"/>
        <w:rPr>
          <w:i/>
          <w:i/>
          <w:sz w:val="22"/>
          <w:szCs w:val="22"/>
        </w:rPr>
      </w:pPr>
      <w:r>
        <w:rPr>
          <w:i/>
          <w:sz w:val="22"/>
          <w:szCs w:val="22"/>
        </w:rPr>
      </w:r>
    </w:p>
    <w:p>
      <w:pPr>
        <w:pStyle w:val="Normal"/>
        <w:rPr/>
      </w:pPr>
      <w:r>
        <w:rPr>
          <w:sz w:val="22"/>
          <w:szCs w:val="22"/>
        </w:rPr>
        <w:t>SOKRATES: Es ist also wohl deiner nächsten Angehörigen einer, der durch deinen Vater ums Leben gekommen ist? Oder versteht sich das von selbst: denn eines Fremden wegen würdest du ihn wahrlich nicht als Totschläger verklagen!</w:t>
        <w:br/>
        <w:br/>
        <w:t>EUTHYPHRON: Lächerlich ist es, o Sokrates, daß du meinst, dies mache einen Unterschied, ob der Getötete ein Fremder ist oder ein Angehöriger, und man müsse nicht das allein beachten, ob der Tötende ihn mit Recht getötet hat oder nicht, und wenn mit Recht ihn gehen lassen, wenn aber nicht, ihn verfolgen, und wenn auch der Totschläger dein Herd- und Tischgenosse ist. Denn gleich groß ist ja die Befleckung, wissentlich mit einem solchen zu leben, ohne daß man sich und ihn durch die Angabe vor Gericht reinigt. Übrigens war der Tote ein Dienstmann von mir, und als wir des Landbaus wegen auf Naxos waren, war er dort bei uns Tagelöhner. In der Trunkenheit nun erzürnt er sich mit einem unserer Knechte und schlägt ihn tot. Der Vater also läßt ihn an Händen und Füßen gebunden in eine Grube werfen und schickt einen hierher zum Ausleger, sich Rat zu holen, was zu tun wäre. Binnen dieser Zeit aber vernachlässigte er den Gebundenen als einen Totschläger und als ob es nichts wäre, wenn er auch stürbe. Welches ihm dann auch begegnete: denn Frost, Hunger und Fesseln töteten ihn, ehe noch der Bote von dem Ausleger zurückkehrte. Dieses nun verdrießt eben den Vater und die übrigen Verwandten, daß ich eines Totschlägers wegen den Vater des Totschlages anklage, da er ihn doch, wie sie sagen, nicht einmal umgebracht hat, und selbst wenn er ihn umgebracht hätte, man doch eines solchen wegen sich nicht viel kümmern dürfe, der ja selbst ein Totschläger war. Denn es sei doch ruchlos, daß der Sohn den Vater des Totschlages anklage. Aber schlecht, o Sokrates, wissen sie, wie das Göttliche sich verhält, was Frommes und Ruchloses betrifft.</w:t>
        <w:br/>
        <w:br/>
        <w:t xml:space="preserve">SOKRATES: Du aber, um des Zeus willen, o Euthyphron, glaubst so genau dich auf die göttlichen Dinge zu verstehen, wie es sich damit verhält, und auf das </w:t>
      </w:r>
      <w:r>
        <w:rPr>
          <w:b/>
          <w:sz w:val="22"/>
          <w:szCs w:val="22"/>
        </w:rPr>
        <w:t>Fromme und Ruchlose</w:t>
      </w:r>
      <w:r>
        <w:rPr>
          <w:sz w:val="22"/>
          <w:szCs w:val="22"/>
        </w:rPr>
        <w:t>, daß du bei diesem Hergang der Sache, wie du ihn berichtet hast, gar nicht besorgst, ob du nicht selbst wiederum, indem du den Vater zu Recht belangst, etwas Ruchloses begehst?</w:t>
        <w:br/>
        <w:br/>
        <w:t>EUTHYPHRON: Gar nichts wäre ich ja nutz, o Sokrates, und um nichts wäre Euthyphron besser als die andern, wenn ich dergleichen nicht alles genau verstände.</w:t>
        <w:br/>
        <w:br/>
      </w:r>
      <w:r>
        <w:rPr>
          <w:b/>
          <w:bCs/>
          <w:sz w:val="22"/>
          <w:szCs w:val="22"/>
        </w:rPr>
        <w:t>[5. Wunsch des Sokrates, sich über das Fromme belehren zu lassen]</w:t>
      </w:r>
      <w:r>
        <w:rPr>
          <w:sz w:val="22"/>
          <w:szCs w:val="22"/>
        </w:rPr>
        <w:br/>
        <w:br/>
        <w:t>SOKRATES: So wird es demnach für mich, du bewunderungswürdiger Euthyphron, wohl das beste sein, daß ich dein Schüler werde und dem Meletos, noch ehe ich mich auf seine Klage einlasse, eben hierauf Vergleich anbiete und ihm sage: Auch vorher schon hätte ich es mir sehr angelegen sein lassen, das Göttliche zu verstehen, und nun, da er behauptete, daß ich auf meine eigne Weise grüble und Neuerungen in göttlichen Dingen aufbringend mich schwer versündige, wäre ich eben dein Schüler geworden. Und wenn du nun, o Meletos, würde ich sagen, zugibst, daß Euthyphron weise ist in diesen Dingen und richtig darüber denkt: so glaube es von mir auch und verklage mich nicht. Wo aber nicht, so melde ihm, meinem Lehrer, die Klage eher an als mir, weil er die alten Leute verdirbt, mich und seinen Vater, mich durch Lehre, jenen aber durch Verweis und Strafe. Wenn er mir nun nicht glaubt, noch auch mich von der Klage losläßt und statt meiner dich angibt: so werde ich vor Gericht eben das sagen, was ich ihm vorher beim Versuch des Vergleiches allein gesagt.</w:t>
        <w:br/>
        <w:br/>
        <w:t>EUTHYPHRON: Ja, beim Zeus, Sokrates, wenn er es doch wagen wollte, mich anzugeben! Ich würde wohl finden, glaube ich, wo es faul mit ihm ist, und es sollte weit eher noch vor Gericht von ihm die Rede sein als von mir.</w:t>
        <w:br/>
        <w:br/>
        <w:t>SOKRATES: Eben weil ich dies auch weiß, lieber Freund, wünsche ich, dein Schüler zu werden. Denn ich weiß ja, wie auch sonst mancher und so auch dieser Meletos dich nicht einmal zu sehen scheint, mich aber hat er so scharf und leicht überschaut, daß er mich schon der Gottlosigkeit anklagt. So sage mir nun um Zeus' willen, was du jetzt eben so genau zu wissen behauptest, worin doch deiner Behauptung nach das Gottesfürchtige und das Gottlose bestehe, sowohl in Beziehung auf Totschlag als auf alles übrige. Oder ist nicht das Fromme in jeder Handlung sich selbst gleich und das Ruchlose wiederum allem Frommen entgegengesetzt und sich selbst ähnlich, so daß alles, was ruchlos sein soll, soviel nämlich seine Ruchlosigkeit betrifft, eine gewisse Gestalt hat?</w:t>
        <w:br/>
        <w:br/>
        <w:t>EUTHYPHRON: Auf alle Weise freilich, Sokrates.</w:t>
        <w:br/>
        <w:br/>
      </w:r>
      <w:r>
        <w:rPr>
          <w:b/>
          <w:bCs/>
          <w:sz w:val="22"/>
          <w:szCs w:val="22"/>
        </w:rPr>
        <w:t>[6. 1. These. Fromm ist, den Übeltäter zu verfolgen; Beispiel der Götter]</w:t>
      </w:r>
      <w:r>
        <w:rPr>
          <w:sz w:val="22"/>
          <w:szCs w:val="22"/>
        </w:rPr>
        <w:br/>
        <w:br/>
        <w:t xml:space="preserve">SOKRATES: </w:t>
      </w:r>
      <w:r>
        <w:rPr>
          <w:sz w:val="22"/>
          <w:szCs w:val="22"/>
          <w:u w:val="single"/>
        </w:rPr>
        <w:t>So sage also, was du behauptest, das das Fromme sei, und was das Ruchlose</w:t>
      </w:r>
      <w:r>
        <w:rPr>
          <w:sz w:val="22"/>
          <w:szCs w:val="22"/>
        </w:rPr>
        <w:t>.</w:t>
        <w:br/>
        <w:br/>
        <w:t>EUTHYPHRON: Ich sage eben, daß das fromm ist, was ich jetzt tue den Übeltäter nämlich, er habe nun durch Totschlag oder durch der Heiligtümer Beraubung oder durch irgend etwas dergleichen gesündigt, zu verfolgen, sei er auch Vater oder Mutter oder wer sonst immer; ihn nicht zu verfolgen aber ist ruchlos. Denn, o Sokrates betrachte nur, welchen starken Beweis ich dir anführen werde für diese Vorschrift, daß sie richtig ist: wie ich auch andern schon gesagt, daß dies ganz richtig wäre, dem Gottlosen nichts durchgehen zu lassen, und wäre er auch, was du nur willst. Nämlich die Menschen halten ja selbst den Zeus für den trefflichsten und gerechtesten aller Götter, und von diesem gestehen sie doch, daß er seinen eignen Vater gefesselt, weil der seine Söhne verschluckt ohne rechtlichen Grund; und dieser wiederum habe seinen Vater verschnitten ähnlicher Dinge wegen. Mir aber wollen sie böse sein, daß ich meinen Vater, der auch unrecht getan, vor Gericht belange; und widersprechen sie sich selbst in dem, was sie sagen in bezug auf Götter und auf mich.</w:t>
        <w:br/>
        <w:br/>
        <w:t>SOKRATES: Ist etwa eben dies die Ursache, o Euthyphron, weshalb ich mit der Klage verfolgt werde, weil ich nämlich, wenn jemand dergleichen von den Göttern sagt, es übel aufnehme? Und meint man, wie es scheint, daß ich eben hierin fehle? Nun also, wenn auch du dieser Meinung bist, der in solchen Dingen so wohl Unterrichtete: so müssen, wie es scheint, auch wir es zugeben. Denn was wollt wir auch sagen, die wir selbst eingestehen, nichts von der Sache wissen? Aber sage mir, beim Gott der Freundschaft, glaubst du wirklich, daß dieses so gewesen ist?</w:t>
        <w:br/>
        <w:br/>
        <w:t>EUTHYPHRON: Und noch Wunderbareres als dieses, o Sokrates, wovon nur die wenigsten etwas wissen.</w:t>
        <w:br/>
        <w:br/>
        <w:t>SOKRATES: Auch Krieg, glaubst du also wirklich, daß die Götter haben gegeneinander und gewaltige Feindschaften und Schlachten und viel anderes dergleichen, wie es von den Dichtern erzählt wird und wie es teils an andern heiligen Orten von guten Malern abgebildet ist, teils auch der Teppich voll ist von solchen Abbildungen, der an den großen Panathenäen in die Akropolis hinaufgetragen wird? Dies alles wollen wir für wahr erklären, Euthyphron?</w:t>
        <w:br/>
        <w:br/>
        <w:t>EUTHYPHRON: Und zwar nicht dieses allein, o Sokrates; sondern wie ich eben sagte, noch vieles andere kann ich dir, wenn du willst von göttlichen Dingen erzählen, welches vernehmend du, wie ich wohl weiß, erstaunen wirst.</w:t>
        <w:br/>
        <w:br/>
      </w:r>
      <w:r>
        <w:rPr>
          <w:b/>
          <w:bCs/>
          <w:sz w:val="22"/>
          <w:szCs w:val="22"/>
        </w:rPr>
        <w:t>[7. Ihr Ungenügen und 2. These: Fromm ist, was den Göttern lieb ist]</w:t>
      </w:r>
      <w:r>
        <w:rPr>
          <w:sz w:val="22"/>
          <w:szCs w:val="22"/>
        </w:rPr>
        <w:br/>
        <w:br/>
        <w:t>SOKRATES: Das soll mich nicht wundern. Allein dies magst du mir ein andermal bei Gelegenheit erzählen. Jetzt aber versuche das, wonach ich dich soeben fragte, mir genauer zu erklären. Denn Freund, du hast mich vorher nicht hinlänglich belehrt auf meine Frage, was wohl das Fromme wäre; sondern du sagtest mir nur, dieses wäre fromm, was du jetzt tust, indem du den Vater des Totschlages wegen belangst.</w:t>
        <w:br/>
        <w:br/>
        <w:t>EUTHYPHRON: Und daran habe ich wahr gesprochen, o Sokrates.</w:t>
        <w:br/>
        <w:br/>
        <w:t>SOKRATES: Wahrscheinlich. Aber du gibst doch zu, Euthyphron, daß es noch viel anderes Frommes gibt?</w:t>
        <w:br/>
        <w:br/>
        <w:t>EUTHYPHRON: Das gibt es auch.</w:t>
        <w:br/>
        <w:br/>
        <w:t>SOKRATES: Du erinnerst dich doch, daß ich dir nicht dieses aufgab, mich einerlei oder zweierlei von dem vielen Frommen zu lehren, sondern jenen Begriff selbst, durch welchen alles Fromme fromm ist. Denn du gabst ja zu, einer gewissen Gestalt wegen, die es habe, sei alles Ruchlose ruchlos und das Fromme fromm. Oder besinnst du dich darauf nicht?</w:t>
        <w:br/>
        <w:br/>
        <w:t>EUTHYPHRON: Sehr wohl.</w:t>
        <w:br/>
        <w:br/>
        <w:t>SOKRATES: Diese Gestalt selbst also lehre mich, welche sie ist, damit ich, auf sie sehend und mich ihrer als Urbild bedienend, was nun ein solches ist in deinen oder sonst jemandes Handlungen, für fromm erkläre, was aber nicht ein solches, davon ausschließe.</w:t>
        <w:br/>
        <w:br/>
        <w:t>EUTHYPHRON: Wenn du es so willst, Sokrates, kann ich es dir auch so erklären.</w:t>
        <w:br/>
        <w:br/>
        <w:t>SOKRATES: Gar sehr will ich das.</w:t>
        <w:br/>
        <w:br/>
        <w:t>EUTHYPHRON: Was also den Göttern lieb ist, ist fromm; was nicht lieb, ruchlos.</w:t>
        <w:br/>
        <w:br/>
        <w:t>SOKRATES: Sehr schön, o Euthyphron, und so, wie ich wünschte, daß du antworten möchtest, hast du jetzt geantwortet. Ob indes auch richtig, das weiß ich noch nicht. Allein, du wirst mir gewiß auch das noch dazu zeigen, wie es richtig ist, was du sagst.</w:t>
        <w:br/>
        <w:br/>
        <w:t>EUTHYPHRON: Ganz gewiß.</w:t>
        <w:br/>
        <w:br/>
      </w:r>
      <w:r>
        <w:rPr>
          <w:b/>
          <w:bCs/>
          <w:sz w:val="22"/>
          <w:szCs w:val="22"/>
        </w:rPr>
        <w:t>[8. Aufzeigung ihrer Ambiguität]</w:t>
      </w:r>
      <w:r>
        <w:rPr>
          <w:sz w:val="22"/>
          <w:szCs w:val="22"/>
        </w:rPr>
        <w:br/>
        <w:br/>
        <w:t>SOKRATES: So komm denn, laß uns betrachten, was wir sagen. Was den Göttern lieb ist, und der den Göttern liebe Mensch ist fromm, und das den Göttern Verhaßte und der ihnen Verhaßte ist ruchlos. Und nicht etwa einerlei, sondern ganz entgegengesetzt ist das Fromme dem Ruchlosen. Nicht so?</w:t>
        <w:br/>
        <w:br/>
        <w:t>EUTHYPHRON: Allerdings so.</w:t>
        <w:br/>
        <w:br/>
        <w:t>SOKRATES: Und gut ist das wohl offenbar gesagt.</w:t>
        <w:br/>
        <w:br/>
        <w:t>EUTHYPHRON: Ich denke: denn es ist so erklärt worden.</w:t>
        <w:br/>
        <w:br/>
        <w:t>SOKRATES: Ferner auch, daß die Götter entzweit sind und uneins untereinander, o Euthyphron, und daß es Feindschaft unter ihnen gibt gegeneinander, auch das wurde gesagt.</w:t>
        <w:br/>
        <w:br/>
        <w:t>EUTHYPHRON: Das wurde freilich gesagt.</w:t>
        <w:br/>
        <w:br/>
        <w:t>SOKRATES: Aus der Uneinigkeit über was für Dinge aber entsteht wohl Feindschaft und Erzürnung, o Bester? Laß uns das so überlegen. Wenn wir uneinig wären, ich und du, über Zahlen, welche von beiden mehr betrüge, würde die Uneinigkeit hierüber uns wohl zu Feinden machen und erzürnt gegeneinander? Oder würden wir zur Rechnung schreitend sehr bald über dergleichen Dinge uns einigen?</w:t>
        <w:br/>
        <w:br/>
        <w:t>EUTHYPHRON: Ganz gewiß.</w:t>
        <w:br/>
        <w:br/>
        <w:t>SOKRATES: Nicht auch, wenn wir über Größeres und Kleineres uneinig wären, würden wir zur Messung schreitend sehr bald dem Streit ein Ende machen?</w:t>
        <w:br/>
        <w:br/>
        <w:t>EUTHYPHRON: Das ist richtig.</w:t>
        <w:br/>
        <w:br/>
        <w:t>SOKRATES: Und zur Abwägung schreitend, würden wir, glaube ich, über Leichteres und Schwereres entscheiden?</w:t>
        <w:br/>
        <w:br/>
        <w:t>EUTHYPHRON: Wie sollten wir nicht?</w:t>
        <w:br/>
        <w:br/>
        <w:t>SOKRATES: Worüber also müßten wir uns wohl streiten und zu was für einer Entscheidung nicht kommen können, um uns zu erzürnen und einander feind zu werden? Vielleicht fällt es dir eben nicht bei: allein, laß mich es aussprechen, und überlege, ob es wohl dieses ist, das Gerechte und Ungerechte, das Edle und Schlechte, da Gute und Böse. Sind nicht dies etwa die Gegenstände, worüber streitend und nicht zur völligen Entscheidung gelangend wir einander feind werden, sooft wir es werden, du und ich sowohl als auch alle übrigen Menschen?</w:t>
        <w:br/>
        <w:br/>
        <w:t>EUTHYPHRON: Freilich ist es gerade dieser Streit, Sokrates, und über diese Dinge.</w:t>
        <w:br/>
        <w:br/>
        <w:t>SOKRATES: Und wie die Götter, o Euthyphron? Werden sie nicht, wenn sie sich je streiten, sich über eben diese Dinge streiten?</w:t>
        <w:br/>
        <w:br/>
        <w:t>EUTHYPHRON: Ganz notwendig.</w:t>
        <w:br/>
        <w:br/>
        <w:t>SOKRATES: Also auch von den Göttern, du teurer Euthyphron, halten andere anderes für gerecht nach deiner Rede, und für edel und schlecht und für gut und böse? Denn sie würden ja nicht in Zwietracht miteinander sein, wenn sie nicht im Streit wären über diese Gegenstände. Nicht wahr?</w:t>
        <w:br/>
        <w:br/>
        <w:t>EUTHYPHRON: Ganz richtig.</w:t>
        <w:br/>
        <w:br/>
        <w:t>SOKRATES: Und, nicht wahr, was jeder von ihnen für edel hält und für gut und gerecht, das liebt er auch, und das Gegenteil davon haßt er?</w:t>
        <w:br/>
        <w:br/>
        <w:t>EUTHYPHRON: Allerdings.</w:t>
        <w:br/>
        <w:br/>
        <w:t>SOKRATES: Dasselbige aber, wie du sagst, halten die einen für gerecht, die andern für ungerecht, welcher Uneinigkeit halber sie sich eben in Zwietracht und Krieg untereinander befinden. Ist es nicht so? .</w:t>
        <w:br/>
        <w:br/>
        <w:t>EUTHYPHRON: Gerade so.</w:t>
        <w:br/>
        <w:br/>
        <w:t>SOKRATES: Dasselbige also, wie es scheint, wird von den Göttern gehaßt und auch geliebt, und dasselbe also wäre gottgehässig und gottgefällig?</w:t>
        <w:br/>
        <w:br/>
        <w:t>EUTHYPHRON: Das scheint so.</w:t>
        <w:br/>
        <w:br/>
        <w:t>SOKRATES: Also wäre ein und dasselbe auch fromm und ruchlos nach dieser Rede?</w:t>
        <w:br/>
        <w:br/>
        <w:t>EUTHYPHRON: So ist es beinahe.</w:t>
        <w:br/>
        <w:br/>
      </w:r>
      <w:r>
        <w:rPr>
          <w:b/>
          <w:bCs/>
          <w:sz w:val="22"/>
          <w:szCs w:val="22"/>
        </w:rPr>
        <w:t>[9. Was ist den Göttern lieb und wer tut Unrecht?]</w:t>
      </w:r>
      <w:r>
        <w:rPr>
          <w:sz w:val="22"/>
          <w:szCs w:val="22"/>
        </w:rPr>
        <w:br/>
        <w:br/>
        <w:t>SOKRATES: Also hast du doch nicht, was ich fragte, beantwortet, du Wunderlicher. Denn ich fragte nicht nach dem, was, dasselbe bleibend, fromm und auch ruchlos sein kann; was aber gottgefällig ist, das ist auch gottverhaßt, wie es scheint. So daß nicht zu verwundern ist, o Euthyphron, wenn das, was du jetzt tust, indem du deinen Vater zur Strafe ziehst, dem Zeus etwa ganz wohlgefällig ist, dem Kronos aber und dem Uranos verhaßt, oder dem Hephaistos zwar lieb, der Here aber verhaßt, und ebenso auch mit andern Göttern, wenn etwa noch sonst einer mit einem andern hierüber uneins ist.</w:t>
        <w:br/>
        <w:br/>
        <w:t>EUTHYPHRON: Allein, ich glaube, o Sokrates, daß hierüber kein Gott mit dem andern uneins ist, daß nämlich der nicht Strafe leiden müsse, der einen andern ungerechterweise getötet hat.</w:t>
        <w:br/>
        <w:br/>
        <w:t>SOKRATES: Wie doch, Euthyphron1 Hast du etwa von Menschen jemals einen gehört, welcher das bezweifelt hätte, ob, wer ungerechterweise einen andern getötet oder irgend sonst etwas ungerechterweise getan, auch wohl Strafe leiden müsse?</w:t>
        <w:br/>
        <w:br/>
        <w:t>EUTHYPHRON: Sie hören ja gar nicht auf, über dergleichen zu streiten, sowohl sonst als auch besonders vor Gericht. Denn nachdem sie noch so viel Unrecht getan, tun und reden sie alles Ersinnliche, um nur loszukommen von der Klage.</w:t>
        <w:br/>
        <w:br/>
        <w:t>SOKRATES: Gestehen sie denn auch ein, daß sie Unrecht getan, und behaupten, nachdem sie dies eingestanden, dennoch, daß sie keine Strafe erleiden dürften?</w:t>
        <w:br/>
        <w:br/>
        <w:t>EUTHYPHRON: Das freilich keineswegs.</w:t>
        <w:br/>
        <w:br/>
        <w:t>SOKRATES: Also doch nicht alles tun und sagen sie. Denn dies, denke ich, unterstehen sie sich nicht zu sagen oder zu bestreiten, daß sie nicht, wenn sie Unrecht getan, müßten Strafe leiden, sondern sie behaupten nur, glaube ich, sie hätten nicht Unrecht getan. Nicht wahr?</w:t>
        <w:br/>
        <w:br/>
        <w:t>EUTHYPHRON: Darin hast du recht.</w:t>
        <w:br/>
        <w:br/>
        <w:t>SOKRATES: Nicht also jenes bestreiten sie, daß der Unrechthandelnde müsse bestraft werden; sondern nur darüber streiten sie miteinander, wer es denn ist, der Unrecht tut, und wodurch und wann.</w:t>
        <w:br/>
        <w:br/>
        <w:t>EUTHYPHRON: Das ist richtig.</w:t>
        <w:br/>
        <w:br/>
        <w:t>SOKRATES: Muß nun nicht dasselbe auch den Göttern begegnen, wenn sie doch in Zwietracht untereinander sind wegen des Gerechten und Ungerechten, wie ja deine Rede besagt, und einige behaupten, sie hätten einander Unrecht getan, andere leugnen es? Denn dieses, du Wunderbarer, wagt doch wohl niemand, weder Gott noch Mensch, zu sagen, daß auch, wer wirklich Unrecht getan, doch nicht Strafe leiden müsse.</w:t>
        <w:br/>
        <w:br/>
        <w:t>EUTHYPHRON: Ja, hierin, o Sokrates, redest du wohl wahr im ganzen.</w:t>
        <w:br/>
        <w:br/>
        <w:t>SOKRATES: Sondern über jegliches einzelne, was getan worden ist, streiten die, welche streiten, Menschen wie Götter, wenn anders Götter miteinander streiten; weil sie über eine Handlung ungleicher Meinung sind, sagen einige, es sei recht gewesen, so zu handeln, andere, es sei unrecht gewesen. Ist es etwa nicht so?</w:t>
        <w:br/>
        <w:br/>
        <w:t>EUTHYPHRON: Allerdings.</w:t>
        <w:br/>
        <w:br/>
      </w:r>
      <w:r>
        <w:rPr>
          <w:b/>
          <w:bCs/>
          <w:sz w:val="22"/>
          <w:szCs w:val="22"/>
        </w:rPr>
        <w:t>[10. Anwendung auf den Fall des Euthyphron?]</w:t>
      </w:r>
      <w:r>
        <w:rPr>
          <w:sz w:val="22"/>
          <w:szCs w:val="22"/>
        </w:rPr>
        <w:br/>
        <w:br/>
        <w:t>SOKRATES: So komm denn, lieber Euthyphron, und lehre auch mich, damit ich weiser werde: Was für einen Beweis hast du denn darüber, daß alle Götter glauben, der sei ungerechterweise getötet, der als Tagelöhner selbst einen totgeschlagen, dann von dem Herrn des Erschlagenen gebunden und an diesen Banden noch eher gestorben ist, als der, welcher ihn gebunden, Erkundigung von den Auslegern eingezogen, was seinetwegen zu tun wäre, und es sei ganz recht, wenn eines solchen wegen der Sohn den Vater des Totschlages beschuldigte und belangte? Komm und versuche mir recht zu deutlich zu erweisen, daß vor allen Dingen diese Handlung alle Götter für recht halten; und wenn du es mir zur Genüge erweist, werde ich nie aufhören, dich deiner Weisheit wegen zu preisen.</w:t>
        <w:br/>
        <w:br/>
        <w:t>EUTHYPHRON: Das ist nun wohl auch keine geringe Sache, o Sokrates; aber gewiß könnte ich es dir ganz deutlich zeigen</w:t>
        <w:br/>
        <w:br/>
        <w:t>SOKRATES: Ich verstehe, du hältst mich für ungelehriger als die Richter: denn denen willst du doch gewiß deutlich machen, daß das ungerecht ist und daß alle Götter es hassen.</w:t>
        <w:br/>
        <w:br/>
        <w:t>EUTHYPHRON: Ganz deutlich, Sokrates, wenn sie nur hören werden auf meine Rede.</w:t>
        <w:br/>
        <w:br/>
      </w:r>
      <w:r>
        <w:rPr>
          <w:b/>
          <w:bCs/>
          <w:sz w:val="22"/>
          <w:szCs w:val="22"/>
        </w:rPr>
        <w:t>[11. Verbesserung der 2. These: Was alle Götter lieben, ist fromm]</w:t>
      </w:r>
      <w:r>
        <w:rPr>
          <w:sz w:val="22"/>
          <w:szCs w:val="22"/>
        </w:rPr>
        <w:br/>
        <w:br/>
        <w:t>SOKRATES: Sie werden schon zuhören, wenn sie nur finden, daß du gut redest. Aber folgendes ist mir eingefallen, während du sprachst und ich überlege es bei mir: Wenn mich nun auch Euthyphron noch so gründlich belehrt, daß sämtliche Götter einen solchen Tod für ungerecht halten: was habe ich dadurch mehr vom Euthyphron gelernt, was das Fromme ist und das Ruchlose? Denn gottgehässig wäre nun wohl diese Tat, wie es scheint. Aber eben hatte sich gezeigt, daß hierdurch das Fromme und Ruchlose nicht bestimmt ist, weil nämlich von dem Gottgehässigen sich gezeigt hatte, daß es auch gottgefällig ist. So daß ich dich hiervon gern loslasse, Euthyphron, und wenn du willst, sollen alle Götter dies für ungerecht halten und alle sollen es hassen. Wollen wir aber nun dieses berichtigen in unserer Erklärung, daß nämlich, was alle Götter hassen, ruchlos sein soll und was alle lieben fromm, was aber einige lieben und andere hassen, das soll auch keins von beiden sein oder beides? Willst du, daß uns nun so die Erklärung gestellt sein soll über das Fromme und Ruchlose?</w:t>
        <w:br/>
        <w:br/>
        <w:t>EUTHYPHRON: Was hindert uns, Sokrates?</w:t>
        <w:br/>
        <w:br/>
        <w:t>SOKRATES: Mich wohl nichts, Euthyphron; aber du überlege dir deinerseits, ob du dies zugrunde legend mich am leichtesten das lehren kannst, was du versprochen hast.</w:t>
        <w:br/>
        <w:br/>
        <w:t>EUTHYPHRON: Ich möchte allerdings behaupten, das sei das Fromme, was alle Götter lieben, und gegenteils, was alle Götter hassen, sei ruchlos.</w:t>
        <w:br/>
        <w:br/>
        <w:t>SOKRATES: Wollen wir nun nicht wieder dieses in Betrachtung ziehen, ob es gut gesagt ist, Euthyphron, oder es lassen und so leicht mit uns selbst und andern zufrieden sein, daß, wenn nur jemand behauptet, etwas verhalte sich so, wir es gleich einräumen und annehmen? Oder muß man erst erwägen, was der wohl sagt, der etwas sagt?</w:t>
        <w:br/>
        <w:br/>
        <w:t>EUTHYPHRON: Erwägen muß man es; ich jedoch glaube, dieses ist nun richtig gesagt.</w:t>
        <w:br/>
        <w:br/>
      </w:r>
      <w:r>
        <w:rPr>
          <w:b/>
          <w:bCs/>
          <w:sz w:val="22"/>
          <w:szCs w:val="22"/>
        </w:rPr>
        <w:t>[12. Das Fromme ist nicht mit dem Gottgeliebten identisch]</w:t>
      </w:r>
      <w:r>
        <w:rPr>
          <w:sz w:val="22"/>
          <w:szCs w:val="22"/>
        </w:rPr>
        <w:br/>
        <w:br/>
        <w:t>SOKRATES: Bald, mein Guter, werden wir es besser wissen. Bedenke dir nämlich nur dieses, ob wohl das Fromme, weil es fromm ist, von den Göttern geliebt wird, oder ob es, weil es geliebt wird, fromm ist?</w:t>
        <w:br/>
        <w:br/>
        <w:t>EUTHYPHRON: Ich verstehe nicht, was du meinst, Sokrates.</w:t>
        <w:br/>
        <w:br/>
        <w:t>SOKRATES: So will ich versuchen, es dir deutlicher zu erklären. Wir nennen doch etwas bewegt und bewegend, getrieben und treibend, gesehen und sehend, und alles dergleichen siehst du doch ein, daß es verschieden ist und auch wie es verschieden ist.</w:t>
        <w:br/>
        <w:br/>
        <w:t>EUTHYPHRON: Dies glaube ich einzusehen.</w:t>
        <w:br/>
        <w:br/>
        <w:t>SOKRATES: Gibt es nicht ebenso auch ein Geliebtes und von diesem verschieden das Liebende?</w:t>
        <w:br/>
        <w:br/>
        <w:t>EUTHYPHRON: Wie sollte es nicht?</w:t>
        <w:br/>
        <w:br/>
        <w:t>SOKRATES: So sage mir denn, ob das Bewegte deswegen, weil es bewegt wird, ein Bewegtes ist oder wegen etwas anderem?</w:t>
        <w:br/>
        <w:br/>
        <w:t>EUTHYPHRON: Nein, sondern deswegen.</w:t>
        <w:br/>
        <w:br/>
        <w:t>SOKRATES: Auch das Getriebene also, weil es getrieben wird, und das Gesehene, weil es gesehen wird?</w:t>
        <w:br/>
        <w:br/>
        <w:t>EUTHYPHRON: Allerdings.</w:t>
        <w:br/>
        <w:br/>
        <w:t>SOKRATES: Nicht also, weil es ein Gesehenes ist, deshalb. wird es gesehen; sondern im Gegenteil, weil es gesehen wird, deshalb ist es ein Gesehenes. Und nicht weil etwas ein Getriebenes ist, deshalb wird es getrieben; sondern weil es getrieben wird, deshalb ist es ein Getriebenes. Noch auch weil es ein Bewegtes ist, deshalb wird es bewegt; sondern weil es bewegt wird, ist es ein Bewegtes. Ist dir nun deutlich, Euthyphron, was ich sagen will7 Ich will nämlich dies sagen, wenn etwas irgendwie wird oder irgend etwas leidet: so wird es nicht, weil es ein Werdendes ist, sondern weil es wird, ist es ein Werdendes; noch weil es ein Leidendes ist, leidet es; sondern weil es leidet, ist es ein Leidendes. Oder gibst du das nicht zu?</w:t>
        <w:br/>
        <w:br/>
        <w:t>EUTHYPHRON: Ich gewiß.</w:t>
        <w:br/>
        <w:br/>
        <w:t>SOKRATES: Ist nun nicht auch das Geliebte ein etwas Werdendes oder ein etwas von einem andern Leidendes?</w:t>
        <w:br/>
        <w:br/>
        <w:t>EUTHYPHRON: Freilich.</w:t>
        <w:br/>
        <w:br/>
        <w:t>SOKRATES: Auch dieses also verhält sich so wie das Bisherige; nicht weil es ein Geliebtes ist, wird es geliebt von denen, die es lieben, sondern weil es geliebt wird, ist es ein Geliebtes.</w:t>
        <w:br/>
        <w:br/>
        <w:t>EUTHYPHRON: Notwendig.</w:t>
        <w:br/>
        <w:br/>
        <w:t>SOKRATES: Was sagen wir also von dem Frommen, Euthyphron? Nicht, daß es von allen Göttern geliebt wird, wie die Erklärung lautet?</w:t>
        <w:br/>
        <w:br/>
        <w:t>EUTHYPHRON: Ja.</w:t>
        <w:br/>
        <w:br/>
        <w:t>SOKRATES: Ob wohl deshalb, weil es fromm ist, oder wegen etwas anderm?</w:t>
        <w:br/>
        <w:br/>
        <w:t>EUTHYPHRON: Nein, sondern deshalb.</w:t>
        <w:br/>
        <w:br/>
        <w:t>SOKRATES: Also weil es fromm ist, deshalb wird es geliebt, und nicht weil es geliebt wird, deshalb ist es fromm.</w:t>
        <w:br/>
        <w:br/>
        <w:t>EUTHYPHRON: So scheint es.</w:t>
        <w:br/>
        <w:br/>
        <w:t>SOKRATES: Das Gottgefällige hingegen ist doch deswegen, weil es von den Göttern geliebt wird, das Geliebte und Gottgefällige.</w:t>
        <w:br/>
        <w:br/>
        <w:t>EUTHYPHRON: Wie anders?</w:t>
        <w:br/>
        <w:br/>
        <w:t>SOKRATES: Also ist das Gottgefällige nicht das Fromme, o Euthyphron, noch auch das Fromme das Gottgefällige, wie du sagst, sondern verschieden ist dieses von jenem.</w:t>
        <w:br/>
        <w:br/>
        <w:t>EUTHYPHRON: Wie doch das, Sokrates?</w:t>
        <w:br/>
        <w:br/>
        <w:t>SOKRATES: Weil wir doch zugeben, das Fromme werde deshalb geliebt, weil es fromm ist, nicht aber, weil es geliebt wird, sei es fromm. Nicht wahr?</w:t>
        <w:br/>
        <w:br/>
        <w:t>EUTHYPHRON: Ja.</w:t>
        <w:br/>
        <w:br/>
      </w:r>
      <w:r>
        <w:rPr>
          <w:b/>
          <w:bCs/>
          <w:sz w:val="22"/>
          <w:szCs w:val="22"/>
        </w:rPr>
        <w:t>[13. Das Fromme ein Teil des Gerechten]</w:t>
      </w:r>
      <w:r>
        <w:rPr>
          <w:sz w:val="22"/>
          <w:szCs w:val="22"/>
        </w:rPr>
        <w:br/>
        <w:br/>
        <w:t>SOKRATES: Das Gottgefällige aber sei, weil es von den Göttern geliebt wird, eben dieses Geliebtwerdens wegen gottgefällig, nicht aber weil es gottgefällig ist, werde es geliebt.</w:t>
        <w:br/>
        <w:br/>
        <w:t>EUTHYPHRON: Das ist richtig.</w:t>
        <w:br/>
        <w:br/>
        <w:t>SOKRATES: Wenn also nun, lieber Euthyphron, das Gottgefällige und das Fromme dasselbe wäre: so müßte ja, wenn das Fromme um des Frommseins willen geliebt wird, auch das Gottgefällige wegen des Gottgefälligseins geliebt werden; wenn aber das Gottgefällige wegen des Von-den-Göttern-geliebt-Werdens gottgefällig ist, alsdann auch das Fromme wegen des Geliebtwerdens fromm sein. Nun aber siehst du, daß beides sich entgegengesetzt verhält und also auch gänzlich voneinander verschieden sein muß. Denn das eine ist, weil es geliebt wird, ein solches zum Geliebtwerden, das andere aber, weil es etwas ist zum Geliebtwerden, wird eben deshalb geliebt. Und es scheint beinahe, o Euthyphron, als wolltest du, gefragt, was das Fromme ist, das Wesen desselben nicht aufzeigen, sondern nur eine Eigenschaft angeben, die ihm zukommt, daß nämlich dem Frommen das eignet, von allen Göttern geliebt zu werden; als was aber ihm dies eignet, das hast du noch nicht gesagt. Ist es dir also genehm, so verbirg es mir nicht, sondern erkläre noch einmal von vorn, was denn an sich seiend das Fromme hernach von allen Göttern geliebt wird, oder was ihm sonst zukommt; denn hierüber wollen wir uns nicht streiten. Aber sage nur offen heraus, was denn das Fromme ist und das Ruchlose.</w:t>
        <w:br/>
        <w:br/>
        <w:t>EUTHYPHRON: Aber ich weiß nicht, wie ich dir sagen soll, was ich denke. Denn wovon wir auch ausgehen, das geht uns ja immer herum und will nicht bleiben, wohin wir es gestellt haben.</w:t>
        <w:br/>
        <w:br/>
        <w:t>SOKRATES: Das wäre ja meines Ahnherrn, des Daidalos, Kunst, o Euthyphron, was du da beschreibst. Wenn also ich dies gesagt und gesetzt hätte: so würdest du mich wohl verspotten, daß auch mir wegen der Verwandtschaft mit ihm meine Wortgebilde davongingen und nicht stehen bleiben wollten, wohin sie einer auch stellt. Nun aber, denn die Grundlagen sind ja dein, brauchen wir einen andern Scherz. Denn dir wollen sie nicht bleiben, wie es dich ja selbst dünkt.</w:t>
        <w:br/>
        <w:br/>
        <w:t>EUTHYPHRON: Mir aber, o Sokrates, scheinen unsere Reden gerade dieses Scherzes zu bedürfen. Denn dies Herumgehen und Nicht-an-Ort-und-Stelle-Bleiben habe nicht ich in sie hineingelegt, sondern du, denke ich, der Daidalos. Denn meinetwegen wären sie immer so geblieben.</w:t>
        <w:br/>
        <w:br/>
        <w:t>SOKRATES: So scheine ich ja beinahe jenen Mann um soviel zu übertreffen in der Kunst, als er nur sein eigenes konnte in Bewegung bringen, ich aber außer dem meinigen, wie es scheint, auch fremdes. Und das eben ist die rechte Reinheit in meiner Kunst, daß ich wider Willen kunstreich bin. Denn ich wollte ja weit lieber, daß die Reden mir blieben und unbeweglich ständen, als daß ich zu der Weisheit des Daidalos hernach auch den Reichtum des Tantalos bekäme. Doch dem sei genug.</w:t>
        <w:br/>
        <w:br/>
        <w:t>Weil du mir aber weichlich zu sein scheinst: so will ich mich mit dir bemühen zu zeigen, wie du mich belehren könnest über das Fromme, und werde mir nur nicht vorher müde. Sieh also zu, ob du nicht für notwendig hältst, daß alles Fromme auch gerecht sei?</w:t>
        <w:br/>
        <w:br/>
        <w:t>EUTHYPHRON: Allerdings.</w:t>
        <w:br/>
        <w:br/>
        <w:t>SOKRATES: Etwa auch alles Gerechte fromm? Oder alles Fromme zwar gerecht, das Gerechte aber nicht alles fromm, sondern einiges davon zwar fromm, anderes aber auch anders?</w:t>
        <w:br/>
        <w:br/>
        <w:t>EUTHYPHRON: Ich folge nicht, Sokrates, dem, was du sagst.</w:t>
        <w:br/>
        <w:br/>
        <w:t>SOKRATES: Du bist ja doch um nicht viel wenigeres jünger, als du auch weiser bist denn ich. Aber, wie ich sage, du bist weichlich aus Überfluß von Weisheit. Allein, du Glücklicher, nimm dich ein wenig zusammen: denn es ist ja gar nicht schwer zu verstehen, was ich meine. Ich meine nämlich das Gegenteil von dem, was jener Dichter gedichtet hat, welcher sagt: «Aber den Zeus, der's wirkte, der dies hat alles geordnet, Weigerst zu nennen du dich, denn wo Furcht, da immer ist Scham auch.» Ich nun weiche ab von diesem Dichter; soll ich dir sagen wie?</w:t>
        <w:br/>
        <w:br/>
        <w:t>EUTHYPHRON: Sage es frei.</w:t>
        <w:br/>
        <w:br/>
        <w:t>SOKRATES: Mich dünkt nicht, wo Furcht, ist immer die Scham auch. Denn viele, denke ich, welche Krankheit, Armut und dergleichen vielerlei fürchten fürchten dies zwar, aber schämen sich keineswegs dessen, was sie fürchten. Denkst du nicht auch?</w:t>
        <w:br/>
        <w:br/>
        <w:t>EUTHYPHRON: Allerdings.</w:t>
        <w:br/>
        <w:br/>
        <w:t>SOKRATES: Wohl aber dünkt mich, wo Scham, da immer auch Furcht zu sein. Oder gibt es wohl jemand, der eine Sache scheuend und sich schämend nicht auch Furcht und Angst hätte vor dem Ruf der Schlechtigkeit?</w:t>
        <w:br/>
        <w:br/>
        <w:t>EUTHYPHRON: Gewiß fürchtet er ihn</w:t>
        <w:br/>
        <w:br/>
        <w:t>SOKRATES: Also ist es nicht richtig zu sagen: Wo nur Furcht, ist immer die Scham auch; wohl aber, wo Scham, ist immer die Furcht auch. Nämlich größer ist, glaube ich, die Furcht als die Scham: denn die Scham ist ein Teil der Furcht, so wie das Ungerade ein Teil der Zahl ist. Wie denn auch nicht überall, wo nur Zahl, immer auch Ungerades ist, wo aber Ungerades ist, da ist immer auch Zahl. Nun folgst du mir doch wohl?</w:t>
        <w:br/>
        <w:br/>
        <w:t>EUTHYPHRON: Vollkommen.</w:t>
        <w:br/>
        <w:br/>
        <w:t>SOKRATES: In demselben Sinne nun fragte ich auch dort, ob etwa, wo Gerechtes, immer auch Frommes ist? Oder zwar, wo Frommes, immer auch Gerechtes, wo aber Gerechtes, nicht überall Frommes, weil nämlich das Fromme ein Teil des Gerechten ist. Wollen wir dies behaupten oder willst du anders?</w:t>
        <w:br/>
        <w:br/>
        <w:t>EUTHYPHRON: Nein, sondern so, denn es leuchtet mir ein, daß dies richtig ist.</w:t>
        <w:br/>
        <w:br/>
      </w:r>
      <w:r>
        <w:rPr>
          <w:b/>
          <w:bCs/>
          <w:sz w:val="22"/>
          <w:szCs w:val="22"/>
        </w:rPr>
        <w:t>[14. 3. These: Das Fromme ist der Teil des Gerechten, der auf die Behandlung der Götter geht]</w:t>
      </w:r>
      <w:r>
        <w:rPr>
          <w:sz w:val="22"/>
          <w:szCs w:val="22"/>
        </w:rPr>
        <w:br/>
        <w:br/>
        <w:t>SOKRATES: Sieh also auch das folgende. Denn wenn das Fromme ein Teil des Gerechten ist, so liegt uns ob, wie es scheint, auszufinden, welcher Teil des Gerechten das Fromme denn ist. Wenn du mich nun über etwas von dem vorigen fragtest, wie z. B., was für ein Teil der Zahl wohl das Gerade wäre und welche Zahl dies eigentlich ist, so würde ich sagen, es ist die, welche nicht schief ist, sondern gleichschenklig. Oder meinst du nicht?</w:t>
        <w:br/>
        <w:br/>
        <w:t>EUTHYPHRON: Ich gewiß.</w:t>
        <w:br/>
        <w:br/>
        <w:t>SOKRATES: Versuche also auch du ebenso mir zu zeigen, was für ein Teil des Gerechten das Fromme ist, damit ich doch dem Meletos sagen kann, er solle mir nicht länger unrecht tun und mich der Gottlosigkeit verklagen, indem ich von dir schon vollkommen gelernt hätte, was gottesfürchtig und fromm ist und was nicht.</w:t>
        <w:br/>
        <w:br/>
        <w:t>EUTHYPHRON: Mich dünkt also, o Sokrates, derjenige Teil des Gerechten das Gottesfürchtige und Fromme zu sein, der sich auf die Behandlung der Götter bezieht; der aber auf die der Menschen, ist der übrige Teil des Gerechten.</w:t>
        <w:br/>
        <w:br/>
      </w:r>
      <w:r>
        <w:rPr>
          <w:b/>
          <w:bCs/>
          <w:sz w:val="22"/>
          <w:szCs w:val="22"/>
        </w:rPr>
        <w:t>[15. Behandlung der Götter bedeutet Dienst]</w:t>
      </w:r>
      <w:r>
        <w:rPr>
          <w:sz w:val="22"/>
          <w:szCs w:val="22"/>
        </w:rPr>
        <w:br/>
        <w:br/>
        <w:t>SOKRATES: Und sehr schön, o Euthyphron, scheinst du mir dies erklärt zu haben. Nur noch ein weniges fehlt mir, die Behandlung nämlich verstehe ich noch nicht recht, was für eine du meinst: denn gewiß meinst du nicht, wie man von einer Behandlung anderer Dinge redet, eine solche auch der Götter. Denn wir reden so auch sonst. So zum Beispiel sagen wir, nicht jedermann wisse Pferde zu behandeln, sondern nur der Reiter. Nicht wahr?</w:t>
        <w:br/>
        <w:br/>
        <w:t>EUTHYPHRON: Allerdings.</w:t>
        <w:br/>
        <w:br/>
        <w:t>SOKRATES: Nämlich die Reitkunst ist die Behandlung der Pferde.</w:t>
        <w:br/>
        <w:br/>
        <w:t>EUTHYPHRON: Ja.</w:t>
        <w:br/>
        <w:br/>
        <w:t>SOKRATES: Auch Hunde weiß nicht jeder zu behandeln, sondern der Jäger.</w:t>
        <w:br/>
        <w:br/>
        <w:t>EUTHYPHRON: So ist es.</w:t>
        <w:br/>
        <w:br/>
        <w:t>SOKRATES: Zur Jägerei nämlich gehört auch die Behandlung der Hunde.</w:t>
        <w:br/>
        <w:br/>
        <w:t>EUTHYPHRON: Ja.</w:t>
        <w:br/>
        <w:br/>
        <w:t>SOKRATES: Und die Viehzucht ist die Behandlung der Ochsen.</w:t>
        <w:br/>
        <w:br/>
        <w:t>EUTHYPHRON: Allerdings.</w:t>
        <w:br/>
        <w:br/>
        <w:t>SOKRATES: Und die Frömmigkeit und Gottesfurcht, o Euthyphron, die der Götter. Meinst du so?</w:t>
        <w:br/>
        <w:br/>
        <w:t>EUTHYPHRON: So meine ich es.</w:t>
        <w:br/>
        <w:br/>
        <w:t>SOKRATES: Bezweckt aber nicht alle Behandlung ein und dasselbe, sie gereicht nämlich irgendwie zum Besten und zum Vorteil dessen was man behandelt, wie du wohl siehst, daß die Pferde, von der Reitkunst behandelt und bedient, Vorteil haben und besser werden. Oder denkst du nicht?</w:t>
        <w:br/>
        <w:br/>
        <w:t>EUTHYPHKON: Ich wohl.</w:t>
        <w:br/>
        <w:br/>
        <w:t>SOKRATES: Ebenso die Hunde von der Jägerei, die Ochsen von der Rindviehzucht und alles andere gleichermaßen. Oder meinst du, die Behandlung gereiche zum Schaden des Behandelten?</w:t>
        <w:br/>
        <w:br/>
        <w:t>EUTHYPHRON: Ich nicht, beim Zeus.</w:t>
        <w:br/>
        <w:br/>
        <w:t>SOKRATES: Sondern zum Nutzen?</w:t>
        <w:br/>
        <w:br/>
        <w:t>EUTHYPHRON: Wie anders?</w:t>
        <w:br/>
        <w:br/>
        <w:t>SOKRATES: Ist also auch die Frömmigkeit, da sie die Behandlung der Götter ist, ein Vorteil für die Götter und macht die Götter besser? Und würdest du das gelten lassen, daß, wenn du etwas Frommes verrichtest, du dadurch einen der Götter besser machst?</w:t>
        <w:br/>
        <w:br/>
        <w:t>EUTHYPHRON: Beim Zeus, ich nicht!</w:t>
        <w:br/>
        <w:br/>
        <w:t>SOKRATES: Auch ich, o Euthyphron, glaube nicht, daß du dies meinst; weit gefehlt! Sondern eben deshalb fragte ich vorher, was für eine Behandlung der Götter du wohl meintest, weil ich nicht glaubte, daß du eine solche meintest.</w:t>
        <w:br/>
        <w:br/>
        <w:t>EUTHYPHRON: Und das ganz richtig, o Sokrates, denn ich meine auch nicht eine solche.</w:t>
        <w:br/>
        <w:br/>
        <w:t>SOKRATES: Gut. Aber was für eine Behandlung der Götter wäre denn die Frömmigkeit?</w:t>
        <w:br/>
        <w:br/>
        <w:t>EUTHYPHRON: Von der Art, o Sokrates, wie man auch sagen kann, daß die Knechte ihre Herren behandeln und bedienen.</w:t>
        <w:br/>
        <w:br/>
        <w:t>SOKRATES: Ich verstehe; ein Dienst, wie es scheint, soll sie den Göttern sein?</w:t>
        <w:br/>
        <w:br/>
        <w:t>EUTHYPHRON: Allerdings.</w:t>
      </w:r>
    </w:p>
    <w:sectPr>
      <w:type w:val="nextPage"/>
      <w:pgSz w:w="12240" w:h="15840"/>
      <w:pgMar w:left="1191" w:right="1191" w:gutter="0" w:header="0" w:top="124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5:03:00Z</dcterms:created>
  <dc:creator>johann</dc:creator>
  <dc:description/>
  <cp:keywords/>
  <dc:language>en-US</dc:language>
  <cp:lastModifiedBy>johann</cp:lastModifiedBy>
  <dcterms:modified xsi:type="dcterms:W3CDTF">2015-09-10T15:03:00Z</dcterms:modified>
  <cp:revision>2</cp:revision>
  <dc:subject/>
  <dc:title>Der Tod des Sokrates  (Platon)</dc:title>
</cp:coreProperties>
</file>