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lang w:val="de-DE"/>
        </w:rPr>
      </w:pPr>
      <w:r>
        <w:rPr>
          <w:lang w:val="en-GB"/>
        </w:rPr>
        <w:t xml:space="preserve">Was sind Communities of Practice? </w:t>
      </w:r>
      <w:r>
        <w:rPr>
          <w:lang w:val="de-DE"/>
        </w:rPr>
        <w:t>Was sind CoP’s nicht?</w:t>
      </w:r>
    </w:p>
    <w:p>
      <w:pPr>
        <w:pStyle w:val="TextBody"/>
        <w:rPr/>
      </w:pPr>
      <w:r>
        <w:rPr/>
        <w:t>Werte UnternehmensberaterInnen, die Sache, die ihr da vorschlagt, hat mir CoP“ wenig zu tun!</w:t>
      </w:r>
    </w:p>
    <w:p>
      <w:pPr>
        <w:pStyle w:val="TextBody"/>
        <w:rPr/>
      </w:pPr>
      <w:r>
        <w:rPr/>
        <w:t xml:space="preserve">Besserwisserei ist, wenn jemand sagt, die Sache ist so und nicht so, wie Ihr denkt. Das mag man mir vorwerfen, wenn ich sage, in CoP’s geht es gar nicht um praktisches Wissen und um „handwerkliche“ Praxis, sondern um Beziehungen, um soziale Prozesse. Diesen Vorwurf Kurt Lewin oder Lave &amp; Wenger oder Ch. Argyris zu machen, wäre allerdings absurd, denn ich gehe davon aus, dass sie wissen/wussten, wovon sie reden, was nichts anderes bedeutet als: Sie haben sich eine Sache, ein Phänomen, ein Ereignis genau angesehen, quasi herauspräpariert und auf den Untersuchungstisch gelegt und die Sache dann beschrieben und bezeichnet. Also: Die Fleischhauer zerschneiden, sortieren und verarbeiten das Fleisch und die Hausfrauen kochen daraus Speisen und führen den Haushalt. Das nennen wir CoP und verwenden diesen Begriff als allgemeine Bezeichnung für soziale Gebilde, die ganz bestimmte Routinen und Know-how-Traditionen entwickelt haben, mit bestimmten Sachen umzugehen. Die Tätigkeiten und das dazugehörige Wissen, die Erfahrungen und Skills sind die „practice“ Seite, und die „community“ Seite ist der informelle, freiwillige Tratsch über diese „pactice“, denn man muss ja über irgendeine Gemeinsamkeit reden, wenn man zusammensitzt bei Kuchen und Kaffee in der Betriebskantine oder nach getaner Arbeit zusammen in einem Beisl ein Bier trinkt und den Tag beredet. </w:t>
      </w:r>
    </w:p>
    <w:p>
      <w:pPr>
        <w:pStyle w:val="Normal"/>
        <w:spacing w:before="120" w:after="120"/>
        <w:jc w:val="both"/>
        <w:rPr/>
      </w:pPr>
      <w:r>
        <w:rPr/>
        <w:t xml:space="preserve">Wenn man Phänomene von anderen unterscheidet und sie beobachtet, dann ist freilich klar, dass man unterschiedliche Dinge sehen kann. Wenn sich jemand ansieht, sich dafür interessiert, was und wie die Leute in solchen Praxisgemeinschaften kommunizieren, genauer, worüber sie reden und was Neulinge von älteren Hasen lernen, dann wird ihm auffallen, dass sie über ihr „Handwerk“ reden und dieses handwerkliche Wissen lernen und weitergeben. Dafür haben sie eine eigene Sprache, bzw. Verwendungsweise von Wörtern und Sätzen entwickelt, die man nur wirklich verstehen kann, wenn man von der Sache eine Ahnung hat und die Leute beobachtet, wie sie ihre „Sprachspiele“ spielen. </w:t>
      </w:r>
    </w:p>
    <w:p>
      <w:pPr>
        <w:pStyle w:val="Normal"/>
        <w:spacing w:before="120" w:after="120"/>
        <w:jc w:val="both"/>
        <w:rPr/>
      </w:pPr>
      <w:r>
        <w:rPr/>
        <w:t xml:space="preserve">Nun hat ja schon jemand darauf hingewiesen, dass unter „Knowledge Map“, i.e. Wissenslandkarte genau diese Verwendungsweise von Sprache in Praxisgemeinschaften, bzw. deren Erhebung, Dokumentation gemeint ist. Aber das ist ja hier nicht das Thema, auch wenn es mich juckt, ausführlicher zu argumentieren, warum derartige Wissenslandkarten für Außenstehende überhaupt nichts bringen, wenn sie nicht mit der Praxis vertraut sind, weshalb auch Wissensmanagement in diesem Bereich/Sinne vergebliche Liebesmüh ist. </w:t>
      </w:r>
    </w:p>
    <w:p>
      <w:pPr>
        <w:pStyle w:val="Normal"/>
        <w:spacing w:before="120" w:after="120"/>
        <w:jc w:val="both"/>
        <w:rPr/>
      </w:pPr>
      <w:r>
        <w:rPr/>
        <w:t>In diese Kerbe schlägt auch F. A. Hayek (schon vor einem halben Jahrhundert), wenn er gegen die „zentrale Planwirtschaft“ zu Felde zieht, was natürlich auf Management im traditionellen Sinn genauso zutrifft. Er argumentiert, dass Situationen, Zeit, Ort, Umstände und Bedingungen, in denen Menschen „ökonomisch“ handeln immer unterschiedlich sind und daher ein verallgemeinerbares Wissen, wie in Situationen gehandelt werden soll, gar nicht zu bekommen ist. Ein schlagendes Argument gegen die „Best Practice“ Manie! (Lesenswert dazu ein Reprint von Hayek’s „The Use of Knowledge in Society“, als gratis download im Internet zu finden, nur 9 zumutbare Seiten lang!)</w:t>
      </w:r>
    </w:p>
    <w:p>
      <w:pPr>
        <w:pStyle w:val="Normal"/>
        <w:spacing w:before="120" w:after="120"/>
        <w:jc w:val="both"/>
        <w:rPr/>
      </w:pPr>
      <w:r>
        <w:rPr/>
        <w:t>Aus diesem Artikel könnte man auch noch folgende Ergänzung zur Community Debatte extrahieren: Er sprich vom Markt als Kommunikationsraum und von Preisen als Kommunikationsform, was so ausgelegt werden kann, dass in Communities of Production, Reproduction/Consumation „Preise“ die Sprache, das Medium der Kommunikation ist und „Geld“ die Wörter und Sätze, und verhandelt wird damit (in erster Linie) der Zugang zu -, die Verfügung über Ressourcen.</w:t>
      </w:r>
    </w:p>
    <w:p>
      <w:pPr>
        <w:pStyle w:val="Normal"/>
        <w:spacing w:before="120" w:after="120"/>
        <w:jc w:val="both"/>
        <w:rPr/>
      </w:pPr>
      <w:r>
        <w:rPr/>
        <w:t xml:space="preserve">Zurück zu den Beobachtungen, zu den Beobachtungs- und Wahrnehmungsfiltern. Sieht man sich so eine Praxisgemeinschaft mit anderen Augen an, so kann man vielleicht (eher sicher) auch andere Dinge, Aspekte sehen. Aus den Beispielen, die Lave &amp; Wenger anführen, wird klar - wenn man versucht, mit ihren Augen zu sehen - dass in CoP’s – seien es Handwerksbetriebe, Gilden, Zünfte, Abteilungen oder sonstigen Fachgruppierungen – nicht über Fachliches kommuniziert und verhandelt wird, zumindest nicht der Intention nach. Praktiker reden zwar mit ihren Kollegen über Angelegenheiten ihrer „Praxis“, allerdings geht es dabei nur vordergründig um den „Austausch“ des praktischen Wissens. Dahinter versteckt sich das Aushandeln und Verhandeln von Zugehörigkeit, Position, von Rollen, Kompetenzen (= Zuständigkeiten) und Identitäten, sowie um all die Dinge, die damit zusammenhängen, wie Werte, Erwartungen, Verbindlichkeiten oder Rechte. Die „Sprache“ dieser Kommunikation ist „sozialer Strukturcode“ und die Wörter sind Rollenbilder, Statussymbole, Identitätsmarker. </w:t>
      </w:r>
    </w:p>
    <w:p>
      <w:pPr>
        <w:pStyle w:val="Normal"/>
        <w:spacing w:before="120" w:after="120"/>
        <w:jc w:val="both"/>
        <w:rPr/>
      </w:pPr>
      <w:r>
        <w:rPr/>
        <w:t xml:space="preserve">Das Spiel, besser Experiment mit den Wahrnehmungsfiltern kann freilich noch weiter getrieben werden. </w:t>
      </w:r>
    </w:p>
    <w:p>
      <w:pPr>
        <w:pStyle w:val="Normal"/>
        <w:spacing w:before="120" w:after="120"/>
        <w:jc w:val="both"/>
        <w:rPr/>
      </w:pPr>
      <w:r>
        <w:rPr/>
        <w:t xml:space="preserve">Eine Ehe, eine Familie kann ebenso als CoP angesehen werden, wie Literaten, Wissenschaftler, Politiker oder Priester. Warum eigentlich nicht? Aber es sollte doch ein Unterschied auszumachen sein, wenn man sich anschaut, worüber und wie in diesen Communities kommuniziert wird. Ein Liebespaar kann über Filme, Musik, Arbeit oder den Urlaub oder sonst was reden, aber dabei geht es nicht wirklich um diese Art von „Informationsabtausch“, sondern wohl eher um Emotionen, um Zuneigung, Abgrenzung, Abneigung, um Eros und Sex oder um Streicheln und Verletzen. Vielleicht kriegen sie dann irgendwann auch Kinder und aus der Community of Sex wird eine psycho-sexsoziale Community, in der permanent Beziehungsarbeit geleistet werden muss, sei es über Blumen oder Kochen oder Geld, oder sich gegenseitig Anschweigen. </w:t>
      </w:r>
    </w:p>
    <w:p>
      <w:pPr>
        <w:pStyle w:val="Normal"/>
        <w:spacing w:before="120" w:after="120"/>
        <w:jc w:val="both"/>
        <w:rPr/>
      </w:pPr>
      <w:r>
        <w:rPr/>
        <w:t xml:space="preserve">Zu welcher Art von Community of Practice gehöre eigentlich ich, wenn ich das schreibe und Sie, wenn Sie das lesen? Die Frage ist wiederum: Was tue ich eigentlich und worum geht es mir dabei? Die Antwort ist: Es geht um „Welterklärung“, also gehöre ich zur Community of Explanators und es geht um Symbolisierungsmacht, um Kodierungsgewalt. Dazu gehören auch die Priester, Forscher, Literaten vielleicht, denn sie arbeiten an der (symbolischen) Kodierung der Welt, - aber die Lehrer gehören nicht dazu, weil sie ja nichts erklären, sondern Erklärungstraditionen am Leben erhalten. Lehrer gehören vielleicht zur Community der Strukturkonservierer, wie alle übrigen Staatsbeamte. </w:t>
      </w:r>
    </w:p>
    <w:p>
      <w:pPr>
        <w:pStyle w:val="Normal"/>
        <w:spacing w:before="120" w:after="120"/>
        <w:jc w:val="both"/>
        <w:rPr/>
      </w:pPr>
      <w:r>
        <w:rPr/>
        <w:t xml:space="preserve">Egal, wie auch immer ich oder jemand diese unterschiedlichen, traditionsbildenden sozialen Gebilde bezeichne(t), ich kriege ein Problem, ein Dilemma. Einerseits macht es durchaus Sinn, es ist hilfreich für das Verstehen von Phänomenen und Vorgängen, Unterscheidungen zu treffen und sich zu fragen, was jeweils eine beachtenswerte Rolle spielen könnte, worum es da eigentlich geht, weil man ja sonst das Uneigentliche für das Eigentliche nimmt, wie z.B. wenn jemand permanent versucht die Welt zu erklären, aber es eigentlich doch um soziale Anerkennungsheischerei geht oder vielleicht um’s Geldverdienen, wie es Leuten, die Wissen managen wollen vielleicht doch in erster Linie um sozialen Status geht als weniger um Effizienzsteigerung im eigenen Betrieb. </w:t>
      </w:r>
    </w:p>
    <w:p>
      <w:pPr>
        <w:pStyle w:val="Normal"/>
        <w:spacing w:before="120" w:after="120"/>
        <w:jc w:val="both"/>
        <w:rPr/>
      </w:pPr>
      <w:r>
        <w:rPr/>
        <w:t xml:space="preserve">Andererseits sind die Phänomene nicht so leicht auseinander zu dividieren, – siehe „idiotische Reduktion von Komplexität“ oder die „Rückkehr des Mythos“ –  weil sie in Wirklichkeit ineinander verschlungen sind, - sich das fachlich-praktische mit dem sozial-praktischen und dem psychisch-emotionalen und dem ideologischen und dem überlebenskünstlerischen überschneidet und sich alle überlagern: der Mensch ist nun mal nicht aufzustückeln in Fress-, Denk-, Werkmaschine und zoon politicon oder was immer . </w:t>
      </w:r>
    </w:p>
    <w:p>
      <w:pPr>
        <w:pStyle w:val="Normal"/>
        <w:spacing w:before="120" w:after="120"/>
        <w:jc w:val="both"/>
        <w:rPr/>
      </w:pPr>
      <w:r>
        <w:rPr>
          <w:lang w:val="en-GB"/>
        </w:rPr>
        <w:t xml:space="preserve">Dazu passt – im übertragenen Sinn – auch wieder ein Satz von Hayek: </w:t>
      </w:r>
      <w:r>
        <w:rPr>
          <w:i/>
          <w:lang w:val="en-GB"/>
        </w:rPr>
        <w:t>„Economic control is not merely control of a sector of human life which can be separated from the rest: it is the control of the means for all our ends.“</w:t>
      </w:r>
    </w:p>
    <w:p>
      <w:pPr>
        <w:pStyle w:val="Normal"/>
        <w:spacing w:before="120" w:after="120"/>
        <w:jc w:val="both"/>
        <w:rPr/>
      </w:pPr>
      <w:r>
        <w:rPr>
          <w:rFonts w:eastAsia="Arial"/>
          <w:lang w:val="en-GB"/>
        </w:rPr>
        <w:t xml:space="preserve"> </w:t>
      </w:r>
      <w:r>
        <w:rPr/>
        <w:t>Also doch “homo economicus” oder hängt wieder mal alles mit allem zusammen?</w:t>
      </w:r>
    </w:p>
    <w:p>
      <w:pPr>
        <w:pStyle w:val="Normal"/>
        <w:spacing w:before="120" w:after="120"/>
        <w:jc w:val="both"/>
        <w:rPr/>
      </w:pPr>
      <w:r>
        <w:rPr/>
        <w:t xml:space="preserve">Auf jeden Fall: Mit der von Lave &amp; Wenger vorgeschlagene Definition von Communities of Practice sind nicht jene Kooperationen gemeint, die von Managern oder Firmeninhabern ganz bewusst und absichtlich eingesetzt und benutzt werden, um bestimmte unternehmerischen Ziele zu realisieren, wofür die Mitglieder dieser Arbeitsgemeinschaften auch entlohnt werden. </w:t>
      </w:r>
    </w:p>
    <w:p>
      <w:pPr>
        <w:pStyle w:val="Normal"/>
        <w:spacing w:before="120" w:after="120"/>
        <w:jc w:val="both"/>
        <w:rPr/>
      </w:pPr>
      <w:r>
        <w:rPr/>
        <w:t xml:space="preserve">Das hat auch seinen guten Grund, denn mit den üblichen Organisationstheorie sind jene sozialen Gebilde nur unzureichend zu beschreiben, die sich auf freiwilliger Basis mehr oder weniger spontan bilden und in denen es genau betrachtet um Zugehhörigkeiten, um soziale Anerkennung, um Identitätsstärkung geht. Auf dieses Phänomen hat schon viel früher als Lave &amp; Wenger Fritz Röthlisberger hingewiesen, wenn er schreibt: </w:t>
      </w:r>
      <w:r>
        <w:rPr>
          <w:i/>
          <w:iCs/>
        </w:rPr>
        <w:t xml:space="preserve">„The relations of interconnectedness which I am talking about had to do with matters such as liking, trusting, and helping... </w:t>
      </w:r>
      <w:r>
        <w:rPr>
          <w:i/>
          <w:iCs/>
          <w:lang w:val="en-GB"/>
        </w:rPr>
        <w:t xml:space="preserve">[…] It seemed to me that in most organisations the employees found these informal relations rewarding. Whenever and wherever it was possible, they generated them like crazy. In many cases they found them so satisfying that they often did all sorts of nonlogical things (i.e., things that went counter to their economic interests) in order to belong.” </w:t>
      </w:r>
      <w:r>
        <w:rPr/>
        <w:t>(Röthlisberger 1977).</w:t>
      </w:r>
    </w:p>
    <w:p>
      <w:pPr>
        <w:pStyle w:val="Normal"/>
        <w:spacing w:before="120" w:after="120"/>
        <w:jc w:val="both"/>
        <w:rPr/>
      </w:pPr>
      <w:r>
        <w:rPr/>
      </w:r>
    </w:p>
    <w:p>
      <w:pPr>
        <w:pStyle w:val="Normal"/>
        <w:spacing w:before="120" w:after="120"/>
        <w:jc w:val="both"/>
        <w:rPr/>
      </w:pPr>
      <w:r>
        <w:rPr/>
        <w:t xml:space="preserve">Also: Ich empfehle, das Büchlein von Jane Lave und Ettienne Wenger noch mal genauer zu lesen, bevor man (ich meine natürlich Unternehmensberater) einem Unternehmen rät, zur Steigerung der Effizienz CoP’s zu etabl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567"/>
      </w:pPr>
      <w:rPr>
        <w:sz w:val="24"/>
        <w:i w:val="false"/>
        <w:b/>
        <w:rFonts w:ascii="Arial" w:hAnsi="Arial" w:cs="Arial"/>
      </w:rPr>
    </w:lvl>
    <w:lvl w:ilvl="1">
      <w:start w:val="1"/>
      <w:pStyle w:val="Heading2"/>
      <w:numFmt w:val="decimal"/>
      <w:lvlText w:val="%1.%2."/>
      <w:lvlJc w:val="left"/>
      <w:pPr>
        <w:tabs>
          <w:tab w:val="num" w:pos="2101"/>
        </w:tabs>
        <w:ind w:left="2101" w:hanging="1021"/>
      </w:pPr>
      <w:rPr>
        <w:sz w:val="24"/>
        <w:i w:val="false"/>
        <w:b/>
      </w:rPr>
    </w:lvl>
    <w:lvl w:ilvl="2">
      <w:start w:val="1"/>
      <w:numFmt w:val="lowerLetter"/>
      <w:lvlText w:val="%3"/>
      <w:lvlJc w:val="left"/>
      <w:pPr>
        <w:tabs>
          <w:tab w:val="num" w:pos="2214"/>
        </w:tabs>
        <w:ind w:left="2214" w:hanging="907"/>
      </w:pPr>
      <w:rPr>
        <w:sz w:val="24"/>
        <w:i w:val="false"/>
        <w:b/>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760"/>
        </w:tabs>
        <w:ind w:left="4824" w:hanging="1224"/>
      </w:pPr>
      <w:rPr/>
    </w:lvl>
    <w:lvl w:ilvl="8">
      <w:start w:val="1"/>
      <w:numFmt w:val="decimal"/>
      <w:lvlText w:val="%1.%2.%3.%4.%5.%6.%7.%8.%9."/>
      <w:lvlJc w:val="left"/>
      <w:pPr>
        <w:tabs>
          <w:tab w:val="num" w:pos="6120"/>
        </w:tabs>
        <w:ind w:left="5400" w:hanging="1440"/>
      </w:pPr>
      <w:rPr/>
    </w:lvl>
  </w:abstractNum>
  <w:abstractNum w:abstractNumId="2">
    <w:lvl w:ilvl="0">
      <w:start w:val="1"/>
      <w:numFmt w:val="bullet"/>
      <w:lvlText w:val=""/>
      <w:lvlJc w:val="left"/>
      <w:pPr>
        <w:tabs>
          <w:tab w:val="num" w:pos="680"/>
        </w:tabs>
        <w:ind w:left="680" w:hanging="453"/>
      </w:pPr>
      <w:rPr>
        <w:rFonts w:ascii="Wingdings" w:hAnsi="Wingdings" w:cs="Wingdings" w:hint="default"/>
      </w:rPr>
    </w:lvl>
  </w:abstractNum>
  <w:abstractNum w:abstractNumId="3">
    <w:lvl w:ilvl="0">
      <w:start w:val="1"/>
      <w:numFmt w:val="decimal"/>
      <w:lvlText w:val="%1."/>
      <w:lvlJc w:val="left"/>
      <w:pPr>
        <w:tabs>
          <w:tab w:val="num" w:pos="1135"/>
        </w:tabs>
        <w:ind w:left="1135" w:hanging="567"/>
      </w:pPr>
      <w:rPr>
        <w:sz w:val="24"/>
        <w:i w:val="false"/>
        <w:b/>
        <w:rFonts w:ascii="Arial" w:hAnsi="Arial" w:cs="Arial"/>
      </w:rPr>
    </w:lvl>
    <w:lvl w:ilvl="1">
      <w:start w:val="1"/>
      <w:numFmt w:val="decimal"/>
      <w:lvlText w:val="%1.%2."/>
      <w:lvlJc w:val="left"/>
      <w:pPr>
        <w:tabs>
          <w:tab w:val="num" w:pos="1589"/>
        </w:tabs>
        <w:ind w:left="1589" w:hanging="1021"/>
      </w:pPr>
      <w:rPr>
        <w:sz w:val="24"/>
        <w:i w:val="false"/>
        <w:b/>
      </w:rPr>
    </w:lvl>
    <w:lvl w:ilvl="2">
      <w:start w:val="1"/>
      <w:numFmt w:val="lowerLetter"/>
      <w:lvlText w:val="%3"/>
      <w:lvlJc w:val="left"/>
      <w:pPr>
        <w:tabs>
          <w:tab w:val="num" w:pos="1702"/>
        </w:tabs>
        <w:ind w:left="1702" w:hanging="850"/>
      </w:pPr>
      <w:rPr>
        <w:sz w:val="24"/>
        <w:i w:val="false"/>
        <w:b/>
      </w:rPr>
    </w:lvl>
    <w:lvl w:ilvl="3">
      <w:start w:val="1"/>
      <w:numFmt w:val="decimal"/>
      <w:lvlText w:val="%1.%2.%3.%4."/>
      <w:lvlJc w:val="left"/>
      <w:pPr>
        <w:tabs>
          <w:tab w:val="num" w:pos="2728"/>
        </w:tabs>
        <w:ind w:left="2296" w:hanging="648"/>
      </w:pPr>
      <w:rPr/>
    </w:lvl>
    <w:lvl w:ilvl="4">
      <w:start w:val="1"/>
      <w:numFmt w:val="decimal"/>
      <w:lvlText w:val="%1.%2.%3.%4.%5."/>
      <w:lvlJc w:val="left"/>
      <w:pPr>
        <w:tabs>
          <w:tab w:val="num" w:pos="3448"/>
        </w:tabs>
        <w:ind w:left="2800" w:hanging="792"/>
      </w:pPr>
      <w:rPr/>
    </w:lvl>
    <w:lvl w:ilvl="5">
      <w:start w:val="1"/>
      <w:numFmt w:val="decimal"/>
      <w:lvlText w:val="%1.%2.%3.%4.%5.%6."/>
      <w:lvlJc w:val="left"/>
      <w:pPr>
        <w:tabs>
          <w:tab w:val="num" w:pos="3808"/>
        </w:tabs>
        <w:ind w:left="3304" w:hanging="936"/>
      </w:pPr>
      <w:rPr/>
    </w:lvl>
    <w:lvl w:ilvl="6">
      <w:start w:val="1"/>
      <w:numFmt w:val="decimal"/>
      <w:lvlText w:val="%1.%2.%3.%4.%5.%6.%7."/>
      <w:lvlJc w:val="left"/>
      <w:pPr>
        <w:tabs>
          <w:tab w:val="num" w:pos="4528"/>
        </w:tabs>
        <w:ind w:left="3808" w:hanging="1080"/>
      </w:pPr>
      <w:rPr/>
    </w:lvl>
    <w:lvl w:ilvl="7">
      <w:start w:val="1"/>
      <w:numFmt w:val="decimal"/>
      <w:lvlText w:val="%1.%2.%3.%4.%5.%6.%7.%8."/>
      <w:lvlJc w:val="left"/>
      <w:pPr>
        <w:tabs>
          <w:tab w:val="num" w:pos="5248"/>
        </w:tabs>
        <w:ind w:left="4312" w:hanging="1224"/>
      </w:pPr>
      <w:rPr/>
    </w:lvl>
    <w:lvl w:ilvl="8">
      <w:start w:val="1"/>
      <w:numFmt w:val="decimal"/>
      <w:lvlText w:val="%1.%2.%3.%4.%5.%6.%7.%8.%9."/>
      <w:lvlJc w:val="left"/>
      <w:pPr>
        <w:tabs>
          <w:tab w:val="num" w:pos="5608"/>
        </w:tabs>
        <w:ind w:left="488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tabs>
        <w:tab w:val="clear" w:pos="708"/>
        <w:tab w:val="left" w:pos="1080" w:leader="none"/>
      </w:tabs>
      <w:spacing w:lineRule="auto" w:line="360" w:before="120" w:after="60"/>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lineRule="auto" w:line="360" w:before="120" w:after="60"/>
      <w:outlineLvl w:val="1"/>
    </w:pPr>
    <w:rPr>
      <w:b/>
      <w:bCs/>
      <w:iCs/>
      <w:sz w:val="24"/>
    </w:rPr>
  </w:style>
  <w:style w:type="paragraph" w:styleId="Heading3">
    <w:name w:val="Heading 3"/>
    <w:basedOn w:val="Normal"/>
    <w:next w:val="Normal"/>
    <w:qFormat/>
    <w:pPr>
      <w:keepNext w:val="true"/>
      <w:numPr>
        <w:ilvl w:val="0"/>
        <w:numId w:val="3"/>
      </w:numPr>
      <w:spacing w:lineRule="auto" w:line="360" w:before="120" w:after="60"/>
      <w:jc w:val="both"/>
      <w:outlineLvl w:val="2"/>
    </w:pPr>
    <w:rPr>
      <w:b/>
      <w:bCs/>
      <w:szCs w:val="26"/>
    </w:rPr>
  </w:style>
  <w:style w:type="paragraph" w:styleId="Heading4">
    <w:name w:val="Heading 4"/>
    <w:basedOn w:val="Normal"/>
    <w:next w:val="Normal"/>
    <w:qFormat/>
    <w:pPr>
      <w:keepNext w:val="true"/>
      <w:numPr>
        <w:ilvl w:val="0"/>
        <w:numId w:val="2"/>
      </w:numPr>
      <w:spacing w:before="240" w:after="60"/>
      <w:jc w:val="both"/>
      <w:outlineLvl w:val="3"/>
    </w:pPr>
    <w:rPr>
      <w:b/>
      <w:bCs/>
      <w:szCs w:val="28"/>
    </w:rPr>
  </w:style>
  <w:style w:type="paragraph" w:styleId="Heading5">
    <w:name w:val="Heading 5"/>
    <w:basedOn w:val="Normal"/>
    <w:next w:val="Normal"/>
    <w:qFormat/>
    <w:pPr>
      <w:spacing w:before="240" w:after="60"/>
      <w:outlineLvl w:val="4"/>
    </w:pPr>
    <w:rPr>
      <w:b/>
      <w:bCs/>
      <w:iCs/>
      <w:sz w:val="24"/>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Arial" w:hAnsi="Arial" w:cs="Arial"/>
      <w:b/>
      <w:i w:val="false"/>
      <w:sz w:val="24"/>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sz w:val="22"/>
    </w:rPr>
  </w:style>
  <w:style w:type="character" w:styleId="WW8Num2z2">
    <w:name w:val="WW8Num2z2"/>
    <w:qFormat/>
    <w:rPr>
      <w:rFonts w:ascii="Symbol" w:hAnsi="Symbol" w:cs="Symbol"/>
      <w:b/>
      <w:i w:val="false"/>
      <w:sz w:val="22"/>
    </w:rPr>
  </w:style>
  <w:style w:type="character" w:styleId="WW8Num2z3">
    <w:name w:val="WW8Num2z3"/>
    <w:qFormat/>
    <w:rPr>
      <w:rFonts w:ascii="Wingdings" w:hAnsi="Wingdings" w:cs="Wingdings"/>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b/>
      <w:i w:val="false"/>
      <w:sz w:val="24"/>
    </w:rPr>
  </w:style>
  <w:style w:type="character" w:styleId="WW8Num4z3">
    <w:name w:val="WW8Num4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ind w:left="567" w:right="567" w:hanging="0"/>
    </w:pPr>
    <w:rPr>
      <w:rFonts w:ascii="Arial" w:hAnsi="Arial" w:cs="Arial"/>
      <w:sz w:val="22"/>
    </w:rPr>
  </w:style>
  <w:style w:type="paragraph" w:styleId="Ei">
    <w:name w:val="ei"/>
    <w:basedOn w:val="Normal"/>
    <w:qFormat/>
    <w:pPr>
      <w:ind w:left="709" w:right="3005" w:hanging="142"/>
    </w:pPr>
    <w:rPr/>
  </w:style>
  <w:style w:type="paragraph" w:styleId="Abbildungsverzeichnis">
    <w:name w:val="Abbildungsverzeichnis"/>
    <w:basedOn w:val="Normal"/>
    <w:next w:val="Normal"/>
    <w:qFormat/>
    <w:pPr>
      <w:ind w:left="480" w:hanging="480"/>
    </w:pPr>
    <w:rPr>
      <w:caps/>
    </w:rPr>
  </w:style>
  <w:style w:type="paragraph" w:styleId="Endnote">
    <w:name w:val="Endnote Text"/>
    <w:basedOn w:val="Normal"/>
    <w:pPr/>
    <w:rPr>
      <w:sz w:val="20"/>
      <w:szCs w:val="20"/>
    </w:rPr>
  </w:style>
  <w:style w:type="paragraph" w:styleId="Index1">
    <w:name w:val="Index 1"/>
    <w:basedOn w:val="Normal"/>
    <w:next w:val="Normal"/>
    <w:pPr>
      <w:spacing w:lineRule="atLeast" w:line="190" w:before="120" w:after="0"/>
      <w:ind w:left="227" w:hanging="227"/>
    </w:pPr>
    <w:rPr>
      <w:rFonts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9:00Z</dcterms:created>
  <dc:creator>jo</dc:creator>
  <dc:description/>
  <cp:keywords/>
  <dc:language>en-US</dc:language>
  <cp:lastModifiedBy>johann</cp:lastModifiedBy>
  <dcterms:modified xsi:type="dcterms:W3CDTF">2011-02-08T15:09:00Z</dcterms:modified>
  <cp:revision>2</cp:revision>
  <dc:subject/>
  <dc:title>Die Unvereinbarkeit von KM und CoP</dc:title>
</cp:coreProperties>
</file>