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Burka, Nigab oder Kopftuch: </w:t>
      </w:r>
    </w:p>
    <w:p>
      <w:pPr>
        <w:pStyle w:val="Normal"/>
        <w:rPr>
          <w:b/>
          <w:b/>
          <w:sz w:val="28"/>
          <w:szCs w:val="28"/>
        </w:rPr>
      </w:pPr>
      <w:r>
        <w:rPr>
          <w:b/>
          <w:sz w:val="28"/>
          <w:szCs w:val="28"/>
        </w:rPr>
        <w:t>Kommunikation im unverstandenen, missverstandenen öffentlichen Raum</w:t>
      </w:r>
    </w:p>
    <w:p>
      <w:pPr>
        <w:pStyle w:val="Normal"/>
        <w:rPr>
          <w:b/>
          <w:b/>
          <w:sz w:val="28"/>
          <w:szCs w:val="28"/>
        </w:rPr>
      </w:pPr>
      <w:r>
        <w:rPr>
          <w:b/>
          <w:sz w:val="28"/>
          <w:szCs w:val="28"/>
        </w:rPr>
      </w:r>
    </w:p>
    <w:p>
      <w:pPr>
        <w:pStyle w:val="Normal"/>
        <w:rPr/>
      </w:pPr>
      <w:r>
        <w:rPr/>
        <w:t xml:space="preserve">Am 12. 07. 2014 veröffentlichte die Presse ein Interview mit einer zum Islam konvertierten gebürtigen Niederösterreicherin, die es nicht verstehen kann, warum Leute sich über ihre Verschleierung aufregen. </w:t>
      </w:r>
      <w:hyperlink r:id="rId2">
        <w:r>
          <w:rPr>
            <w:rStyle w:val="InternetLink"/>
            <w:i/>
          </w:rPr>
          <w:t>http://diepresse.com/home/panorama/religion/3837061/Ich-trage-Schleier-weil-ich-mich-wohl-fuhle?_vl_backlink=/home/panorama/religion/index.do</w:t>
        </w:r>
      </w:hyperlink>
      <w:r>
        <w:rPr>
          <w:i/>
          <w:color w:val="000080"/>
        </w:rPr>
        <w:t xml:space="preserve"> </w:t>
      </w:r>
    </w:p>
    <w:p>
      <w:pPr>
        <w:pStyle w:val="Normal"/>
        <w:rPr/>
      </w:pPr>
      <w:r>
        <w:rPr/>
        <w:t xml:space="preserve">Ein wahres Meisterstück von Denkfehlern, Widersprüchen, Missverständnissen und Ignoranz, behaupte ich mal schnell vorweg, aber lassen Sie mich Schritt für Schritt nachdenken und nachprüfen, ob dieses vorschnelle Urteil gerechtfertigt ist oder nicht. </w:t>
      </w:r>
    </w:p>
    <w:p>
      <w:pPr>
        <w:pStyle w:val="Normal"/>
        <w:spacing w:before="120" w:after="120"/>
        <w:rPr/>
      </w:pPr>
      <w:r>
        <w:rPr/>
        <w:t>Erst aber noch vier Ausschnitte aus dem Interview:</w:t>
      </w:r>
    </w:p>
    <w:p>
      <w:pPr>
        <w:pStyle w:val="Normal"/>
        <w:shd w:fill="FFFFFF" w:val="clear"/>
        <w:spacing w:before="120" w:after="120"/>
        <w:rPr>
          <w:i/>
          <w:i/>
          <w:color w:val="313131"/>
          <w:sz w:val="22"/>
          <w:szCs w:val="22"/>
        </w:rPr>
      </w:pPr>
      <w:r>
        <w:rPr>
          <w:i/>
          <w:color w:val="313131"/>
          <w:sz w:val="22"/>
          <w:szCs w:val="22"/>
        </w:rPr>
        <w:t>„</w:t>
      </w:r>
      <w:r>
        <w:rPr>
          <w:i/>
          <w:color w:val="313131"/>
          <w:sz w:val="22"/>
          <w:szCs w:val="22"/>
        </w:rPr>
        <w:t>Man muss mit seinem Niqab ein gewisses Selbstwertgefühl haben, selbstsicher sein und sich mögliche Anfeindungen nicht gefallen lassen. Man hat ein Recht, so zu leben, wie es auch die anderen tun, nämlich selbstbestimmt.“</w:t>
      </w:r>
    </w:p>
    <w:p>
      <w:pPr>
        <w:pStyle w:val="Normal"/>
        <w:shd w:fill="FFFFFF" w:val="clear"/>
        <w:spacing w:before="120" w:after="120"/>
        <w:rPr>
          <w:i/>
          <w:i/>
          <w:color w:val="313131"/>
          <w:sz w:val="22"/>
          <w:szCs w:val="22"/>
        </w:rPr>
      </w:pPr>
      <w:r>
        <w:rPr>
          <w:i/>
          <w:color w:val="313131"/>
          <w:sz w:val="22"/>
          <w:szCs w:val="22"/>
        </w:rPr>
        <w:t>„</w:t>
      </w:r>
      <w:r>
        <w:rPr>
          <w:i/>
          <w:color w:val="313131"/>
          <w:sz w:val="22"/>
          <w:szCs w:val="22"/>
        </w:rPr>
        <w:t>Als Schutz sehe ich ihn deshalb, weil ich – egal ob bei Tag oder Nacht – noch nie in den Jahren, seitdem ich meinen Schleier trage, von Männern angemacht, angesprochen, sexuell belästigt oder gar angegriffen worden bin.“</w:t>
      </w:r>
    </w:p>
    <w:p>
      <w:pPr>
        <w:pStyle w:val="Normal"/>
        <w:rPr>
          <w:i/>
          <w:i/>
        </w:rPr>
      </w:pPr>
      <w:r>
        <w:rPr>
          <w:i/>
          <w:color w:val="313131"/>
          <w:sz w:val="22"/>
          <w:szCs w:val="22"/>
        </w:rPr>
        <w:t>„</w:t>
      </w:r>
      <w:r>
        <w:rPr>
          <w:i/>
          <w:color w:val="313131"/>
          <w:sz w:val="22"/>
          <w:szCs w:val="22"/>
        </w:rPr>
        <w:t>Die meisten, die etwas dagegen haben, reden oft nur beim Vorbeigehen oder schütteln den Kopf.  …   Ich habe schon sehr böse Worte gehört und Handzeichen gesehen …..“</w:t>
      </w:r>
    </w:p>
    <w:p>
      <w:pPr>
        <w:pStyle w:val="Normal"/>
        <w:rPr>
          <w:i/>
          <w:i/>
        </w:rPr>
      </w:pPr>
      <w:r>
        <w:rPr>
          <w:i/>
        </w:rPr>
      </w:r>
    </w:p>
    <w:p>
      <w:pPr>
        <w:pStyle w:val="Normal"/>
        <w:rPr>
          <w:i/>
          <w:i/>
          <w:color w:val="313131"/>
          <w:sz w:val="22"/>
          <w:szCs w:val="22"/>
        </w:rPr>
      </w:pPr>
      <w:r>
        <w:rPr>
          <w:i/>
          <w:color w:val="313131"/>
          <w:sz w:val="22"/>
          <w:szCs w:val="22"/>
        </w:rPr>
        <w:t>„…</w:t>
      </w:r>
      <w:r>
        <w:rPr>
          <w:i/>
          <w:color w:val="313131"/>
          <w:sz w:val="22"/>
          <w:szCs w:val="22"/>
        </w:rPr>
        <w:t>.. aber dann habe ich einfach gesagt, dass es jedem überlassen sein muss, wie er sich kleidet. So wie sie sich gern in Hose und Bluse kleidet, kleide ich mich gern in meinem islamischen Gewand, sei es Kopftuch oder Niqab.“</w:t>
      </w:r>
    </w:p>
    <w:p>
      <w:pPr>
        <w:pStyle w:val="Normal"/>
        <w:shd w:fill="FFFFFF" w:val="clear"/>
        <w:spacing w:before="120" w:after="120"/>
        <w:rPr>
          <w:i/>
          <w:i/>
          <w:color w:val="313131"/>
          <w:sz w:val="22"/>
          <w:szCs w:val="22"/>
        </w:rPr>
      </w:pPr>
      <w:r>
        <w:rPr>
          <w:i/>
          <w:color w:val="313131"/>
          <w:sz w:val="22"/>
          <w:szCs w:val="22"/>
        </w:rPr>
        <w:t>„</w:t>
      </w:r>
      <w:r>
        <w:rPr>
          <w:i/>
          <w:color w:val="313131"/>
          <w:sz w:val="22"/>
          <w:szCs w:val="22"/>
        </w:rPr>
        <w:t>Wegen eines Stücks Stoff soziale Ungleichheiten zu verstärken, das verstehe ich nicht.“</w:t>
      </w:r>
    </w:p>
    <w:p>
      <w:pPr>
        <w:pStyle w:val="Normal"/>
        <w:shd w:fill="FFFFFF" w:val="clear"/>
        <w:spacing w:before="120" w:after="120"/>
        <w:rPr>
          <w:color w:val="313131"/>
          <w:sz w:val="22"/>
          <w:szCs w:val="22"/>
        </w:rPr>
      </w:pPr>
      <w:r>
        <w:rPr>
          <w:color w:val="313131"/>
          <w:sz w:val="22"/>
          <w:szCs w:val="22"/>
        </w:rPr>
        <w:t>Unter dem Titel des Beitrags ist das Foto eines verschleierten Frauenkopfes zu sehen, deren strahlende Augen den Betrachter aus den Sehschlitzen anlachen. Nachdem ich das Interview gelesen habe, würde ich der Dame raten, zur schwarzen Betuchung auch noch eine dunkle Sonnenbrille zu tragen, denn zumindest ich mach es den unschuldigen Kindern und den meisten Viechern gleich, - ich schaue meinem/r Gegenüber in die Augen, und die sagen viel, sie reden ohne Worte, und zwar sehr offen und direkt. Warum allerdings die Betuchung unbedingt schwarz zu sein hat, kann ich nur damit in Zusammenhang bringen, dass die Farbe Schwarz in den meisten Kulturen mit Tod und Trauer, auf jeden Fall nicht mit Freude, Eros, Lust und Leidenschaft  assoziiert wird, und das scheint ja wohl Sinn und Zweck der Unternehmung zu sein, oder hab ich da was übersehen?</w:t>
      </w:r>
    </w:p>
    <w:p>
      <w:pPr>
        <w:pStyle w:val="Normal"/>
        <w:spacing w:before="120" w:after="120"/>
        <w:rPr>
          <w:b/>
          <w:b/>
          <w:sz w:val="28"/>
          <w:szCs w:val="28"/>
        </w:rPr>
      </w:pPr>
      <w:r>
        <w:rPr>
          <w:b/>
          <w:sz w:val="28"/>
          <w:szCs w:val="28"/>
        </w:rPr>
        <w:t xml:space="preserve">Schritt 1: </w:t>
      </w:r>
    </w:p>
    <w:p>
      <w:pPr>
        <w:pStyle w:val="Normal"/>
        <w:spacing w:before="120" w:after="120"/>
        <w:rPr>
          <w:b/>
          <w:b/>
          <w:sz w:val="28"/>
          <w:szCs w:val="28"/>
        </w:rPr>
      </w:pPr>
      <w:r>
        <w:rPr>
          <w:b/>
          <w:sz w:val="28"/>
          <w:szCs w:val="28"/>
        </w:rPr>
        <w:t>Gesteuerte Aufmerksamkeit und selektive Wahrnehmung</w:t>
      </w:r>
    </w:p>
    <w:p>
      <w:pPr>
        <w:pStyle w:val="Normal"/>
        <w:spacing w:before="120" w:after="120"/>
        <w:rPr/>
      </w:pPr>
      <w:r>
        <w:rPr/>
        <w:t xml:space="preserve">Ein Faktum, dessen weitreichende Konsequenzen uns nicht wirklich bewusst sind: Unsere Augen, die Ohren sehen bzw. hören prinzipiell alles, auch die allerkleinste Winzigkeit dessen unser menschliches Auge bzw. das Ohr zu sehen und zu hören imstande sind. Was uns allerdings davon gewahr wird, was wir bewusst „wahrnehmen“, ist nur ein verschwindend geringer Teil davon. </w:t>
      </w:r>
    </w:p>
    <w:p>
      <w:pPr>
        <w:pStyle w:val="Normal"/>
        <w:spacing w:before="120" w:after="120"/>
        <w:rPr/>
      </w:pPr>
      <w:r>
        <w:rPr/>
        <w:t>Angenommen Sie gehen durch eine Menschenmenge auf der Kärtnerstraße in Wien oder über den Hauptplatz in Innsbruck und sie sehen halb „wissentlich“ Gesichter, Körper, Bewegungen, aber nur ganz wenige davon sehen sie bewusst, weil sie auffallen, weil sie einen Bart tragen, stark geschminkt und jugendlich glatt oder zerknittert oder sonst wie auffällig sind, aber nach Sekundenbruchteilen sind sie wieder wie aus dem Kopf verschwunden. Doch es kommt manchmal vor, dass da jemand auf sie zukommt mit ruckartigen Bewegung, tänzelnd, mit gestikulierenden Armen, mit einem Zylinder am Kopf, laut singend oder schreiend, der oder die sticht so richtig heraus aus der Gewöhnlichkeit, aus der Normalität und plötzlich ist fast all ihre Aufmerksamkeit auf dieses ungewöhnliche Phänomen gerichtet und ihre Hirnganglien arbeiten auf Hochtouren, um die Angelegenheit irgendwie einzuordnen: Ein Spinner, eine olle Tante, ein Epileptiker, eine Aufmerksamkeitshascherin, ein beklopfter Wüstenheini, ein Straßenkünstler, ……</w:t>
      </w:r>
    </w:p>
    <w:p>
      <w:pPr>
        <w:pStyle w:val="Normal"/>
        <w:spacing w:before="120" w:after="120"/>
        <w:rPr/>
      </w:pPr>
      <w:r>
        <w:rPr/>
        <w:t>Gehen Sie aber über einen Dorfplatz in Oberkärnten oder in der Südsteiermark und es kommt ihnen nicht nur ein älterer Herr mit Tirolerhut und Gamsbart oder eine steirische Weinbäuerin mit Kopftuch und Strohhut drüber, sondern auch eine große Frauengestalt entgegen, von Kopf bis Fuß eingehüllt in schwarzes Tuch, dann elektrisiert Sie das sicher ganz anders, als wenn sie dieser Figur auf der Mariahilferstraße begegnen. Sie werden für Minuten damit beschäftigt sein, dieses „ungewöhnliche“ Phänomen in irgendein vertrautes, erklärungskräftiges Schema einzuordnen: Die hat sich verirrt, die war auf Besuch, die kommt aus dem Orient und schaut sich das Dorfleben hier an, …….</w:t>
      </w:r>
    </w:p>
    <w:p>
      <w:pPr>
        <w:pStyle w:val="Normal"/>
        <w:spacing w:before="120" w:after="120"/>
        <w:rPr/>
      </w:pPr>
      <w:r>
        <w:rPr/>
        <w:t xml:space="preserve">Ähnliche und nicht erfundene Geschichtchen könnten endlos weiter erzählt werden und es gibt zu dieser interessanten Sache auch unzählige wissenschaftliche Experiment und Studien, aber es geht mir darum, bzw. ich habe mir vorgenommen, möglichst rasch zum ersten Schritt der Klärung der vertrackten Angelegenheit „Nigab“ und der Aufregung darüber zu kommen.  </w:t>
      </w:r>
    </w:p>
    <w:p>
      <w:pPr>
        <w:pStyle w:val="Normal"/>
        <w:spacing w:before="120" w:after="120"/>
        <w:rPr/>
      </w:pPr>
      <w:r>
        <w:rPr/>
        <w:t>Ich denke, wir sind uns darin einig, dass unser Hirn ein wahrhaft wundersames Organ ist: Es verarbeitet, filtert, bewertet, ordnet zu und hebt aus dem ganzen Wust von sinnlichen Eindrücken, die es von den Sinnesorganen übermittelt bekommt, ganz automatisch und allein heraus, was es angeboren oder  gelernt hat, in den Dienst des Gesamtorganismus zu stellen und dies sogar im Schlaf, wenn uns ein nicht vertrautes, als möglicherweise gefährlich bewertetes Geräusch aus dem Tiefschlaf reißt, währen der gewohnte Straßenlärm, Donner oder Hundegebell uns ruhig weiterschlafen lassen. Sinn und Zweck des Heraushebens bzw. Ins-Bewusstsein-Hebens ist, so könnten wir es umschreiben, uns aufzufordern: „He, aufwachen, da ist was los, da musst du dir was überlegen, da musst du in Aktion treten.“ Das nennen Psychologen „</w:t>
      </w:r>
      <w:r>
        <w:rPr>
          <w:i/>
        </w:rPr>
        <w:t>selektive  Wahrnehmung</w:t>
      </w:r>
      <w:r>
        <w:rPr/>
        <w:t xml:space="preserve">“. </w:t>
      </w:r>
    </w:p>
    <w:p>
      <w:pPr>
        <w:pStyle w:val="Normal"/>
        <w:spacing w:before="120" w:after="120"/>
        <w:rPr/>
      </w:pPr>
      <w:r>
        <w:rPr/>
        <w:t xml:space="preserve">Die zielgerichtete Aufmerksamkeit (directe attention) hingegen weist auf den Umstand hin, dass wir ganz bewusst und absichtlich auf ein Phänomen hinschauen und hinhören können, weil wir uns vorweg aus irgendwelchen Gründen vorgenommen haben oder von jemandem dazu aufgefordert wurden: „Schau mal genau hin! Was fällt dir da auf?“ In diesem Fall verschwimmt und verschwindet alles Übrige im Scheinwerferlicht der „directed attention“. </w:t>
      </w:r>
    </w:p>
    <w:p>
      <w:pPr>
        <w:pStyle w:val="Normal"/>
        <w:spacing w:before="120" w:after="120"/>
        <w:rPr/>
      </w:pPr>
      <w:r>
        <w:rPr/>
        <w:t xml:space="preserve">Die Sache mit der Wahrnehmung ist aber noch etwas komplizierter, denn – wie schon oben angedeutet – können wir uns ganz bewusst und absichtlich auf bestimmte Eindrücke (Bündel von Sinnesreizen) konzentrieren, sie herausheben und ihnen eine Bedeutung geben, indem wir sie zu einem Bild, zu einer Vorstellung zusammenfügen, weil wir uns einbilden, dieses oder jenes sei wichtig für unsere Orientierung in der Welt, sei es im Kleinen, in der Familie oder der Partnerschaft, oder in größeren Zusammenhängen, wie in finanziellen, geschäftliche Angelegenheiten oder Mode und Gesundheit. Bleiben wir – um mit Beispielen die Sache zu illustrieren – bei den thematisierten Äußerlichkeiten; Kleidung, Kosmetik, Verhalten, etc. </w:t>
      </w:r>
    </w:p>
    <w:p>
      <w:pPr>
        <w:pStyle w:val="Normal"/>
        <w:spacing w:before="120" w:after="120"/>
        <w:rPr/>
      </w:pPr>
      <w:r>
        <w:rPr/>
        <w:t>Wenn Sie auf Urlaub in Kairo, in Istanbul oder in Abu Dhabi sind und durch die Straßen schlendern, werden Ihnen junge Frauen mit Verschleierung, junge Männer mit Bart oder ältere Herren mit weißen Gewändern und Turban ganz normal vorkommen, es wird sie nicht aufregen. Ganz anders aber, wenn Ihnen diese Art von „Gestalten“ in Bruck an der Mur zuhauf über den Weg laufen. An ältere, wohlgenährte Mütterchen mit Kopftuch haben Sie sich schon gewöhnt und die können Sie zuordnen: liebenswerte, etwas schüchterne Gastarbeiterehefrauen. Treffen Sie auf dem Hauptplatz in Graz oder Klagenfurt oder in einer Kirche eine junge Frau in Bikini oder gar oben ohne, dann werden sie – egal ob sie ein Mann sind oder eine Frau – denken: „Das ist ja unerhört! Hat diese blöde Gans kein Benehmen!?“ Dieselbe Frau im Schwimmbad oder am Wörthersee ist für Sie sicherlich keines ärgerlichen Hinschauens oder Wegschauens wert. Ähnliches trifft wohl zu, wenn sie bei einem Volksfest in St. Anna am Aigen schwarzverschleierte Frauen und schwarzbärtige Männer mit Turban antreffen sollten und aus dem ländlich idyllischen Szenario mit diesen Figuren nichts anfangen können oder sofort nach Schemata suchen, die sie aus Filmen, aus dem Fernsehen oder aus Zeitungsnachrichten aufgeschnappt haben und sich als gelernter Österreicher denken: „Na so was! Diese Ölscheichs mit ihrem Harem sind ja schon überall und dann kommen auch noch diese depperten Islamisten. Da ist mir der südsteirische Schützenverein schon lieber!“</w:t>
      </w:r>
    </w:p>
    <w:p>
      <w:pPr>
        <w:pStyle w:val="Normal"/>
        <w:spacing w:before="120" w:after="120"/>
        <w:rPr/>
      </w:pPr>
      <w:r>
        <w:rPr/>
        <w:t xml:space="preserve">Der amerikanische Soziologe Irving Goffmann hat dieses Phänomen „framing“ bzw. „frames“ genannt und darüber dicke, detailreiche Bücher geschrieben. Damit ist gemeint, dass wir je nach Umgebung, nach Umständen, nach Situation – die für uns als einheitliches „Bild“ erscheinen und den „Rahmen“ für unsere Wahrnehmungen bilden – alle Einzelerscheinungen so zurechtstutzen, dass sie in das Bild, in den Rahmen passen. Wir haben also durch unsere Erziehung und durch unsere Erfahrungen Vor-Urteile entwickelt, die uns dabei helfen, in einem Kurzschlussverfahren zu bewerkstelligen, dass eine komplexe, unübersichtliche Gemengelage von Eindrücken zu einem für uns sinnvollen Bild zusammengestellt und mit Bedeutung beladen werden kann. Goffmann hat anhand zahlloser konkreter Beispiele gezeigt, dass wir eigentlich nie ohne „framing“ auskommen, wenn wir die Welt um uns bewusst erleben, sprich „wahr-nehmen“ und uns darin bewegen. </w:t>
      </w:r>
    </w:p>
    <w:p>
      <w:pPr>
        <w:pStyle w:val="Normal"/>
        <w:spacing w:before="120" w:after="120"/>
        <w:rPr/>
      </w:pPr>
      <w:r>
        <w:rPr/>
        <w:t xml:space="preserve">Der Unterschied zwischen gesteuerter Aufmerksamkeit (directed attention), selektiver Wahrnehmung und framing liegt zunächst darin, dass die selektive Wahrnehmung sich auf einer unteren, tieferen, grundlegenderen Ebene unserer mentalen Aktivitäten abspielt, das „framing“ aber bildlich gesprochen auf einer oberen, auf einer gedanklichen, intellektuellen, vorstellungsmäßigen Ebene. Offensichtlich ist auch, dass beide Prozesse sich meist verschränken und überlagern. Im thematisierten Fall also: schwarzes Tuch, eingehüllt-verdeckt, weibliche Figur, allein zwischen anderen normalen Menschen – als Wahrnehmungselemente (wobei alles Übrige ausgeblendet, unterbelichtet bleibt) und fast gleichzeitig das „framing“, das „In-einen-Rahmen-bringen“, die Deutung mittels angelernter Interpretationsmuster. </w:t>
      </w:r>
    </w:p>
    <w:p>
      <w:pPr>
        <w:pStyle w:val="Normal"/>
        <w:spacing w:before="120" w:after="120"/>
        <w:rPr/>
      </w:pPr>
      <w:r>
        <w:rPr/>
        <w:t xml:space="preserve">Aus meiner Selbstbeobachtung schließe ich, dass wir – egal von welchem Teil des Globus wir stammen – uns in diesen Momenten des „framings“ keinerlei Gedanken darüber machen, ob die angewendeten Interpretationsmuster uns vielleicht zu falschen Schlüssen führen, und – wenn überhaupt, so reflektieren wir (bespiegeln unsere Gedankengänge) erst viel später.  </w:t>
      </w:r>
    </w:p>
    <w:p>
      <w:pPr>
        <w:pStyle w:val="Normal"/>
        <w:spacing w:before="120" w:after="120"/>
        <w:rPr/>
      </w:pPr>
      <w:r>
        <w:rPr/>
        <w:t>Am Prozessende (vor jedwelcher Reflexion) steht dann vielleicht eine von der niederösterreichischen Dame sogenannte bösartige Bemerkung oder ein obszönes Handzeichen, – oder doch etwas ganz Anderes.</w:t>
      </w:r>
    </w:p>
    <w:p>
      <w:pPr>
        <w:pStyle w:val="Normal"/>
        <w:spacing w:before="120" w:after="120"/>
        <w:rPr/>
      </w:pPr>
      <w:r>
        <w:rPr/>
        <w:t xml:space="preserve">Damit habe ich das Thema des ersten Schrittes umrissen: Die im öffentlichen Raum anwesenden Personen, die mit sich selbst beschäftigt sind und keine Ahnung davon haben, was in mir, in meinem Kopf vor sich geht. Sie haben ihre eigenen Gründe, warum sie sich da herumtreiben, was sie sehen und hören wollen oder nicht wollen und können, was und wem sie ihre Aufmerksamkeit schenken oder nicht, weil sie andere Interessen und Prioritäten haben. Wenn sie durch irgendwelche Vorkommnisse, Beobachtungen oder Absichten aus der Rolle der zufällig anwesenden, unbeteiligten Statisten der Szenerie heraus und in die Rolle von absichtlich beobachtenden, interessierten, sich in die Köpfe anderer Anwesender hineindenkenden Mitmenschen wechseln und Sender und Empfänger, so wie man einen Brief an jemandem schreibt, dieser den Brief liest und versteht, was der Absender mitteilen möchte. Das ist der zweite Schritt des Aufklärungsversuchs der verworrenen Kommunikation im öffentlichen Raum. </w:t>
      </w:r>
    </w:p>
    <w:p>
      <w:pPr>
        <w:pStyle w:val="Normal"/>
        <w:spacing w:before="120" w:after="120"/>
        <w:rPr/>
      </w:pPr>
      <w:r>
        <w:rPr/>
      </w:r>
    </w:p>
    <w:p>
      <w:pPr>
        <w:pStyle w:val="Normal"/>
        <w:spacing w:before="120" w:after="120"/>
        <w:rPr>
          <w:b/>
          <w:b/>
          <w:sz w:val="28"/>
          <w:szCs w:val="28"/>
        </w:rPr>
      </w:pPr>
      <w:r>
        <w:rPr>
          <w:b/>
          <w:sz w:val="28"/>
          <w:szCs w:val="28"/>
        </w:rPr>
        <w:t xml:space="preserve">Schritt 2: </w:t>
      </w:r>
    </w:p>
    <w:p>
      <w:pPr>
        <w:pStyle w:val="Normal"/>
        <w:spacing w:before="120" w:after="120"/>
        <w:rPr>
          <w:b/>
          <w:b/>
          <w:sz w:val="28"/>
          <w:szCs w:val="28"/>
        </w:rPr>
      </w:pPr>
      <w:r>
        <w:rPr>
          <w:b/>
          <w:sz w:val="28"/>
          <w:szCs w:val="28"/>
        </w:rPr>
        <w:t xml:space="preserve">Alles ist Botschaft, ob gewollt oder nicht. </w:t>
      </w:r>
    </w:p>
    <w:p>
      <w:pPr>
        <w:pStyle w:val="Normal"/>
        <w:spacing w:before="120" w:after="120"/>
        <w:rPr/>
      </w:pPr>
      <w:r>
        <w:rPr/>
        <w:t>„</w:t>
      </w:r>
      <w:r>
        <w:rPr/>
        <w:t>Wie du weinst und lachst, wie du sprichst und antwortest, wie du dich bewegst und wie du aussiehst und dich anziehst und dich benimmst, denk immer daran: „Was werden die andern Leute von dir denken?!“ Dies ist die japanische Erziehungsmethode, die schon innerhalb des ersten Lebensjahres fast abgeschlossen und für den Rest des Lebens prägend ist.</w:t>
      </w:r>
    </w:p>
    <w:p>
      <w:pPr>
        <w:pStyle w:val="Normal"/>
        <w:spacing w:before="120" w:after="120"/>
        <w:rPr/>
      </w:pPr>
      <w:r>
        <w:rPr/>
        <w:t xml:space="preserve">Wenn jemand bei uns im Westen sagt, „Es ist  mir völlig schnurzegal, was andere Leute über mich denken, – ich ziehe mich an wie ich will, frisiere und schminke mich wie ich will und überhaupt ….., was geh’n mich die Andern an?!“, dann ist das in fast allen Fällen eine Lüge, ein Selbstbetrug, außer jemand ist ein notorischer, neurotischer Eigenbrödler, ein Autist. Und wenn sie denken und sagen „Ich muss mir selbst gefallen und ob es den Menschen auf der Straße gefällt oder nicht, ist mir egal!“, dann belügen Sie sich ebenfalls selbst, dieses (eingebildete) Selbstbild, das  „Ich bin Ich“, meine unverwechselbare Persönlichkeit kann gar nicht existieren ohne die soziale Umwelt, ohne Selbstunterscheidung und Selbstbestimmung im Verhältnis zum „Anderen“, ob Ihnen das bewusst ist oder nicht, das „Ich“ ist immer Positionierung im sozialen Raum, sagen zumindest Sozialphilosophen und andere Menschenkenner. </w:t>
      </w:r>
    </w:p>
    <w:p>
      <w:pPr>
        <w:pStyle w:val="Normal"/>
        <w:spacing w:before="120" w:after="120"/>
        <w:rPr/>
      </w:pPr>
      <w:r>
        <w:rPr/>
        <w:t xml:space="preserve">Ich habe in meinem schon etwas langen Leben „unzählige“ Menschen in und aus aller Welt kennengelernt, aber ich habe noch niemanden getroffen, dem oder der es völlig egal gewesen wäre, was ich oder andere Mensche von ihm/ihr denken und ich habe beobachtet, wie sie sich bemühen, sich mit Dingen auszustatten, die eine bestimmte Signalwirkung haben: Ich bin jung, sportlich, anständig, rücksichtsvoll, entgegenkommend, frech, überlegen, stark, schwach, potent, reich, reich oder arm und bemitleidenswert, und was immer an Eigenschaften einem Menschen zu oder abgesprochen werden kann, – besonders Frauen sind in dieser Kunst wahre Meisterinnen. Männer tragen eine Krawatte nur für bestimmte und in bestimmten Situationen und sie tragen vielleicht Jeans und ein T-Shirt für abendliche Besuche oder Ausgänge mit Freunden, so wie Frauen, vor allem junge Frauen ein blaues, ein weißes, ein geblümtes Kopftuch und modische Kleider tragen, wenn sie am Sonntag in der Stadt bummeln gehen, so wie nichtmuslimische Frauen sich attraktiv machen, damit sie von allen Leuten bewundernd angeschaut werden. Ob es all den Leuten bewusst ist oder nicht, ob sie es ganz absichtlich als „Botschaft“ so machen oder nicht, es ist immer ein „ich zeige Euch, wer ich bin und wie ich mich fühle“, also eine Botschaft, zumindest bei mir und meiner Frau ist das so. </w:t>
      </w:r>
    </w:p>
    <w:p>
      <w:pPr>
        <w:pStyle w:val="Normal"/>
        <w:spacing w:before="120" w:after="120"/>
        <w:rPr/>
      </w:pPr>
      <w:r>
        <w:rPr/>
        <w:t xml:space="preserve">Mädchen mit Piercing, Burschen mit Irokesen-Frisur oder langer Zottelmähne, alte Damen mit Make-up und rot geschminkten Lippen und Bettler mit zerrissenen Schuhen und Hosen, alle senden Botschaften, von denen sie erwarten, dass die Adressaten, welche sie unermüdlich suchen und ihnen hinterherlaufen, diese Botschaft auch im Sinne des Senders wahrnehmen und interpretieren, ein Ping-Pong Spiel von Projektion, Antizipation, Erwartung und Gegenerwartung. </w:t>
      </w:r>
    </w:p>
    <w:p>
      <w:pPr>
        <w:pStyle w:val="Normal"/>
        <w:spacing w:before="120" w:after="120"/>
        <w:rPr/>
      </w:pPr>
      <w:r>
        <w:rPr/>
        <w:t xml:space="preserve">Wenn Sie dem bisher Gesagten – wenn auch mit Einschränkungen und Vorbehalten – zustimmen können, dann werden Sie mir auch zugestehen, dass ich behaupte, die niederösterreichische Frau mit der schwarzen Betuchung irrt, wenn sie sagt, dass sie das Recht habe, so selbstbestimmt zu leben, wie es andere Menschen tun, denn es geht hier nicht um „leben“ sondern um Botschaften, um Signale und ihre von beiden Seiten – Sender und Empfänger – übergestülpten Interpretationen. Wenn sie sagt, sie fühle sich wohl in der (oder dem) Nigab, dann verstehe ich zunächst „angenehm, warm, weich, leicht zu tragen, … „ und das ist auch, was sie mit „leben“ meint und nicht „denken“ und „handeln“. Wenn sie aber gleichzeitig sagt, die Verhüllung schütze sie vor männlicher Aggression, dann ist das ein Konzept, etwas gedanklich Vorgestelltes, auf jeden Fall eine präventive Projektion in den sozialen Raum hinein. Wenn sie meint, dass es „jedem überlassen sein muss, wie er sich kleidet“ (gemeint ist „jeder Mensch“), dann ist das „Ignoranz“, denn gemeint ist ja nicht das Sich-Kleiden so ganz für sich allein im stillen Kämmerlein zu Hause, sonder das Auftreten im öffentlichen Raum und dem gleichzeitig ablehnenden und zustimmenden Mitspielen beim Heischen nach und Zurückweisen von Aufmerksamkeit und Anerkennung, also beim Wirrwarr des (offenen und/oder verdeckten) Kommunikationsspiels. Das Argumentieren mit den Phrasen „jeder hat das Recht“ und „es muss“ hat einen Haken, und zwar die Unbestimmtheit der normsetzenden, rechtsprechenden Instanz. Ich kann zwar sagen, „Ich gestehe dir zu oder nicht zu, über mich zu urteilen“, dann kann sollte ich vorsichtshalber auch erwarten, dass der Kontrahent, die Kontrahentin dieses auch von mir verlangt. Ich kann aber sinnvollerweise niemandem ein „Recht“ zusprechen oder absprechen, wenn ich nicht in der Position und öffentlichen Funktion eines Rechtsprechers bin, denn „Recht“ ist nicht nur nach westlichem Verständnis ein regulatives Instrument, das von einer Gesellschaft, einer Interaktions- und  Kommunikationsgemeinschaft produziert und eingesetzt wird, über das ein Einzelner, außer es handelt sich um einen Diktator, nicht verfügen kann. Auch muss die Frage beantwortet werden, warum „so zu leben, wie er es will“ nicht auch „andere Menschen zu töten“ inkludiert. </w:t>
      </w:r>
    </w:p>
    <w:p>
      <w:pPr>
        <w:pStyle w:val="Normal"/>
        <w:spacing w:before="120" w:after="120"/>
        <w:rPr/>
      </w:pPr>
      <w:r>
        <w:rPr/>
        <w:t xml:space="preserve">Die Formulierung „es muss“ ist ein Appell, sei es an die Vernunft oder den Hausverstand oder an sonst irgendetwas, sich doch gefälligst so zu verhalten, wie der/die Appellierende es will, dessen Gehört- und Befolgtwerden völlig frei steht, denn es gibt dafür keinerlei Sanktionsmöglichkeiten, weil das „es“ auf nichts verweist und daher hinter dem Appell nur das hilflose, hilferufende „ich“ steht: „Verflixt und zugenäht! Es muss doch möglich sein, dass …!“ Ein Selbstgespräch.    </w:t>
      </w:r>
    </w:p>
    <w:p>
      <w:pPr>
        <w:pStyle w:val="Normal"/>
        <w:spacing w:before="120" w:after="120"/>
        <w:rPr/>
      </w:pPr>
      <w:r>
        <w:rPr/>
        <w:t xml:space="preserve">Sowohl für Kopftuch, Nigab oder sonstige Kleidung tragende Menschen hat diese Kleidung eine (oder gleich mehrere) Funktion(en). Neben dem biologischen und psychologischen Schutz(bedürfnis) erfüllt sie auch eine Signalfunktion und im Falle von Kopftuch und Nigab ist das die ganz klar und auch ausgesprochene, eindeutige Funktion, anderen Menschen zu signalisieren, dass die Trägerin sich einem bestimmten Glauben verpflichtet fühlt. </w:t>
      </w:r>
    </w:p>
    <w:p>
      <w:pPr>
        <w:pStyle w:val="Normal"/>
        <w:spacing w:before="120" w:after="120"/>
        <w:rPr/>
      </w:pPr>
      <w:r>
        <w:rPr/>
        <w:t xml:space="preserve">Es kann natürlich sein, dass Sie diesbezüglich anderer Meinung sind. </w:t>
      </w:r>
    </w:p>
    <w:p>
      <w:pPr>
        <w:pStyle w:val="Normal"/>
        <w:tabs>
          <w:tab w:val="clear" w:pos="708"/>
          <w:tab w:val="left" w:pos="4020" w:leader="none"/>
        </w:tabs>
        <w:spacing w:before="120" w:after="120"/>
        <w:rPr/>
      </w:pPr>
      <w:r>
        <w:rPr>
          <w:rFonts w:eastAsia="Arial"/>
        </w:rPr>
        <w:t xml:space="preserve"> </w:t>
      </w:r>
      <w:r>
        <w:rPr/>
        <w:t xml:space="preserve">Damit komme ich zu </w:t>
      </w:r>
    </w:p>
    <w:p>
      <w:pPr>
        <w:pStyle w:val="Normal"/>
        <w:tabs>
          <w:tab w:val="clear" w:pos="708"/>
          <w:tab w:val="left" w:pos="4020" w:leader="none"/>
        </w:tabs>
        <w:spacing w:before="120" w:after="120"/>
        <w:rPr>
          <w:b/>
          <w:b/>
          <w:sz w:val="28"/>
          <w:szCs w:val="28"/>
        </w:rPr>
      </w:pPr>
      <w:r>
        <w:rPr>
          <w:b/>
          <w:sz w:val="28"/>
          <w:szCs w:val="28"/>
        </w:rPr>
        <w:t xml:space="preserve">Schritt 3: </w:t>
      </w:r>
    </w:p>
    <w:p>
      <w:pPr>
        <w:pStyle w:val="Normal"/>
        <w:tabs>
          <w:tab w:val="clear" w:pos="708"/>
          <w:tab w:val="left" w:pos="4020" w:leader="none"/>
        </w:tabs>
        <w:spacing w:before="120" w:after="120"/>
        <w:rPr>
          <w:b/>
          <w:b/>
          <w:sz w:val="28"/>
          <w:szCs w:val="28"/>
        </w:rPr>
      </w:pPr>
      <w:r>
        <w:rPr>
          <w:b/>
          <w:sz w:val="28"/>
          <w:szCs w:val="28"/>
        </w:rPr>
        <w:t>Symbole als Träger von Botschaften und Marker für Zugehörigkeiten – richtig oder falsch interpretiert?</w:t>
      </w:r>
    </w:p>
    <w:p>
      <w:pPr>
        <w:pStyle w:val="Normal"/>
        <w:tabs>
          <w:tab w:val="clear" w:pos="708"/>
          <w:tab w:val="left" w:pos="4020" w:leader="none"/>
        </w:tabs>
        <w:spacing w:before="120" w:after="120"/>
        <w:rPr/>
      </w:pPr>
      <w:r>
        <w:rPr/>
        <w:t>Sobald Sie oder irgendjemand den öffentlichen Raum betritt, kommuniziert er, auch wenn er zu mitternächtlichen Stunde einsam und allein vor einem Schaufenster oder einem Denkmal steht. Noch offensichtlicher kommunizieren Sie, wenn Ihnen in einer schwach beleuchteten Gasse jemand entgegenkommt. Sie taxieren die Person und denken sich höchstwahrscheinlich: „Hat die auch so ein bisschen ein mulmiges Gefühl wie ich?“ Sie senken den Kopf, schielen aber über den Gehsteig hinweg auf die näherkommende Person und tun so, als würde Sie sie gar nicht eines Blickes würdigen und gleichgültig und gelassen weitergehen mit dem Gedanken im Kopf „Ich will ja nicht, dass sie denkt, ich will was von ihr, ich mache sie an oder so.“ und die andere Person verhält sich mit Sicherheit ebenso: Das stille Kommunikationsspiel funktioniert.</w:t>
      </w:r>
    </w:p>
    <w:p>
      <w:pPr>
        <w:pStyle w:val="Normal"/>
        <w:tabs>
          <w:tab w:val="clear" w:pos="708"/>
          <w:tab w:val="left" w:pos="4020" w:leader="none"/>
        </w:tabs>
        <w:spacing w:before="120" w:after="120"/>
        <w:rPr/>
      </w:pPr>
      <w:r>
        <w:rPr/>
        <w:t xml:space="preserve">Wenn nun nicht nur Wahrnehmungen, Vermutungen und Verhaltensweisen, von denen man annimmt, dass das Gegenüber sie erwartet, ein Rolle in diesem Schauspiel spielen, sonder auch noch solche Dinge, wie ein Kopftuch, ein protziges Kreuz auf der Brust oder gar eine Schleife mit einem Hakenkreuz am Arm oder eine ordengeschmückte Uniform, dann wird die Sache kompliziert, denn es sind nicht nur Zeichen wie das Kopfschütteln oder Händewinken oder den Stinkefinger zeigen, die man einfach nur übersetzen muss, sonder es handelt sich um Träger von Ausschnitten aus der (verinnerlichten) Menschheitsgeschichte, also um mit Geschichte aufgeladene Symbole und das macht die Symbole zu Symbolen. Nun kommt es darauf an, ob man diese menschlichen Dramen und Komödien der Weltgeschichte kennt, wie man zu ihnen steht, welche Emotionen (und Identitäten) wie stark mit den Geschichten verknüpft sind und was man glaubt, wie die Träger der Symbole dazu stehen, wie z.B.: „Wenn mir jemand das Kopftuch wegnimmt, dann breche ich zusammen, denn dann bin ich nicht mehr ich.“  </w:t>
      </w:r>
    </w:p>
    <w:p>
      <w:pPr>
        <w:pStyle w:val="Normal"/>
        <w:tabs>
          <w:tab w:val="clear" w:pos="708"/>
          <w:tab w:val="left" w:pos="4020" w:leader="none"/>
        </w:tabs>
        <w:spacing w:before="120" w:after="120"/>
        <w:rPr/>
      </w:pPr>
      <w:r>
        <w:rPr/>
        <w:t xml:space="preserve">Was immer sie tun und wie immer sie sich verhalten, es ist und bleibt immer ein mehr oder weniger kleiner Faden im Geflecht des öffentlichen Diskurses. Der Faden kann aber unter bestimmten Umständen zu einem mächtigen Strick anwachsen, wenn z.B. zehntausend junge Männer mit ausgestrecktem Arm grölend durch Wien stolzieren oder ebenso viele Menschen, jung und alt, mit einer roten Nelke in der Hand oder auf der Bekleidung über die Ringstraße marschieren. In diesem Zusammenhang fallen mir immer die protestantischen Oranier mit ihrem jährlichen Marsch durch katholische Wohngebiete ein, worüber sich die Katholiken schrecklich ärgern und beleidigt fühlen. Es ist sicher leichter gesagt als getan, als dort lebender Katholik genau das Gegenteil zu tun, nämlich die Oranierprozession zu beklatschen und den Gedenkmarschierern Rosen zu streuen, damit sie sich gehänselt bzw. wie man treffender sagt „verar….“ fühlen. Das Katholiken-Ärgern würde nicht mehr funktionieren und das Marschieren durch diese Wohngegend keinen Spaß mehr machen. Es hinge alles davon ab, ob die Katholiken das „Mensch ärgere dich“ Spiel mitmachen und sich provozieren lassen oder nicht und wenn nicht, dann setzen sie die Symbolträchtigkeit des Marschierens außer Kraft. </w:t>
      </w:r>
    </w:p>
    <w:p>
      <w:pPr>
        <w:pStyle w:val="Normal"/>
        <w:tabs>
          <w:tab w:val="clear" w:pos="708"/>
          <w:tab w:val="left" w:pos="4020" w:leader="none"/>
        </w:tabs>
        <w:spacing w:before="120" w:after="120"/>
        <w:rPr/>
      </w:pPr>
      <w:r>
        <w:rPr/>
        <w:t xml:space="preserve">Die Geschichte mit dem Kopftuch funktioniert genauso: Wenn eine Frau in einer bestimmten Form eine bestimmte Art von Kopftuch trägt, dann ist es – egal wofür sie es selbst hält und warum sie es trägt – eine Botschaft vermittelt durch eben dieses bedeutungsträchtige Symbol. In diesem Fall hilft dem Betrachter nicht wirklich, wenn er das Kopftuch einfach ignoriert oder es als Schutz vor Kälte uminterpretiert, die Symbolkraft der Kopfbedeckung außer Kraft zu setzen, oder vielleicht doch. Wenn der Betrachter ein Mann ist, könnte er sich ja auch ein Kopftuch umbinden. </w:t>
      </w:r>
    </w:p>
    <w:p>
      <w:pPr>
        <w:pStyle w:val="Normal"/>
        <w:tabs>
          <w:tab w:val="clear" w:pos="708"/>
          <w:tab w:val="left" w:pos="4020" w:leader="none"/>
        </w:tabs>
        <w:spacing w:before="120" w:after="120"/>
        <w:rPr/>
      </w:pPr>
      <w:r>
        <w:rPr/>
        <w:t xml:space="preserve">Nun haben wir wieder beide Seiten zu betrachten, den Absender und die Rezipienten, – so haben wir es aus der Informationstheorie gelernt (eine Information ist erst dann Information, wenn sie beim Empfänger „ankommt“).  </w:t>
      </w:r>
    </w:p>
    <w:p>
      <w:pPr>
        <w:pStyle w:val="Normal"/>
        <w:tabs>
          <w:tab w:val="clear" w:pos="708"/>
          <w:tab w:val="left" w:pos="4020" w:leader="none"/>
        </w:tabs>
        <w:spacing w:before="120" w:after="120"/>
        <w:rPr/>
      </w:pPr>
      <w:r>
        <w:rPr/>
        <w:t xml:space="preserve">Von allen Argumenten, die mir bekannte Personen – und das sind gar nicht wenige – für das Tragen eines Kopftuchs oder eines Nigab vorbringen, ist nur eine einzige tragfähig und glaubwürdig, nämlich das Motiv, sich öffentlich zu einem bestimmten Glauben zu bekennen. Es ist kein bloßes Tuch, kein beliebiges Kleidungsstück, kein Schutz vor Aufdringlichkeiten und Übergriffen und auch nicht einfach nur eine individuelle Marotte, es ist einzig und allen ein Symbol, über dessen Bedeutung beide Seiten – Trägerin und Betrachter – unterschiedliche Ansichten haben können und meist auch haben. </w:t>
      </w:r>
    </w:p>
    <w:p>
      <w:pPr>
        <w:pStyle w:val="Normal"/>
        <w:tabs>
          <w:tab w:val="clear" w:pos="708"/>
          <w:tab w:val="left" w:pos="4020" w:leader="none"/>
        </w:tabs>
        <w:spacing w:before="120" w:after="120"/>
        <w:rPr/>
      </w:pPr>
      <w:r>
        <w:rPr/>
        <w:t>Ich bin der Überzeugung, dass das Kopftuch für die Mehrheit der (nicht muslimischen) Betrachter zunächst und in erster Linie eine aggressive Abgrenzung signalisiert, mit der Botschaft: Ich bin anders, ich lebe, denke, glaube, handle ganz anders wie ihr! Das lässt die Emotionsküche brodeln und zwar außerhalb der Kontrolle durch vernünftiges Denken und Urteilen. In dieser Hinsicht ist das Kopftuch ein bedeutungsvolles Zeichen.</w:t>
      </w:r>
    </w:p>
    <w:p>
      <w:pPr>
        <w:pStyle w:val="Normal"/>
        <w:tabs>
          <w:tab w:val="clear" w:pos="708"/>
          <w:tab w:val="left" w:pos="4020" w:leader="none"/>
        </w:tabs>
        <w:spacing w:before="120" w:after="0"/>
        <w:rPr/>
      </w:pPr>
      <w:r>
        <w:rPr/>
        <w:t xml:space="preserve">Die oft brachiale Gewalt der Symbole tritt erst dann in den Vordergrund, wenn ein Betrachter in einem bestimmten Objekt eine bunte, vielschichtige und mehr oder weniger tiefgründige Geschichte lesen zu können vermeint, die da – was das spezielle Kopftuch betrifft – wären: </w:t>
      </w:r>
    </w:p>
    <w:p>
      <w:pPr>
        <w:pStyle w:val="Normal"/>
        <w:numPr>
          <w:ilvl w:val="0"/>
          <w:numId w:val="1"/>
        </w:numPr>
        <w:tabs>
          <w:tab w:val="clear" w:pos="708"/>
          <w:tab w:val="left" w:pos="4020" w:leader="none"/>
        </w:tabs>
        <w:rPr/>
      </w:pPr>
      <w:r>
        <w:rPr/>
        <w:t>Enkelin einer hier gebliebenen, gestrandeten Gastarbeiterfamilie, die sich einbildet, türkischer sein zu müssen als ihre Großeltern, eine nach hinten gerichtete Pubertätserscheinung mit Langzeitfolgen. Warum sind die Gastarbeiter immer noch hier?</w:t>
      </w:r>
    </w:p>
    <w:p>
      <w:pPr>
        <w:pStyle w:val="Normal"/>
        <w:numPr>
          <w:ilvl w:val="0"/>
          <w:numId w:val="1"/>
        </w:numPr>
        <w:tabs>
          <w:tab w:val="clear" w:pos="708"/>
          <w:tab w:val="left" w:pos="4020" w:leader="none"/>
        </w:tabs>
        <w:rPr/>
      </w:pPr>
      <w:r>
        <w:rPr/>
        <w:t xml:space="preserve">eine neulich zu uns gekommene Immigrantin, eine Flüchtlingsfrau aus Afrika, aus Syrien oder aus anderen muslimischen Krisengebieten, die bringen halt ihre Traditionen mit und die werden sich hier bei uns schon einleben, sind ja ganz nett, aber doch etwas rückständig mit ihren Ansichten. Sie können ja auch nichts dafür, denn wir Wohlstandslandbewohner haben sie ja lang genug unterdrückt.  </w:t>
      </w:r>
    </w:p>
    <w:p>
      <w:pPr>
        <w:pStyle w:val="Normal"/>
        <w:numPr>
          <w:ilvl w:val="0"/>
          <w:numId w:val="1"/>
        </w:numPr>
        <w:tabs>
          <w:tab w:val="clear" w:pos="708"/>
          <w:tab w:val="left" w:pos="4020" w:leader="none"/>
        </w:tabs>
        <w:rPr/>
      </w:pPr>
      <w:r>
        <w:rPr/>
        <w:t xml:space="preserve">eine durchgedrehte österreichische Tussi, die sich ganz plötzlich aus heiterem Himmel eingebildet hat, ihr Seelenheil im Islam gefunden zu haben, den sie ja eh nicht wirklich verstanden hat und die sich herausnimmt, allen zeigen zu müssen, dass sie eine Erleuchtung hatte. </w:t>
      </w:r>
    </w:p>
    <w:p>
      <w:pPr>
        <w:pStyle w:val="Normal"/>
        <w:numPr>
          <w:ilvl w:val="0"/>
          <w:numId w:val="1"/>
        </w:numPr>
        <w:tabs>
          <w:tab w:val="clear" w:pos="708"/>
          <w:tab w:val="left" w:pos="4020" w:leader="none"/>
        </w:tabs>
        <w:rPr/>
      </w:pPr>
      <w:r>
        <w:rPr/>
        <w:t>da muss ein Mann im Spiel sein, so ein erzkonservativer Möchtegernherrscher aus dem Orient, für den eine Frau sein Eigentum ist, über das er bestimmen kann. Der soll seinen Besitz doch dorthin mitnehmen woher er gekommen ist, zu uns passt er und sie schon gar nicht.</w:t>
      </w:r>
    </w:p>
    <w:p>
      <w:pPr>
        <w:pStyle w:val="Normal"/>
        <w:tabs>
          <w:tab w:val="clear" w:pos="708"/>
          <w:tab w:val="left" w:pos="4020" w:leader="none"/>
        </w:tabs>
        <w:spacing w:before="120" w:after="120"/>
        <w:rPr/>
      </w:pPr>
      <w:r>
        <w:rPr/>
        <w:t xml:space="preserve">Vielleicht fällt Ihnen noch eine andere Geschichte ein. Die von mir angeführten erfundenen Varianten sind natürlich keine echten Geschichten sondern nur Titel bzw. Hinweise darauf, welche Art von „Narrativ“ bei der Interpretation des Symbols Kopftuch für den Betrachter eine Rolle spielen könnte. Mit „Betrachter“ sind natürlich nur (die von der NÖischen Frau kritisierten) Österreicher gemeint, denn Menschen mit Migrationshintergrund bzw. mit muslimischem Glauben werden sich über eine kopftuchtragende Frau ebenso wenig den Kopf zerbrechen oder ärgern wie waschechte Österreicher über ein „Dirndl“ oder einen nicht allzu kurzen Minirock. </w:t>
      </w:r>
    </w:p>
    <w:p>
      <w:pPr>
        <w:pStyle w:val="Normal"/>
        <w:tabs>
          <w:tab w:val="clear" w:pos="708"/>
          <w:tab w:val="left" w:pos="4020" w:leader="none"/>
        </w:tabs>
        <w:spacing w:before="120" w:after="120"/>
        <w:rPr/>
      </w:pPr>
      <w:r>
        <w:rPr/>
        <w:t xml:space="preserve">Damit komme ich zum </w:t>
      </w:r>
    </w:p>
    <w:p>
      <w:pPr>
        <w:pStyle w:val="Normal"/>
        <w:tabs>
          <w:tab w:val="clear" w:pos="708"/>
          <w:tab w:val="left" w:pos="4020" w:leader="none"/>
        </w:tabs>
        <w:spacing w:before="120" w:after="120"/>
        <w:rPr>
          <w:b/>
          <w:b/>
          <w:sz w:val="28"/>
          <w:szCs w:val="28"/>
        </w:rPr>
      </w:pPr>
      <w:r>
        <w:rPr>
          <w:b/>
          <w:sz w:val="28"/>
          <w:szCs w:val="28"/>
        </w:rPr>
        <w:t xml:space="preserve">Schritt 4: </w:t>
      </w:r>
    </w:p>
    <w:p>
      <w:pPr>
        <w:pStyle w:val="Normal"/>
        <w:tabs>
          <w:tab w:val="clear" w:pos="708"/>
          <w:tab w:val="left" w:pos="4020" w:leader="none"/>
        </w:tabs>
        <w:spacing w:before="120" w:after="120"/>
        <w:rPr>
          <w:b/>
          <w:b/>
          <w:sz w:val="28"/>
          <w:szCs w:val="28"/>
        </w:rPr>
      </w:pPr>
      <w:r>
        <w:rPr>
          <w:b/>
          <w:sz w:val="28"/>
          <w:szCs w:val="28"/>
        </w:rPr>
        <w:t>Berührungsängste, Abwehrmechanismen und Kommunikationsverweigerung</w:t>
      </w:r>
    </w:p>
    <w:p>
      <w:pPr>
        <w:pStyle w:val="Normal"/>
        <w:tabs>
          <w:tab w:val="clear" w:pos="708"/>
          <w:tab w:val="left" w:pos="4020" w:leader="none"/>
        </w:tabs>
        <w:spacing w:before="120" w:after="120"/>
        <w:rPr/>
      </w:pPr>
      <w:r>
        <w:rPr/>
        <w:t xml:space="preserve">Wer sich im öffentlichen Raum bewegt, kommuniziert, verbal oder nonverbal mit Blicken, Gesten, Benehmen und Aussehen. </w:t>
      </w:r>
    </w:p>
    <w:p>
      <w:pPr>
        <w:pStyle w:val="Normal"/>
        <w:tabs>
          <w:tab w:val="clear" w:pos="708"/>
          <w:tab w:val="left" w:pos="4020" w:leader="none"/>
        </w:tabs>
        <w:spacing w:before="120" w:after="120"/>
        <w:rPr/>
      </w:pPr>
      <w:r>
        <w:rPr/>
        <w:t>Bevor Sie in die U-Bahn einsteigen, achten Sie darauf, wenn Sie sich zu benehmen gelernt haben, dass alle ausgestiegen sind, bevor Sie einsteigen, Sie drängeln nicht, stupsen, begrabschen niemanden, steigen niemandem auf die Zehen, machen älteren Leuten platz, sprechen und telefonieren nicht laut, und so weiter und so fort.  Beleidigend, extrem störend und unausstehlich finde zumindest ich es, wenn in der U-Bahn ein großgewachsener, ungepflegter Lümmel laut mit sich selbst spricht und zwar in einem Ton, vor dem ich meine Ohren am liebsten zustopfen möchte. Es ist mir einfach unangenehm, aber damit ist die Sache nicht getan, denn wenn ich’s genauer bedenke, ärgert mich sein Nicht-Rücksicht-Nehmen, seine Kommunikationsverweigerung, seine Botschaft „Ihr seid für mich gar nicht da, ihr sei mir egal!“</w:t>
      </w:r>
    </w:p>
    <w:p>
      <w:pPr>
        <w:pStyle w:val="Normal"/>
        <w:tabs>
          <w:tab w:val="clear" w:pos="708"/>
          <w:tab w:val="left" w:pos="4020" w:leader="none"/>
        </w:tabs>
        <w:spacing w:before="120" w:after="120"/>
        <w:rPr/>
      </w:pPr>
      <w:r>
        <w:rPr/>
        <w:t xml:space="preserve">Wenn jemand im Bus mit Kopfhörern im Ohr mit seinem Smartphone spielt und darin versunken ruhig auf der Bank sitzt, dann interpretiere ich dieses Verhalten nicht als Kommunikationsverweigerung, denn er oder sie kommuniziert gleichzeitig in parallelen Welten, indem er oder sie brav und ruhig da sitzt und mit uns auf das Aussteigen wartet, also seine Ohren spitzt bzw. so nebenbei die Haltestationen mitzählt. Ich beobachte – so wie er auch – andere Leute, jene die sitzen, stehen oder gerade ein- oder aussteigen und dabei fällt mir immer wieder auf, dass neu zusteigende junge Frauen mit Kopftuch sich umblicken, wo sie sich denn hin- oder dazusetzen könnten. Mir scheint, dass die allermeisten von ihnen sich nicht trauen, sich neben einen fremden Mann zu setzen, sie setzen sich lieber neben eine Frau oder bleiben einfach stehen. Diese Art von Berührungsangst, oder besser gesagt Annäherungsscheu, ist mir selbst auch nicht fremd. Ich setze mich als alter Narr z.B. nur im Notfall neben eine hübsche junge Frau und schau dann auch geflissentlich aus dem Fenster, starre sie nicht an, weil ich ja nicht aufdringlich sein und sie belästigen will, schließlich weiß ich mich zu benehmen. Ich gehe davon aus, dass die junge Dame mein Verhalten nicht als Kommunikationsverweigerung interpretiert, – wir kommunizieren ja, wenn auch subtil nonverbal, indem wir einander in Ruhe lassen.   </w:t>
      </w:r>
    </w:p>
    <w:p>
      <w:pPr>
        <w:pStyle w:val="Normal"/>
        <w:tabs>
          <w:tab w:val="clear" w:pos="708"/>
          <w:tab w:val="left" w:pos="4020" w:leader="none"/>
        </w:tabs>
        <w:spacing w:before="120" w:after="120"/>
        <w:rPr/>
      </w:pPr>
      <w:r>
        <w:rPr/>
        <w:t xml:space="preserve">Wenden wir uns nach diesem Befindlichkeitsbekenntnis der Frau mit der oder dem Nigab zu, die sich darüber beklagt, dass ihre nichtmuslimischen Landsleute nicht mir ihr kommunizieren, nicht mit ihr vernünftig sprechen wollen. Würde ich ihr begegnen und zwar in einer Situation, wo ich mich nicht einfach an ihr vorbeidrücken oder sie ignorieren kann, dann würde ich mir nur meinen Teil denken und fühlen und so tun, als wäre sie gar nicht anwesend, – ein Auf-Sie-Zugehen käme für mich nicht in Frage, denn ich bin ratlos, es fällt mir einfach nichts ein. Was sollte und könnte ich auch mit ihr sprechen oder sie fragen. „Guten Tag! Wie geht es Ihnen? Heute ist es heiß, nicht? Woher kommen Sie?“, das wäre für mich einfach zu blöd und dieser Nigab ist für mich kein Anknüpfungspunkt für ein Gespräch, im Gegenteil, das ist ja zu heikel und ich weiß gar nicht, wie sie darauf reagieren würde und beleidigen will ich sie auch nicht, wo sie doch signalisiert mit ihrer Verschleierung: „Halt dich fern von mir!“. Wenn ich mich überhaupt für ein Zeichen, für eine Bemerkung hinreißen lassen würde, dann wäre es sicherlich eine Verlegenheitslösung, die nichts mit dem zu tun hätte, was ich fühle, und was ich in der Situation fühle ist mir auch alles andere als klar. </w:t>
      </w:r>
    </w:p>
    <w:p>
      <w:pPr>
        <w:pStyle w:val="Normal"/>
        <w:tabs>
          <w:tab w:val="clear" w:pos="708"/>
          <w:tab w:val="left" w:pos="4020" w:leader="none"/>
        </w:tabs>
        <w:spacing w:before="120" w:after="120"/>
        <w:rPr/>
      </w:pPr>
      <w:r>
        <w:rPr/>
        <w:t xml:space="preserve">So ungefähr läuft es ab, denke ich, wenn Eingeborene mit so einer Außerirdischen konfrontiert werden. Ihre Reaktionen können als Ausdruck der Hilflosigkeit, des Unverständnisses, der Irritation, der vagen Gefühlslage sein, in der sie sich befinden und ein möglicher Ausweg aus diesem Unbehagen ist dann oft eine blöde Bemerkung oder sonst eine Abwehrmaßname, wie z.B. aggressives Anschreien. </w:t>
      </w:r>
    </w:p>
    <w:p>
      <w:pPr>
        <w:pStyle w:val="Normal"/>
        <w:tabs>
          <w:tab w:val="clear" w:pos="708"/>
          <w:tab w:val="left" w:pos="4020" w:leader="none"/>
        </w:tabs>
        <w:spacing w:before="120" w:after="120"/>
        <w:rPr/>
      </w:pPr>
      <w:r>
        <w:rPr/>
        <w:t xml:space="preserve">Was ich damit der Dame und allen kopftuchtragenden hierzulande Anwesenden sagen möchte, ist: Versucht mal, euch in euer Gegenüber hineinzudenken, z.B. wie ihr euch fühlen würden, wäret ihr an dessen Stelle. Das sagt die Dame ja auch, aber sie tut es nicht selbst, fordert aber gleichzeitig, dass andere Leute es ihr gegenüber tun. </w:t>
      </w:r>
    </w:p>
    <w:p>
      <w:pPr>
        <w:pStyle w:val="Normal"/>
        <w:tabs>
          <w:tab w:val="clear" w:pos="708"/>
          <w:tab w:val="left" w:pos="4020" w:leader="none"/>
        </w:tabs>
        <w:spacing w:before="120" w:after="120"/>
        <w:rPr/>
      </w:pPr>
      <w:r>
        <w:rPr/>
        <w:t xml:space="preserve">Damit will ich aber nicht in Abrede stellen, dass es auch hierzulande aggressive Hohlköpfe gibt, die zu glauben scheinen, alle anderen Menschen müssten nach ihrer Pfeife tanzen, – diesen Mensche geh auch ich aus dem Weg und Gott sei Danke gibt es derer nicht allzu viele. </w:t>
      </w:r>
    </w:p>
    <w:p>
      <w:pPr>
        <w:pStyle w:val="Normal"/>
        <w:tabs>
          <w:tab w:val="clear" w:pos="708"/>
          <w:tab w:val="left" w:pos="4020" w:leader="none"/>
        </w:tabs>
        <w:spacing w:before="120" w:after="120"/>
        <w:rPr/>
      </w:pPr>
      <w:r>
        <w:rPr/>
        <w:t xml:space="preserve">Ich bin mir so ziemlich sicher, dass es zu diesem Thema noch mehr und vielleicht noch Zutreffenderes zu bedenken und zu sagen gäbe, aber ich setze hier für mich einen Schlusspunkt und muss leider eingestehen, dass für mich so ein Kopftuch und gar ein Nigab eine schwer zu ignorierende Kommunikationsbarriere darstellt. </w:t>
      </w:r>
    </w:p>
    <w:p>
      <w:pPr>
        <w:pStyle w:val="Normal"/>
        <w:tabs>
          <w:tab w:val="clear" w:pos="708"/>
          <w:tab w:val="left" w:pos="4020" w:leader="none"/>
        </w:tabs>
        <w:spacing w:before="120" w:after="120"/>
        <w:rPr/>
      </w:pPr>
      <w:r>
        <w:rPr/>
        <w:t xml:space="preserve">Meine Strategie, mit dieser Barriere umzugehen, besteht im besten Fall darin, eine Gelegenheit, eine Chance zu suchen, an irgendetwas gemeinsam zu arbeiten, ohne die Barriere zu thematisieren. Allerdings sind derartige Möglichkeiten nur schwer zu finden, außer man schreibt zusammen einen Artikel oder ein Buch über die Erfahrungen mit dem Kopftuch oder wir spielen gemeinsam mit kleinen Kindern „Rat mal, wer bin ich?“. </w:t>
      </w:r>
    </w:p>
    <w:p>
      <w:pPr>
        <w:pStyle w:val="Normal"/>
        <w:spacing w:before="120" w:after="120"/>
        <w:rPr/>
      </w:pPr>
      <w:r>
        <w:rPr/>
      </w:r>
    </w:p>
    <w:p>
      <w:pPr>
        <w:pStyle w:val="Normal"/>
        <w:spacing w:before="120" w:after="120"/>
        <w:rPr/>
      </w:pPr>
      <w:r>
        <w:rPr/>
        <w:t>Zum Abschluss noch zum Spaß eine wenig ernste Wirtshausdiskussion:</w:t>
      </w:r>
    </w:p>
    <w:p>
      <w:pPr>
        <w:pStyle w:val="Normal"/>
        <w:tabs>
          <w:tab w:val="clear" w:pos="708"/>
          <w:tab w:val="left" w:pos="1395" w:leader="none"/>
        </w:tabs>
        <w:spacing w:before="120" w:after="120"/>
        <w:rPr/>
      </w:pPr>
      <w:r>
        <w:rPr>
          <w:rFonts w:eastAsia="Arial"/>
        </w:rPr>
        <w:t xml:space="preserve"> </w:t>
      </w:r>
      <w:r>
        <w:rPr/>
        <w:t xml:space="preserve">Am Wirtshaustisch eines Bergdorfes in Osttirol diskutieren einige Männer sehr amüsant über das Interview in der Presse, denn die sind ja nicht hinterwäldlerisch sonder lesen auch Qualitätszeitungen und haben zu Hause Fernseher und einen Computer stehen. Der Kramer Pepi meint, dass es ja eh ganz klar sei. Die Frau war vor drei Jahren auf Urlaub in Ägypten und da hat sie so einen feschen Muslimbruder getroffen, mit dem ist sie dann, weil’s für ihn da unten zu brenzlig geworden ist, nach Österreich und weil er auch sein Sparbuch mitgenommen hat, muss sie ja nicht arbeiten, weil was soll sie denn auch in dem Aufzug, da nimmt sie doch keiner, bei uns könnt sie vielleicht als Kellnerin am Abend Bier austragen, aber in der Landwirtschaft, in der Raiffeisenbank nehmen sie die auch nicht und schon gar nicht in der Schule, die will einfach nicht arbeiten und deshalb hat sie ihn geheiratet und er hat gemeint, das könnte er sich schon leisten und sie wird dann eine richtige Muslimschwester sein, ganz so wie sich’s gehört. Der Egartner Toni aber hat ganz sauer dreingeschaut und hat schließlich auch seinen Senf dazugegeben und gesagt. Wenn du mich fragst, ich würd echt mal gern unter die Kuttn schaun, vielleicht ist sie ja wirklich so fesch und gut gebaut, dass sie sich schwarz einhüllen muss, damit sich die Burschen nicht wie die Fliegen auf den Fliegenpilz stürzen, aber echt traun täten sie sich eh nicht, denn die Jugend heut ist ja nicht mehr zu vergleichen mit uns früher, wir waren da nicht so zimperlich. Aber verstehn tu ich’s trotzdem nicht, warum bleibt sie dann nicht einfach zhaus und kocht und putzt und betut ihren Märchenprinzn anstatt sich aufzuregn! </w:t>
      </w:r>
    </w:p>
    <w:p>
      <w:pPr>
        <w:pStyle w:val="Normal"/>
        <w:tabs>
          <w:tab w:val="clear" w:pos="708"/>
          <w:tab w:val="left" w:pos="1395" w:leader="none"/>
        </w:tabs>
        <w:spacing w:before="120" w:after="120"/>
        <w:rPr/>
      </w:pPr>
      <w:r>
        <w:rPr/>
      </w:r>
    </w:p>
    <w:p>
      <w:pPr>
        <w:pStyle w:val="Normal"/>
        <w:tabs>
          <w:tab w:val="clear" w:pos="708"/>
          <w:tab w:val="left" w:pos="1395" w:leader="none"/>
        </w:tabs>
        <w:spacing w:before="120" w:after="120"/>
        <w:rPr/>
      </w:pPr>
      <w:r>
        <w:rPr/>
        <w:t xml:space="preserve">Ich hoffe, die Niederösterreicherin ist mir nicht allzu böse, sollte sie diesen Text zu Gesicht bekommen. Eigentlich habe ich ihn für meine kopftuchtragenden lieben Studentinnen geschrieben, die ich gebeten habe, ihr Meinung zu einem Artikel im Standard niederzuschreiben und zu erzählen, welche Erfahrungen sie gemacht haben. Diese Texte haben mich berührt und sehr nachdenklich – ohne brauchbare Ergebnisse – gemacht. </w:t>
      </w:r>
    </w:p>
    <w:p>
      <w:pPr>
        <w:pStyle w:val="Normal"/>
        <w:tabs>
          <w:tab w:val="clear" w:pos="708"/>
          <w:tab w:val="left" w:pos="1395" w:leader="none"/>
        </w:tabs>
        <w:spacing w:before="120" w:after="120"/>
        <w:rPr/>
      </w:pPr>
      <w:r>
        <w:rPr/>
        <w:t>Japan, 13/14. Juli 2014</w:t>
      </w:r>
    </w:p>
    <w:p>
      <w:pPr>
        <w:pStyle w:val="Normal"/>
        <w:tabs>
          <w:tab w:val="clear" w:pos="708"/>
          <w:tab w:val="left" w:pos="1395" w:leader="none"/>
        </w:tabs>
        <w:spacing w:before="120" w:after="120"/>
        <w:rPr/>
      </w:pPr>
      <w:r>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epresse.com/home/panorama/religion/3837061/Ich-trage-Schleier-weil-ich-mich-wohl-fuhle?_vl_backlink=/home/panorama/religion/index.d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0:12:00Z</dcterms:created>
  <dc:creator>johann</dc:creator>
  <dc:description/>
  <cp:keywords/>
  <dc:language>en-US</dc:language>
  <cp:lastModifiedBy>johann</cp:lastModifiedBy>
  <dcterms:modified xsi:type="dcterms:W3CDTF">2014-07-16T00:13:00Z</dcterms:modified>
  <cp:revision>3</cp:revision>
  <dc:subject/>
  <dc:title>Burka, Nigab oder Kopftuch: Kommunikation im unverstandenen, missverstandenen öffentlichen Raum</dc:title>
</cp:coreProperties>
</file>