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80"/>
        <w:ind w:right="240" w:hanging="0"/>
        <w:outlineLvl w:val="1"/>
        <w:rPr>
          <w:rFonts w:ascii="Verdana" w:hAnsi="Verdana" w:cs="Arial"/>
          <w:b/>
          <w:b/>
          <w:bCs/>
          <w:color w:val="305886"/>
          <w:kern w:val="2"/>
          <w:sz w:val="22"/>
          <w:szCs w:val="22"/>
        </w:rPr>
      </w:pPr>
      <w:r>
        <w:rPr>
          <w:rFonts w:cs="Arial" w:ascii="Verdana" w:hAnsi="Verdana"/>
          <w:b/>
          <w:bCs/>
          <w:color w:val="305886"/>
          <w:kern w:val="2"/>
          <w:sz w:val="22"/>
          <w:szCs w:val="22"/>
        </w:rPr>
        <w:t>Bundesrecht konsolidiert: Gesamte Rechtsvorschrift für Lehrplan des Kollegs für Kindergartenpädagogik, Fassung vom 17.12.2013</w:t>
      </w:r>
    </w:p>
    <w:p>
      <w:pPr>
        <w:pStyle w:val="Normal"/>
        <w:spacing w:before="80" w:after="80"/>
        <w:rPr/>
      </w:pPr>
      <w:r>
        <w:rPr>
          <w:rFonts w:cs="Arial" w:ascii="Verdana" w:hAnsi="Verdana"/>
          <w:b/>
          <w:bCs/>
          <w:color w:val="305886"/>
          <w:kern w:val="2"/>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Verdana" w:hAnsi="Verdana"/>
            <w:color w:val="305886"/>
            <w:sz w:val="19"/>
            <w:u w:val="single"/>
          </w:rPr>
          <w:t>Drucken</w:t>
        </w:r>
      </w:hyperlink>
      <w:r>
        <w:rPr>
          <w:rFonts w:cs="Arial" w:ascii="Verdana" w:hAnsi="Verdana"/>
          <w:color w:val="000000"/>
          <w:sz w:val="19"/>
          <w:szCs w:val="19"/>
        </w:rPr>
        <w:t xml:space="preserve"> </w:t>
      </w:r>
    </w:p>
    <w:p>
      <w:pPr>
        <w:pStyle w:val="Normal"/>
        <w:numPr>
          <w:ilvl w:val="0"/>
          <w:numId w:val="2"/>
        </w:numPr>
        <w:shd w:fill="FFFFFF" w:val="clear"/>
        <w:spacing w:before="80" w:after="80"/>
        <w:ind w:left="0" w:hanging="360"/>
        <w:rPr/>
      </w:pPr>
      <w:r>
        <w:rPr>
          <w:rFonts w:cs="Arial" w:ascii="Verdana" w:hAnsi="Verdana"/>
          <w:b/>
          <w:bCs/>
          <w:color w:val="000000"/>
          <w:sz w:val="19"/>
        </w:rPr>
        <w:t>Beachte für folgende Bestimmung</w:t>
      </w:r>
      <w:r>
        <w:rPr>
          <w:rFonts w:cs="Arial" w:ascii="Verdana" w:hAnsi="Verdana"/>
          <w:color w:val="000000"/>
          <w:sz w:val="19"/>
          <w:szCs w:val="19"/>
        </w:rPr>
        <w:br/>
        <w:t xml:space="preserve">Semesterweise gestaffeltes Inkrafttretedatum (vgl. Art. I § 3) </w:t>
      </w:r>
    </w:p>
    <w:p>
      <w:pPr>
        <w:pStyle w:val="Normal"/>
        <w:shd w:fill="FFFFFF" w:val="clear"/>
        <w:spacing w:before="80" w:after="80"/>
        <w:rPr/>
      </w:pPr>
      <w:r>
        <w:rPr>
          <w:rFonts w:cs="Arial" w:ascii="Verdana" w:hAnsi="Verdana"/>
          <w:b/>
          <w:bCs/>
          <w:color w:val="000000"/>
          <w:sz w:val="19"/>
        </w:rPr>
        <w:t>Langtitel</w:t>
      </w:r>
      <w:r>
        <w:rPr>
          <w:rFonts w:cs="Arial" w:ascii="Verdana" w:hAnsi="Verdana"/>
          <w:color w:val="000000"/>
          <w:sz w:val="19"/>
          <w:szCs w:val="19"/>
        </w:rPr>
        <w:br/>
        <w:t>Verordnung des Bundesministers für Unterricht und Kunst über den Lehrplan des Kollegs für Kindergartenpädagogik</w:t>
        <w:br/>
        <w:t xml:space="preserve">StF: </w:t>
      </w:r>
      <w:hyperlink r:id="rId4" w:tgtFrame="_blank">
        <w:r>
          <w:rPr>
            <w:rStyle w:val="InternetLink"/>
            <w:rFonts w:cs="Arial" w:ascii="Verdana" w:hAnsi="Verdana"/>
            <w:color w:val="305886"/>
            <w:sz w:val="19"/>
            <w:u w:val="single"/>
          </w:rPr>
          <w:t>BGBl. Nr. 906/1994</w:t>
        </w:r>
      </w:hyperlink>
      <w:r>
        <w:rPr>
          <w:rFonts w:cs="Arial" w:ascii="Verdana" w:hAnsi="Verdana"/>
          <w:color w:val="000000"/>
          <w:sz w:val="19"/>
          <w:szCs w:val="19"/>
        </w:rPr>
        <w:t xml:space="preserve">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Änder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dF:</w:t>
      </w:r>
    </w:p>
    <w:p>
      <w:pPr>
        <w:pStyle w:val="Normal"/>
        <w:shd w:fill="FFFFFF" w:val="clear"/>
        <w:spacing w:before="80" w:after="80"/>
        <w:rPr>
          <w:rFonts w:ascii="Verdana" w:hAnsi="Verdana" w:cs="Arial"/>
          <w:color w:val="000000"/>
          <w:sz w:val="19"/>
          <w:szCs w:val="19"/>
        </w:rPr>
      </w:pPr>
      <w:hyperlink r:id="rId5" w:tgtFrame="_blank">
        <w:r>
          <w:rPr>
            <w:rStyle w:val="InternetLink"/>
            <w:rFonts w:cs="Arial" w:ascii="Verdana" w:hAnsi="Verdana"/>
            <w:color w:val="305886"/>
            <w:sz w:val="19"/>
            <w:u w:val="single"/>
          </w:rPr>
          <w:t>BGBl. Nr. 130/1995</w:t>
        </w:r>
      </w:hyperlink>
    </w:p>
    <w:p>
      <w:pPr>
        <w:pStyle w:val="Normal"/>
        <w:shd w:fill="FFFFFF" w:val="clear"/>
        <w:spacing w:before="80" w:after="80"/>
        <w:rPr>
          <w:rFonts w:ascii="Verdana" w:hAnsi="Verdana" w:cs="Arial"/>
          <w:color w:val="000000"/>
          <w:sz w:val="19"/>
          <w:szCs w:val="19"/>
        </w:rPr>
      </w:pPr>
      <w:hyperlink r:id="rId6" w:tgtFrame="_blank">
        <w:r>
          <w:rPr>
            <w:rStyle w:val="InternetLink"/>
            <w:rFonts w:cs="Arial" w:ascii="Verdana" w:hAnsi="Verdana"/>
            <w:color w:val="305886"/>
            <w:sz w:val="19"/>
            <w:u w:val="single"/>
          </w:rPr>
          <w:t>BGBl. Nr. 404/1996</w:t>
        </w:r>
      </w:hyperlink>
    </w:p>
    <w:p>
      <w:pPr>
        <w:pStyle w:val="Normal"/>
        <w:shd w:fill="FFFFFF" w:val="clear"/>
        <w:spacing w:before="80" w:after="80"/>
        <w:rPr>
          <w:rFonts w:ascii="Verdana" w:hAnsi="Verdana" w:cs="Arial"/>
          <w:color w:val="000000"/>
          <w:sz w:val="19"/>
          <w:szCs w:val="19"/>
        </w:rPr>
      </w:pPr>
      <w:hyperlink r:id="rId7" w:tgtFrame="_blank">
        <w:r>
          <w:rPr>
            <w:rStyle w:val="InternetLink"/>
            <w:rFonts w:cs="Arial" w:ascii="Verdana" w:hAnsi="Verdana"/>
            <w:color w:val="305886"/>
            <w:sz w:val="19"/>
            <w:u w:val="single"/>
          </w:rPr>
          <w:t>BGBl. II Nr. 429/1998</w:t>
        </w:r>
      </w:hyperlink>
    </w:p>
    <w:p>
      <w:pPr>
        <w:pStyle w:val="Normal"/>
        <w:shd w:fill="FFFFFF" w:val="clear"/>
        <w:spacing w:before="80" w:after="80"/>
        <w:rPr>
          <w:rFonts w:ascii="Verdana" w:hAnsi="Verdana" w:cs="Arial"/>
          <w:color w:val="000000"/>
          <w:sz w:val="19"/>
          <w:szCs w:val="19"/>
        </w:rPr>
      </w:pPr>
      <w:hyperlink r:id="rId8" w:tgtFrame="_blank">
        <w:r>
          <w:rPr>
            <w:rStyle w:val="InternetLink"/>
            <w:rFonts w:cs="Arial" w:ascii="Verdana" w:hAnsi="Verdana"/>
            <w:color w:val="305886"/>
            <w:sz w:val="19"/>
            <w:u w:val="single"/>
          </w:rPr>
          <w:t>BGBl. II Nr. 283/2003</w:t>
        </w:r>
      </w:hyperlink>
    </w:p>
    <w:p>
      <w:pPr>
        <w:pStyle w:val="Normal"/>
        <w:shd w:fill="FFFFFF" w:val="clear"/>
        <w:spacing w:before="80" w:after="80"/>
        <w:rPr>
          <w:rFonts w:ascii="Verdana" w:hAnsi="Verdana" w:cs="Arial"/>
          <w:color w:val="000000"/>
          <w:sz w:val="19"/>
          <w:szCs w:val="19"/>
        </w:rPr>
      </w:pPr>
      <w:hyperlink r:id="rId9" w:tgtFrame="_blank">
        <w:r>
          <w:rPr>
            <w:rStyle w:val="InternetLink"/>
            <w:rFonts w:cs="Arial" w:ascii="Verdana" w:hAnsi="Verdana"/>
            <w:color w:val="305886"/>
            <w:sz w:val="19"/>
            <w:u w:val="single"/>
          </w:rPr>
          <w:t>BGBl. II Nr. 256/2006</w:t>
        </w:r>
      </w:hyperlink>
    </w:p>
    <w:p>
      <w:pPr>
        <w:pStyle w:val="Normal"/>
        <w:shd w:fill="FFFFFF" w:val="clear"/>
        <w:spacing w:before="80" w:after="80"/>
        <w:rPr>
          <w:rFonts w:ascii="Verdana" w:hAnsi="Verdana" w:cs="Arial"/>
          <w:color w:val="000000"/>
          <w:sz w:val="19"/>
          <w:szCs w:val="19"/>
        </w:rPr>
      </w:pPr>
      <w:hyperlink r:id="rId10" w:tgtFrame="_blank">
        <w:r>
          <w:rPr>
            <w:rStyle w:val="InternetLink"/>
            <w:rFonts w:cs="Arial" w:ascii="Verdana" w:hAnsi="Verdana"/>
            <w:color w:val="305886"/>
            <w:sz w:val="19"/>
            <w:u w:val="single"/>
          </w:rPr>
          <w:t>BGBl. II Nr. 173/2007</w:t>
        </w:r>
      </w:hyperlink>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Präambel/Promulgationsklausel</w:t>
      </w:r>
    </w:p>
    <w:p>
      <w:pPr>
        <w:pStyle w:val="Normal"/>
        <w:shd w:fill="FFFFFF" w:val="clear"/>
        <w:spacing w:before="80" w:after="80"/>
        <w:rPr/>
      </w:pPr>
      <w:r>
        <w:rPr>
          <w:rFonts w:cs="Arial" w:ascii="Verdana" w:hAnsi="Verdana"/>
          <w:color w:val="000000"/>
          <w:sz w:val="19"/>
          <w:szCs w:val="19"/>
        </w:rPr>
        <w:t xml:space="preserve">Auf Grund des Schulorganisationsgesetzes, </w:t>
      </w:r>
      <w:hyperlink r:id="rId11" w:tgtFrame="_blank">
        <w:r>
          <w:rPr>
            <w:rStyle w:val="InternetLink"/>
            <w:rFonts w:cs="Arial" w:ascii="Verdana" w:hAnsi="Verdana"/>
            <w:color w:val="305886"/>
            <w:sz w:val="19"/>
            <w:u w:val="single"/>
          </w:rPr>
          <w:t>BGBl. Nr. 242/1962</w:t>
        </w:r>
      </w:hyperlink>
      <w:r>
        <w:rPr>
          <w:rFonts w:cs="Arial" w:ascii="Verdana" w:hAnsi="Verdana"/>
          <w:color w:val="000000"/>
          <w:sz w:val="19"/>
          <w:szCs w:val="19"/>
        </w:rPr>
        <w:t xml:space="preserve">, zuletzt geändert durch das Bundesgesetz </w:t>
      </w:r>
      <w:hyperlink r:id="rId12" w:tgtFrame="_blank">
        <w:r>
          <w:rPr>
            <w:rStyle w:val="InternetLink"/>
            <w:rFonts w:cs="Arial" w:ascii="Verdana" w:hAnsi="Verdana"/>
            <w:color w:val="305886"/>
            <w:sz w:val="19"/>
            <w:u w:val="single"/>
          </w:rPr>
          <w:t>BGBl. Nr. 642/1994</w:t>
        </w:r>
      </w:hyperlink>
      <w:r>
        <w:rPr>
          <w:rFonts w:cs="Arial" w:ascii="Verdana" w:hAnsi="Verdana"/>
          <w:color w:val="000000"/>
          <w:sz w:val="19"/>
          <w:szCs w:val="19"/>
        </w:rPr>
        <w:t xml:space="preserve">, insbesondere dessen §§ 6 und 96, sowie des § 7 Abs. 1 des Bundeslehrer-Lehrverpflichtungsgesetzes, </w:t>
      </w:r>
      <w:hyperlink r:id="rId13" w:tgtFrame="_blank">
        <w:r>
          <w:rPr>
            <w:rStyle w:val="InternetLink"/>
            <w:rFonts w:cs="Arial" w:ascii="Verdana" w:hAnsi="Verdana"/>
            <w:color w:val="305886"/>
            <w:sz w:val="19"/>
            <w:u w:val="single"/>
          </w:rPr>
          <w:t>BGBl. Nr. 244/1965</w:t>
        </w:r>
      </w:hyperlink>
      <w:r>
        <w:rPr>
          <w:rFonts w:cs="Arial" w:ascii="Verdana" w:hAnsi="Verdana"/>
          <w:color w:val="000000"/>
          <w:sz w:val="19"/>
          <w:szCs w:val="19"/>
        </w:rPr>
        <w:t xml:space="preserve">, zuletzt geändert durch das Bundesgesetz </w:t>
      </w:r>
      <w:hyperlink r:id="rId14" w:tgtFrame="_blank">
        <w:r>
          <w:rPr>
            <w:rStyle w:val="InternetLink"/>
            <w:rFonts w:cs="Arial" w:ascii="Verdana" w:hAnsi="Verdana"/>
            <w:color w:val="305886"/>
            <w:sz w:val="19"/>
            <w:u w:val="single"/>
          </w:rPr>
          <w:t>BGBl. Nr. 665/1994</w:t>
        </w:r>
      </w:hyperlink>
      <w:r>
        <w:rPr>
          <w:rFonts w:cs="Arial" w:ascii="Verdana" w:hAnsi="Verdana"/>
          <w:color w:val="000000"/>
          <w:sz w:val="19"/>
          <w:szCs w:val="19"/>
        </w:rPr>
        <w:t>, wird - hinsichtlich der Einstufungen in die Lehrverpflichtungsgruppen im Einvernehmen mit dem Bundeskanzler - verordne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rFonts w:cs="Arial" w:ascii="Verdana" w:hAnsi="Verdana"/>
          <w:color w:val="000000"/>
          <w:sz w:val="19"/>
          <w:szCs w:val="19"/>
        </w:rPr>
        <w:t xml:space="preserve">Auf Grund des § 2 Abs. 2 des Religionsunterrichtsgesetzes, </w:t>
      </w:r>
      <w:hyperlink r:id="rId15" w:tgtFrame="_blank">
        <w:r>
          <w:rPr>
            <w:rStyle w:val="InternetLink"/>
            <w:rFonts w:cs="Arial" w:ascii="Verdana" w:hAnsi="Verdana"/>
            <w:color w:val="305886"/>
            <w:sz w:val="19"/>
            <w:u w:val="single"/>
          </w:rPr>
          <w:t>BGBl. Nr. 190/1949</w:t>
        </w:r>
      </w:hyperlink>
      <w:r>
        <w:rPr>
          <w:rFonts w:cs="Arial" w:ascii="Verdana" w:hAnsi="Verdana"/>
          <w:color w:val="000000"/>
          <w:sz w:val="19"/>
          <w:szCs w:val="19"/>
        </w:rPr>
        <w:t xml:space="preserve">, zuletzt geändert durch das Bundesgesetz </w:t>
      </w:r>
      <w:hyperlink r:id="rId16" w:tgtFrame="_blank">
        <w:r>
          <w:rPr>
            <w:rStyle w:val="InternetLink"/>
            <w:rFonts w:cs="Arial" w:ascii="Verdana" w:hAnsi="Verdana"/>
            <w:color w:val="305886"/>
            <w:sz w:val="19"/>
            <w:u w:val="single"/>
          </w:rPr>
          <w:t>BGBl. Nr. 256/1993</w:t>
        </w:r>
      </w:hyperlink>
      <w:r>
        <w:rPr>
          <w:rFonts w:cs="Arial" w:ascii="Verdana" w:hAnsi="Verdana"/>
          <w:color w:val="000000"/>
          <w:sz w:val="19"/>
          <w:szCs w:val="19"/>
        </w:rPr>
        <w:t>, wird bekanntgemacht:</w:t>
      </w:r>
    </w:p>
    <w:p>
      <w:pPr>
        <w:pStyle w:val="Normal"/>
        <w:numPr>
          <w:ilvl w:val="0"/>
          <w:numId w:val="2"/>
        </w:numPr>
        <w:shd w:fill="FFFFFF" w:val="clear"/>
        <w:spacing w:before="80" w:after="80"/>
        <w:ind w:left="0" w:hanging="360"/>
        <w:rPr/>
      </w:pPr>
      <w:r>
        <w:rPr>
          <w:rFonts w:cs="Arial" w:ascii="Verdana" w:hAnsi="Verdana"/>
          <w:b/>
          <w:bCs/>
          <w:color w:val="000000"/>
          <w:sz w:val="19"/>
        </w:rPr>
        <w:t>Beachte für folgende Bestimmung</w:t>
      </w:r>
      <w:r>
        <w:rPr>
          <w:rFonts w:cs="Arial" w:ascii="Verdana" w:hAnsi="Verdana"/>
          <w:color w:val="000000"/>
          <w:sz w:val="19"/>
          <w:szCs w:val="19"/>
        </w:rPr>
        <w:br/>
        <w:t xml:space="preserve">Semesterweise gestaffeltes Inkrafttretedatum (vgl. Art. I § 3)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Text</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ARTIKEL I</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rFonts w:cs="Arial" w:ascii="Verdana" w:hAnsi="Verdana"/>
          <w:color w:val="000000"/>
          <w:sz w:val="19"/>
          <w:szCs w:val="19"/>
        </w:rPr>
        <w:t xml:space="preserve">Auf Grund des Schulorganisationsgesetzes, </w:t>
      </w:r>
      <w:hyperlink r:id="rId17" w:tgtFrame="_blank">
        <w:r>
          <w:rPr>
            <w:rStyle w:val="InternetLink"/>
            <w:rFonts w:cs="Arial" w:ascii="Verdana" w:hAnsi="Verdana"/>
            <w:color w:val="305886"/>
            <w:sz w:val="19"/>
            <w:u w:val="single"/>
          </w:rPr>
          <w:t>BGBl. Nr. 242/1962</w:t>
        </w:r>
      </w:hyperlink>
      <w:r>
        <w:rPr>
          <w:rFonts w:cs="Arial" w:ascii="Verdana" w:hAnsi="Verdana"/>
          <w:color w:val="000000"/>
          <w:sz w:val="19"/>
          <w:szCs w:val="19"/>
        </w:rPr>
        <w:t xml:space="preserve">, zuletzt geändert durch das Bundesgesetz </w:t>
      </w:r>
      <w:hyperlink r:id="rId18" w:tgtFrame="_blank">
        <w:r>
          <w:rPr>
            <w:rStyle w:val="InternetLink"/>
            <w:rFonts w:cs="Arial" w:ascii="Verdana" w:hAnsi="Verdana"/>
            <w:color w:val="305886"/>
            <w:sz w:val="19"/>
            <w:u w:val="single"/>
          </w:rPr>
          <w:t>BGBl. Nr. 642/1994</w:t>
        </w:r>
      </w:hyperlink>
      <w:r>
        <w:rPr>
          <w:rFonts w:cs="Arial" w:ascii="Verdana" w:hAnsi="Verdana"/>
          <w:color w:val="000000"/>
          <w:sz w:val="19"/>
          <w:szCs w:val="19"/>
        </w:rPr>
        <w:t xml:space="preserve">, insbesondere dessen §§ 6 und 96, sowie des § 7 Abs. 1 des Bundeslehrer-Lehrverpflichtungsgesetzes, </w:t>
      </w:r>
      <w:hyperlink r:id="rId19" w:tgtFrame="_blank">
        <w:r>
          <w:rPr>
            <w:rStyle w:val="InternetLink"/>
            <w:rFonts w:cs="Arial" w:ascii="Verdana" w:hAnsi="Verdana"/>
            <w:color w:val="305886"/>
            <w:sz w:val="19"/>
            <w:u w:val="single"/>
          </w:rPr>
          <w:t>BGBl. Nr. 244/1965</w:t>
        </w:r>
      </w:hyperlink>
      <w:r>
        <w:rPr>
          <w:rFonts w:cs="Arial" w:ascii="Verdana" w:hAnsi="Verdana"/>
          <w:color w:val="000000"/>
          <w:sz w:val="19"/>
          <w:szCs w:val="19"/>
        </w:rPr>
        <w:t xml:space="preserve">, zuletzt geändert durch das Bundesgesetz </w:t>
      </w:r>
      <w:hyperlink r:id="rId20" w:tgtFrame="_blank">
        <w:r>
          <w:rPr>
            <w:rStyle w:val="InternetLink"/>
            <w:rFonts w:cs="Arial" w:ascii="Verdana" w:hAnsi="Verdana"/>
            <w:color w:val="305886"/>
            <w:sz w:val="19"/>
            <w:u w:val="single"/>
          </w:rPr>
          <w:t>BGBl. Nr. 665/1994</w:t>
        </w:r>
      </w:hyperlink>
      <w:r>
        <w:rPr>
          <w:rFonts w:cs="Arial" w:ascii="Verdana" w:hAnsi="Verdana"/>
          <w:color w:val="000000"/>
          <w:sz w:val="19"/>
          <w:szCs w:val="19"/>
        </w:rPr>
        <w:t>, wird - hinsichtlich der Einstufungen in die Lehrverpflichtungsgruppen im Einvernehmen mit dem Bundeskanzler - verordnet:</w:t>
      </w:r>
    </w:p>
    <w:p>
      <w:pPr>
        <w:pStyle w:val="Normal"/>
        <w:numPr>
          <w:ilvl w:val="0"/>
          <w:numId w:val="2"/>
        </w:numPr>
        <w:shd w:fill="FFFFFF" w:val="clear"/>
        <w:spacing w:before="80" w:after="80"/>
        <w:ind w:left="0" w:hanging="360"/>
        <w:rPr/>
      </w:pPr>
      <w:r>
        <w:rPr>
          <w:rFonts w:cs="Arial" w:ascii="Verdana" w:hAnsi="Verdana"/>
          <w:b/>
          <w:bCs/>
          <w:color w:val="000000"/>
          <w:sz w:val="19"/>
        </w:rPr>
        <w:t>Beachte für folgende Bestimmung</w:t>
      </w:r>
      <w:r>
        <w:rPr>
          <w:rFonts w:cs="Arial" w:ascii="Verdana" w:hAnsi="Verdana"/>
          <w:color w:val="000000"/>
          <w:sz w:val="19"/>
          <w:szCs w:val="19"/>
        </w:rPr>
        <w:br/>
        <w:t xml:space="preserve">Semesterweise gestaffeltes Inkrafttretedatum (vgl. Art. I § 3)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1. Für das Kolleg für Kindergartenpädagogik an der Bildungsanstalt für Kindergartenpädagogik wird der in der Anlage enthaltene Lehrplan (mit Ausnahme der Lehrpläne für den Religionsunterricht) erlassen.</w:t>
      </w:r>
    </w:p>
    <w:p>
      <w:pPr>
        <w:pStyle w:val="Normal"/>
        <w:numPr>
          <w:ilvl w:val="0"/>
          <w:numId w:val="2"/>
        </w:numPr>
        <w:shd w:fill="FFFFFF" w:val="clear"/>
        <w:spacing w:before="80" w:after="80"/>
        <w:ind w:left="0" w:hanging="360"/>
        <w:rPr/>
      </w:pPr>
      <w:r>
        <w:rPr>
          <w:rFonts w:cs="Arial" w:ascii="Verdana" w:hAnsi="Verdana"/>
          <w:b/>
          <w:bCs/>
          <w:color w:val="000000"/>
          <w:sz w:val="19"/>
        </w:rPr>
        <w:t>Beachte für folgende Bestimmung</w:t>
      </w:r>
      <w:r>
        <w:rPr>
          <w:rFonts w:cs="Arial" w:ascii="Verdana" w:hAnsi="Verdana"/>
          <w:color w:val="000000"/>
          <w:sz w:val="19"/>
          <w:szCs w:val="19"/>
        </w:rPr>
        <w:br/>
        <w:t xml:space="preserve">Semesterweise gestaffeltes Inkrafttretedatum (vgl. Art. I § 3)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2. Die UnterrichtsgegenstÄnde des in der Anlage enthaltenen Lehrplanes, soweit sie nicht schon in den Anlagen 1 bis 6 des Bundeslehrer-Lehrverpflichtungsgesetzes erfaßt sind, werden in die in der Rubrik „Lehrverpflichtungsgruppe'' der Stundentafel des Lehrplanes angeführten Lehrverpflichtungsgruppen eingereiht. Hinsichtlich jener Unterrichtsgegenstände, die bereits in den Anlagen 1 bis 6 des oben angeführten Bundesgesetzes erfaßt sind, wird in der Stundentafel die Lehrverpflichtungsgruppe in Klammern gesetzt.</w:t>
      </w:r>
    </w:p>
    <w:p>
      <w:pPr>
        <w:pStyle w:val="Normal"/>
        <w:numPr>
          <w:ilvl w:val="0"/>
          <w:numId w:val="2"/>
        </w:numPr>
        <w:shd w:fill="FFFFFF" w:val="clear"/>
        <w:spacing w:before="80" w:after="80"/>
        <w:ind w:left="0" w:hanging="360"/>
        <w:rPr>
          <w:rFonts w:ascii="Verdana" w:hAnsi="Verdana" w:cs="Arial"/>
          <w:color w:val="000000"/>
          <w:sz w:val="19"/>
          <w:szCs w:val="19"/>
        </w:rPr>
      </w:pPr>
      <w:r>
        <w:rPr>
          <w:rFonts w:cs="Arial" w:ascii="Verdana" w:hAnsi="Verdana"/>
          <w:color w:val="000000"/>
          <w:sz w:val="19"/>
          <w:szCs w:val="19"/>
        </w:rPr>
        <w:t>§ 2a. Soweit an einer Schule die erforderlichen schulautonomen Lehrplanbestimmungen nicht beschlossen werden, sind diese von der Schulbehörde erster Instanz zu erlassen.</w:t>
      </w:r>
    </w:p>
    <w:p>
      <w:pPr>
        <w:pStyle w:val="Normal"/>
        <w:numPr>
          <w:ilvl w:val="0"/>
          <w:numId w:val="2"/>
        </w:numPr>
        <w:shd w:fill="FFFFFF" w:val="clear"/>
        <w:spacing w:before="80" w:after="80"/>
        <w:ind w:left="0" w:hanging="360"/>
        <w:rPr>
          <w:rFonts w:ascii="Verdana" w:hAnsi="Verdana" w:cs="Arial"/>
          <w:color w:val="000000"/>
          <w:sz w:val="19"/>
          <w:szCs w:val="19"/>
        </w:rPr>
      </w:pPr>
      <w:r>
        <w:rPr>
          <w:rFonts w:cs="Arial" w:ascii="Verdana" w:hAnsi="Verdana"/>
          <w:color w:val="000000"/>
          <w:sz w:val="19"/>
          <w:szCs w:val="19"/>
        </w:rPr>
        <w:t>§ 3. (1) Diese Verordnung sowie die Anlage zu dieser Verordnung treten (mit Ausnahme der Lehrpläne für Religion) hinsichtlich des 1. Semesters mit 1. September 1994, des 2. Semesters mit 1. Februar 1995, des 3. Semesters mit 1. September 1995 und des 4. Semesters mit 1. Februar 1996 in Kraft.</w:t>
      </w:r>
    </w:p>
    <w:p>
      <w:pPr>
        <w:pStyle w:val="Normal"/>
        <w:shd w:fill="FFFFFF" w:val="clear"/>
        <w:spacing w:before="80" w:after="80"/>
        <w:rPr/>
      </w:pPr>
      <w:r>
        <w:rPr>
          <w:rFonts w:cs="Arial" w:ascii="Verdana" w:hAnsi="Verdana"/>
          <w:color w:val="000000"/>
          <w:sz w:val="19"/>
          <w:szCs w:val="19"/>
        </w:rPr>
        <w:t xml:space="preserve">(2) Die Abschnitte I und VI der Anlage dieser Verordnung in der Fassung der Verordnung </w:t>
      </w:r>
      <w:hyperlink r:id="rId21" w:tgtFrame="_blank">
        <w:r>
          <w:rPr>
            <w:rStyle w:val="InternetLink"/>
            <w:rFonts w:cs="Arial" w:ascii="Verdana" w:hAnsi="Verdana"/>
            <w:color w:val="305886"/>
            <w:sz w:val="19"/>
            <w:u w:val="single"/>
          </w:rPr>
          <w:t>BGBl. Nr. 404/1996</w:t>
        </w:r>
      </w:hyperlink>
      <w:r>
        <w:rPr>
          <w:rFonts w:cs="Arial" w:ascii="Verdana" w:hAnsi="Verdana"/>
          <w:color w:val="000000"/>
          <w:sz w:val="19"/>
          <w:szCs w:val="19"/>
        </w:rPr>
        <w:t xml:space="preserve"> treten mit 1. September 1996 in Kraft.</w:t>
      </w:r>
    </w:p>
    <w:p>
      <w:pPr>
        <w:pStyle w:val="Normal"/>
        <w:shd w:fill="FFFFFF" w:val="clear"/>
        <w:spacing w:before="80" w:after="80"/>
        <w:rPr/>
      </w:pPr>
      <w:r>
        <w:rPr>
          <w:rFonts w:cs="Arial" w:ascii="Verdana" w:hAnsi="Verdana"/>
          <w:color w:val="000000"/>
          <w:sz w:val="19"/>
          <w:szCs w:val="19"/>
        </w:rPr>
        <w:t xml:space="preserve">(3) Die Abschnitte I, IV und VI der Anlage dieser Verordnung in der Fassung der Verordnung </w:t>
      </w:r>
      <w:hyperlink r:id="rId22" w:tgtFrame="_blank">
        <w:r>
          <w:rPr>
            <w:rStyle w:val="InternetLink"/>
            <w:rFonts w:cs="Arial" w:ascii="Verdana" w:hAnsi="Verdana"/>
            <w:color w:val="305886"/>
            <w:sz w:val="19"/>
            <w:u w:val="single"/>
          </w:rPr>
          <w:t>BGBl. II Nr. 429/1998</w:t>
        </w:r>
      </w:hyperlink>
      <w:r>
        <w:rPr>
          <w:rFonts w:cs="Arial" w:ascii="Verdana" w:hAnsi="Verdana"/>
          <w:color w:val="000000"/>
          <w:sz w:val="19"/>
          <w:szCs w:val="19"/>
        </w:rPr>
        <w:t xml:space="preserve"> treten mit 1. September 1999 in Kraft.</w:t>
      </w:r>
    </w:p>
    <w:p>
      <w:pPr>
        <w:pStyle w:val="Normal"/>
        <w:shd w:fill="FFFFFF" w:val="clear"/>
        <w:spacing w:before="80" w:after="80"/>
        <w:rPr/>
      </w:pPr>
      <w:r>
        <w:rPr>
          <w:rFonts w:cs="Arial" w:ascii="Verdana" w:hAnsi="Verdana"/>
          <w:color w:val="000000"/>
          <w:sz w:val="19"/>
          <w:szCs w:val="19"/>
        </w:rPr>
        <w:t xml:space="preserve">(4) § 2a sowie jeweils der Abschnitt I (Allgemeine Bestimmungen) und der Abschnitt IV (Stundentafel) der Anlage [Lehrplan des Kollegs für Kindergartenpädagogik (einschließlich Kollegs für Berufstätige)] dieser Verordnung in der Fassung der Verordnung </w:t>
      </w:r>
      <w:hyperlink r:id="rId23" w:tgtFrame="_blank">
        <w:r>
          <w:rPr>
            <w:rStyle w:val="InternetLink"/>
            <w:rFonts w:cs="Arial" w:ascii="Verdana" w:hAnsi="Verdana"/>
            <w:color w:val="305886"/>
            <w:sz w:val="19"/>
            <w:u w:val="single"/>
          </w:rPr>
          <w:t>BGBl. II Nr. 283/2003</w:t>
        </w:r>
      </w:hyperlink>
      <w:r>
        <w:rPr>
          <w:rFonts w:cs="Arial" w:ascii="Verdana" w:hAnsi="Verdana"/>
          <w:color w:val="000000"/>
          <w:sz w:val="19"/>
          <w:szCs w:val="19"/>
        </w:rPr>
        <w:t xml:space="preserve"> treten mit 1. September 2003 in Kraft.</w:t>
      </w:r>
    </w:p>
    <w:p>
      <w:pPr>
        <w:pStyle w:val="Normal"/>
        <w:shd w:fill="FFFFFF" w:val="clear"/>
        <w:spacing w:before="80" w:after="80"/>
        <w:rPr/>
      </w:pPr>
      <w:r>
        <w:rPr>
          <w:rFonts w:cs="Arial" w:ascii="Verdana" w:hAnsi="Verdana"/>
          <w:color w:val="000000"/>
          <w:sz w:val="19"/>
          <w:szCs w:val="19"/>
        </w:rPr>
        <w:t xml:space="preserve">(5) Abschnitt IV der Anlage dieser Verordnung in der Fassung der Verordnung </w:t>
      </w:r>
      <w:hyperlink r:id="rId24" w:tgtFrame="_blank">
        <w:r>
          <w:rPr>
            <w:rStyle w:val="InternetLink"/>
            <w:rFonts w:cs="Arial" w:ascii="Verdana" w:hAnsi="Verdana"/>
            <w:color w:val="305886"/>
            <w:sz w:val="19"/>
            <w:u w:val="single"/>
          </w:rPr>
          <w:t>BGBl. II Nr. 256/2006</w:t>
        </w:r>
      </w:hyperlink>
      <w:r>
        <w:rPr>
          <w:rFonts w:cs="Arial" w:ascii="Verdana" w:hAnsi="Verdana"/>
          <w:color w:val="000000"/>
          <w:sz w:val="19"/>
          <w:szCs w:val="19"/>
        </w:rPr>
        <w:t xml:space="preserve"> tritt mit 1. September 2006 in Kraft.</w:t>
      </w:r>
    </w:p>
    <w:p>
      <w:pPr>
        <w:pStyle w:val="Normal"/>
        <w:shd w:fill="FFFFFF" w:val="clear"/>
        <w:spacing w:before="80" w:after="80"/>
        <w:rPr/>
      </w:pPr>
      <w:r>
        <w:rPr>
          <w:rFonts w:cs="Arial" w:ascii="Verdana" w:hAnsi="Verdana"/>
          <w:color w:val="000000"/>
          <w:sz w:val="19"/>
          <w:szCs w:val="19"/>
        </w:rPr>
        <w:t xml:space="preserve">(5) Die Anlage dieser Verordnung in der Fassung der Verordnung </w:t>
      </w:r>
      <w:hyperlink r:id="rId25" w:tgtFrame="_blank">
        <w:r>
          <w:rPr>
            <w:rStyle w:val="InternetLink"/>
            <w:rFonts w:cs="Arial" w:ascii="Verdana" w:hAnsi="Verdana"/>
            <w:color w:val="305886"/>
            <w:sz w:val="19"/>
            <w:u w:val="single"/>
          </w:rPr>
          <w:t>BGBl. II Nr. 173/2007</w:t>
        </w:r>
      </w:hyperlink>
      <w:r>
        <w:rPr>
          <w:rFonts w:cs="Arial" w:ascii="Verdana" w:hAnsi="Verdana"/>
          <w:color w:val="000000"/>
          <w:sz w:val="19"/>
          <w:szCs w:val="19"/>
        </w:rPr>
        <w:t xml:space="preserve"> tritt (mit Ausnahme der Lehrpläne für den Religionsunterricht) hinsichtlich des 1. Semesters mit 1. September 2007, des 2. Semesters mit 1. Februar 2008, des 3. Semesters mit 1. September 2008 und des 4. Semesters mit 1. Februar 2009 in Kraft.</w:t>
      </w:r>
    </w:p>
    <w:p>
      <w:pPr>
        <w:pStyle w:val="Normal"/>
        <w:numPr>
          <w:ilvl w:val="0"/>
          <w:numId w:val="2"/>
        </w:numPr>
        <w:shd w:fill="FFFFFF" w:val="clear"/>
        <w:spacing w:before="80" w:after="80"/>
        <w:ind w:left="0" w:hanging="360"/>
        <w:rPr/>
      </w:pPr>
      <w:r>
        <w:rPr>
          <w:rFonts w:cs="Arial" w:ascii="Verdana" w:hAnsi="Verdana"/>
          <w:b/>
          <w:bCs/>
          <w:color w:val="000000"/>
          <w:sz w:val="19"/>
        </w:rPr>
        <w:t>Beachte für folgende Bestimmung</w:t>
      </w:r>
      <w:r>
        <w:rPr>
          <w:rFonts w:cs="Arial" w:ascii="Verdana" w:hAnsi="Verdana"/>
          <w:color w:val="000000"/>
          <w:sz w:val="19"/>
          <w:szCs w:val="19"/>
        </w:rPr>
        <w:br/>
        <w:t xml:space="preserve">Semesterweise gestaffeltes Inkrafttretedatum (vgl. Art. I § 3)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ARTIKEL II</w:t>
      </w:r>
    </w:p>
    <w:p>
      <w:pPr>
        <w:pStyle w:val="Normal"/>
        <w:shd w:fill="FFFFFF" w:val="clear"/>
        <w:spacing w:before="80" w:after="80"/>
        <w:rPr/>
      </w:pPr>
      <w:r>
        <w:rPr>
          <w:rFonts w:cs="Arial" w:ascii="Verdana" w:hAnsi="Verdana"/>
          <w:color w:val="000000"/>
          <w:sz w:val="19"/>
          <w:szCs w:val="19"/>
        </w:rPr>
        <w:t> </w:t>
      </w:r>
      <w:r>
        <w:rPr>
          <w:rFonts w:cs="Arial" w:ascii="Verdana" w:hAnsi="Verdana"/>
          <w:color w:val="000000"/>
          <w:sz w:val="19"/>
          <w:szCs w:val="19"/>
        </w:rPr>
        <w:t xml:space="preserve">Auf Grund des § 2 Abs. 2 des Religionsunterrichtsgesetzes, </w:t>
      </w:r>
      <w:hyperlink r:id="rId26" w:tgtFrame="_blank">
        <w:r>
          <w:rPr>
            <w:rStyle w:val="InternetLink"/>
            <w:rFonts w:cs="Arial" w:ascii="Verdana" w:hAnsi="Verdana"/>
            <w:color w:val="305886"/>
            <w:sz w:val="19"/>
            <w:u w:val="single"/>
          </w:rPr>
          <w:t>BGBl. Nr. 190/1949</w:t>
        </w:r>
      </w:hyperlink>
      <w:r>
        <w:rPr>
          <w:rFonts w:cs="Arial" w:ascii="Verdana" w:hAnsi="Verdana"/>
          <w:color w:val="000000"/>
          <w:sz w:val="19"/>
          <w:szCs w:val="19"/>
        </w:rPr>
        <w:t xml:space="preserve">, zuletzt geändert durch das Bundesgesetz </w:t>
      </w:r>
      <w:hyperlink r:id="rId27" w:tgtFrame="_blank">
        <w:r>
          <w:rPr>
            <w:rStyle w:val="InternetLink"/>
            <w:rFonts w:cs="Arial" w:ascii="Verdana" w:hAnsi="Verdana"/>
            <w:color w:val="305886"/>
            <w:sz w:val="19"/>
            <w:u w:val="single"/>
          </w:rPr>
          <w:t>BGBl. Nr. 256/1993</w:t>
        </w:r>
      </w:hyperlink>
      <w:r>
        <w:rPr>
          <w:rFonts w:cs="Arial" w:ascii="Verdana" w:hAnsi="Verdana"/>
          <w:color w:val="000000"/>
          <w:sz w:val="19"/>
          <w:szCs w:val="19"/>
        </w:rPr>
        <w:t>, wird bekanntgemach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in der Anlage unter Abschnitt V wiedergegebenen Lehrpläne für den Religionsunterricht wurden von den betreffenden Kirchen und Religionsgesellschaften erlassen und werden hiemit gemäß § 2 Abs. 2 des Religionsunterrichtsgesetzes bekanntgemacht.</w:t>
      </w:r>
    </w:p>
    <w:p>
      <w:pPr>
        <w:pStyle w:val="Normal"/>
        <w:numPr>
          <w:ilvl w:val="0"/>
          <w:numId w:val="2"/>
        </w:numPr>
        <w:shd w:fill="FFFFFF" w:val="clear"/>
        <w:spacing w:before="80" w:after="80"/>
        <w:ind w:left="0" w:hanging="360"/>
        <w:rPr/>
      </w:pPr>
      <w:r>
        <w:rPr>
          <w:rFonts w:cs="Arial" w:ascii="Verdana" w:hAnsi="Verdana"/>
          <w:b/>
          <w:bCs/>
          <w:color w:val="000000"/>
          <w:sz w:val="19"/>
        </w:rPr>
        <w:t>Beachte für folgende Bestimmung</w:t>
      </w:r>
      <w:r>
        <w:rPr>
          <w:rFonts w:cs="Arial" w:ascii="Verdana" w:hAnsi="Verdana"/>
          <w:color w:val="000000"/>
          <w:sz w:val="19"/>
          <w:szCs w:val="19"/>
        </w:rPr>
        <w:br/>
        <w:t xml:space="preserve">Semesterweise gestaffeltes Inkrafttreten (vgl. Art. I § 3 Abs. 5).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lag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b/>
          <w:bCs/>
          <w:color w:val="000000"/>
          <w:sz w:val="19"/>
        </w:rPr>
        <w:t>LEHRPLAN DES KOLLEGS FÜR KINDERGARTENPÄDAGOGIK</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EINSCHLIESSLICH DES KOLLEGS FÜR BERUFSTÄTIG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I. ART UND GLIEDERUNG DES LEHRPLAN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Lehrplan des Kollegs für Kindergartenpädagogik ist ein Lehrplan mit Rahmencharakter, der unterrichtliche Ziele und Inhalte und Verfahren für die Planung und Realisierung von Lernprozessen angibt und die eigenständige und verantwortliche Unterrichtsarbeit der Lehrerinnen und Lehrer gemäß den Bestimmungen des § 17 Abs. 1 des Schulunterrichtsgesetzes ermöglicht, aber sogleich in ihrem Ausmaß begrenz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Der Lehrplan umfasst</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s allgemeine Bildungsziel,</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allgemeinen didaktischen Grundsätze,</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schulautonomen Lehrplanbestimmung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Stundentafel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Bildungs- und Lehraufgaben, die didaktischen Grundsätze sowie den Lehrstoff der einzelnen Unterrichtsgegenstände.</w:t>
            </w:r>
          </w:p>
        </w:tc>
      </w:tr>
    </w:tbl>
    <w:p>
      <w:pPr>
        <w:pStyle w:val="Normal"/>
        <w:shd w:fill="FFFFFF" w:val="clear"/>
        <w:spacing w:before="80" w:after="80"/>
        <w:rPr/>
      </w:pPr>
      <w:r>
        <w:rPr/>
        <w:t> </w:t>
      </w:r>
    </w:p>
    <w:tbl>
      <w:tblPr>
        <w:tblW w:w="3298" w:type="dxa"/>
        <w:jc w:val="left"/>
        <w:tblInd w:w="-45" w:type="dxa"/>
        <w:tblLayout w:type="fixed"/>
        <w:tblCellMar>
          <w:top w:w="15" w:type="dxa"/>
          <w:left w:w="15" w:type="dxa"/>
          <w:bottom w:w="15" w:type="dxa"/>
          <w:right w:w="15" w:type="dxa"/>
        </w:tblCellMar>
      </w:tblPr>
      <w:tblGrid>
        <w:gridCol w:w="95"/>
        <w:gridCol w:w="3203"/>
      </w:tblGrid>
      <w:tr>
        <w:trPr/>
        <w:tc>
          <w:tcPr>
            <w:tcW w:w="95" w:type="dxa"/>
            <w:tcBorders/>
            <w:vAlign w:val="center"/>
          </w:tcPr>
          <w:p>
            <w:pPr>
              <w:pStyle w:val="Normal"/>
              <w:snapToGrid w:val="false"/>
              <w:spacing w:before="80" w:after="80"/>
              <w:rPr>
                <w:rFonts w:ascii="Verdana" w:hAnsi="Verdana" w:cs="Arial"/>
                <w:color w:val="000000"/>
              </w:rPr>
            </w:pPr>
            <w:r>
              <w:rPr>
                <w:rFonts w:cs="Arial" w:ascii="Verdana" w:hAnsi="Verdana"/>
                <w:color w:val="000000"/>
              </w:rPr>
            </w:r>
          </w:p>
        </w:tc>
        <w:tc>
          <w:tcPr>
            <w:tcW w:w="3203"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I. ALLGEMEINES BILDUNGSZIEL</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Kollegs für Kindergartenpädagogik haben gemäß § 94 unter Bedachtnahme auf § 2 des Schulorganisationsgesetzes die Aufgabe, den Schülerinnen und Schülern bzw. Studierenden, jene Haltungen und Fähigkeiten zu vermitteln, die für eine professionelle pädagogische Arbeit im Berufsfeld Kindergarten erforderlich si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Absolventinnen und Absolventen sollen folgende Persönlichkeitsmerkmale entwickeln sowie über die angeführten allgemeinen und speziellen berufsrelevanten Kompetenzen verfü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Persönlichkeitsmerkmale:</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ertbewusstsein (Bewusstsein über ethische, religiöse und soziale Werte als Basis eines allgemeinen Wertesystems),</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nsibilität und Offenheit für philosophisch-existentielle und religiöse Fragestellungen speziell auch des Kindes,</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Verantwortungsbewusstsein, Bereitschaft zu Eigenverantwortung und Kritikfähigkeit,</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nsibilität für kultur- und geschlechtsspezifische Aspekte von Erziehung und Sozialisatio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reitschaft zu Innovationen, Flexibilität und Mobilität,</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reitschaft zu selbstständigem Wissenserwerb sowie zu Fort- und Weiterbildung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ähigkeit und Bereitschaft zum Reflektieren des eigenen Handelns und seiner Bedingung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Allgemeine berufsrelevante Kompetenz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hilosophisch-ethisch-religiöse Grundkompetenz,</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prachkompetenz,</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oziale Kompetenz, insbesondere auch Empathie, Fähigkeit zum Umgang mit der eigenen und mit fremder Emotionalität sowie Konfliktfähigkeit,</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ommunikative Kompetenzen (Präsentation, Teamfähigkeit, Fähigkeit zur Zusammenarbeit mit Einrichtungen der institutionellen Pädagogik, Öffentlichkeitsarbeit),</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Leitungskompetenzen (Gesprächsführung, Moderation von Gruppen, Projektmanagement)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reative Kompetenz.</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Spezielle Kompetenzen für die beruflichen Erfordernisse:</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enntnis wichtiger pädagogischer, psychologischer und soziologischer Erklärungsangebote insbesondere für die (früh)kindliche Entwicklung und ihre Rahmenbedingungen sowie die Fähigkeit, sie in der Bildungsarbeit situationsgerecht umzusetz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ompetenz, die spezifisch kindlichen philosophisch-ethisch-religiösen Vorstellungen als eigenständige Größe menschlicher Entwicklung auf der Suche nach Sinn zu stärk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mfassendes Wissen zum Thema „(sexuelle) Gewalt gegen Kinder“,</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ähigkeit zur Planung, Durchführung und Evaluation von personen-, altersgruppen- und aufgabenbezogener Bildungsarbeit (beispielsweise von Maßnahmen zu interkulturellem Lernen; zu geschlechtssensibler Pädagogik; zur speziellen Förderung von Kindern mit besonderem Förderbedarf und deren Integration; des Gesundheitsmanagements im Sinne der Vorsorge und Erziehung zu einer gesunden Lebensführung),</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ähigkeit und Bereitschaft zur situationsgerechten Beratung von Eltern und Erziehungsberechtigt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sondere Kenntnisse berufsrechtlicher Grundlagen vor allem in den Bereichen Sicherheit, Haftung, Hygiene, Ausstattung, Erste Hilfe und Verkehrserziehung sowie</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ompetenzen der Betriebsorganisation und des Managements institutioneller Kinderbetreuungseinrichtungen unter Berücksichtigung von ökologischen und ökonomischen Zusammenhängen unter Einbeziehung moderner technischer Hilfsmittel sowie von Qualitätsmanagement (Qualitätsentwicklung und Qualitätssicherung).</w:t>
            </w:r>
          </w:p>
        </w:tc>
      </w:tr>
    </w:tbl>
    <w:p>
      <w:pPr>
        <w:pStyle w:val="Normal"/>
        <w:shd w:fill="FFFFFF" w:val="clear"/>
        <w:spacing w:before="80" w:after="80"/>
        <w:rPr/>
      </w:pPr>
      <w:r>
        <w:rPr/>
        <w:t> </w:t>
      </w:r>
    </w:p>
    <w:tbl>
      <w:tblPr>
        <w:tblW w:w="4537" w:type="dxa"/>
        <w:jc w:val="left"/>
        <w:tblInd w:w="-45" w:type="dxa"/>
        <w:tblLayout w:type="fixed"/>
        <w:tblCellMar>
          <w:top w:w="15" w:type="dxa"/>
          <w:left w:w="15" w:type="dxa"/>
          <w:bottom w:w="15" w:type="dxa"/>
          <w:right w:w="15" w:type="dxa"/>
        </w:tblCellMar>
      </w:tblPr>
      <w:tblGrid>
        <w:gridCol w:w="95"/>
        <w:gridCol w:w="4442"/>
      </w:tblGrid>
      <w:tr>
        <w:trPr/>
        <w:tc>
          <w:tcPr>
            <w:tcW w:w="95" w:type="dxa"/>
            <w:tcBorders/>
            <w:vAlign w:val="center"/>
          </w:tcPr>
          <w:p>
            <w:pPr>
              <w:pStyle w:val="Normal"/>
              <w:snapToGrid w:val="false"/>
              <w:spacing w:before="80" w:after="80"/>
              <w:rPr>
                <w:rFonts w:ascii="Verdana" w:hAnsi="Verdana" w:cs="Arial"/>
                <w:color w:val="000000"/>
              </w:rPr>
            </w:pPr>
            <w:r>
              <w:rPr>
                <w:rFonts w:cs="Arial" w:ascii="Verdana" w:hAnsi="Verdana"/>
                <w:color w:val="000000"/>
              </w:rPr>
            </w:r>
          </w:p>
        </w:tc>
        <w:tc>
          <w:tcPr>
            <w:tcW w:w="4442"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II. ALLGEMEINE DIDAKTISCHE GRUNDSÄTZE</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Auswahl des Lehrstoffes und erwachsenengerechter Unterrichtsmethoden gehört zu den verantwortungsvollen Aufgaben der Lehrerinnen und Lehr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s ist von den Lehrerinnen und Lehrern ein ausgewogenes Verhältnis von deklarativem, prozeduralem und kontextuellem Wissen anzustr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m das allgemeine Bildungsziel zu erreichen, sind für die Unterrichtsarbeit folgende allgemeine didaktische Grundsätze zu berücksichti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nterrichtsplan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kontinuierliche Zusammenarbeit aller Lehrerinnen und Lehrer zum Zwecke des zeitgerechten Bereitstellens von Vorkenntnissen, der Nutzung von Synergien, des fächerübergreifenden Unterrichtes im Sinne ganzheitlicher Bildung ist erforder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se notwendige Zusammenarbeit wird durch pädagogische Konferenzen, Beratungen, Teambildungen und andere Kommunikationsformen ermöglich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ntsprechende schriftliche Aufzeichnungen wie zB Lehrstoffverteilungspläne und (in Teams zu erarbeitende) Unterrichtsvorbereitungen sind zu führen.</w:t>
      </w:r>
    </w:p>
    <w:p>
      <w:pPr>
        <w:pStyle w:val="Normal"/>
        <w:shd w:fill="FFFFFF" w:val="clear"/>
        <w:spacing w:before="80" w:after="80"/>
        <w:rPr/>
      </w:pPr>
      <w:r>
        <w:rPr/>
        <w:t>Entsprechend den Erfordernissen sind inhaltlich und methodisch zu beachten:</w:t>
      </w:r>
    </w:p>
    <w:tbl>
      <w:tblPr>
        <w:tblW w:w="9502" w:type="dxa"/>
        <w:jc w:val="left"/>
        <w:tblInd w:w="-45" w:type="dxa"/>
        <w:tblLayout w:type="fixed"/>
        <w:tblCellMar>
          <w:top w:w="15" w:type="dxa"/>
          <w:left w:w="15" w:type="dxa"/>
          <w:bottom w:w="15" w:type="dxa"/>
          <w:right w:w="15" w:type="dxa"/>
        </w:tblCellMar>
      </w:tblPr>
      <w:tblGrid>
        <w:gridCol w:w="95"/>
        <w:gridCol w:w="61"/>
        <w:gridCol w:w="9346"/>
      </w:tblGrid>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ktualitätsbezug,</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rücksichtigung der Lebens- und Erfahrungswelten der Schülerinnen und Schüler bzw. Studierend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Chancengleichheit der Geschlechter,</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regionale Besonderheit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öffentliche Anlässe,</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ächerübergreifende Aspekte,</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Vielfalt von Lehr- und Lernform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verschiedene Sozialform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neue Informations- und Kommunikationstechnologien (Medieneinsatz) sowie</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m Sinne einer ganzheitlichen Bildung die Unterrichtsprinzipien Gesundheitserziehung, Erziehung zum interkulturellen Denken und Handeln, Erziehung zum europäischen Denken und Handeln, Lese- und Sprecherziehung, Medienerziehung, Musische Erziehung, Politische Bildung (einschließlich staatsbürgerliche Erziehung und Friedenserziehung), Erziehung zur Gleichstellung von Frauen und Männern, Sexualerziehung (einschließlich Erziehung zum partnerschaftlichen Verhalten zwischen den Geschlechtern), Umwelterziehung, Verkehrserziehung, Vorbereitung auf die Arbeits- und Berufswelt, Vorbereitung auf die Anwendung neuer Techniken, insbesondere der Informations- und Kommunikationstechniken, Wirtschaftserziehung (einschließlich Sparerziehung und Konsumentenerziehung) sowie umfassende Landesverteidigung.</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m Rahmen der inneren Differenzierung sind besondere Begabungen, Interessen, Defizite, aktuelle Lernvoraussetzungen sowie die Belastbarkeit und die jeweilige Lebenssituation der Schülerinnen und Schüler bzw. der Studierenden zu beacht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i der Unterrichtsplanung sind je nach Aufgabenstellung neben den traditionellen Unterrichtsformen auch besondere Organisationsformen wie zB seminaristisches und projektorientiertes Arbeiten vorzuseh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 jenen Unterrichtsgegenständen, für die Schularbeiten im Abschnitt VII (Bildungs- und Lehraufgaben der einzelnen Unterrichtsgegenstände, didaktische Grundsätze, Lehrstoff) mit einem vorgegebenen Rahmen vorgesehen sind, hat die jeweilige Lehrerin oder der jeweilige Lehrer den Zeitpunkt, die Anzahl und Dauer der Schularbeiten festzulegen – vorbehaltlich einer Regelung durch schulautonome Lehrplanbestimmungen gemäß den Bestimmungen des IV. Abschnittes.</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urchführung des Unterricht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e ausgewogene Balance zwischen Theorie und Praxis ist unerlässlich. Zu ihrer Gewährleistung können fallweise außerschulische Kontakte hergestellt, außerschulische Lernorte gewählt und Expertinnen und Experten einbezogen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f den korrekten Gebrauch der Standardsprache ist in der Unterrichtsarbeit besonders zu ach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Orientiert am neuesten Stand der Wissenschaft ist exemplarischem und projektorientiertem Lehren und Lernen ein großer Stellenwert einzuräumen. Hierbei ist allerdings darauf zu achten, dass den Schülerinnen und Schülern auch das nötige Ausmaß an Systematik und Überblickswissen vermittelt wird, das ihnen eine sinnvolle Einordnung des erworbenen Wissens ermöglich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Besondere Aspekte des Unterrichts:</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uf ausreichenden Umgang mit Fachliteratur ist Wert zu leg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ystemisches Denken ist zu förder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Hinführung zu wissenschaftlichem Arbeiten ist vorzuseh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ehler und Misserfolge sind mögliche Bestandteile von Erkenntnis- und Lernprozessen und gegebenenfalls in die Unterrichtsarbeit einzubind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icherung des Unterrichtsertrages:</w:t>
      </w:r>
    </w:p>
    <w:p>
      <w:pPr>
        <w:pStyle w:val="Normal"/>
        <w:shd w:fill="FFFFFF" w:val="clear"/>
        <w:spacing w:before="80" w:after="80"/>
        <w:rPr/>
      </w:pPr>
      <w:r>
        <w:rPr/>
        <w:t>Als geeignete Formen sind anzuwenden:</w:t>
      </w:r>
    </w:p>
    <w:tbl>
      <w:tblPr>
        <w:tblW w:w="9502" w:type="dxa"/>
        <w:jc w:val="left"/>
        <w:tblInd w:w="-45" w:type="dxa"/>
        <w:tblLayout w:type="fixed"/>
        <w:tblCellMar>
          <w:top w:w="15" w:type="dxa"/>
          <w:left w:w="15" w:type="dxa"/>
          <w:bottom w:w="15" w:type="dxa"/>
          <w:right w:w="15" w:type="dxa"/>
        </w:tblCellMar>
      </w:tblPr>
      <w:tblGrid>
        <w:gridCol w:w="95"/>
        <w:gridCol w:w="68"/>
        <w:gridCol w:w="9339"/>
      </w:tblGrid>
      <w:tr>
        <w:trPr/>
        <w:tc>
          <w:tcPr>
            <w:tcW w:w="16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3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ontinuierliches, abwechslungsreiches, sinnvolles Zusammenfassen, Üben und Wiederholen des Wesentlichen,</w:t>
            </w:r>
          </w:p>
        </w:tc>
      </w:tr>
      <w:tr>
        <w:trPr/>
        <w:tc>
          <w:tcPr>
            <w:tcW w:w="16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3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nknüpfen an Gelerntes (bei Beachtung der Heterogenität der Voraussetzungen),</w:t>
            </w:r>
          </w:p>
        </w:tc>
      </w:tr>
      <w:tr>
        <w:trPr/>
        <w:tc>
          <w:tcPr>
            <w:tcW w:w="16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3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Herstellen von Querverbindungen innerhalb des Unterrichtsgegenstandes und zwischen den Unterrichtsgegenständen,</w:t>
            </w:r>
          </w:p>
        </w:tc>
      </w:tr>
      <w:tr>
        <w:trPr/>
        <w:tc>
          <w:tcPr>
            <w:tcW w:w="16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3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nwendung des Gelernten in zunehmend variierenden Aufgabenstellungen und in verschiedenen Zusammenhängen,</w:t>
            </w:r>
          </w:p>
        </w:tc>
      </w:tr>
      <w:tr>
        <w:trPr/>
        <w:tc>
          <w:tcPr>
            <w:tcW w:w="16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3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ündliche, schriftliche und praktische nachbereitende Hausübung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er Zusammenhang von Lehrplan, Lernzielen und verschiedenen Formen der Leistungsfeststellung ist in der jeweils gegebenen Situation transparent zu mach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örderunterrich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 Förderunterricht kann in den in der Stundentafel vorgesehenen Pflichtgegenständen und im Rahmen der der Schule zur Verfügung stehenden Lehrerwochenstunden angeboten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Hinsichtlich der Organisation und des Ausmaßes des Förderunterrichtes wird auf die achte Fußnote zur Stundentafel (Abschnitt V) und hinsichtlich der Bildungs- und Lehraufgabe, der didaktischen Grundsätze und des Lehrstoffes wird auf die Bestimmungen im Abschnitt VII, Unterabschnitt F, verwies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valuation des Unterricht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Vor- und Nachbereitung der Unterrichtsarbeit gemäß § 17 des Schulunterrichtsgesetzes hat die Qualitätsentwicklung zu berücksichtigen. Wichtiger Bestandteil der Qualitätsentwicklung ist Selbstevaluation. Auf individueller Ebene haben die Lehrerinnen und Lehrer durch Feedback seitens der Schülerinnen und Schüler bzw. Studierenden sowie anderer Lehrerinnen und Lehrer ihre Unterrichtsarbeit zu evaluieren. Im Sinne umfassender Qualitätssicherung kann auch eine Fremdevaluation erfol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IV. SCHULAUTONOME LEHRPLANBESTIMM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llgemeine Bestimm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ulautonome Lehrplanbestimmungen (§ 6 Abs. 1 des Schulorganisationsgesetzes) eröffnen in dem vorgegebenen Rahmen Freiräume im Bereich der Stundentafel, der durch den Lehrplan geregelten Inhalte des Unterrichts (Lehrpläne der einzelnen Unterrichtsgegenstände), der Lern- und Arbeitsformen sowie der Lernorganisatio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ür eine sinnvolle Nutzung dieser Freiräume ist die Orientierung an der jeweiligen Bedarfs- und Problemsituation in der Schule oder in der Klasse an einem bestimmten Schulstandort sowie an den daraus resultierenden Wunsch- bzw. Zielvorstellungen von wesentlicher Bedeutung. Die Nutzung der schulautonomen Freiräume bedarf eines an den Bedürfnissen der Schülerinnen und Schüler bzw. Studierenden, der Schulpartner insgesamt sowie des schulischen Umfeldes orientierten Konzept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as allgemeine Bildungsziel des Lehrplanes und die Erhaltung der Übertrittsmöglichkeiten sind zu beach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schulautonomen Lehrplanbestimmungen haben den zur Verfügung stehenden Rahmen an Lehrerwochenstunden und die Möglichkeiten der räumlichen und ausstattungsmäßigen Gegebenheiten der Schule zu beach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sondere Bestimmungen:</w:t>
      </w:r>
    </w:p>
    <w:p>
      <w:pPr>
        <w:pStyle w:val="Normal"/>
        <w:shd w:fill="FFFFFF" w:val="clear"/>
        <w:spacing w:before="80" w:after="80"/>
        <w:rPr/>
      </w:pPr>
      <w:r>
        <w:rPr/>
        <w:t>Abweichungen von der Stundentafel können unter Beachtung der folgenden Bestimmungen vorgenommen werden:</w:t>
      </w:r>
    </w:p>
    <w:tbl>
      <w:tblPr>
        <w:tblW w:w="9502" w:type="dxa"/>
        <w:jc w:val="left"/>
        <w:tblInd w:w="-45" w:type="dxa"/>
        <w:tblLayout w:type="fixed"/>
        <w:tblCellMar>
          <w:top w:w="15" w:type="dxa"/>
          <w:left w:w="15" w:type="dxa"/>
          <w:bottom w:w="15" w:type="dxa"/>
          <w:right w:w="15" w:type="dxa"/>
        </w:tblCellMar>
      </w:tblPr>
      <w:tblGrid>
        <w:gridCol w:w="95"/>
        <w:gridCol w:w="63"/>
        <w:gridCol w:w="9344"/>
      </w:tblGrid>
      <w:tr>
        <w:trPr>
          <w:trHeight w:val="554" w:hRule="atLeast"/>
        </w:trPr>
        <w:tc>
          <w:tcPr>
            <w:tcW w:w="15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er Pflichtgegenstand „Religion“ ist von der schulautonomen Gestaltung ausgenommen.</w:t>
            </w:r>
          </w:p>
        </w:tc>
      </w:tr>
      <w:tr>
        <w:trPr/>
        <w:tc>
          <w:tcPr>
            <w:tcW w:w="15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 Pflichtgegenstand mit bis zu vier Gesamtsemesterwochenstunden darf um höchstens eine Semesterwochenstunde, ein Pflichtgegenstand mit mehr als vier Gesamtwochenstunden darf um höchstens zwei Semesterwochenstunden vermindert werden, wobei kein Pflichtgegenstand zur Gänze entfallen darf.</w:t>
            </w:r>
          </w:p>
        </w:tc>
      </w:tr>
      <w:tr>
        <w:trPr/>
        <w:tc>
          <w:tcPr>
            <w:tcW w:w="15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Summe der Wochenstunden der Pflichtgegenstände und verbindlichen Übungen pro Semester darf 39 Wochenstunden nicht überschreiten.</w:t>
            </w:r>
          </w:p>
        </w:tc>
      </w:tr>
      <w:tr>
        <w:trPr/>
        <w:tc>
          <w:tcPr>
            <w:tcW w:w="15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Gesamtsemesterwochenstundenzahl aller Pflichtgegenstände und verbindlichen Übungen von 146 darf nicht über- oder unterschritten werd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oweit im Rahmen schulautonomer Lehrplanbestimmungen zusätzliche Pflichtgegenstände und verbindliche Übungen eingeführt werden, haben die schulautonomen Lehrplanbestimmungen auch die Bildungs- und Lehraufgabe, die didaktischen Grundsätze und die Lehrstoffumschreibung zu enthalt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Wird das Semesterwochenstundenausmaß von Pflichtgegenständen und der verbindlichen Übungen abgeändert, sind adaptierte Bildungs- und Lehraufgaben, didaktische Grundsätze sowie Lehrstoffumschreibungen schulautonom festzuleg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ie schulautonome Stundentafel ist für einen gesamten Ausbildungsgang festzulegen und über den gesamten Ausbildungsgang beizubehalt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arüber hinaus kann die Ausbildungsdauer von Kollegs für Berufstätige um bis zu zwei Semester verlängert werden; in diesem Fall sind die Semesterwochenstunden bzw. der Lehrstoff auf fünf bzw. sechs Semester aufzuteil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n Kollegs für Berufstätige kann durch schulautonome Lehrplanbestimmungen im Bereich der Pflichtgegenstände festgelegt werden, dass die Ausbildung unter Einbeziehung von Formen des Fernunterrichtes erfolgt. In diesem Fall ist das Ausmaß des Fernunterrichtes entsprechend den regionalen Gegebenheiten und fachlichen Erfordernissen festzulegen; dabei soll die Anzahl der Unterrichtseinheiten der Individualphase jene der Sozialphase nicht übertreff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ie Ausbildung unter Einbeziehung von Formen des Fernunterrichtes ist in einer Sozial- und in einer Individualphase so durchzuführen, dass die für diesen Bildungsgang erforderlichen Kenntnisse und Fertigkeiten erworben werden können. Die Individualphase hat grundsätzlich der selbständigen Erarbeitung und Vertiefung des Lehrstoffes anhand der während der Sozialphase vorgestellten Materialien und Unterlagen in Form des Selbststudiums zu dienen, wobei die Schülerinnen und Schüler bzw. Studierenden fachlich und andragogisch zu betreuen sind. In hiefür geeigneten Fällen kann die Individualphase auch zur Vorbereitung der Sozialphase dien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urch schulautonome Lehrplanbestimmungen können im Pflichtgegenstand „Instrumentalunterricht“ zusätzlich zu den von der Schulleiterin bzw. vom Schulleiter festgelegten Instrumenten als Alternative für die Schülerinnen und Schüler bzw. für die Studierenden weitere im Lehrplan vorgesehene Instrumente festgelegt werden; die entsprechende Bildungs- und Lehraufgabe, die didaktischen Grundsätze sowie die Lehrstoffumschreibung sind im Abschnitt VII geregelt.</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reigegenstände und unverbindliche Übungen können schulautonom angeboten werden, Volksgruppensprachen bzw. Fremdsprachen sind entsprechend den regionalen Gegebenheiten zu berücksichtigen. Freigegenstände und unverbindliche Übungen sind hinsichtlich ihrer Bezeichnung, ihres Inhaltes (Bildungs- und Lehraufgabe, didaktische Grundsätze, Lehrstoff) und Stundenausmaßes durch schulautonome Lehrplanbestimmungen festzuleg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erner kann der Unterricht in geblockter Form angeboten werden, sofern es pädagogisch und organisatorisch zweckmäßig ist. Im Falle der Blockung des Unterrichts im Pflichtgegenstand „Kindergartenpraxis“ sind insbesondere die regionalen Gegebenheiten und die zur Verfügung stehenden Praxis- und Besuchsstätten zu berücksichtig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oweit im Rahmen schulautonomer Lehrplanbestimmungen in diesem Lehrplan nicht enthaltene Unterrichtsgegenstände geschaffen werden oder Teile in andere oder neue Pflichtgegenstände verlagert werden, hat sich die Einstufung in die jeweiligen Lehrverpflichtungsgruppen grundsätzlich sowohl nach bereits eingestuften Unterrichtsgegenständen der Stundentafel zu orientieren als auch nach folgenden Kriterien zu erfolg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rachliche Unterrichtsgegenstände mit Schularbeiten I (ohne Schularbeiten II); Unterrichtsgegenstände der Heil- und Sonderpädagogik ohne Schularbeiten II;</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ädagogischgeisteswissenschaftliche sowie didaktische Unterrichtsgegenstände mit Schularbeiten II (ohne Schularbeiten III); mathematische Unterrichtsgegenstände mit Schularbeiten II (ohne Schularbeiten III); Unterrichtsgegenstände der Informatik und der Betriebswirtschaft II; mit Kindergartenpraxis verwandte Unterrichtsgegenstände III; Unterrichtsgegenstände mit stärkerer wissensorientierter Ausrichtung III (mit Schularbeiten II); Unterrichtsgegenstände im Bereich Kommunikation und Persönlichkeitsbildung III; Unterrichtsgegenstände des Instrumentalunterrichts und der Rhythmisch-musikalischen Erziehung sowie gestalterisch-kreative Unterrichtsgegenstände (zB der Werkerziehung verwandte Unterrichtsgegenstände) IV; Unterrichtsgegenstände der Bewegungserziehung, Bildnerischen Erziehung und Musikerziehung IVa; Unterrichtsgegenstände mit starker praktischer Ausrichtung und hohem Übungsanteil, Unterrichtsgegenstände wie Darstellendes Spiel, Chorgesang, Spielmusik und Stimmbildung V. Bei der Kombination von Pflichtgegenständen richtet sich die Einstufung nach dem überwiegenden Anteil.</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V. Stundentafel *1)</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r>
        <w:rPr>
          <w:rFonts w:cs="Arial" w:ascii="Verdana" w:hAnsi="Verdana"/>
          <w:color w:val="000000"/>
          <w:sz w:val="19"/>
          <w:szCs w:val="19"/>
        </w:rPr>
        <w:t>(Gesamtstundenzahl und Stundenausmaß der einzel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Unterrichtsgegenständ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Lehrv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Wochenstunden         pflichtung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Semester               grupp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 Pflichtgegenstände           1.  2.  3.  4.  Summ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r>
        <w:rPr>
          <w:rFonts w:cs="Arial" w:ascii="Verdana" w:hAnsi="Verdana"/>
          <w:color w:val="000000"/>
          <w:sz w:val="19"/>
          <w:szCs w:val="19"/>
        </w:rPr>
        <w:t>1. Religion                   2   2   2   2     8        (III)</w:t>
      </w:r>
    </w:p>
    <w:p>
      <w:pPr>
        <w:pStyle w:val="Normal"/>
        <w:shd w:fill="FFFFFF" w:val="clear"/>
        <w:spacing w:before="80" w:after="80"/>
        <w:rPr>
          <w:rFonts w:ascii="Verdana" w:hAnsi="Verdana"/>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r>
        <w:rPr>
          <w:rFonts w:cs="Arial" w:ascii="Verdana" w:hAnsi="Verdana"/>
          <w:color w:val="000000"/>
          <w:sz w:val="19"/>
          <w:szCs w:val="19"/>
        </w:rPr>
        <w:t>2. Pädagog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einschließ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Pädagogisch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Psychologi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Pädagogische Soziologie)   4   4   4   4    16         II</w:t>
      </w:r>
    </w:p>
    <w:p>
      <w:pPr>
        <w:pStyle w:val="Normal"/>
        <w:shd w:fill="FFFFFF" w:val="clear"/>
        <w:spacing w:before="80" w:after="80"/>
        <w:rPr>
          <w:rFonts w:ascii="Verdana" w:hAnsi="Verdana"/>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r>
        <w:rPr>
          <w:rFonts w:cs="Arial" w:ascii="Verdana" w:hAnsi="Verdana"/>
          <w:color w:val="000000"/>
          <w:sz w:val="19"/>
          <w:szCs w:val="19"/>
        </w:rPr>
        <w:t>3. Heil- und Sonderpädagogik  1   1   1   1     4         II</w:t>
      </w:r>
    </w:p>
    <w:p>
      <w:pPr>
        <w:pStyle w:val="Normal"/>
        <w:shd w:fill="FFFFFF" w:val="clear"/>
        <w:spacing w:before="80" w:after="80"/>
        <w:rPr>
          <w:rFonts w:ascii="Verdana" w:hAnsi="Verdana"/>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r>
        <w:rPr>
          <w:rFonts w:cs="Arial" w:ascii="Verdana" w:hAnsi="Verdana"/>
          <w:color w:val="000000"/>
          <w:sz w:val="19"/>
          <w:szCs w:val="19"/>
        </w:rPr>
        <w:t>4. Didaktik                   5   5   4   4    18         II</w:t>
      </w:r>
    </w:p>
    <w:p>
      <w:pPr>
        <w:pStyle w:val="Normal"/>
        <w:shd w:fill="FFFFFF" w:val="clear"/>
        <w:spacing w:before="80" w:after="80"/>
        <w:rPr>
          <w:rFonts w:ascii="Verdana" w:hAnsi="Verdana"/>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r>
        <w:rPr>
          <w:rFonts w:cs="Arial" w:ascii="Verdana" w:hAnsi="Verdana"/>
          <w:color w:val="000000"/>
          <w:sz w:val="19"/>
          <w:szCs w:val="19"/>
        </w:rPr>
        <w:t>5. Kindergartenpraxis *2)     6   6   6   6    24         III</w:t>
      </w:r>
    </w:p>
    <w:p>
      <w:pPr>
        <w:pStyle w:val="Normal"/>
        <w:shd w:fill="FFFFFF" w:val="clear"/>
        <w:spacing w:before="80" w:after="80"/>
        <w:rPr>
          <w:rFonts w:ascii="Verdana" w:hAnsi="Verdana"/>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r>
        <w:rPr>
          <w:rFonts w:cs="Arial" w:ascii="Verdana" w:hAnsi="Verdana"/>
          <w:color w:val="000000"/>
          <w:sz w:val="19"/>
          <w:szCs w:val="19"/>
        </w:rPr>
        <w:t>6. Deutsch (einschließ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Sprecherziehung u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Kinderliteratur)           1   1   1   1     4          I</w:t>
      </w:r>
    </w:p>
    <w:p>
      <w:pPr>
        <w:pStyle w:val="Normal"/>
        <w:shd w:fill="FFFFFF" w:val="clear"/>
        <w:spacing w:before="80" w:after="80"/>
        <w:rPr>
          <w:rFonts w:ascii="Verdana" w:hAnsi="Verdana"/>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r>
        <w:rPr>
          <w:rFonts w:cs="Arial" w:ascii="Verdana" w:hAnsi="Verdana"/>
          <w:color w:val="000000"/>
          <w:sz w:val="19"/>
          <w:szCs w:val="19"/>
        </w:rPr>
        <w:t>7. Deutsch als Zweitsprache   -   -   1   -     1         II</w:t>
      </w:r>
    </w:p>
    <w:p>
      <w:pPr>
        <w:pStyle w:val="Normal"/>
        <w:shd w:fill="FFFFFF" w:val="clear"/>
        <w:spacing w:before="80" w:after="80"/>
        <w:rPr>
          <w:rFonts w:ascii="Verdana" w:hAnsi="Verdana"/>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r>
        <w:rPr>
          <w:rFonts w:cs="Arial" w:ascii="Verdana" w:hAnsi="Verdana"/>
          <w:color w:val="000000"/>
          <w:sz w:val="19"/>
          <w:szCs w:val="19"/>
        </w:rPr>
        <w:t>8. Seminar Organisatio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Management und Recht       -   2   1   1     4         II</w:t>
      </w:r>
    </w:p>
    <w:p>
      <w:pPr>
        <w:pStyle w:val="Normal"/>
        <w:shd w:fill="FFFFFF" w:val="clear"/>
        <w:spacing w:before="80" w:after="80"/>
        <w:rPr>
          <w:rFonts w:ascii="Verdana" w:hAnsi="Verdana"/>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r>
        <w:rPr>
          <w:rFonts w:cs="Arial" w:ascii="Verdana" w:hAnsi="Verdana"/>
          <w:color w:val="000000"/>
          <w:sz w:val="19"/>
          <w:szCs w:val="19"/>
        </w:rPr>
        <w:t>9. Seminar Gesundheits- u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Ernährungslehre            2   -   -   1     3         III</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0. Musikerziehung             3   3   2   2    10        (IVa)</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1. Instrumentalunterrich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 Instrument (Gitarr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Klavier/Akkordeon) *3)     2   2  2/1  1    7/6</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2. Instrumen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Flöte/Violine) *3)        -   1   2  0/1   3/4        IV</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2. Rhythmisch-musikalisch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Erziehung                  2   1   1   1     5         IV</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3. Bildnerische Erziehung     2   2   -   -     4        (IVa)</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4. Werkerziehung              2   3   -   -     5        (IV)</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5. Textiles Gestalten         2   2   -   -     4         IV</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Seminar Bildnerisch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Erziehung, Werk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Textiles Gestal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6.   Bildnerische Erziehung   -   -   2   2     4        (IVa)</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Werkerziehung            -   -   2   2     4        (IV)</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Textiles Gestalten       -   -   2   1     3         IV</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7. Bewegungserziehung         2   2   2   2     8         IVa</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8. Medienpädagogik            -   -   1   -     1         III</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 Verbindliche Üb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19. Semina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Kommunikationspraxis u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Gruppendynamik             -   1   1   -     2         III</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20. Seminar Stimmbildung u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Sprechtechnik              1   -   -   -     1          V</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21. Fachspezifisches Seminar   1   1   1   -     3         III</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esamtwochenstundenanzahl      38  39  38  31   146</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C. Ergänzend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Pflichtgegenstände *4) *5)</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22. Philosophie                2   1   1   -     4         III</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23. Biologie und Umweltkunde   2   2   2   -     6         III</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24. Musikerziehung             1   1   1   1     4        (IVa)</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r>
        <w:rPr>
          <w:rFonts w:cs="Arial" w:ascii="Verdana" w:hAnsi="Verdana"/>
          <w:color w:val="000000"/>
          <w:sz w:val="19"/>
          <w:szCs w:val="19"/>
        </w:rPr>
        <w:t>25. Bildnerische Erziehung     1   1   1   1     4        (IVa)</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 Freigegenständ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ulautonome Freigegenstände *6)</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 unverbindliche 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ulautonome unverbindliche Übungen *6)</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____________________________________________________________________</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 Förderunterricht *7)</w:t>
      </w:r>
    </w:p>
    <w:p>
      <w:pPr>
        <w:pStyle w:val="Normal"/>
        <w:shd w:fill="FFFFFF" w:val="clear"/>
        <w:spacing w:before="80" w:after="80"/>
        <w:rPr/>
      </w:pPr>
      <w:r>
        <w:rPr/>
        <w:t>____________________________________________________________________</w:t>
      </w:r>
    </w:p>
    <w:tbl>
      <w:tblPr>
        <w:tblW w:w="9502" w:type="dxa"/>
        <w:jc w:val="left"/>
        <w:tblInd w:w="-45" w:type="dxa"/>
        <w:tblLayout w:type="fixed"/>
        <w:tblCellMar>
          <w:top w:w="15" w:type="dxa"/>
          <w:left w:w="15" w:type="dxa"/>
          <w:bottom w:w="15" w:type="dxa"/>
          <w:right w:w="15" w:type="dxa"/>
        </w:tblCellMar>
      </w:tblPr>
      <w:tblGrid>
        <w:gridCol w:w="9502"/>
      </w:tblGrid>
      <w:tr>
        <w:trPr/>
        <w:tc>
          <w:tcPr>
            <w:tcW w:w="9502"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1) Von der Verteilung der Wochenstunden kann schulautonom abgewichen werden; hinsichtlich der Aufteilung auf die einzelnen Klassen sowie der inhaltlichen Gestaltungsfreiheit siehe Abschnitt IV (Schulautonome Lehrplanbestimmungen).</w:t>
            </w:r>
          </w:p>
        </w:tc>
      </w:tr>
      <w:tr>
        <w:trPr/>
        <w:tc>
          <w:tcPr>
            <w:tcW w:w="9502"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2) Praxiswochen: 7 Wochen.</w:t>
            </w:r>
          </w:p>
        </w:tc>
      </w:tr>
      <w:tr>
        <w:trPr/>
        <w:tc>
          <w:tcPr>
            <w:tcW w:w="9502"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3) Festlegung des Instrumentes erfolgt durch die Schulleiterin bzw. den Schulleiter.</w:t>
            </w:r>
          </w:p>
        </w:tc>
      </w:tr>
      <w:tr>
        <w:trPr/>
        <w:tc>
          <w:tcPr>
            <w:tcW w:w="9502"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4) Nur für Schülerinnen und Schüler bzw. Studierende, für die der Unterrichtsgegenstand bzw. der Lehrstoff nicht bereits in dem vor dem Kolleg zurückgelegten Bildungsgang vorgesehen war. *5) Wenn die Zahl der betroffenen Schülerinnen und Schüler bzw. Studierenden weniger als 15 beträgt, ist der Nachweis der Kenntnisse des Lehrstoffes im Externistenwege oder anders zu erbringen. *6) Schulautonome Festlegung (siehe Abschnitt IV und Abschnitt VII). *7) Als Klassen- oder Mehrklassenkurs durch einen Teil des Semesters. Der Förderunterricht kann bei Bedarf höchstens insgesamt dreimal für eine Kursdauer von jeweils höchstens 8 Wochen eingerichtet werden.</w:t>
            </w:r>
          </w:p>
        </w:tc>
      </w:tr>
    </w:tbl>
    <w:p>
      <w:pPr>
        <w:pStyle w:val="Normal"/>
        <w:shd w:fill="FFFFFF" w:val="clear"/>
        <w:spacing w:before="80" w:after="80"/>
        <w:rPr/>
      </w:pPr>
      <w:r>
        <w:rPr/>
        <w:t> </w:t>
      </w:r>
    </w:p>
    <w:tbl>
      <w:tblPr>
        <w:tblW w:w="5734" w:type="dxa"/>
        <w:jc w:val="left"/>
        <w:tblInd w:w="-45" w:type="dxa"/>
        <w:tblLayout w:type="fixed"/>
        <w:tblCellMar>
          <w:top w:w="15" w:type="dxa"/>
          <w:left w:w="15" w:type="dxa"/>
          <w:bottom w:w="15" w:type="dxa"/>
          <w:right w:w="15" w:type="dxa"/>
        </w:tblCellMar>
      </w:tblPr>
      <w:tblGrid>
        <w:gridCol w:w="103"/>
        <w:gridCol w:w="5631"/>
      </w:tblGrid>
      <w:tr>
        <w:trPr/>
        <w:tc>
          <w:tcPr>
            <w:tcW w:w="103" w:type="dxa"/>
            <w:tcBorders/>
            <w:vAlign w:val="center"/>
          </w:tcPr>
          <w:p>
            <w:pPr>
              <w:pStyle w:val="Normal"/>
              <w:snapToGrid w:val="false"/>
              <w:spacing w:before="80" w:after="80"/>
              <w:rPr>
                <w:rFonts w:ascii="Verdana" w:hAnsi="Verdana" w:cs="Arial"/>
                <w:color w:val="000000"/>
              </w:rPr>
            </w:pPr>
            <w:r>
              <w:rPr>
                <w:rFonts w:cs="Arial" w:ascii="Verdana" w:hAnsi="Verdana"/>
                <w:color w:val="000000"/>
              </w:rPr>
            </w:r>
          </w:p>
        </w:tc>
        <w:tc>
          <w:tcPr>
            <w:tcW w:w="5631"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I. LEHRPLÄNE FÜR DEN RELIGIONSUNTERRICHT</w:t>
            </w:r>
          </w:p>
        </w:tc>
      </w:tr>
      <w:tr>
        <w:trPr/>
        <w:tc>
          <w:tcPr>
            <w:tcW w:w="573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kanntmachung gemäß § 2 Abs. 2 des Religionsunterrichtsgesetzes)</w:t>
            </w:r>
          </w:p>
        </w:tc>
      </w:tr>
    </w:tbl>
    <w:p>
      <w:pPr>
        <w:pStyle w:val="Normal"/>
        <w:shd w:fill="FFFFFF" w:val="clear"/>
        <w:spacing w:before="80" w:after="80"/>
        <w:rPr/>
      </w:pPr>
      <w:r>
        <w:rPr/>
        <w:t> </w:t>
      </w:r>
    </w:p>
    <w:tbl>
      <w:tblPr>
        <w:tblW w:w="9048" w:type="dxa"/>
        <w:jc w:val="left"/>
        <w:tblInd w:w="-45" w:type="dxa"/>
        <w:tblLayout w:type="fixed"/>
        <w:tblCellMar>
          <w:top w:w="15" w:type="dxa"/>
          <w:left w:w="15" w:type="dxa"/>
          <w:bottom w:w="15" w:type="dxa"/>
          <w:right w:w="15" w:type="dxa"/>
        </w:tblCellMar>
      </w:tblPr>
      <w:tblGrid>
        <w:gridCol w:w="325"/>
        <w:gridCol w:w="8723"/>
      </w:tblGrid>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atholischer Religionsunterricht</w:t>
            </w:r>
          </w:p>
        </w:tc>
      </w:tr>
      <w:tr>
        <w:trPr/>
        <w:tc>
          <w:tcPr>
            <w:tcW w:w="3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23" w:type="dxa"/>
            <w:tcBorders/>
            <w:vAlign w:val="center"/>
          </w:tcPr>
          <w:p>
            <w:pPr>
              <w:pStyle w:val="Normal"/>
              <w:snapToGrid w:val="false"/>
              <w:spacing w:before="80" w:after="80"/>
              <w:jc w:val="both"/>
              <w:rPr/>
            </w:pPr>
            <w:r>
              <w:rPr>
                <w:rFonts w:cs="Times New Roman" w:ascii="Times New Roman" w:hAnsi="Times New Roman"/>
                <w:color w:val="000000"/>
                <w:sz w:val="20"/>
                <w:szCs w:val="20"/>
              </w:rPr>
              <w:t xml:space="preserve">Siehe die Bekanntmachung </w:t>
            </w:r>
            <w:hyperlink r:id="rId28" w:tgtFrame="_blank">
              <w:r>
                <w:rPr>
                  <w:rStyle w:val="InternetLink"/>
                  <w:rFonts w:cs="Times New Roman" w:ascii="Times New Roman" w:hAnsi="Times New Roman"/>
                  <w:color w:val="305886"/>
                  <w:sz w:val="20"/>
                  <w:u w:val="single"/>
                </w:rPr>
                <w:t>BGBl. Nr. 130/1995</w:t>
              </w:r>
            </w:hyperlink>
            <w:r>
              <w:rPr>
                <w:rFonts w:cs="Times New Roman" w:ascii="Times New Roman" w:hAnsi="Times New Roman"/>
                <w:color w:val="000000"/>
                <w:sz w:val="20"/>
                <w:szCs w:val="20"/>
              </w:rPr>
              <w:t>.</w:t>
            </w:r>
          </w:p>
        </w:tc>
      </w:tr>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2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vangelischer Religionsunterricht</w:t>
            </w:r>
          </w:p>
        </w:tc>
      </w:tr>
      <w:tr>
        <w:trPr/>
        <w:tc>
          <w:tcPr>
            <w:tcW w:w="3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23" w:type="dxa"/>
            <w:tcBorders/>
            <w:vAlign w:val="center"/>
          </w:tcPr>
          <w:p>
            <w:pPr>
              <w:pStyle w:val="Normal"/>
              <w:snapToGrid w:val="false"/>
              <w:spacing w:before="80" w:after="80"/>
              <w:jc w:val="both"/>
              <w:rPr/>
            </w:pPr>
            <w:r>
              <w:rPr>
                <w:rFonts w:cs="Times New Roman" w:ascii="Times New Roman" w:hAnsi="Times New Roman"/>
                <w:color w:val="000000"/>
                <w:sz w:val="20"/>
                <w:szCs w:val="20"/>
              </w:rPr>
              <w:t xml:space="preserve">Siehe die Bekanntmachung </w:t>
            </w:r>
            <w:hyperlink r:id="rId29" w:tgtFrame="_blank">
              <w:r>
                <w:rPr>
                  <w:rStyle w:val="InternetLink"/>
                  <w:rFonts w:cs="Times New Roman" w:ascii="Times New Roman" w:hAnsi="Times New Roman"/>
                  <w:color w:val="305886"/>
                  <w:sz w:val="20"/>
                  <w:u w:val="single"/>
                </w:rPr>
                <w:t>BGBl. Nr. 906/1994</w:t>
              </w:r>
            </w:hyperlink>
            <w:r>
              <w:rPr>
                <w:rFonts w:cs="Times New Roman" w:ascii="Times New Roman" w:hAnsi="Times New Roman"/>
                <w:color w:val="000000"/>
                <w:sz w:val="20"/>
                <w:szCs w:val="20"/>
              </w:rPr>
              <w:t>.</w:t>
            </w:r>
          </w:p>
        </w:tc>
      </w:tr>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ltkatholischer Religionsunterricht</w:t>
            </w:r>
          </w:p>
        </w:tc>
      </w:tr>
      <w:tr>
        <w:trPr/>
        <w:tc>
          <w:tcPr>
            <w:tcW w:w="3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23" w:type="dxa"/>
            <w:tcBorders/>
            <w:vAlign w:val="center"/>
          </w:tcPr>
          <w:p>
            <w:pPr>
              <w:pStyle w:val="Normal"/>
              <w:snapToGrid w:val="false"/>
              <w:spacing w:before="80" w:after="80"/>
              <w:jc w:val="both"/>
              <w:rPr/>
            </w:pPr>
            <w:r>
              <w:rPr>
                <w:rFonts w:cs="Times New Roman" w:ascii="Times New Roman" w:hAnsi="Times New Roman"/>
                <w:color w:val="000000"/>
                <w:sz w:val="20"/>
                <w:szCs w:val="20"/>
              </w:rPr>
              <w:t xml:space="preserve">Siehe die Bekanntmachung </w:t>
            </w:r>
            <w:hyperlink r:id="rId30" w:tgtFrame="_blank">
              <w:r>
                <w:rPr>
                  <w:rStyle w:val="InternetLink"/>
                  <w:rFonts w:cs="Times New Roman" w:ascii="Times New Roman" w:hAnsi="Times New Roman"/>
                  <w:color w:val="305886"/>
                  <w:sz w:val="20"/>
                  <w:u w:val="single"/>
                </w:rPr>
                <w:t>BGBl. Nr. 279/1965</w:t>
              </w:r>
            </w:hyperlink>
            <w:r>
              <w:rPr>
                <w:rFonts w:cs="Times New Roman" w:ascii="Times New Roman" w:hAnsi="Times New Roman"/>
                <w:color w:val="000000"/>
                <w:sz w:val="20"/>
                <w:szCs w:val="20"/>
              </w:rPr>
              <w:t>.</w:t>
            </w:r>
          </w:p>
        </w:tc>
      </w:tr>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2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slamischer Religionsunterricht</w:t>
            </w:r>
          </w:p>
        </w:tc>
      </w:tr>
      <w:tr>
        <w:trPr/>
        <w:tc>
          <w:tcPr>
            <w:tcW w:w="3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23" w:type="dxa"/>
            <w:tcBorders/>
            <w:vAlign w:val="center"/>
          </w:tcPr>
          <w:p>
            <w:pPr>
              <w:pStyle w:val="Normal"/>
              <w:snapToGrid w:val="false"/>
              <w:spacing w:before="80" w:after="80"/>
              <w:jc w:val="both"/>
              <w:rPr/>
            </w:pPr>
            <w:r>
              <w:rPr>
                <w:rFonts w:cs="Times New Roman" w:ascii="Times New Roman" w:hAnsi="Times New Roman"/>
                <w:color w:val="000000"/>
                <w:sz w:val="20"/>
                <w:szCs w:val="20"/>
              </w:rPr>
              <w:t xml:space="preserve">Siehe die Bekanntmachung </w:t>
            </w:r>
            <w:hyperlink r:id="rId31" w:tgtFrame="_blank">
              <w:r>
                <w:rPr>
                  <w:rStyle w:val="InternetLink"/>
                  <w:rFonts w:cs="Times New Roman" w:ascii="Times New Roman" w:hAnsi="Times New Roman"/>
                  <w:color w:val="305886"/>
                  <w:sz w:val="20"/>
                  <w:u w:val="single"/>
                </w:rPr>
                <w:t>BGBl. Nr. 421/1983</w:t>
              </w:r>
            </w:hyperlink>
            <w:r>
              <w:rPr>
                <w:rFonts w:cs="Times New Roman" w:ascii="Times New Roman" w:hAnsi="Times New Roman"/>
                <w:color w:val="000000"/>
                <w:sz w:val="20"/>
                <w:szCs w:val="20"/>
              </w:rPr>
              <w:t>.</w:t>
            </w:r>
          </w:p>
        </w:tc>
      </w:tr>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2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sraelitischer Religionsunterricht</w:t>
            </w:r>
          </w:p>
        </w:tc>
      </w:tr>
      <w:tr>
        <w:trPr/>
        <w:tc>
          <w:tcPr>
            <w:tcW w:w="3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23" w:type="dxa"/>
            <w:tcBorders/>
            <w:vAlign w:val="center"/>
          </w:tcPr>
          <w:p>
            <w:pPr>
              <w:pStyle w:val="Normal"/>
              <w:snapToGrid w:val="false"/>
              <w:spacing w:before="80" w:after="80"/>
              <w:jc w:val="both"/>
              <w:rPr/>
            </w:pPr>
            <w:r>
              <w:rPr>
                <w:rFonts w:cs="Times New Roman" w:ascii="Times New Roman" w:hAnsi="Times New Roman"/>
                <w:color w:val="000000"/>
                <w:sz w:val="20"/>
                <w:szCs w:val="20"/>
              </w:rPr>
              <w:t xml:space="preserve">Die Bekanntmachung </w:t>
            </w:r>
            <w:hyperlink r:id="rId32" w:tgtFrame="_blank">
              <w:r>
                <w:rPr>
                  <w:rStyle w:val="InternetLink"/>
                  <w:rFonts w:cs="Times New Roman" w:ascii="Times New Roman" w:hAnsi="Times New Roman"/>
                  <w:color w:val="305886"/>
                  <w:sz w:val="20"/>
                  <w:u w:val="single"/>
                </w:rPr>
                <w:t>BGBl. Nr. 88/1985</w:t>
              </w:r>
            </w:hyperlink>
            <w:r>
              <w:rPr>
                <w:rFonts w:cs="Times New Roman" w:ascii="Times New Roman" w:hAnsi="Times New Roman"/>
                <w:color w:val="000000"/>
                <w:sz w:val="20"/>
                <w:szCs w:val="20"/>
              </w:rPr>
              <w:t xml:space="preserve"> in der jeweils geltenden Fassung ist sinngemäß anzuwenden.</w:t>
            </w:r>
          </w:p>
        </w:tc>
      </w:tr>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2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Neuapostolischer Religionsunterricht</w:t>
            </w:r>
          </w:p>
        </w:tc>
      </w:tr>
      <w:tr>
        <w:trPr/>
        <w:tc>
          <w:tcPr>
            <w:tcW w:w="3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23" w:type="dxa"/>
            <w:tcBorders/>
            <w:vAlign w:val="center"/>
          </w:tcPr>
          <w:p>
            <w:pPr>
              <w:pStyle w:val="Normal"/>
              <w:snapToGrid w:val="false"/>
              <w:spacing w:before="80" w:after="80"/>
              <w:jc w:val="both"/>
              <w:rPr/>
            </w:pPr>
            <w:r>
              <w:rPr>
                <w:rFonts w:cs="Times New Roman" w:ascii="Times New Roman" w:hAnsi="Times New Roman"/>
                <w:color w:val="000000"/>
                <w:sz w:val="20"/>
                <w:szCs w:val="20"/>
              </w:rPr>
              <w:t xml:space="preserve">Siehe die Bekanntmachung </w:t>
            </w:r>
            <w:hyperlink r:id="rId33" w:tgtFrame="_blank">
              <w:r>
                <w:rPr>
                  <w:rStyle w:val="InternetLink"/>
                  <w:rFonts w:cs="Times New Roman" w:ascii="Times New Roman" w:hAnsi="Times New Roman"/>
                  <w:color w:val="305886"/>
                  <w:sz w:val="20"/>
                  <w:u w:val="single"/>
                </w:rPr>
                <w:t>BGBl. II Nr. 82/2006</w:t>
              </w:r>
            </w:hyperlink>
            <w:r>
              <w:rPr>
                <w:rFonts w:cs="Times New Roman" w:ascii="Times New Roman" w:hAnsi="Times New Roman"/>
                <w:color w:val="000000"/>
                <w:sz w:val="20"/>
                <w:szCs w:val="20"/>
              </w:rPr>
              <w:t>.</w:t>
            </w:r>
          </w:p>
        </w:tc>
      </w:tr>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2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Religionsunterricht der Kirche Jesu Christi der Heiligen der Letzten Tage</w:t>
            </w:r>
          </w:p>
        </w:tc>
      </w:tr>
      <w:tr>
        <w:trPr/>
        <w:tc>
          <w:tcPr>
            <w:tcW w:w="3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23" w:type="dxa"/>
            <w:tcBorders/>
            <w:vAlign w:val="center"/>
          </w:tcPr>
          <w:p>
            <w:pPr>
              <w:pStyle w:val="Normal"/>
              <w:snapToGrid w:val="false"/>
              <w:spacing w:before="80" w:after="80"/>
              <w:jc w:val="both"/>
              <w:rPr/>
            </w:pPr>
            <w:r>
              <w:rPr>
                <w:rFonts w:cs="Times New Roman" w:ascii="Times New Roman" w:hAnsi="Times New Roman"/>
                <w:color w:val="000000"/>
                <w:sz w:val="20"/>
                <w:szCs w:val="20"/>
              </w:rPr>
              <w:t xml:space="preserve">Siehe die Bekanntmachung </w:t>
            </w:r>
            <w:hyperlink r:id="rId34" w:tgtFrame="_blank">
              <w:r>
                <w:rPr>
                  <w:rStyle w:val="InternetLink"/>
                  <w:rFonts w:cs="Times New Roman" w:ascii="Times New Roman" w:hAnsi="Times New Roman"/>
                  <w:color w:val="305886"/>
                  <w:sz w:val="20"/>
                  <w:u w:val="single"/>
                </w:rPr>
                <w:t>BGBl. Nr. 239/1988</w:t>
              </w:r>
            </w:hyperlink>
            <w:r>
              <w:rPr>
                <w:rFonts w:cs="Times New Roman" w:ascii="Times New Roman" w:hAnsi="Times New Roman"/>
                <w:color w:val="000000"/>
                <w:sz w:val="20"/>
                <w:szCs w:val="20"/>
              </w:rPr>
              <w:t>.</w:t>
            </w:r>
          </w:p>
        </w:tc>
      </w:tr>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2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Orientalisch-orthodoxer Religionsunterricht</w:t>
            </w:r>
          </w:p>
        </w:tc>
      </w:tr>
      <w:tr>
        <w:trPr/>
        <w:tc>
          <w:tcPr>
            <w:tcW w:w="3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23" w:type="dxa"/>
            <w:tcBorders/>
            <w:vAlign w:val="center"/>
          </w:tcPr>
          <w:p>
            <w:pPr>
              <w:pStyle w:val="Normal"/>
              <w:snapToGrid w:val="false"/>
              <w:spacing w:before="80" w:after="80"/>
              <w:jc w:val="both"/>
              <w:rPr/>
            </w:pPr>
            <w:r>
              <w:rPr>
                <w:rFonts w:cs="Times New Roman" w:ascii="Times New Roman" w:hAnsi="Times New Roman"/>
                <w:color w:val="000000"/>
                <w:sz w:val="20"/>
                <w:szCs w:val="20"/>
              </w:rPr>
              <w:t xml:space="preserve">Siehe die Bekanntmachung </w:t>
            </w:r>
            <w:hyperlink r:id="rId35" w:tgtFrame="_blank">
              <w:r>
                <w:rPr>
                  <w:rStyle w:val="InternetLink"/>
                  <w:rFonts w:cs="Times New Roman" w:ascii="Times New Roman" w:hAnsi="Times New Roman"/>
                  <w:color w:val="305886"/>
                  <w:sz w:val="20"/>
                  <w:u w:val="single"/>
                </w:rPr>
                <w:t>BGBl. II Nr. 201/2004</w:t>
              </w:r>
            </w:hyperlink>
            <w:r>
              <w:rPr>
                <w:rFonts w:cs="Times New Roman" w:ascii="Times New Roman" w:hAnsi="Times New Roman"/>
                <w:color w:val="000000"/>
                <w:sz w:val="20"/>
                <w:szCs w:val="20"/>
              </w:rPr>
              <w:t>.</w:t>
            </w:r>
          </w:p>
        </w:tc>
      </w:tr>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23" w:type="dxa"/>
            <w:tcBorders/>
            <w:vAlign w:val="center"/>
          </w:tcPr>
          <w:p>
            <w:pPr>
              <w:pStyle w:val="Normal"/>
              <w:snapToGrid w:val="false"/>
              <w:spacing w:before="80" w:after="80"/>
              <w:rPr/>
            </w:pPr>
            <w:r>
              <w:rPr>
                <w:rFonts w:cs="Times New Roman" w:ascii="Times New Roman" w:hAnsi="Times New Roman"/>
                <w:color w:val="000000"/>
                <w:sz w:val="20"/>
                <w:szCs w:val="20"/>
              </w:rPr>
              <w:t xml:space="preserve">Griechisch-orientalischer (orthodoxer) Religionsunterricht Siehe die Bekanntmachung </w:t>
            </w:r>
            <w:hyperlink r:id="rId36" w:tgtFrame="_blank">
              <w:r>
                <w:rPr>
                  <w:rStyle w:val="InternetLink"/>
                  <w:rFonts w:cs="Times New Roman" w:ascii="Times New Roman" w:hAnsi="Times New Roman"/>
                  <w:color w:val="305886"/>
                  <w:sz w:val="20"/>
                  <w:u w:val="single"/>
                </w:rPr>
                <w:t>BGBl. Nr. 441/1991</w:t>
              </w:r>
            </w:hyperlink>
            <w:r>
              <w:rPr>
                <w:rFonts w:cs="Times New Roman" w:ascii="Times New Roman" w:hAnsi="Times New Roman"/>
                <w:color w:val="000000"/>
                <w:sz w:val="20"/>
                <w:szCs w:val="20"/>
              </w:rPr>
              <w:t>.</w:t>
            </w:r>
          </w:p>
        </w:tc>
      </w:tr>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2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uddhistischer Religionsunterricht</w:t>
            </w:r>
          </w:p>
        </w:tc>
      </w:tr>
      <w:tr>
        <w:trPr/>
        <w:tc>
          <w:tcPr>
            <w:tcW w:w="3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23" w:type="dxa"/>
            <w:tcBorders/>
            <w:vAlign w:val="center"/>
          </w:tcPr>
          <w:p>
            <w:pPr>
              <w:pStyle w:val="Normal"/>
              <w:snapToGrid w:val="false"/>
              <w:spacing w:before="80" w:after="80"/>
              <w:jc w:val="both"/>
              <w:rPr/>
            </w:pPr>
            <w:r>
              <w:rPr>
                <w:rFonts w:cs="Times New Roman" w:ascii="Times New Roman" w:hAnsi="Times New Roman"/>
                <w:color w:val="000000"/>
                <w:sz w:val="20"/>
                <w:szCs w:val="20"/>
              </w:rPr>
              <w:t xml:space="preserve">Siehe die Bekanntmachung </w:t>
            </w:r>
            <w:hyperlink r:id="rId37" w:tgtFrame="_blank">
              <w:r>
                <w:rPr>
                  <w:rStyle w:val="InternetLink"/>
                  <w:rFonts w:cs="Times New Roman" w:ascii="Times New Roman" w:hAnsi="Times New Roman"/>
                  <w:color w:val="305886"/>
                  <w:sz w:val="20"/>
                  <w:u w:val="single"/>
                </w:rPr>
                <w:t>BGBl. Nr. 255/1992</w:t>
              </w:r>
            </w:hyperlink>
            <w:r>
              <w:rPr>
                <w:rFonts w:cs="Times New Roman" w:ascii="Times New Roman" w:hAnsi="Times New Roman"/>
                <w:color w:val="000000"/>
                <w:sz w:val="20"/>
                <w:szCs w:val="20"/>
              </w:rPr>
              <w:t>.</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II. BILDUNGS- UND LEHRAUFGABEN DER EINZELNENUNTERRICHTSGEGENSTÄND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 LEHRSTOFF</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A. PFLICHTGEGENSTÄND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2. PÄDAGOG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schließlich Pädagogische Psychologie, Pädagogische Soziologi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enntnisse/Einsichten:</w:t>
      </w:r>
    </w:p>
    <w:p>
      <w:pPr>
        <w:pStyle w:val="Normal"/>
        <w:shd w:fill="FFFFFF" w:val="clear"/>
        <w:spacing w:before="80" w:after="80"/>
        <w:rPr/>
      </w:pPr>
      <w:r>
        <w:rPr/>
        <w:t>Die Schülerinnen und Schüler bzw. Studierenden sollen</w:t>
      </w:r>
    </w:p>
    <w:tbl>
      <w:tblPr>
        <w:tblW w:w="8451" w:type="dxa"/>
        <w:jc w:val="left"/>
        <w:tblInd w:w="-45" w:type="dxa"/>
        <w:tblLayout w:type="fixed"/>
        <w:tblCellMar>
          <w:top w:w="15" w:type="dxa"/>
          <w:left w:w="15" w:type="dxa"/>
          <w:bottom w:w="15" w:type="dxa"/>
          <w:right w:w="15" w:type="dxa"/>
        </w:tblCellMar>
      </w:tblPr>
      <w:tblGrid>
        <w:gridCol w:w="95"/>
        <w:gridCol w:w="61"/>
        <w:gridCol w:w="8295"/>
      </w:tblGrid>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9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achbezogene Grundlag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9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Verständnis für das Phänomen der menschlichen Entwicklung,</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9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enntnis der für das Kind relevanten Institution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9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sicht in die Vorläufigkeit von wissenschaftlichen Erkenntniss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9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sicht in die besondere Natur des Menschen und in die sich daraus ergebenden Konsequenzen sowie</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9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sicht in die Möglichkeit, Notwendigkeit und Begrenztheit pädagogischen Handelns</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356"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werb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ertigkeiten/Fähigkeiten:</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ür das Kind relevante Problemkreise erkennen, beurteilen und handlungstheoretisch bzw. praxisbezogen bewältig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Zielsetzungen und Entscheidungen in erziehungsrelevanten Situationen begründ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ädagogisches Handeln auf argumentative Basis stell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ltersgemäß und situationsorientiert intervenier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ädagogische Aussagesysteme auf ihren Entstehungszusammenhang beziehen und auf aktuelle Relevanz überprüf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züge zwischen Einzelerfahrungen und Gesetzmäßigkeiten herstell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ertangebote auf mögliche Konsequenzen überprüf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kritisch mit sozialen Strukturen, Rollen und Handlungsmustern auseinandersetz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hänomene unterschiedlich fokussieren sowie</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s eigene Handeln und Denken auf einer Metaebene betracht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Haltungen/Bereitschaften:</w:t>
      </w:r>
    </w:p>
    <w:p>
      <w:pPr>
        <w:pStyle w:val="Normal"/>
        <w:shd w:fill="FFFFFF" w:val="clear"/>
        <w:spacing w:before="80" w:after="80"/>
        <w:rPr/>
      </w:pPr>
      <w:r>
        <w:rPr/>
        <w:t>Die Schülerinnen und Schüler bzw. Studierenden sollen</w:t>
      </w:r>
    </w:p>
    <w:tbl>
      <w:tblPr>
        <w:tblW w:w="7673" w:type="dxa"/>
        <w:jc w:val="left"/>
        <w:tblInd w:w="-45" w:type="dxa"/>
        <w:tblLayout w:type="fixed"/>
        <w:tblCellMar>
          <w:top w:w="15" w:type="dxa"/>
          <w:left w:w="15" w:type="dxa"/>
          <w:bottom w:w="15" w:type="dxa"/>
          <w:right w:w="15" w:type="dxa"/>
        </w:tblCellMar>
      </w:tblPr>
      <w:tblGrid>
        <w:gridCol w:w="95"/>
        <w:gridCol w:w="61"/>
        <w:gridCol w:w="7517"/>
      </w:tblGrid>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offen gegenüber Neuem sei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ragen stellen und sich in Frage stell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reit sein, ihre eigene Erziehungsgeschichte und Sozialisation zu reflektier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ritik annehmen und adäquat reagier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enschen mit Toleranz und Wertschätzung begegn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m Umgang mit Menschen kultur- und geschlechtssensibel agier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lösungs- und zukunftsorientierte Wege planen und erprob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ktiv an gesellschaftlichen Gestaltungsprozessen mitwirken und</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lebensbegleitendes Lernen als wichtigen Bestandteil der persönlichen Entwicklung auffass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7578"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rnen ist grundsätzlich als ein über die Lehrinhalte der einzelnen Unterrichtsgegenstände hinausgehendes selbst verantwortetes Handeln zu verst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ächerübergreifende Projekte sind durchzufüh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Unterricht ist unter Berücksichtigung integrativer u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nterkultureller Aspekte zu gestal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Vermittlung der Inhalte hat nach dem aktuellen Stand der Lernforschung mit angemessenen Methoden zu erfolgen. Medien sind in vielfältiger Form im Unterricht einzuse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f der Basis des Grundlagenwissens ist fachliches Lernen, Erfahrungslernen, sozialkommunikatives Lernen und autonomes Lernen anzustr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methodische Gestaltung des Unterrichts soll auf das Abstraktionsniveau der Schülerinnen und Schüler bzw. Studierenden Bedacht nehmen, zu handlungsorientiertem Denken und zur verstärkten Reflexion über eigenes und fremdes Verhalten füh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wahl und Aufbau des Lehrstoffes sollen sich am Erfahrungshintergrund des vorangegangenen Bildungsweges der Schülerinnen und Schüler bzw. Studierenden orientie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Begleitende Prinzipien des Unterrichts sind:</w:t>
      </w:r>
    </w:p>
    <w:tbl>
      <w:tblPr>
        <w:tblW w:w="2101" w:type="dxa"/>
        <w:jc w:val="left"/>
        <w:tblInd w:w="-45" w:type="dxa"/>
        <w:tblLayout w:type="fixed"/>
        <w:tblCellMar>
          <w:top w:w="15" w:type="dxa"/>
          <w:left w:w="15" w:type="dxa"/>
          <w:bottom w:w="15" w:type="dxa"/>
          <w:right w:w="15" w:type="dxa"/>
        </w:tblCellMar>
      </w:tblPr>
      <w:tblGrid>
        <w:gridCol w:w="142"/>
        <w:gridCol w:w="1959"/>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ktualität,</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tuationsorientiertheit,</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zessorientiertheit,</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anzheitlichkeit,</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xemplarität.</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Hinführung der Schülerinnen und Schüler bzw. Studierenden zu:</w:t>
      </w:r>
    </w:p>
    <w:tbl>
      <w:tblPr>
        <w:tblW w:w="3094" w:type="dxa"/>
        <w:jc w:val="left"/>
        <w:tblInd w:w="-45" w:type="dxa"/>
        <w:tblLayout w:type="fixed"/>
        <w:tblCellMar>
          <w:top w:w="15" w:type="dxa"/>
          <w:left w:w="15" w:type="dxa"/>
          <w:bottom w:w="15" w:type="dxa"/>
          <w:right w:w="15" w:type="dxa"/>
        </w:tblCellMar>
      </w:tblPr>
      <w:tblGrid>
        <w:gridCol w:w="142"/>
        <w:gridCol w:w="2952"/>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5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lbständigem Arbeit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5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genständigem Wissenserwerb,</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5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issenschaftsorientiertem Arbeit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5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mgang mit Fachliteratur,</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5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ffizienten Präsentatio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9502" w:type="dxa"/>
        <w:jc w:val="left"/>
        <w:tblInd w:w="-45" w:type="dxa"/>
        <w:tblLayout w:type="fixed"/>
        <w:tblCellMar>
          <w:top w:w="15" w:type="dxa"/>
          <w:left w:w="15" w:type="dxa"/>
          <w:bottom w:w="15" w:type="dxa"/>
          <w:right w:w="15" w:type="dxa"/>
        </w:tblCellMar>
      </w:tblPr>
      <w:tblGrid>
        <w:gridCol w:w="225"/>
        <w:gridCol w:w="9277"/>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7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2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277"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inführung in den Unterrichtsgegenstand „Pädagogik (einschließlich Pädagogische Psychologie, Pädagogische Soziologie)“, Einführung in wissenschaftliche und projektorientierte Arbeitsweisen, praktische und fächerübergreifende Bezüge, Wissenschaftstheorie, Wissenschaftsmethodologie, Beobachtungskriterien, Strategien, Forschungsdesigns der wissenschaftlichen Erfassung und Bewertung pädagogisch relevanter Sachverhalt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achspezifische Medienarbei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llgemeine Psychologie (ausgewählte Problem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iefenpsychologi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lagen der menschlichen Entwicklung und des Verhaltens, der Erziehung, Bildung und Sozialisatio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ntwicklung des Menschen in den ersten Lebensjahren, Motive und Ziele des Verhaltens, Handelns und Lernens, Leistungsmotivation und Anspruchsniveau,</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Lernpsychologie, Grundsätze des Lernen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ädagogische Psychologi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Lerntheorie, Lernkultur, Lerngesellschaf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sychologie und Pädagogik des Spiel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usdrucks- und Darstellungsmöglichkeiten des Mensch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ädagogische Anthropologi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ziehung und Bildung als kulturanthropologisches Geschehen, Bedingungsfeld der Erzieh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Wechselwirkung von Verhaltensweisen der am Erziehungsprozess Beteilig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ädagogische Aspekte humanwissenschaftlicher Erkenntnisse (an Fallstudi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ularb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je eine Schularbeit (mindestens eine davon zweistündig).</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262"/>
        <w:gridCol w:w="9240"/>
      </w:tblGrid>
      <w:tr>
        <w:trPr/>
        <w:tc>
          <w:tcPr>
            <w:tcW w:w="26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4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262"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240"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ntwicklung des Menschen bis ins Erwachsenenalter, konstituierende Faktoren der Erwachsenenpersönlichkeit, Aufarbeitung von Erziehungsproblem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Wertgrundlagen und Zielsetzungen des pädagogischen Handelns, pädagogische Aussagesysteme in Vergangenheit und Gegenwart, Persönlichkeitspsychologie: Theorien und Methoden wissenschaftlicher Individualitätserfass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ädagogische Soziologi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rbeits- und Organisationspsychologi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rojektmanagement als pädagogische Qualitä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eschlechtssensible Pädagog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inder mit besonderen pädagogischen Bedürfniss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tegrationspädagog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terkulturelle Erziehung und Bild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eklaration der Menschenrechte sowie der UN-Charta über die Recht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er Kinder (Kinderrechtskonventio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Rollenbild und Selbstverständnis, Erwartungshaltungen und Erfahrungen der Pädagoginnen und Pädagogen in unterschiedlichen Tätigkeitsbereich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öglichkeiten der Psychohygiene der Erzieherinnen und Erzieher, Institutionen der Erziehung und Bildung, Erwachsenenbild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reizeitpädagog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ozialpädagogische Einricht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ungswesen in Österreich und Europa,</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ung und Erziehung in der Informationsgesellschaft -</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lobalisierung und Zukunftsvisio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ularb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 bis zwei Schularbeiten (zwei- bzw. dreistündig, davon eine mindestens dreistündig).</w:t>
      </w:r>
    </w:p>
    <w:p>
      <w:pPr>
        <w:pStyle w:val="Normal"/>
        <w:shd w:fill="FFFFFF" w:val="clear"/>
        <w:spacing w:before="80" w:after="80"/>
        <w:rPr/>
      </w:pPr>
      <w:r>
        <w:rPr/>
        <w:t> </w:t>
      </w:r>
    </w:p>
    <w:tbl>
      <w:tblPr>
        <w:tblW w:w="3345" w:type="dxa"/>
        <w:jc w:val="left"/>
        <w:tblInd w:w="-45" w:type="dxa"/>
        <w:tblLayout w:type="fixed"/>
        <w:tblCellMar>
          <w:top w:w="15" w:type="dxa"/>
          <w:left w:w="15" w:type="dxa"/>
          <w:bottom w:w="15" w:type="dxa"/>
          <w:right w:w="15" w:type="dxa"/>
        </w:tblCellMar>
      </w:tblPr>
      <w:tblGrid>
        <w:gridCol w:w="225"/>
        <w:gridCol w:w="3120"/>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2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HEIL- UND SONDERPÄDAGOGIK</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iel des Unterrichts ist die Entwicklung einer toleranten, offenen und aktiven Haltung gegenüber Kindern mit physischen oder psychischen Behinderungen (Kindern mit besonderen Bedürfniss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Die Schülerinnen und Schüler bzw. Studierenden sollen</w:t>
      </w:r>
    </w:p>
    <w:tbl>
      <w:tblPr>
        <w:tblW w:w="6932" w:type="dxa"/>
        <w:jc w:val="left"/>
        <w:tblInd w:w="-45" w:type="dxa"/>
        <w:tblLayout w:type="fixed"/>
        <w:tblCellMar>
          <w:top w:w="15" w:type="dxa"/>
          <w:left w:w="15" w:type="dxa"/>
          <w:bottom w:w="15" w:type="dxa"/>
          <w:right w:w="15" w:type="dxa"/>
        </w:tblCellMar>
      </w:tblPr>
      <w:tblGrid>
        <w:gridCol w:w="142"/>
        <w:gridCol w:w="679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9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achbezogene Grundlagen erwerb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9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für zusätzlichen Förderbedarf relevanten Institutionen ke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9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s Phänomen der Behinderung in seiner Vielfältigkeit versteh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9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dividuell bedeutsame Problemkreise erkennen, beurteilen und bewältig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9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ompetent beraten, sensibel agieren und gegebenenfalls intervenieren könn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9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zukunftsorientierte Handlungsmöglichkeiten eröffnen und stütz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ndividuelle Entwicklungsverläufe und besondere Entwicklungsbedürfnisse von Mädchen und Knaben sind transparent zu mac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Unterricht hat so zu erfolgen, dass für die Schülerinnen und Schüler bzw. Studierende sensibles und ausgewogenes Urteilen unter Berücksichtigung des Bedingungsfeldes der Behinderung möglich wir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it Hilfe von Fallbeispielen, externen Referentinnen und Referenten, Exkursionen und durch Zusammenarbeit mit Personen aus dem schulischen und außerschulischen Bereich ist ein praxisnaher Unterricht sicherzustellen. Dabei sind Medien in ausgewählter Form einzuse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Schülerinnen und Schüler bzw. Studierenden sollen angehalten werden, aktuelle Fragestellungen durch selbständige Studien und Beobachtungen abzuklä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 </w:t>
      </w:r>
    </w:p>
    <w:tbl>
      <w:tblPr>
        <w:tblW w:w="4995" w:type="dxa"/>
        <w:jc w:val="left"/>
        <w:tblInd w:w="-45" w:type="dxa"/>
        <w:tblLayout w:type="fixed"/>
        <w:tblCellMar>
          <w:top w:w="15" w:type="dxa"/>
          <w:left w:w="15" w:type="dxa"/>
          <w:bottom w:w="15" w:type="dxa"/>
          <w:right w:w="15" w:type="dxa"/>
        </w:tblCellMar>
      </w:tblPr>
      <w:tblGrid>
        <w:gridCol w:w="332"/>
        <w:gridCol w:w="4663"/>
      </w:tblGrid>
      <w:tr>
        <w:trPr/>
        <w:tc>
          <w:tcPr>
            <w:tcW w:w="33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6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332"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4663"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begriffe und Grundprobleme,</w:t>
            </w:r>
          </w:p>
        </w:tc>
      </w:tr>
      <w:tr>
        <w:trPr/>
        <w:tc>
          <w:tcPr>
            <w:tcW w:w="499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oraussetzungen der Entstehung von Behinderungen,</w:t>
            </w:r>
          </w:p>
        </w:tc>
      </w:tr>
      <w:tr>
        <w:trPr/>
        <w:tc>
          <w:tcPr>
            <w:tcW w:w="499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ultifaktorielle Bedingtheit von Behinderungen,</w:t>
            </w:r>
          </w:p>
        </w:tc>
      </w:tr>
      <w:tr>
        <w:trPr/>
        <w:tc>
          <w:tcPr>
            <w:tcW w:w="499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rten von Behinderungen und</w:t>
            </w:r>
          </w:p>
        </w:tc>
      </w:tr>
      <w:tr>
        <w:trPr/>
        <w:tc>
          <w:tcPr>
            <w:tcW w:w="499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ezifische Behinderungen und Auffälligkeiten (Fallstudien),</w:t>
            </w:r>
          </w:p>
        </w:tc>
      </w:tr>
      <w:tr>
        <w:trPr/>
        <w:tc>
          <w:tcPr>
            <w:tcW w:w="499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Wahrnehmungsstörungen,</w:t>
            </w:r>
          </w:p>
        </w:tc>
      </w:tr>
      <w:tr>
        <w:trPr/>
        <w:tc>
          <w:tcPr>
            <w:tcW w:w="499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illeistungsstörungen,</w:t>
            </w:r>
          </w:p>
        </w:tc>
      </w:tr>
      <w:tr>
        <w:trPr/>
        <w:tc>
          <w:tcPr>
            <w:tcW w:w="499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haltensauffälligkeiten.</w:t>
            </w:r>
          </w:p>
        </w:tc>
      </w:tr>
    </w:tbl>
    <w:p>
      <w:pPr>
        <w:pStyle w:val="Normal"/>
        <w:shd w:fill="FFFFFF" w:val="clear"/>
        <w:spacing w:before="80" w:after="80"/>
        <w:rPr/>
      </w:pPr>
      <w:r>
        <w:rPr/>
        <w:t> </w:t>
      </w:r>
    </w:p>
    <w:tbl>
      <w:tblPr>
        <w:tblW w:w="5517" w:type="dxa"/>
        <w:jc w:val="left"/>
        <w:tblInd w:w="-45" w:type="dxa"/>
        <w:tblLayout w:type="fixed"/>
        <w:tblCellMar>
          <w:top w:w="15" w:type="dxa"/>
          <w:left w:w="15" w:type="dxa"/>
          <w:bottom w:w="15" w:type="dxa"/>
          <w:right w:w="15" w:type="dxa"/>
        </w:tblCellMar>
      </w:tblPr>
      <w:tblGrid>
        <w:gridCol w:w="859"/>
        <w:gridCol w:w="4658"/>
      </w:tblGrid>
      <w:tr>
        <w:trPr/>
        <w:tc>
          <w:tcPr>
            <w:tcW w:w="8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5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551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hindertenintegration,</w:t>
            </w:r>
          </w:p>
        </w:tc>
      </w:tr>
      <w:tr>
        <w:trPr/>
        <w:tc>
          <w:tcPr>
            <w:tcW w:w="551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stitutionen zur Diagnose, Bildung, Förderung und Integration von</w:t>
            </w:r>
          </w:p>
        </w:tc>
      </w:tr>
      <w:tr>
        <w:trPr/>
        <w:tc>
          <w:tcPr>
            <w:tcW w:w="551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indern mit besonderen Bedürfnissen,</w:t>
            </w:r>
          </w:p>
        </w:tc>
      </w:tr>
      <w:tr>
        <w:trPr/>
        <w:tc>
          <w:tcPr>
            <w:tcW w:w="551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Umgang mit Eltern und mögliche Hilfestellungen,</w:t>
            </w:r>
          </w:p>
        </w:tc>
      </w:tr>
      <w:tr>
        <w:trPr/>
        <w:tc>
          <w:tcPr>
            <w:tcW w:w="551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öglichkeiten der Psychohygiene,</w:t>
            </w:r>
          </w:p>
        </w:tc>
      </w:tr>
      <w:tr>
        <w:trPr/>
        <w:tc>
          <w:tcPr>
            <w:tcW w:w="551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dingungsfeld der Therapie,</w:t>
            </w:r>
          </w:p>
        </w:tc>
      </w:tr>
      <w:tr>
        <w:trPr/>
        <w:tc>
          <w:tcPr>
            <w:tcW w:w="551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legende Verhaltensmaßnahmen in Krisenfäll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4. DIDAKT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ertekompetenz entwickel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Erziehungs- und Bildungsarbeit dem jeweiligen Stand der Didaktik entsprechend planen, vorbereiten, umsetzen und reflektier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sicht in die Komplexität des Bildungs- und Erziehungsgeschehens gewinnen sowie Fachkompetenz und Flexibilität in Entscheidungsprozessen erwerb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rkennen und reflektieren können, wie in Erziehungs- und Bildungsprozessen oftmals geschlechtsspezifische Rollenzuschreibungen unbewusst tradiert werd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ethodisch-didaktische Kompetenz entwickeln, die geeignet ist, den Handlungsspielraum von Mädchen und Knaben unabhängig von traditionellen geschlechtsspezifischen Rollenklischees zu erweiter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achspezifische und fächerübergreifende Aspekte als Grundlage für interdisziplinäre Zusammenarbeit erkennen und integrier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urch vielfältige Lernformen und Unterrichtstechnologien Methodenkompetenz erwerb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rundlegende methodische Kenntnisse der Fremdsprachendidaktik im Vorschulalter erwerb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ildungsmittel kennen, kritisch auswählen und gezielt einse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zur kritischen Auseinandersetzung mit aktuellen Entwicklungen gelang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zu kompetenter fachspezifischer Anwendung von Informationstechnologie befähigt sei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zu kritischer Urteilsbildung, eigenverantwortlichem Handeln, zum Wahrnehmen der eigenen Möglichkeiten und Grenzen sowie zu effizientem Nutzen vorhandener Ressourcen befähigt sei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rlebnisfähigkeit, individuelle Ausdrucksfähigkeit und Kreativität entfalt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m Sinne der Sozialkompetenz mit einzelnen Kindern, der Gruppe, mit anderen Interaktionspartnerinnen und -partnern innerhalb der Institution Wertschätzung, Empathie, Interaktions- und Kommunikationsfähigkeiten entwickeln sowie</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eldkompetenz in Bezug auf Interaktionsprozesse zwischen Kindern, Eltern und anderen Bezugspersonen der Kinder, innerhalb des pädagogischen Feldes, sowie der Öffentlichkeit erwerb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Zusammenarbeit mit den Lehrerinnen und Lehrern aller Unterrichtsgegenstände, speziell der Pflichtgegenstände „Pädagogik (einschließlich Pädagogische Psychologie, Pädagogische Soziologie)“‚ „Heil- und Sonderpädagogik“, sowie mit den Praxisstätten ist unerläss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Transferwirkung zwischen Kindergartenpraxis und Didaktik ist besonders zu beach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riterien bei der Auswahl des Lehrstoff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Orientierung am Erlebnis- und Erfahrungshintergrund der Schülerinnen und Schüler bzw. Studierenden und an Erfordernissen der Kindergarten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fbauende, kontinuierliche Strukturierung und Basis für lebensbegleitendes Ler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gleitende Prinzipien und Organisationsformen des Unterrichts si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ethodenvielfalt und Methodengerechtheit, Handlungsorientier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ituationsorientier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rozessorientier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offene Lehr- und Lernform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xemplarisches Ler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ächerübergreifendes Ler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anzheitliches Ler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ultimediales Ler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eminaristisches Arb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wissenschaftsorientiertes Arb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tundenblock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elegentliche Einbeziehung von Expertinnen und Experten, Lehrausgänge und Exkursionen und Berücksichtigung schulautonomer Schwerpunktsetz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ür die Persönlichkeitsbildung sind insbesondere folgende Prozesse, Haltungen und Fähigkeiten zu förder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elbsterfahrung, Selbstwahrnehmung, Fähigkeit zur Empathi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Reflexio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Objektivier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Wertorientierung in der Alltagskultu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nteraktion und Kommunikation in verschiedenen Sozialformen, Initiierung kreativer und innovativer Prozesse sowie Psychohygien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tbl>
      <w:tblPr>
        <w:tblW w:w="9502" w:type="dxa"/>
        <w:jc w:val="left"/>
        <w:tblInd w:w="-45" w:type="dxa"/>
        <w:tblLayout w:type="fixed"/>
        <w:tblCellMar>
          <w:top w:w="15" w:type="dxa"/>
          <w:left w:w="15" w:type="dxa"/>
          <w:bottom w:w="15" w:type="dxa"/>
          <w:right w:w="15" w:type="dxa"/>
        </w:tblCellMar>
      </w:tblPr>
      <w:tblGrid>
        <w:gridCol w:w="402"/>
        <w:gridCol w:w="141"/>
        <w:gridCol w:w="8959"/>
      </w:tblGrid>
      <w:tr>
        <w:trPr/>
        <w:tc>
          <w:tcPr>
            <w:tcW w:w="402" w:type="dxa"/>
            <w:tcBorders/>
            <w:vAlign w:val="center"/>
          </w:tcPr>
          <w:p>
            <w:pPr>
              <w:pStyle w:val="Normal"/>
              <w:snapToGrid w:val="false"/>
              <w:spacing w:before="80" w:after="80"/>
              <w:rPr/>
            </w:pPr>
            <w:r>
              <w:rPr>
                <w:rFonts w:cs="Arial" w:ascii="Verdana" w:hAnsi="Verdana"/>
                <w:color w:val="000000"/>
                <w:sz w:val="19"/>
                <w:szCs w:val="19"/>
              </w:rPr>
              <w:t> </w:t>
            </w:r>
            <w:r>
              <w:rPr>
                <w:rFonts w:cs="Times New Roman" w:ascii="Times New Roman" w:hAnsi="Times New Roman"/>
                <w:color w:val="000000"/>
                <w:sz w:val="20"/>
                <w:szCs w:val="20"/>
              </w:rPr>
              <w:t>1.</w:t>
            </w:r>
          </w:p>
        </w:tc>
        <w:tc>
          <w:tcPr>
            <w:tcW w:w="910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402"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100"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stitution Kindergarten/Institutionen der Kindergartenpädagogik, Institutionen der Bildung und Erziehung,</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dingungs- und Entscheidungsfelder,</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Raum- und Zeitstruktur,</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rühkindliche Lernformen und didaktische Prinzipien, Methodenvielfalt, Methodengerechtheit und Methodenanalyse, Bedeutung der Motivation und Motivierung,</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iele, Materialien und Medien für die einzelnen Bildungs- und Erziehungsbereiche,</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Ordnungssysteme für berufsspezifische Medien,</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riterien zur Beurteilung von Fachliteratur,</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igenständige Auseinandersetzung mit Fachliteratur, Anlegen eines grundsätzlichen Verständnisses für Didaktische Modelle, im Besonderen für die Bildungs- und Erziehungsarbeit in den Bereichen</w:t>
            </w:r>
          </w:p>
        </w:tc>
      </w:tr>
      <w:tr>
        <w:trPr/>
        <w:tc>
          <w:tcPr>
            <w:tcW w:w="54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otorik</w:t>
            </w:r>
          </w:p>
        </w:tc>
      </w:tr>
      <w:tr>
        <w:trPr/>
        <w:tc>
          <w:tcPr>
            <w:tcW w:w="54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ahrnehmung und Kognition</w:t>
            </w:r>
          </w:p>
        </w:tc>
      </w:tr>
      <w:tr>
        <w:trPr/>
        <w:tc>
          <w:tcPr>
            <w:tcW w:w="54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usikalisch-rhythmischer Bereich</w:t>
            </w:r>
          </w:p>
        </w:tc>
      </w:tr>
      <w:tr>
        <w:trPr/>
        <w:tc>
          <w:tcPr>
            <w:tcW w:w="54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prache und Fremdsprachenerwerb</w:t>
            </w:r>
          </w:p>
        </w:tc>
      </w:tr>
      <w:tr>
        <w:trPr/>
        <w:tc>
          <w:tcPr>
            <w:tcW w:w="54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mwelterziehung</w:t>
            </w:r>
          </w:p>
        </w:tc>
      </w:tr>
      <w:tr>
        <w:trPr/>
        <w:tc>
          <w:tcPr>
            <w:tcW w:w="54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5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reativität,</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realitätsbezogene Auseinandersetzung mit kindlichen Lebenswelten, aktuellen Situationen und Erlebnissen,</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spekte der Integration und der inneren Differenzierung, Modelle für kurz-, mittel- und langfristige Planung, Modelle der Beobachtung kindlicher Verhaltensweisen und Gruppenprozesse als Grundlage der Planung,</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ste Modelle in der Zusammenarbeit mit Eltern und Erziehungsberechtigten,</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odelle der Reflexion der Erziehungs- und Bildungsarbeit, sowie kritische Auseinandersetzung mit der Wechselwirkung von Erzieherinnen- und Erzieherverhalten sowie Gruppenprozessen als Grundlage der Plan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ularb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e zweistündige Schularbeit pro Semester.</w:t>
      </w:r>
    </w:p>
    <w:p>
      <w:pPr>
        <w:pStyle w:val="Normal"/>
        <w:shd w:fill="FFFFFF" w:val="clear"/>
        <w:spacing w:before="80" w:after="80"/>
        <w:rPr/>
      </w:pPr>
      <w:r>
        <w:rPr/>
        <w:t> </w:t>
      </w:r>
    </w:p>
    <w:tbl>
      <w:tblPr>
        <w:tblW w:w="1639" w:type="dxa"/>
        <w:jc w:val="left"/>
        <w:tblInd w:w="-45" w:type="dxa"/>
        <w:tblLayout w:type="fixed"/>
        <w:tblCellMar>
          <w:top w:w="15" w:type="dxa"/>
          <w:left w:w="15" w:type="dxa"/>
          <w:bottom w:w="15" w:type="dxa"/>
          <w:right w:w="15" w:type="dxa"/>
        </w:tblCellMar>
      </w:tblPr>
      <w:tblGrid>
        <w:gridCol w:w="225"/>
        <w:gridCol w:w="1414"/>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Didaktische Modelle für folgende Bereiche der Bildungs- und Erziehungsarbeit:</w:t>
      </w:r>
    </w:p>
    <w:tbl>
      <w:tblPr>
        <w:tblW w:w="9502" w:type="dxa"/>
        <w:jc w:val="left"/>
        <w:tblInd w:w="-45" w:type="dxa"/>
        <w:tblLayout w:type="fixed"/>
        <w:tblCellMar>
          <w:top w:w="15" w:type="dxa"/>
          <w:left w:w="15" w:type="dxa"/>
          <w:bottom w:w="15" w:type="dxa"/>
          <w:right w:w="15" w:type="dxa"/>
        </w:tblCellMar>
      </w:tblPr>
      <w:tblGrid>
        <w:gridCol w:w="359"/>
        <w:gridCol w:w="249"/>
        <w:gridCol w:w="257"/>
        <w:gridCol w:w="355"/>
        <w:gridCol w:w="355"/>
        <w:gridCol w:w="355"/>
        <w:gridCol w:w="355"/>
        <w:gridCol w:w="355"/>
        <w:gridCol w:w="4224"/>
        <w:gridCol w:w="1311"/>
        <w:gridCol w:w="1327"/>
      </w:tblGrid>
      <w:tr>
        <w:trPr/>
        <w:tc>
          <w:tcPr>
            <w:tcW w:w="359"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249"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257"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55"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55"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55"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55"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55"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4224"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11"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27"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r>
      <w:tr>
        <w:trPr/>
        <w:tc>
          <w:tcPr>
            <w:tcW w:w="60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4"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ozial-emotionaler Bereich</w:t>
            </w:r>
          </w:p>
        </w:tc>
      </w:tr>
      <w:tr>
        <w:trPr/>
        <w:tc>
          <w:tcPr>
            <w:tcW w:w="60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4"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ertorientierung</w:t>
            </w:r>
          </w:p>
        </w:tc>
      </w:tr>
      <w:tr>
        <w:trPr/>
        <w:tc>
          <w:tcPr>
            <w:tcW w:w="60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4"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religiöse Erziehung,</w:t>
            </w:r>
          </w:p>
        </w:tc>
      </w:tr>
      <w:tr>
        <w:trPr/>
        <w:tc>
          <w:tcPr>
            <w:tcW w:w="60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4"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ästhetische Erziehung</w:t>
            </w:r>
          </w:p>
        </w:tc>
      </w:tr>
      <w:tr>
        <w:trPr/>
        <w:tc>
          <w:tcPr>
            <w:tcW w:w="60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4"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xualerziehung</w:t>
            </w:r>
          </w:p>
        </w:tc>
      </w:tr>
      <w:tr>
        <w:trPr/>
        <w:tc>
          <w:tcPr>
            <w:tcW w:w="60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4"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eschlechtssensible Erziehung</w:t>
            </w:r>
          </w:p>
        </w:tc>
      </w:tr>
      <w:tr>
        <w:trPr/>
        <w:tc>
          <w:tcPr>
            <w:tcW w:w="60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4"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terkulturelle Erziehung</w:t>
            </w:r>
          </w:p>
        </w:tc>
      </w:tr>
      <w:tr>
        <w:trPr/>
        <w:tc>
          <w:tcPr>
            <w:tcW w:w="60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4"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tegrative Erziehung</w:t>
            </w:r>
          </w:p>
        </w:tc>
      </w:tr>
      <w:tr>
        <w:trPr/>
        <w:tc>
          <w:tcPr>
            <w:tcW w:w="60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4"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edienerziehung</w:t>
            </w:r>
          </w:p>
        </w:tc>
      </w:tr>
      <w:tr>
        <w:trPr/>
        <w:tc>
          <w:tcPr>
            <w:tcW w:w="608"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4"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uchtpräventio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ungspolitische Trends und Strömunge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nzeption, Organisationsentwicklung und Qualitätssicherung,</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rojektmanagement,</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ive Aufgabe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eschichte des Kindergartens,</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Wandel von Methoden und Materialien im historischen Kontext, kritische Auseinandersetzung mit Faktoren, welche die institutionelle Kleinkinderziehung beeinflusse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stimmungen über die Aufgaben des Kindergartens in de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inschlägigen Landesgesetze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ktuelle Modelle im In- und Ausland,</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odelle der Kommunikation und Kooperation im Team des Kindergartens,</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it Eltern und Erziehungsberechtigte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netzung von Kindergarten und Schule, (Konfliktmanagement,- Gesprächsführung),</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ethoden der Erwachsenenbildung und Modelle der Öffentlichkeitsarbeit.</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ularb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e dreistündige Schularbeit pro Semest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5. KINDERGARTEN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275"/>
        <w:gridCol w:w="192"/>
        <w:gridCol w:w="259"/>
        <w:gridCol w:w="360"/>
        <w:gridCol w:w="360"/>
        <w:gridCol w:w="360"/>
        <w:gridCol w:w="360"/>
        <w:gridCol w:w="360"/>
        <w:gridCol w:w="4297"/>
        <w:gridCol w:w="1332"/>
        <w:gridCol w:w="1347"/>
      </w:tblGrid>
      <w:tr>
        <w:trPr/>
        <w:tc>
          <w:tcPr>
            <w:tcW w:w="275"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9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259"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4297"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3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47"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r>
      <w:tr>
        <w:trPr/>
        <w:tc>
          <w:tcPr>
            <w:tcW w:w="46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35"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chtung vor dem Eigenwert der Persönlichkeit des Kindes entwickeln,</w:t>
            </w:r>
          </w:p>
        </w:tc>
      </w:tr>
      <w:tr>
        <w:trPr/>
        <w:tc>
          <w:tcPr>
            <w:tcW w:w="46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35"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ls Erzieherinnen- und Erzieherpersönlichkeit Rollen- und Handlungskompetenz erwerben,</w:t>
            </w:r>
          </w:p>
        </w:tc>
      </w:tr>
      <w:tr>
        <w:trPr/>
        <w:tc>
          <w:tcPr>
            <w:tcW w:w="46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35"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ür eine bewusste Auseinandersetzung mit Einstellungen und Werthaltungen im Sinne der Berufsethik sensibel werden,</w:t>
            </w:r>
          </w:p>
        </w:tc>
      </w:tr>
      <w:tr>
        <w:trPr/>
        <w:tc>
          <w:tcPr>
            <w:tcW w:w="46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35"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hr Erzieherinnen- und Erzieherverhalten hinsichtlich Geschlechtsrollenstereotypen hinterfragen,</w:t>
            </w:r>
          </w:p>
        </w:tc>
      </w:tr>
      <w:tr>
        <w:trPr/>
        <w:tc>
          <w:tcPr>
            <w:tcW w:w="46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35"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Erziehungs- und Bildungsarbeit dem jeweiligen Stand der Didaktik entsprechend gestalten, systematisch beobachten, analysieren und reflektieren können,</w:t>
            </w:r>
          </w:p>
        </w:tc>
      </w:tr>
      <w:tr>
        <w:trPr/>
        <w:tc>
          <w:tcPr>
            <w:tcW w:w="46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35"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Teamfähigkeit und Konfliktkultur erwerben,</w:t>
            </w:r>
          </w:p>
        </w:tc>
      </w:tr>
      <w:tr>
        <w:trPr/>
        <w:tc>
          <w:tcPr>
            <w:tcW w:w="46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35"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Öffentlichkeitsarbeit, insbesondere die Zusammenarbeit mit Eltern und Erziehungsberechtigten kompetent gestalten können,</w:t>
            </w:r>
          </w:p>
        </w:tc>
      </w:tr>
      <w:tr>
        <w:trPr/>
        <w:tc>
          <w:tcPr>
            <w:tcW w:w="46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35"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fähigt werden, Erziehungs- und Bildungsarbeit im Sinne der Qualitätssicherung transparent machen zu können,</w:t>
            </w:r>
          </w:p>
        </w:tc>
      </w:tr>
      <w:tr>
        <w:trPr/>
        <w:tc>
          <w:tcPr>
            <w:tcW w:w="46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35"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sicht in sozialpädagogische Zusammenhänge gewinnen und</w:t>
            </w:r>
          </w:p>
        </w:tc>
      </w:tr>
      <w:tr>
        <w:trPr/>
        <w:tc>
          <w:tcPr>
            <w:tcW w:w="46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35"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zu einem Selbstverständnis für interdisziplinäre Zusammenarbeit gelang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Transferwirkung zwischen Kindergartenpraxis, Didaktik, Pädagogik sowie Heil- und Sonderpädagogik ist besonders zu beach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Kindergartenpraxis soll sich an regionalen Gegebenheiten orientieren. Im Hinblick auf interkulturelle Bildung und Erziehung soll Zweisprachigkeit generell gefördert und in der Kindergartenpraxis erprobt werden. Schülerinnen und Schüler bzw. Studierende, die einen Unterricht in einer Volksgruppensprache besuchen oder besuchten, sollen nach Möglichkeit ab dem 3. Semester auch in bilingualen Kindergärten praktizie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raktizieren in integrativ geführten Kindergärten ist anzustr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ntensive und kontinuierliche Zusammenarbeit mit den Lehrerinnen und Lehrern aller fach- und berufsrelevanter Unterrichtsgegenstände sowie mit dem Fachpersonal an den Praxisstätten ist erforder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lockungen im Pflichtgegenstand Kindergartenpraxis sind anzustr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Im Unterricht und bei der Betreuung der Schülerinnen und Schüler bzw. Studierenden sowohl an den Praxisstätten als auch im Klassenverband sind zu berücksichtigen:</w:t>
      </w:r>
    </w:p>
    <w:tbl>
      <w:tblPr>
        <w:tblW w:w="9502" w:type="dxa"/>
        <w:jc w:val="left"/>
        <w:tblInd w:w="-45" w:type="dxa"/>
        <w:tblLayout w:type="fixed"/>
        <w:tblCellMar>
          <w:top w:w="15" w:type="dxa"/>
          <w:left w:w="15" w:type="dxa"/>
          <w:bottom w:w="15" w:type="dxa"/>
          <w:right w:w="15" w:type="dxa"/>
        </w:tblCellMar>
      </w:tblPr>
      <w:tblGrid>
        <w:gridCol w:w="252"/>
        <w:gridCol w:w="178"/>
        <w:gridCol w:w="263"/>
        <w:gridCol w:w="363"/>
        <w:gridCol w:w="363"/>
        <w:gridCol w:w="363"/>
        <w:gridCol w:w="363"/>
        <w:gridCol w:w="363"/>
        <w:gridCol w:w="4304"/>
        <w:gridCol w:w="1336"/>
        <w:gridCol w:w="1354"/>
      </w:tblGrid>
      <w:tr>
        <w:trPr/>
        <w:tc>
          <w:tcPr>
            <w:tcW w:w="25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78"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263"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3"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3"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3"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3"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3"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4304"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36"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54"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r>
      <w:tr>
        <w:trPr/>
        <w:tc>
          <w:tcPr>
            <w:tcW w:w="43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7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Reflexion der Schülerinnen und Schüler bzw. Studierenden über ihre Berufsmotivation,</w:t>
            </w:r>
          </w:p>
        </w:tc>
      </w:tr>
      <w:tr>
        <w:trPr/>
        <w:tc>
          <w:tcPr>
            <w:tcW w:w="43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7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gleitung von Planung, Vorbereitung, Umsetzung sowie Reflexion und Evaluation,</w:t>
            </w:r>
          </w:p>
        </w:tc>
      </w:tr>
      <w:tr>
        <w:trPr/>
        <w:tc>
          <w:tcPr>
            <w:tcW w:w="43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7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satz von verschiedenen Methoden zur Förderung von Kooperations- und Kommunikationsfähigkeit,</w:t>
            </w:r>
          </w:p>
        </w:tc>
      </w:tr>
      <w:tr>
        <w:trPr/>
        <w:tc>
          <w:tcPr>
            <w:tcW w:w="43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7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Teamfähigkeit, Kritikfähigkeit, Problembewusstsein und Selbstreflexion unter Anwendung von Methoden der Erwachsenenbildung,</w:t>
            </w:r>
          </w:p>
        </w:tc>
      </w:tr>
      <w:tr>
        <w:trPr/>
        <w:tc>
          <w:tcPr>
            <w:tcW w:w="43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7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ufbau eines verantwortungsbewussten Erzieherinnen- und Erzieherverhaltens,</w:t>
            </w:r>
          </w:p>
        </w:tc>
      </w:tr>
      <w:tr>
        <w:trPr/>
        <w:tc>
          <w:tcPr>
            <w:tcW w:w="43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7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ontinuierliche Begleitung der Schülerinnen und Schüler bzw. Studierenden bei ihrer Sozialisation im Berufsfeld auch durch außerschulische Kontakte bzw. Schulveranstaltung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Begleitende Prinzipien des Unterrichts sind:</w:t>
      </w:r>
    </w:p>
    <w:tbl>
      <w:tblPr>
        <w:tblW w:w="9502" w:type="dxa"/>
        <w:jc w:val="left"/>
        <w:tblInd w:w="-45" w:type="dxa"/>
        <w:tblLayout w:type="fixed"/>
        <w:tblCellMar>
          <w:top w:w="15" w:type="dxa"/>
          <w:left w:w="15" w:type="dxa"/>
          <w:bottom w:w="15" w:type="dxa"/>
          <w:right w:w="15" w:type="dxa"/>
        </w:tblCellMar>
      </w:tblPr>
      <w:tblGrid>
        <w:gridCol w:w="360"/>
        <w:gridCol w:w="246"/>
        <w:gridCol w:w="246"/>
        <w:gridCol w:w="346"/>
        <w:gridCol w:w="346"/>
        <w:gridCol w:w="346"/>
        <w:gridCol w:w="346"/>
        <w:gridCol w:w="346"/>
        <w:gridCol w:w="4273"/>
        <w:gridCol w:w="1316"/>
        <w:gridCol w:w="1331"/>
      </w:tblGrid>
      <w:tr>
        <w:trPr/>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246"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246"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46"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46"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46"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46"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46"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4273"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16"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31"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r>
      <w:tr>
        <w:trPr/>
        <w:tc>
          <w:tcPr>
            <w:tcW w:w="60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6"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ethodenvielfalt und Methodengerechtheit,</w:t>
            </w:r>
          </w:p>
        </w:tc>
      </w:tr>
      <w:tr>
        <w:trPr/>
        <w:tc>
          <w:tcPr>
            <w:tcW w:w="60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6"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Handlungsorientierung,</w:t>
            </w:r>
          </w:p>
        </w:tc>
      </w:tr>
      <w:tr>
        <w:trPr/>
        <w:tc>
          <w:tcPr>
            <w:tcW w:w="60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6"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ufbau von Praxiserfahrungen durch Lernen am Modell und Erfahrungslernen,</w:t>
            </w:r>
          </w:p>
        </w:tc>
      </w:tr>
      <w:tr>
        <w:trPr/>
        <w:tc>
          <w:tcPr>
            <w:tcW w:w="60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6"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tuationsorientierung,</w:t>
            </w:r>
          </w:p>
        </w:tc>
      </w:tr>
      <w:tr>
        <w:trPr/>
        <w:tc>
          <w:tcPr>
            <w:tcW w:w="60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6"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zessorientierung,</w:t>
            </w:r>
          </w:p>
        </w:tc>
      </w:tr>
      <w:tr>
        <w:trPr/>
        <w:tc>
          <w:tcPr>
            <w:tcW w:w="60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6"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offene Lehr- und Lernformen,</w:t>
            </w:r>
          </w:p>
        </w:tc>
      </w:tr>
      <w:tr>
        <w:trPr/>
        <w:tc>
          <w:tcPr>
            <w:tcW w:w="60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6"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xemplarisches Lernen,</w:t>
            </w:r>
          </w:p>
        </w:tc>
      </w:tr>
      <w:tr>
        <w:trPr/>
        <w:tc>
          <w:tcPr>
            <w:tcW w:w="60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6"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ächerübergreifendes Lernen,</w:t>
            </w:r>
          </w:p>
        </w:tc>
      </w:tr>
      <w:tr>
        <w:trPr/>
        <w:tc>
          <w:tcPr>
            <w:tcW w:w="60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6"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anzheitliches Lernen und</w:t>
            </w:r>
          </w:p>
        </w:tc>
      </w:tr>
      <w:tr>
        <w:trPr/>
        <w:tc>
          <w:tcPr>
            <w:tcW w:w="60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96"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ultimediales Ler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383"/>
        <w:gridCol w:w="268"/>
        <w:gridCol w:w="262"/>
        <w:gridCol w:w="360"/>
        <w:gridCol w:w="360"/>
        <w:gridCol w:w="360"/>
        <w:gridCol w:w="360"/>
        <w:gridCol w:w="360"/>
        <w:gridCol w:w="4170"/>
        <w:gridCol w:w="1301"/>
        <w:gridCol w:w="1318"/>
      </w:tblGrid>
      <w:tr>
        <w:trPr/>
        <w:tc>
          <w:tcPr>
            <w:tcW w:w="383"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268"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26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6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4170"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01"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18"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r>
      <w:tr>
        <w:trPr/>
        <w:tc>
          <w:tcPr>
            <w:tcW w:w="651"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851"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651" w:type="dxa"/>
            <w:gridSpan w:val="2"/>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851" w:type="dxa"/>
            <w:gridSpan w:val="9"/>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stitution Kindergarte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ungs- und Spielmittel, Materialien und Medie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dingungs- und Entscheidungsfelder,</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mpetenzbereiche des pädagogischen Teams im Kindergarten, Modelle der Kommunikation und Kooperation im Team des Kindergartens, mit Eltern und Erziehungsberechtigten sowie im erweiterten pädagogischen Feld,</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odelle zur Transparenz von Bildungs- und Erziehungsarbeit, Hospitationen mit differenzierter Aufgabenstellung in verschiedenen Kindergärten und anderen Institutionen der Bildung und Erziehung (insbes. im Schuleingangsbereich),</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ündliche und schriftliche Berichte und Reflexionen, Praktizieren in unterschiedlichen Sozialformen, Spiel- und Arbeitsbereichen als verantwortliches Mitglied des pädagogischen Teams,</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ethoden und Formen der Reflexion von Erziehungs- und Bildungsarbeit, Erzieherinnen- bzw. Erzieherverhalten und Gruppenprozesse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ormen und Methoden der Beobachtung,</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arstellung der Beobachtungsergebnisse,</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urz-, mittel- und langfristige Planung auf der Grundlage vo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obachtungen und Reflexionen,</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odelle der schriftlichen Planung,</w:t>
            </w:r>
          </w:p>
        </w:tc>
      </w:tr>
      <w:tr>
        <w:trPr/>
        <w:tc>
          <w:tcPr>
            <w:tcW w:w="9502" w:type="dxa"/>
            <w:gridSpan w:val="11"/>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rei Praxiswochen im Kindergarten.</w:t>
            </w:r>
          </w:p>
        </w:tc>
      </w:tr>
    </w:tbl>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1374"/>
        <w:gridCol w:w="8128"/>
      </w:tblGrid>
      <w:tr>
        <w:trPr/>
        <w:tc>
          <w:tcPr>
            <w:tcW w:w="137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2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ospitationen in verschiedenen Kindergärten und anderen berufsbezogenen Institution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igenständiges Praktizieren als verantwortliches Mitglied des pädagogischen Team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weitern der situationsorientierten Handlungskompetenz in Bezug auf gesellschaftliche Strömungen und kindliche Lebenswelten unter Berücksichtigung exemplarisch genannter Aspekte (Integration, Kooperation von Kindergarten und Schule, interkulturelle Erziehung, geschlechtssensible Erzieh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ezielte Förderung einzelner Kinder und Kindergruppen sowie von Kindern mit besonderen Bedürfniss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ethoden und Formen der Reflexion hinsichtlich Selbst-, Sozial-, Sach- und Methodenkompetenz,</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weckmäßige Aufzeichnungen von Reflexionen als Grundlage der Planung der Erziehungs- und Bildungsarbei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ystematische Beobachtung kindlicher Verhaltensweisen und Gruppenprozess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weckmäßige Aufzeichnungen von Beobachtungen als Grundlage der Planung der Erziehungs- und Bildungsarbei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igenständige kurz-, mittel- und langfristige Planung auf der Grundlage von Beobachtungen und Reflexion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lanung, Vorbereitung, Durchführung und Reflexion von Aufgaben im Bereich der Öffentlichkeitsarbeit, insbesondere der Zusammenarbeit mit Erziehungsberechtigten in Koordination mit dem pädagogischen Team des Kindergarten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okumentations- und Präsentationstechnik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rojekt- und Konfliktmanagement (allenfalls unter Einbeziehung von Expertinnen und Exper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Qualitätsstandards sowie Qualitätssicher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ier Praxiswochen im Kindergarten.</w:t>
            </w:r>
          </w:p>
        </w:tc>
      </w:tr>
    </w:tbl>
    <w:p>
      <w:pPr>
        <w:pStyle w:val="Normal"/>
        <w:shd w:fill="FFFFFF" w:val="clear"/>
        <w:spacing w:before="80" w:after="80"/>
        <w:rPr/>
      </w:pPr>
      <w:r>
        <w:rPr/>
        <w:t> </w:t>
      </w:r>
    </w:p>
    <w:tbl>
      <w:tblPr>
        <w:tblW w:w="7478" w:type="dxa"/>
        <w:jc w:val="left"/>
        <w:tblInd w:w="-45" w:type="dxa"/>
        <w:tblLayout w:type="fixed"/>
        <w:tblCellMar>
          <w:top w:w="15" w:type="dxa"/>
          <w:left w:w="15" w:type="dxa"/>
          <w:bottom w:w="15" w:type="dxa"/>
          <w:right w:w="15" w:type="dxa"/>
        </w:tblCellMar>
      </w:tblPr>
      <w:tblGrid>
        <w:gridCol w:w="225"/>
        <w:gridCol w:w="7253"/>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5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EUTSCH (EINSCHLIESSLICH SPRECHERZIEHUNG UND KINDERLITERATUR)</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zu befähigt werden, das im Deutschunterricht der höheren Schule erworbene Wissen und Können bewusst für die berufliche Tätigkeit der Kindergartenpädagogin und des Kindergartenpädagogen einzusetz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prachlich korrekt, situationsadäquat, geschlechtssensibel, zielgruppen- und problemorientiert schriftlich und mündlich kommunizier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i geeigneten Themen ist fächerübergreifendes und fächerverbindendes Lehren und Lernen anzustr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m Prinzip der Methodenvielfalt ist bei Planung und Durchführung des Unterrichts Rechnung zu tra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i unterschiedlichen Lernvoraussetzungen auf Grund der Herkunft der Schülerinnen und Schüler aus anderen Kulturkreisen sind insbesondere bei daraus resultierender eingeschränkter Sprachkompetenz geeignete Fördermaßnahmen zu se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prech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Sprecherziehung ist tragendes Prinzip und hat, ausgehend von der Herkunftssprache, das Verfügen über die Standardsprache anzustreben. Die Schülerinnen und Schüler bzw. Studierenden sollen sich ihrer sprachlichen Vorbildwirkung bewuss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it den Lehrerinnen und Lehrern der verbindlichen Übung Seminar „Stimmbildung und Sprechtechnik“ ist zusammenzuarb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edien und Massenkommunikatio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m Grundsatz der Vielfalt ist Rechnung zu tragen. Die Zusammenarbeit mit den Lehrerinnen und Lehrern des Pflichtgegenstandes „Medienpädagogik“ ist unerläss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rufspraktische Inhalt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ür diesen Bereich ist die enge Kooperation mit den Lehrerinnen und Lehrern der Pflichtgegenstände „Didaktik“, „Kindergartenpraxis“ und „Medienpädagogik“ unerläss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 </w:t>
      </w:r>
    </w:p>
    <w:tbl>
      <w:tblPr>
        <w:tblW w:w="1639" w:type="dxa"/>
        <w:jc w:val="left"/>
        <w:tblInd w:w="-45" w:type="dxa"/>
        <w:tblLayout w:type="fixed"/>
        <w:tblCellMar>
          <w:top w:w="15" w:type="dxa"/>
          <w:left w:w="15" w:type="dxa"/>
          <w:bottom w:w="15" w:type="dxa"/>
          <w:right w:w="15" w:type="dxa"/>
        </w:tblCellMar>
      </w:tblPr>
      <w:tblGrid>
        <w:gridCol w:w="225"/>
        <w:gridCol w:w="1414"/>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prech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Übungen zur Sensibilisierung für die eigene Sprechweise (zB bei Rollenspielen, mit Videoaufnahmen, mit Artikulationsübungen), Grundlagen der Sprech- und Vortragstechnik und des gestaltenden Vorlesen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Übungen zur kompetenten Anwendung der Standardsprache, Kurzreferate mit berufsspezifischen Inhalten (Elternarbeit, pädagogische Arbeitskreis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eschlechtergerechter und geschlechtssensibler Sprachgebrau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inderliteratur/Medien für Kind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Übersicht über die Gattungen der Kinder- und Jugendliteratur mit besonderem Fokus auf die Literatur für das Vorschulkind, Analytische und kreativ-produktive Auseinandersetzung mit dem Bilderbuch, Bilderbuchanalys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as Märc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finden und Erzählen von Geschichten für das Kleinki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indertheater, Theater für Kind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ularb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 bis zwei Schularbeiten (ein oder zweistündig).</w:t>
      </w:r>
    </w:p>
    <w:p>
      <w:pPr>
        <w:pStyle w:val="Normal"/>
        <w:shd w:fill="FFFFFF" w:val="clear"/>
        <w:spacing w:before="80" w:after="80"/>
        <w:rPr/>
      </w:pPr>
      <w:r>
        <w:rPr/>
        <w:t> </w:t>
      </w:r>
    </w:p>
    <w:tbl>
      <w:tblPr>
        <w:tblW w:w="1639" w:type="dxa"/>
        <w:jc w:val="left"/>
        <w:tblInd w:w="-45" w:type="dxa"/>
        <w:tblLayout w:type="fixed"/>
        <w:tblCellMar>
          <w:top w:w="15" w:type="dxa"/>
          <w:left w:w="15" w:type="dxa"/>
          <w:bottom w:w="15" w:type="dxa"/>
          <w:right w:w="15" w:type="dxa"/>
        </w:tblCellMar>
      </w:tblPr>
      <w:tblGrid>
        <w:gridCol w:w="225"/>
        <w:gridCol w:w="1414"/>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prech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ertiefende Auseinandersetzung mit den Lehrinhalten des 1. und 2. Semester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enntnis und Anwendung verschiedener Präsentationsmethoden (auch unter Verwendung neuer Informationstechnologi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öglichkeiten der Förderung der kindlichen Sprachaktivitäten, Sprachliche Subsysteme (Soziolekt, Idiolekt, Dialekt, Fachsprachen und ihre soziokulturellen Beding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inderliteratur/Medien für Kind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ertiefende Auseinandersetzung mit den Lehrinhalten des 1. und 2. Semester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ntwicklung der Kinderlyrik, Vergleich von Kinder- und Erwachsenenlyr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urteilungskriterien für Kinder- und Jugendliteratur, Kriterien einer geschlechtergerechten Kinderliteratur, Rezensionen von Kinderbüchern für eine Zeitung oder Zeitschrift, Analyse von Medien für Kinder (zB Film, Hörspiel, CD-ROM), Kriterien geschlechtergerechter Medien für Kind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ularb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 bis zwei Schularbeiten (ein- oder zweistündig).</w:t>
      </w:r>
    </w:p>
    <w:p>
      <w:pPr>
        <w:pStyle w:val="Normal"/>
        <w:shd w:fill="FFFFFF" w:val="clear"/>
        <w:spacing w:before="80" w:after="80"/>
        <w:rPr/>
      </w:pPr>
      <w:r>
        <w:rPr/>
        <w:t> </w:t>
      </w:r>
    </w:p>
    <w:tbl>
      <w:tblPr>
        <w:tblW w:w="3223" w:type="dxa"/>
        <w:jc w:val="left"/>
        <w:tblInd w:w="-45" w:type="dxa"/>
        <w:tblLayout w:type="fixed"/>
        <w:tblCellMar>
          <w:top w:w="15" w:type="dxa"/>
          <w:left w:w="15" w:type="dxa"/>
          <w:bottom w:w="15" w:type="dxa"/>
          <w:right w:w="15" w:type="dxa"/>
        </w:tblCellMar>
      </w:tblPr>
      <w:tblGrid>
        <w:gridCol w:w="225"/>
        <w:gridCol w:w="2998"/>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9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EUTSCH ALS ZWEITSPRACHE</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theoretisch und praktisch mit früher Mehrsprachigkeit auseinandersetz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zu befähigt werden, Kindergartenkindern mit einer anderen Erstsprache als Deutsch sinnvolle und zielführende Angebote zum Zweitsprachenerwerb zu machen sowie</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Bedeutung und Aufgabe der Kindergartenpädagogin bzw. des Kindergartenpädagogen beim Zweitspracherwerb erke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e Zusammenarbeit mit den Lehrkräften aus Pädagogik, Heil- und Sonderpädagogik, Didaktik und Kindergartenpraxis ist anzustreben, ebenso mit Fachleuten aus Einrichtungen mit hohem Migrantinnen- und Migrantenanteil.</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612"/>
        <w:gridCol w:w="8890"/>
      </w:tblGrid>
      <w:tr>
        <w:trPr/>
        <w:tc>
          <w:tcPr>
            <w:tcW w:w="61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9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612"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890"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stspracherwerb, Zweitspracherwerb,</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lagen der Fremdsprachendidakt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öglichkeiten der Sprachstandsfeststellung, Diagnoseinstrumentarien, Möglichkeiten der frühen Sprach- und Sprechförderung, Elternarbeit in Kindergruppen mit hohem Migrantinnen- und Migrantenanteil,</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ennen lernen von unterschiedlichen Systemen/Möglichkeiten zum Spracherwerb,</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ennen lernen und Erproben von unterschiedlichen didaktischen Materialen zum Zweitspracherwerb im Kindergarten.</w:t>
            </w:r>
          </w:p>
        </w:tc>
      </w:tr>
    </w:tbl>
    <w:p>
      <w:pPr>
        <w:pStyle w:val="Normal"/>
        <w:shd w:fill="FFFFFF" w:val="clear"/>
        <w:spacing w:before="80" w:after="80"/>
        <w:rPr/>
      </w:pPr>
      <w:r>
        <w:rPr/>
        <w:t> </w:t>
      </w:r>
    </w:p>
    <w:tbl>
      <w:tblPr>
        <w:tblW w:w="5495" w:type="dxa"/>
        <w:jc w:val="left"/>
        <w:tblInd w:w="-45" w:type="dxa"/>
        <w:tblLayout w:type="fixed"/>
        <w:tblCellMar>
          <w:top w:w="15" w:type="dxa"/>
          <w:left w:w="15" w:type="dxa"/>
          <w:bottom w:w="15" w:type="dxa"/>
          <w:right w:w="15" w:type="dxa"/>
        </w:tblCellMar>
      </w:tblPr>
      <w:tblGrid>
        <w:gridCol w:w="225"/>
        <w:gridCol w:w="5270"/>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7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INAR ORGANISATION, MANAGEMENT UND RECHT</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rundlegende Kenntnisse über betriebliches Management – insbesondere sozialpädagogischer Einrichtungen - erwerben und in ihrem Berufsfeld anwend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urch den Erwerb von Kenntnissen berufsspezifischer Rechtsbereiche grundlegende rechtliche Fragestellungen im sozialpädagogischen Umfeld beurteil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Besonderheiten der Führung von Dienstleistungsorganisationen mit starker Mitarbeiterführung kennen lernen und erfahr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 dem künftigen beruflichen Umfeld der Schülerinnen und Schüler bzw. Studierenden sind einzelne Beispiele so zu wählen, dass damit alle Lerninhalte abgedeck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wesentlichen Aspekte der Lehrplanbereiche „Organisation und Management“ sind anhand eines konkreten Beispieles in projektorientiertem Unterricht zu vermitteln (zB Erweiterung eines Kindergartens, Gründung einer Kinderkripp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225"/>
        <w:gridCol w:w="9277"/>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7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2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277"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Unternehmensziele – Unternehmenskultur (Leitbild, Corporate Philosophy, Corporate Identity, Corporate Design, Image, Besonderheiten des Non-Profit-Bereiche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anagement im sozialpädagogischen Bereich,</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usammenarbeit mit Institution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arketing im sozialpädagogischen Bereich,</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Werb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Öffentlichkeitsarbeit, Transportieren von Wertekonzeption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rufsspezifische Elemente des Rechnungswesens und der Betriebswirtschaf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innahmen-Ausgaben-Rechnung, Beleg, Kassaführ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begriffe des Rechts und der Rechtsordnung (Gesetz, Verordn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scheid; Gerichtswesen, Rechtsmittel, Diversio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rbeits- und Sozialrecht, Dienstrech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indergartenrech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Jugendwohlfahrt.</w:t>
            </w:r>
          </w:p>
        </w:tc>
      </w:tr>
    </w:tbl>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1350"/>
        <w:gridCol w:w="8152"/>
      </w:tblGrid>
      <w:tr>
        <w:trPr/>
        <w:tc>
          <w:tcPr>
            <w:tcW w:w="135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5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mmunikation und Information, Führungsstile (zB management by objective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nfliktmanagemen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spekte der Personalentwicklung (Stellenbeschreibung, Anreizsystem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otivation, Mitarbeitergespräch, Anforderungsprofil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ersonalauswahl),</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werb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öglichkeiten der Finanzierung (Fundraising), Qualitätsmanagement, Evaluation in sozialpädagogischen Einrichtungen, Evaluation (Zielgruppenzufriedenheit, Produktqualität, Teamzufriedenheit; Qualitätskriterien und Qualitätsindikatoren in der sozialpädagogischen Arbei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atenschutz,</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amilienrecht, Scheidungs-, Obsorge- und Wegweiserech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aftung und Schadenersatz,</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ufsichtspflicht.</w:t>
            </w:r>
          </w:p>
        </w:tc>
      </w:tr>
    </w:tbl>
    <w:p>
      <w:pPr>
        <w:pStyle w:val="Normal"/>
        <w:shd w:fill="FFFFFF" w:val="clear"/>
        <w:spacing w:before="80" w:after="80"/>
        <w:rPr/>
      </w:pPr>
      <w:r>
        <w:rPr/>
        <w:t> </w:t>
      </w:r>
    </w:p>
    <w:tbl>
      <w:tblPr>
        <w:tblW w:w="5239" w:type="dxa"/>
        <w:jc w:val="left"/>
        <w:tblInd w:w="-45" w:type="dxa"/>
        <w:tblLayout w:type="fixed"/>
        <w:tblCellMar>
          <w:top w:w="15" w:type="dxa"/>
          <w:left w:w="15" w:type="dxa"/>
          <w:bottom w:w="15" w:type="dxa"/>
          <w:right w:w="15" w:type="dxa"/>
        </w:tblCellMar>
      </w:tblPr>
      <w:tblGrid>
        <w:gridCol w:w="225"/>
        <w:gridCol w:w="5014"/>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0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INAR GESUNDHEITS- UND ERNÄHRUNGSLEHRE</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esundheitliche und im Speziellen ernährungswirtschaftliche Erkenntnisse vor allem in Hinblick auf die Erfordernisse im künftigen Beruf theoretisch und praktisch umse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esundheitsförderndes Leben, Ernährungsverhalten und Tischkultur zu einem allgemeinen Anliegen mach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eschlechtsspezifische Aspekte im Bereich der Alltagsversorgung thematisier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ultikulturelle Gegebenheiten der Gesundheit und Ernährung kennen und berücksichtig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s Warenangebot hinsichtlich ernährungsphysiologischer Wertigkeit und ökologischer Aspekte prüfen und bewert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ahlzeiten und Getränke nach ernährungsphysiologischen, saisonalen und lokalen Gesichtspunkten zusammenstellen, herstellen, analysieren und eventuell aufwerten können sowie</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hygienische Maßnahmen setz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Über eigenes Erleben sollen die Schülerinnen und Schüler bzw. Studierenden im Schulalltag zu bewusster Gesundheitsvorsorge und bewusstem Ernährungsverhalten hingeführ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ur Durchführung des praktischen Teils sind geblockte Unterrichtseinheiten vorzus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Transfer der erworbenen Kenntnisse und Fertigkeiten für die Arbeit im zukünftigen Berufsfeld ist in Kooperation mit den Lehrerinnen und Lehrern der relevanten Unterrichtsgegenstände, insbesondere der Pflichtgegenstände „Didakt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nd „Kindergartenpraxis“ zu ermöglic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229"/>
        <w:gridCol w:w="9273"/>
      </w:tblGrid>
      <w:tr>
        <w:trPr/>
        <w:tc>
          <w:tcPr>
            <w:tcW w:w="22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7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229"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273"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llgemeine Aspekte und physiologische Grundlagen der Ernährung, Bestandteile unserer Nahrung einschließlich Lebensmittelkunde (Schwerpunkt Ernährung des Kinde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dividual- und Betriebshygien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ygiene und Grundlagen der „Ersten Hilfe“, Unfallverhüt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ausapothek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icherheitsvorkehrungen und Unfallverhütung im Küchenbereich, Vorbereitung und Herstellung einfacher Mahlzeiten (berufsbezogene Praxis) Ausarbeitung von Speiseplän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roblematik der Gemeinschaftsverpfleg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ss- und Tischkultur verschiedener Länd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nährungserziehung im Kindergar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lagen der Ernährungsberatung.</w:t>
            </w:r>
          </w:p>
        </w:tc>
      </w:tr>
    </w:tbl>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1739"/>
        <w:gridCol w:w="7763"/>
      </w:tblGrid>
      <w:tr>
        <w:trPr/>
        <w:tc>
          <w:tcPr>
            <w:tcW w:w="173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6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esunderhaltung des menschlichen Körpers: Lebensführung, Schutzfaktoren, Gesundheitsprävention, ...,</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Umgang mit Genussmitteln, Psychopharmaka, Arzneimittel, ..., Umgang mit gesundheitlich belasteten Kinder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ikrobiologie: Infektionskrankheiten, Parasiten, Viren, ..., Gesundheitspsychologie, Psychohygiene, Gesundheitsmodelle, Stressmodelle, Mobbing, Coping, Umwelthygien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nachhaltige Verbraucherschul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10. MUSIK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in den vorhergegangenen Bildungsgängen erworbenen musikalischen Fähigkeiten und Fertigkeiten für die berufliche Tätigkeit der Kindergartenpädagogin bzw. des Kindergartenpädagogen einsetzen und nutz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mit den didaktischen und entwicklungspsychologischen Grundlagen der musikalischen Früherziehung auseinandersetzen und diese in der Praxis anwend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rfahren und erkennen, dass durch Beschäftigung mit Musik Konzentration, Leistungsbereitschaft, Gemeinschaftssinn, Kommunikationsfähigkeit, Rücksichtnahme, Toleranz und Kritikfähigkeit gefördert werden kan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der vielfältigen Wirkungen und Funktionen der Musik bewusst werd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emotional und kognitiv mit Musik auseinandersetzen könn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im beruflichen und privaten Bereich weiterführend mit Musik beschäftig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einzelnen Lehrplanbereiche sind ständig zu verne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ingen, Musizieren, Bewegen und Hören sind als Grundlage für den Erwerb theoretischen Wissens zu nu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wendiges Singen und Musizieren muss im entsprechenden Ausmaß geforder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ächerverbindendes Arbeiten der Lehrerinnen und Lehrer der Pflichtgegenstände „Musikerziehung“, „Instrumentalunterricht“, „Rhyth misch-musikalische Erziehung“, „Didaktik“ und „Kindergartenpraxis“ ist unerläss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öglichkeiten für fächerübergreifendes und projektbezogenes Arbeiten mit den Lehrerinnen und Lehrern aller anderen Unterrichtsgegenstände sind wahrzunehmen; speziell sind Einblicke in die Kindergartenarbeit auf musikalischem Gebiet zu ermöglic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Schülerinnen und Schüler bzw. Studierenden sollen zur kritischen Auseinandersetzung mit Sprache, transportiertem Inhalt und Bedeutung traditioneller und zeitgenössischer Kinderlieder (soziale, kulturelle und geschlechts-spezifische Aspekte) herausgeforder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f Qualität in der musikalischen Praxis im Hinblick auf Präzisio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nd Ausdruck ist Wert zu le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Neue Medien und Technologien sind zu nu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 </w:t>
      </w:r>
    </w:p>
    <w:tbl>
      <w:tblPr>
        <w:tblW w:w="1639" w:type="dxa"/>
        <w:jc w:val="left"/>
        <w:tblInd w:w="-45" w:type="dxa"/>
        <w:tblLayout w:type="fixed"/>
        <w:tblCellMar>
          <w:top w:w="15" w:type="dxa"/>
          <w:left w:w="15" w:type="dxa"/>
          <w:bottom w:w="15" w:type="dxa"/>
          <w:right w:w="15" w:type="dxa"/>
        </w:tblCellMar>
      </w:tblPr>
      <w:tblGrid>
        <w:gridCol w:w="225"/>
        <w:gridCol w:w="1414"/>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llgemeine Musiklehr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Üben und Festigen musiktheoretischer Kenntnisse und Fertigkeiten, die bereits in vorhergegangenen Bildungsgängen erworben wu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reiklänge, Dominantseptakkord, Transponieren von Melodien und Begleitharmoni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timmbildung und Gehörbild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timmbildungsübungen, Übungen zum Blattsingen, Schulung des Gehörs, sprechtechnische 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fbau der stimmlichen Kondition anhand von Kinderliedern und eines altersadäquaten Liedrepertoir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ingen von Liedern aus Volks-, Kunst- und Popularmusik, begleitet und unbegleitet, in ein- und mehrstimmiger Ausführ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r Beitra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fbau einer Materialiensammlung (Kinderlieder, Verse, Klanggeschichten,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ennenlernen von Orff-Instrumenten und Improvisation mit elementaren Musikinstrumen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leitung zum Bau von elementaren Musikinstrumenten, Stimmbildung und Sprecherziehung mit Kinder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iedarrangements für kindgerechtes Musizieren (Borden, Ostinato und rhythmische Begleitung), Klanggeschichten, Textvertonungen im melodischen Bereich des Kinderlied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ennen lernen von musikalischen Werken aus verschiedenen Epochen, die für das Musikhören mit Kindern geeignet sind (zB Programmmusik mit und ohne Erzähler, Kinderopern, Filmmusik zu Kinderfilmen, Musicals, ...).</w:t>
      </w:r>
    </w:p>
    <w:p>
      <w:pPr>
        <w:pStyle w:val="Normal"/>
        <w:shd w:fill="FFFFFF" w:val="clear"/>
        <w:spacing w:before="80" w:after="80"/>
        <w:rPr/>
      </w:pPr>
      <w:r>
        <w:rPr/>
        <w:t> </w:t>
      </w:r>
    </w:p>
    <w:tbl>
      <w:tblPr>
        <w:tblW w:w="1639" w:type="dxa"/>
        <w:jc w:val="left"/>
        <w:tblInd w:w="-45" w:type="dxa"/>
        <w:tblLayout w:type="fixed"/>
        <w:tblCellMar>
          <w:top w:w="15" w:type="dxa"/>
          <w:left w:w="15" w:type="dxa"/>
          <w:bottom w:w="15" w:type="dxa"/>
          <w:right w:w="15" w:type="dxa"/>
        </w:tblCellMar>
      </w:tblPr>
      <w:tblGrid>
        <w:gridCol w:w="225"/>
        <w:gridCol w:w="1414"/>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llgemeine Musiklehr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ertiefende Auseinandersetzung mit den Lehrinhalten des 1. und 2. Semester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adenz im Hinblick auf Liedbegleitung, Bassschlüssel.</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timmbildung und Gehörbild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Weitere Stimmbildungsübungen, Übungen zum Blattsingen, Schulung des Gehörs, sprechtechnische 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bau der stimmlichen Kondition anhand von Kinderliedern und eines altersadäquaten Liedrepertoir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ingen von Liedern aus Volks-, Kunst- und Popularmusik, begleitet und unbegleitet, in ein- und mehrstimmiger Ausführ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r Beitra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bau der Materialiensammlung (Kinderlieder, Verse, Klanggeschichten,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nsemblespiel und Ensembleleitung mit Orff-Instrumenten im Hinblick auf Aufgaben im Kindergarten (zB Einsätze geben, Grundlagen der Schlagtechnik,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Hörerziehung mit Kindern (Spiele und Aufgaben für differenziertes Hö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estalten von Vor-, Zwischen- und Nachspielen für Kinderlieder, Methoden zur Liederarbeitung mit Kindern, Hinweise auf Fachliteratu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ermittlung von unterschiedlichen Zugängen zu Musik (zB Malen zu Musik, „Spiel-mit-Sätze“, Szenische Darstellung,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it Musik bewegen (zB Bewegungsimprovisationen, Klanggesten, Kindertänze,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genständiges musikalisches Erarbeiten von vorgegebener oder selbstgewählter Literatu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rogramme für Fest- und Feiergestaltung, Auseinandersetzung mit musikalischen Werken aus verschiede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pochen, die für das Musikhören mit Kindern geeignet sind (zB Programmmusik mit und ohne Erzähler, Kinderopern, Filmmusik zu Kinderfilmen, Musicals, ...).</w:t>
      </w:r>
    </w:p>
    <w:p>
      <w:pPr>
        <w:pStyle w:val="Normal"/>
        <w:shd w:fill="FFFFFF" w:val="clear"/>
        <w:spacing w:before="80" w:after="80"/>
        <w:rPr/>
      </w:pPr>
      <w:r>
        <w:rPr/>
        <w:t> </w:t>
      </w:r>
    </w:p>
    <w:tbl>
      <w:tblPr>
        <w:tblW w:w="3223" w:type="dxa"/>
        <w:jc w:val="left"/>
        <w:tblInd w:w="-45" w:type="dxa"/>
        <w:tblLayout w:type="fixed"/>
        <w:tblCellMar>
          <w:top w:w="15" w:type="dxa"/>
          <w:left w:w="15" w:type="dxa"/>
          <w:bottom w:w="15" w:type="dxa"/>
          <w:right w:w="15" w:type="dxa"/>
        </w:tblCellMar>
      </w:tblPr>
      <w:tblGrid>
        <w:gridCol w:w="325"/>
        <w:gridCol w:w="2898"/>
      </w:tblGrid>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9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ALUNTERRICHT</w:t>
            </w:r>
          </w:p>
        </w:tc>
      </w:tr>
    </w:tbl>
    <w:p>
      <w:pPr>
        <w:pStyle w:val="Normal"/>
        <w:shd w:fill="FFFFFF" w:val="clear"/>
        <w:spacing w:before="80" w:after="80"/>
        <w:rPr/>
      </w:pPr>
      <w:r>
        <w:rPr/>
        <w:t> </w:t>
      </w:r>
    </w:p>
    <w:tbl>
      <w:tblPr>
        <w:tblW w:w="5449" w:type="dxa"/>
        <w:jc w:val="left"/>
        <w:tblInd w:w="-45" w:type="dxa"/>
        <w:tblLayout w:type="fixed"/>
        <w:tblCellMar>
          <w:top w:w="15" w:type="dxa"/>
          <w:left w:w="15" w:type="dxa"/>
          <w:bottom w:w="15" w:type="dxa"/>
          <w:right w:w="15" w:type="dxa"/>
        </w:tblCellMar>
      </w:tblPr>
      <w:tblGrid>
        <w:gridCol w:w="225"/>
        <w:gridCol w:w="5224"/>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2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 Gitarre, Klavier, Akkordeon;</w:t>
            </w:r>
          </w:p>
        </w:tc>
      </w:tr>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2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 Flöte (Blockflöte, Querflöte, Bambusflöte), Violine.</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technische Fertigkeiten in Verbindung mit musikalischer Ausdrucksfähigkeit auf dem Instrument erwerben und kontinuierliches Üben als Grundlage dafür erke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en Überblick über die verschiedenen Stilrichtungen gewi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vielfältige Möglichkeiten des Musizierens kennen ler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urch Gruppenunterricht teamfähig werd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e kreativ und improvisatorisch einse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s Instrumentalspiel als persönliches Ausdrucksmittel entdeck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mit den didaktischen Grundlagen der musikalischen Früh- und Jugenderziehung auseinandersetzen und diese in der Praxis anwenden könn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Instrumente in ihre Praxisausbildung integrieren und im künftigen Berufsfeld kompetent einsetz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Instrumentalunterricht ist grundsätzlich als Gruppenunterricht zu gestalten, wobei auch auf die individuelle Förderung der Schülerinnen und Schüler bzw. Studierenden unter aktiver Beteiligung der Gruppe Rücksicht zu nehmen is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Schülerinnen und Schüler bzw. Studierenden gleicher Leistungsstufe sind nach Möglichkeit in einer Gruppe zusammenzufass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Als Gestaltungsmöglichkeiten des Gruppenunterrichtes sind zu nutzen:</w:t>
      </w:r>
    </w:p>
    <w:tbl>
      <w:tblPr>
        <w:tblW w:w="9502" w:type="dxa"/>
        <w:jc w:val="left"/>
        <w:tblInd w:w="-45" w:type="dxa"/>
        <w:tblLayout w:type="fixed"/>
        <w:tblCellMar>
          <w:top w:w="15" w:type="dxa"/>
          <w:left w:w="15" w:type="dxa"/>
          <w:bottom w:w="15" w:type="dxa"/>
          <w:right w:w="15" w:type="dxa"/>
        </w:tblCellMar>
      </w:tblPr>
      <w:tblGrid>
        <w:gridCol w:w="95"/>
        <w:gridCol w:w="98"/>
        <w:gridCol w:w="9309"/>
      </w:tblGrid>
      <w:tr>
        <w:trPr/>
        <w:tc>
          <w:tcPr>
            <w:tcW w:w="19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0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satz der Stimme,</w:t>
            </w:r>
          </w:p>
        </w:tc>
      </w:tr>
      <w:tr>
        <w:trPr/>
        <w:tc>
          <w:tcPr>
            <w:tcW w:w="19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0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rhythmische Begleitung mit Percussions - und Körperinstrumenten,</w:t>
            </w:r>
          </w:p>
        </w:tc>
      </w:tr>
      <w:tr>
        <w:trPr/>
        <w:tc>
          <w:tcPr>
            <w:tcW w:w="19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0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wegung zur und durch Musik,</w:t>
            </w:r>
          </w:p>
        </w:tc>
      </w:tr>
      <w:tr>
        <w:trPr/>
        <w:tc>
          <w:tcPr>
            <w:tcW w:w="19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0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mprovisation in der Gruppe,</w:t>
            </w:r>
          </w:p>
        </w:tc>
      </w:tr>
      <w:tr>
        <w:trPr/>
        <w:tc>
          <w:tcPr>
            <w:tcW w:w="193"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0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udiovisuelle Medien (auch zur Selbstkontrolle).</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as Zusammenspiel mit anderen Instrumenten ist zu pfleg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ie Zusammenarbeit mit den Lehrerinnen und Lehrern der Pflichtgegenstände „Musikerziehung“, „Rhythmisch-musikalische Erziehung“, „Didaktik“ und „Kindergartenpraxis“ ist unerlässlich und mit den Lehrerinnen und Lehrern der anderen Unterrichtsgegenstände anzustreb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olo- und Ensembleliteratur und berufspraktisches Spiel sind in einem entsprechenden Verhältnis anzubiet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rojekte und Veranstaltungen sollen die Schülerinnen und Schüler bzw. Studierenden zu künstlerischer Tätigkeit anregen und das Gemeinschaftserlebnis förder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er Besuch einschlägiger Musikveranstaltungen soll für Schülerinnen und Schüler bzw. Studierende beispielgebend und motivierend sei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1. Instrument (Gitarr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4783" w:type="dxa"/>
        <w:jc w:val="left"/>
        <w:tblInd w:w="-45" w:type="dxa"/>
        <w:tblLayout w:type="fixed"/>
        <w:tblCellMar>
          <w:top w:w="15" w:type="dxa"/>
          <w:left w:w="15" w:type="dxa"/>
          <w:bottom w:w="15" w:type="dxa"/>
          <w:right w:w="15" w:type="dxa"/>
        </w:tblCellMar>
      </w:tblPr>
      <w:tblGrid>
        <w:gridCol w:w="225"/>
        <w:gridCol w:w="4558"/>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5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2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4558"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altung und Stimmen des Instrumentes, Körperhalt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echnische Übungen, wi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onbildungs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aumenanschlag, Dämpftechn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Wechselschla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onleitern, Melodiespiel</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onleitern I Lag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onleitern in einer höheren Lag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elodiespiel auch in höheren La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weistimmiges Spiel im Solostil,</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Übungen im zwei- und mehrstimmigen Zusammenspiel, auch mit ande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nstrumen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mprovisationsübungen instrumental und vokal, auch mit Körper- und Rhythmusinstrumen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kkordspiel, Begleit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kkordzerleg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olk-Pick´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lagtechnik, Schlagmust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estigung der rhythmischen Fähigk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adenzen in Dur und Moll ohne Barrégriff,</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wendung des Kapodaster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llgemein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leitung zur Erstellung eines Fingersatz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lattlese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leitung zum zielführenden Ü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raktische Umsetzung von Musik- und Harmonielehr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und Instrumentalspiel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stellen einer Liedsammlung in Zusammenarbei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it „Musikerziehung“, „Flöte“ und „Didaktik-Kindergartenpraxis“, Transponieren von Melodie und Begleit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iedbegleitung des eigenen Gesanges, mit verschiedenen Technik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nach Gehör und nach No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estaltung eines Vor-, Zwischen- und Nachspieles.</w:t>
      </w:r>
    </w:p>
    <w:p>
      <w:pPr>
        <w:pStyle w:val="Normal"/>
        <w:shd w:fill="FFFFFF" w:val="clear"/>
        <w:spacing w:before="80" w:after="80"/>
        <w:rPr/>
      </w:pPr>
      <w:r>
        <w:rPr/>
        <w:t> </w:t>
      </w:r>
    </w:p>
    <w:tbl>
      <w:tblPr>
        <w:tblW w:w="4783" w:type="dxa"/>
        <w:jc w:val="left"/>
        <w:tblInd w:w="-45" w:type="dxa"/>
        <w:tblLayout w:type="fixed"/>
        <w:tblCellMar>
          <w:top w:w="15" w:type="dxa"/>
          <w:left w:w="15" w:type="dxa"/>
          <w:bottom w:w="15" w:type="dxa"/>
          <w:right w:w="15" w:type="dxa"/>
        </w:tblCellMar>
      </w:tblPr>
      <w:tblGrid>
        <w:gridCol w:w="225"/>
        <w:gridCol w:w="4558"/>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5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2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4558"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altung und Stimmen des Instrumentes, Körperhalt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echnische Übungen, wi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onbildungs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agenwechsel,</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Übungen zum Barrégriff.</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onleitern, Melodiespiel</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onleitern in höheren La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elodiespiel mit Lagenwechsel,</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weistimmiges Spiel im Solostil,</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Übungen im zwei- und mehrstimmigen Zusammenspiel, auch mit ande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nstrumen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mprovisationsübungen instrumental und vokal, auch mit Körper- und Rhythmusinstrumen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kkordspiel, Begleit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kkordzerleg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olk-Pick´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chlagtechnik, Schlagmust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estigung der rhythmischen Fähigk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adenzen in Dur und Moll mit Barrégriff,</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iedbegleitung aus den Bereichen Volks-, Kunst- und Popularmus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it Wechselbäss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assdurchgängen, Voicing´s und dergleic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erwendung aller gebräuchlichen Haupt- und Nebenstufen, sowie d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ängigen Akkorde der Popularmus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fache Modulatio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wendung des Kapodaster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llgemein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leitung zur Erstellung eines Fingersatz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lattlese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leitung zum zielführenden Ü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raktische Umsetzung von Musik- und Harmonielehr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und Instrumentalspiel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weiterung der Liedsammlung in Zusammenarbei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it „Musikerziehung“, „2. Instrument“ und „Didaktik-Kindergarten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ransponieren von Melodie und Begleit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iedbegleitung des eigenen Gesanges, mit verschiedenen Technik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nach Gehör und nach No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elbstständiges Finden von Liedbegleitungen mit verschiedenen Anschlagarten, entsprechend den Anforderungen der Praxis, Gestaltung eines Vor-, Zwischen- und Nachspiel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1. Instrument (Klavier)</w:t>
      </w:r>
    </w:p>
    <w:p>
      <w:pPr>
        <w:pStyle w:val="Normal"/>
        <w:shd w:fill="FFFFFF" w:val="clear"/>
        <w:spacing w:before="80" w:after="80"/>
        <w:rPr/>
      </w:pPr>
      <w:r>
        <w:rPr/>
        <w:t> </w:t>
      </w:r>
    </w:p>
    <w:tbl>
      <w:tblPr>
        <w:tblW w:w="1639" w:type="dxa"/>
        <w:jc w:val="left"/>
        <w:tblInd w:w="-45" w:type="dxa"/>
        <w:tblLayout w:type="fixed"/>
        <w:tblCellMar>
          <w:top w:w="15" w:type="dxa"/>
          <w:left w:w="15" w:type="dxa"/>
          <w:bottom w:w="15" w:type="dxa"/>
          <w:right w:w="15" w:type="dxa"/>
        </w:tblCellMar>
      </w:tblPr>
      <w:tblGrid>
        <w:gridCol w:w="225"/>
        <w:gridCol w:w="1414"/>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örperhalt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ine, Oberkörper, Arme, Hände, Fing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echnische 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ewichtstechnische Übungen, Artikulationsübungen, Daumenuntersatz, Fingerüberwurf, Akkordübungen (alle Übungen verstehen sich für die linke und rechte Hand getrennt und zusamm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onleitern bis zu vier Vorzeichen mit den entsprechenden Fingersä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reiklänge bis zu vier Vorzeichen über zwei Oktaven, akkordisch und zerleg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ingerübungen und Etüden zur Unterstützung der Geläufigkeit und der Perfektionierung der Artikulation, einfache Pedal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llgemein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leitung zur Erstellung eines Fingersatz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raktische Umsetzung von Musik- und Harmonielehr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ichte Vortragsstücke klassischer und populärer Literatu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lattspielübungen einfacher Literatu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öglichkeiten kammermusikalischen Spiels durch vierhändige Literatur, einfache Melodieimprovisationen in der Grupp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und Instrumentalspiel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fache Begleitmuster zu einer Melodie mit den Hauptstufen nach Gehö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ranspositionsübungen gängiger Kinderlied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estaltung eines Vor-, Zwischen- und Nachspiel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iedbegleitung des eigenen Gesangs, Melodieimprovisationen in der Gruppe, Improvisationsversuche zur akustischen Untermalung von Gedichten und Geschich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stellen einer Liedsammlung in Zusammenarbei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it „Musikerziehung“, „Flöte“ und „Didaktik-Kindergartenpraxis“.</w:t>
      </w:r>
    </w:p>
    <w:p>
      <w:pPr>
        <w:pStyle w:val="Normal"/>
        <w:shd w:fill="FFFFFF" w:val="clear"/>
        <w:spacing w:before="80" w:after="80"/>
        <w:rPr/>
      </w:pPr>
      <w:r>
        <w:rPr/>
        <w:t> </w:t>
      </w:r>
    </w:p>
    <w:tbl>
      <w:tblPr>
        <w:tblW w:w="1639" w:type="dxa"/>
        <w:jc w:val="left"/>
        <w:tblInd w:w="-45" w:type="dxa"/>
        <w:tblLayout w:type="fixed"/>
        <w:tblCellMar>
          <w:top w:w="15" w:type="dxa"/>
          <w:left w:w="15" w:type="dxa"/>
          <w:bottom w:w="15" w:type="dxa"/>
          <w:right w:w="15" w:type="dxa"/>
        </w:tblCellMar>
      </w:tblPr>
      <w:tblGrid>
        <w:gridCol w:w="225"/>
        <w:gridCol w:w="1414"/>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echnische 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weiterung des Tonleiterspiels auf vier Vorzeichen „b“ über vier Oktaven mit gesteigertem Tempo,</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reiklänge in den erlernten „b“- Tonarten über vier Oktaven, akkordisch und zerleg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adenzen bis zu vier Vorzeichen und „b“ in der Verbindung I – IV – V – I in allen La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edalübungen anhand passender Literatur, Anwendung des Pedals nach Gehör auf die Kinderliedliteratu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pontanes Anwenden der unterschiedlichen Artikulationsmöglichkeiten in beiden Händen auf Kinderlieder, Blattspielliteratur und zu erarbeitende Stück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llgemein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ertiefung der Umsetzung von Musik- und Harmonielehre, fortgeschrittene Literatur unterschiedlichster Musikrichtungen, Erarbeiten und Umsetzen unterschiedlicher Stilmerkmale einzelner Epochen anhand leichter Klavierliteratur vom 17. bis ins 20. Jahrhunder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lattspiel zwei- und vierhändiger Literatur aus dem klassischen u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opulären Bere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rhythmische Improvisationen in der Grupp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und Instrumentalspiel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ervollständigung der Liedsammlung in Zusammenarbeit mit „Musikerziehung“, „Flöte“ und „Didaktik-Kindergartenpraxis“, Vertiefung der Arbeit im Transponieren von Melodie und Begleitung, Ausweitung der Liedbegleitung von den Haupt- auf die Nebenstufen mit vielfältigen Möglichkeiten von Begleitmuster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öglichkeiten der Vertonung eines Gedichts oder einer Geschichte, Erarbeiten eines Literaturrepertoires für festliche Anlässe im Kindergarten.</w:t>
      </w:r>
    </w:p>
    <w:p>
      <w:pPr>
        <w:pStyle w:val="Normal"/>
        <w:shd w:fill="FFFFFF" w:val="clear"/>
        <w:spacing w:before="80" w:after="80"/>
        <w:rPr/>
      </w:pPr>
      <w:r>
        <w:rPr/>
        <w:t> </w:t>
      </w:r>
    </w:p>
    <w:tbl>
      <w:tblPr>
        <w:tblW w:w="2250" w:type="dxa"/>
        <w:jc w:val="left"/>
        <w:tblInd w:w="-45" w:type="dxa"/>
        <w:tblLayout w:type="fixed"/>
        <w:tblCellMar>
          <w:top w:w="15" w:type="dxa"/>
          <w:left w:w="15" w:type="dxa"/>
          <w:bottom w:w="15" w:type="dxa"/>
          <w:right w:w="15" w:type="dxa"/>
        </w:tblCellMar>
      </w:tblPr>
      <w:tblGrid>
        <w:gridCol w:w="225"/>
        <w:gridCol w:w="2025"/>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 (Akkordeo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1050"/>
        <w:gridCol w:w="8452"/>
      </w:tblGrid>
      <w:tr>
        <w:trPr/>
        <w:tc>
          <w:tcPr>
            <w:tcW w:w="105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5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1050"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452"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altung, Balgführ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lementartechnische Übungen für die linke und rechte Hand, Grundlagen des Zusammenspiels beider Händ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ielerisches Erkunden der klangtechnischen Möglichkeiten des Instrument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onleiter- und Melodiespiel in verschiedenen Tonarten, Begleitmöglichkeiten und -modelle der linken Hand,</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rtikulation und Phrasierung sowie Übungen zur Dynamik, Anwendung der verschiedenen Registrierungsmöglichkeiten, rhythmische und melodische Improvisationsübungen, auch unter Zuhilfenahme von Stimme, Körper- und Rhythmusinstrumenten, Hörproben, die die vielfältigen Einsatzmöglichkeiten des Instruments dokumentier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nleitung zum zielführenden Üb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des Instrumentalspiels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stellen eines praxisbezogenen Liedrepertoires in Zusammenarbeit mit den Lehrerinnen und Lehrern der Unterrichtsgegenstände „Musikerziehung“, „Rhythmisch-musikalische Erziehung“, „Didaktik“ und „Kindergartenpraxis“ (Kinder- und Volkslieder, Liedgut für den Jahresfestkreis, Tänze aus der österreichischen und internationalen Folklore im elementaren Schwierigkeitsgra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elbständiges Finden von Begleitungsmodellen, Erfinden einfacher Vor- und Zwischenspiel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iedbegleitung, auch des eigenen Gesanges nach Gehör und nach Noten u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mprovisationsübungen (Experimentieren mit Klängen und Geräuschen des Instruments, Vertonen von Versen und Reimen, Gestalten von Klanggeschichten einfacher Art).</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281"/>
        <w:gridCol w:w="9221"/>
      </w:tblGrid>
      <w:tr>
        <w:trPr/>
        <w:tc>
          <w:tcPr>
            <w:tcW w:w="28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2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281"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221"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Wiederholung und Festigung der erworbenen Fähigkeiten, Fortsetzung der technischen Übungen, Blattspielüb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kkordspiel,</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adenz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Liedbegleitung, vor allem des eigenen Gesanges, in verschieden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onarten, nach Gehör und nach No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weiterung des Bassspiels - Wechselbass mit Dur-, Moll- und Septakkorden, Erarbeiten gängiger Bassfiguren, Einführung des Terzbasses, Melodiespiel mit der linken Hand,</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gleitung von Liedern ohne Angabe von Akkordbezeichnungen, Anwendung der musiktheoretischen Kenntnisse in einfachen Kompositionsversuch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ololiteratur- und Ensembleliteratur (Originalliteratur und Bearbeitungen) aus verschiedenen Epochen und Stilrichtungen, auch zur praktischen Umsetzung musikkundlicher Inhalte.</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des Instrumentalspiels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bau des Spielrepertoires mit Schwerpunkt auf Kindertänze, in Zusammenarbeit mit den Lehrerinnen und Lehrern der Unterrichtsgegenstände „Musikerziehung“, „Rhythmisch-musikalische Erziehung“ „Didaktik“ und „Kindergarten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ransponieren von Melodie und Begleitung unter Berücksichtigung des Umfanges der Kinderstimm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elbständiges Erarbeiten von Liedbegleitungen mit Vor-, Zwischen- und Nachspiel unter Berücksichtigung des Umfanges der Kinderstimm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olistischer Einsatz des Instrumentes in der Praxis (Fest- und Feiergestalt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fferenzierte musikalische Gestaltung von Texten und Bilderbüchern.</w:t>
      </w:r>
    </w:p>
    <w:p>
      <w:pPr>
        <w:pStyle w:val="Normal"/>
        <w:shd w:fill="FFFFFF" w:val="clear"/>
        <w:spacing w:before="80" w:after="80"/>
        <w:rPr/>
      </w:pPr>
      <w:r>
        <w:rPr/>
        <w:t> </w:t>
      </w:r>
    </w:p>
    <w:tbl>
      <w:tblPr>
        <w:tblW w:w="2661" w:type="dxa"/>
        <w:jc w:val="left"/>
        <w:tblInd w:w="-45" w:type="dxa"/>
        <w:tblLayout w:type="fixed"/>
        <w:tblCellMar>
          <w:top w:w="15" w:type="dxa"/>
          <w:left w:w="15" w:type="dxa"/>
          <w:bottom w:w="15" w:type="dxa"/>
          <w:right w:w="15" w:type="dxa"/>
        </w:tblCellMar>
      </w:tblPr>
      <w:tblGrid>
        <w:gridCol w:w="225"/>
        <w:gridCol w:w="2436"/>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3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 (Flöte/Blockflöte)</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9502" w:type="dxa"/>
        <w:jc w:val="left"/>
        <w:tblInd w:w="-45" w:type="dxa"/>
        <w:tblLayout w:type="fixed"/>
        <w:tblCellMar>
          <w:top w:w="15" w:type="dxa"/>
          <w:left w:w="15" w:type="dxa"/>
          <w:bottom w:w="15" w:type="dxa"/>
          <w:right w:w="15" w:type="dxa"/>
        </w:tblCellMar>
      </w:tblPr>
      <w:tblGrid>
        <w:gridCol w:w="316"/>
        <w:gridCol w:w="9186"/>
      </w:tblGrid>
      <w:tr>
        <w:trPr/>
        <w:tc>
          <w:tcPr>
            <w:tcW w:w="31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8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316"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186"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Übungen zur Haltung, Atmung, Tonbildung, Artikulation, Phrasierung und Intonationsüb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nleitung zum zielführenden Üben, Gestaltungsversuche mit Klängen und Geräusch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arbeiten grundlegender Töne auf einer C- oder F-Flöte, rhythmische und melodische Improvisationsübungen auch unter Zuhilfenahme von Körper- und Rhythmusinstrumen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onleitern und Akkordzerlegungen, praktische Umsetzung und musikkundliche Inhalt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mprovisation im Bereich der Pentatonik, Blattspielübung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des Instrumentalspiels für die berufliche Praxis:</w:t>
      </w:r>
    </w:p>
    <w:p>
      <w:pPr>
        <w:pStyle w:val="Normal"/>
        <w:shd w:fill="FFFFFF" w:val="clear"/>
        <w:spacing w:before="80" w:after="80"/>
        <w:rPr/>
      </w:pPr>
      <w:r>
        <w:rPr/>
        <w:t>Bewegungsbegleitung in Verbindung zur Rhythmisch-musikalischen Erziehung auch in Verbindung mit dem Orff-Instrumentarium, Erstellen und kontinuierliche Erweiterung eines praxisbezogenen Liedrepertoires in Zusammenarbeit mit den Lehrerinnen und Lehrern der Pflichtgegenstände „Musikerziehung“, „Instrumentalunterricht,</w:t>
      </w:r>
    </w:p>
    <w:tbl>
      <w:tblPr>
        <w:tblW w:w="5756" w:type="dxa"/>
        <w:jc w:val="left"/>
        <w:tblInd w:w="-45" w:type="dxa"/>
        <w:tblLayout w:type="fixed"/>
        <w:tblCellMar>
          <w:top w:w="15" w:type="dxa"/>
          <w:left w:w="15" w:type="dxa"/>
          <w:bottom w:w="15" w:type="dxa"/>
          <w:right w:w="15" w:type="dxa"/>
        </w:tblCellMar>
      </w:tblPr>
      <w:tblGrid>
        <w:gridCol w:w="235"/>
        <w:gridCol w:w="5521"/>
      </w:tblGrid>
      <w:tr>
        <w:trPr/>
        <w:tc>
          <w:tcPr>
            <w:tcW w:w="23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 „Rhythmisch-musikalische Erziehung“, „Didaktik“</w:t>
            </w:r>
          </w:p>
        </w:tc>
      </w:tr>
      <w:tr>
        <w:trPr/>
        <w:tc>
          <w:tcPr>
            <w:tcW w:w="5756"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und „Kindergartenpraxis“,</w:t>
            </w:r>
          </w:p>
        </w:tc>
      </w:tr>
      <w:tr>
        <w:trPr/>
        <w:tc>
          <w:tcPr>
            <w:tcW w:w="5756"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usikalische Gestaltung von Reimen, Geschichten und Bilderbüchern.</w:t>
            </w:r>
          </w:p>
        </w:tc>
      </w:tr>
    </w:tbl>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1435"/>
        <w:gridCol w:w="8067"/>
      </w:tblGrid>
      <w:tr>
        <w:trPr/>
        <w:tc>
          <w:tcPr>
            <w:tcW w:w="143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6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ielen, Transponieren und Singen nach Noten und Gehör, Improvisation und kreatives Gestalten unter Einbeziehung von Versvertonungen und Klanggeschich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Übung im zwei- und mehrstimmigen Zusammenspiel innerhalb der Gruppe, Solo- und Ensemblespiel einfacher Literatur, auch mit anderen Instrument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des Instrumentalspiels für die berufliche Praxis; Improvisation und kreatives Gestalten (zB Kompositionsversuche auch unter Einbeziehung der graphischen Notation und neuzeitlicher Technik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pielen und Singen von Liedern für Kinder nach Noten und aus dem Gedächtnis und Variieren und Transponieren von Liedern für Kinder, auch aus dem Popularmusikbereich anhand des gesammelten Liedrepertoires.</w:t>
      </w:r>
    </w:p>
    <w:p>
      <w:pPr>
        <w:pStyle w:val="Normal"/>
        <w:shd w:fill="FFFFFF" w:val="clear"/>
        <w:spacing w:before="80" w:after="80"/>
        <w:rPr/>
      </w:pPr>
      <w:r>
        <w:rPr/>
        <w:t> </w:t>
      </w:r>
    </w:p>
    <w:tbl>
      <w:tblPr>
        <w:tblW w:w="2583" w:type="dxa"/>
        <w:jc w:val="left"/>
        <w:tblInd w:w="-45" w:type="dxa"/>
        <w:tblLayout w:type="fixed"/>
        <w:tblCellMar>
          <w:top w:w="15" w:type="dxa"/>
          <w:left w:w="15" w:type="dxa"/>
          <w:bottom w:w="15" w:type="dxa"/>
          <w:right w:w="15" w:type="dxa"/>
        </w:tblCellMar>
      </w:tblPr>
      <w:tblGrid>
        <w:gridCol w:w="225"/>
        <w:gridCol w:w="2358"/>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 (Flöte/Querflöte)</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tbl>
      <w:tblPr>
        <w:tblW w:w="6372" w:type="dxa"/>
        <w:jc w:val="left"/>
        <w:tblInd w:w="-45" w:type="dxa"/>
        <w:tblLayout w:type="fixed"/>
        <w:tblCellMar>
          <w:top w:w="15" w:type="dxa"/>
          <w:left w:w="15" w:type="dxa"/>
          <w:bottom w:w="15" w:type="dxa"/>
          <w:right w:w="15" w:type="dxa"/>
        </w:tblCellMar>
      </w:tblPr>
      <w:tblGrid>
        <w:gridCol w:w="292"/>
        <w:gridCol w:w="6080"/>
      </w:tblGrid>
      <w:tr>
        <w:trPr/>
        <w:tc>
          <w:tcPr>
            <w:tcW w:w="292" w:type="dxa"/>
            <w:tcBorders/>
            <w:vAlign w:val="center"/>
          </w:tcPr>
          <w:p>
            <w:pPr>
              <w:pStyle w:val="Normal"/>
              <w:snapToGrid w:val="false"/>
              <w:spacing w:before="80" w:after="80"/>
              <w:rPr/>
            </w:pPr>
            <w:r>
              <w:rPr>
                <w:rFonts w:cs="Arial" w:ascii="Verdana" w:hAnsi="Verdana"/>
                <w:color w:val="000000"/>
                <w:sz w:val="19"/>
                <w:szCs w:val="19"/>
              </w:rPr>
              <w:t> </w:t>
            </w:r>
            <w:r>
              <w:rPr>
                <w:rFonts w:cs="Times New Roman" w:ascii="Times New Roman" w:hAnsi="Times New Roman"/>
                <w:color w:val="000000"/>
                <w:sz w:val="20"/>
                <w:szCs w:val="20"/>
              </w:rPr>
              <w:t>2.</w:t>
            </w:r>
          </w:p>
        </w:tc>
        <w:tc>
          <w:tcPr>
            <w:tcW w:w="608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292"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6080"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Übungen zur Haltung, Atmung, Tonbildung, Artikulation und Phrasierung,</w:t>
            </w:r>
          </w:p>
        </w:tc>
      </w:tr>
      <w:tr>
        <w:trPr/>
        <w:tc>
          <w:tcPr>
            <w:tcW w:w="6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arbeiten des Tonraums c1 bis d3,</w:t>
            </w:r>
          </w:p>
        </w:tc>
      </w:tr>
      <w:tr>
        <w:trPr/>
        <w:tc>
          <w:tcPr>
            <w:tcW w:w="6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tonationsübungen,</w:t>
            </w:r>
          </w:p>
        </w:tc>
      </w:tr>
      <w:tr>
        <w:trPr/>
        <w:tc>
          <w:tcPr>
            <w:tcW w:w="6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nleitung zum zielführenden Üben,</w:t>
            </w:r>
          </w:p>
        </w:tc>
      </w:tr>
      <w:tr>
        <w:trPr/>
        <w:tc>
          <w:tcPr>
            <w:tcW w:w="6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ielen von einfacher Sololiteratur,</w:t>
            </w:r>
          </w:p>
        </w:tc>
      </w:tr>
      <w:tr>
        <w:trPr/>
        <w:tc>
          <w:tcPr>
            <w:tcW w:w="6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Übungen im zwei- und mehrstimmigen Zusammenspiel innerhalb der Gruppe,</w:t>
            </w:r>
          </w:p>
        </w:tc>
      </w:tr>
      <w:tr>
        <w:trPr/>
        <w:tc>
          <w:tcPr>
            <w:tcW w:w="6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ingen und Spielen von Kinderliedern nach Noten und aus dem Gedächtnis,</w:t>
            </w:r>
          </w:p>
        </w:tc>
      </w:tr>
      <w:tr>
        <w:trPr/>
        <w:tc>
          <w:tcPr>
            <w:tcW w:w="6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lattspielübungen im Bereich des Kinderliedes.</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des Instrumentalspiels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stellen eines praxisbezogenen Liedrepertoires in Zusammenarbeit mit Lehrerinnen und Lehrern der Pflichtgegenstände „Musikerziehung“, „Instrumentalunterricht 1. Instrument“, „Rhythmisch-musikalische Erziehung“, „Didaktik“ und „Kindergarten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arbeitung von Klanggeschichten unter Einbeziehung der Querflöte und des Orff-Instrumentariums.</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358"/>
        <w:gridCol w:w="9144"/>
      </w:tblGrid>
      <w:tr>
        <w:trPr/>
        <w:tc>
          <w:tcPr>
            <w:tcW w:w="35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4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358"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144"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Übungen zur Haltung, Atmung, Tonbildung, Artikulation und Phrasier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tonationsüb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weiterung des Tonraums c1 bis g3,</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ielen, Singen und Transponieren von Kinderliedern nach Noten und</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nach dem Gehö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infache Sololiteratur aus verschiedenen Epochen und Stilbereichen, Ensemblespiel auch mit anderen Instrumenten (zB Gitarre, Klavier, Orff-Instrumentarium).</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des Instrumentalspiels für die berufliche Praxis:</w:t>
      </w:r>
    </w:p>
    <w:p>
      <w:pPr>
        <w:pStyle w:val="Normal"/>
        <w:shd w:fill="FFFFFF" w:val="clear"/>
        <w:spacing w:before="80" w:after="80"/>
        <w:rPr/>
      </w:pPr>
      <w:r>
        <w:rPr/>
        <w:t>Erweiterung des Liedrepertoires mit Gestaltung von Vor-, Zwischen- und Nachspielen in Zusammenarbeit mit Lehrerinnen und Lehrern der Pflichtgegenstände „Musikerziehung“, „Instrumentalerziehung</w:t>
      </w:r>
    </w:p>
    <w:tbl>
      <w:tblPr>
        <w:tblW w:w="9322" w:type="dxa"/>
        <w:jc w:val="left"/>
        <w:tblInd w:w="-45" w:type="dxa"/>
        <w:tblLayout w:type="fixed"/>
        <w:tblCellMar>
          <w:top w:w="15" w:type="dxa"/>
          <w:left w:w="15" w:type="dxa"/>
          <w:bottom w:w="15" w:type="dxa"/>
          <w:right w:w="15" w:type="dxa"/>
        </w:tblCellMar>
      </w:tblPr>
      <w:tblGrid>
        <w:gridCol w:w="354"/>
        <w:gridCol w:w="8968"/>
      </w:tblGrid>
      <w:tr>
        <w:trPr/>
        <w:tc>
          <w:tcPr>
            <w:tcW w:w="35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6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 „Rhythmisch-musikalische Erziehung“, „Didaktik“</w:t>
            </w:r>
          </w:p>
        </w:tc>
      </w:tr>
      <w:tr>
        <w:trPr/>
        <w:tc>
          <w:tcPr>
            <w:tcW w:w="932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und „Kindergartenpraxis“,</w:t>
            </w:r>
          </w:p>
        </w:tc>
      </w:tr>
      <w:tr>
        <w:trPr/>
        <w:tc>
          <w:tcPr>
            <w:tcW w:w="932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usikalische Gestaltung von Reimen, Geschichten und Bilderbüchern, häufiges solistisches Spiel im Kindergarten.</w:t>
            </w:r>
          </w:p>
        </w:tc>
      </w:tr>
    </w:tbl>
    <w:p>
      <w:pPr>
        <w:pStyle w:val="Normal"/>
        <w:shd w:fill="FFFFFF" w:val="clear"/>
        <w:spacing w:before="80" w:after="80"/>
        <w:rPr/>
      </w:pPr>
      <w:r>
        <w:rPr/>
        <w:t> </w:t>
      </w:r>
    </w:p>
    <w:tbl>
      <w:tblPr>
        <w:tblW w:w="2839" w:type="dxa"/>
        <w:jc w:val="left"/>
        <w:tblInd w:w="-45" w:type="dxa"/>
        <w:tblLayout w:type="fixed"/>
        <w:tblCellMar>
          <w:top w:w="15" w:type="dxa"/>
          <w:left w:w="15" w:type="dxa"/>
          <w:bottom w:w="15" w:type="dxa"/>
          <w:right w:w="15" w:type="dxa"/>
        </w:tblCellMar>
      </w:tblPr>
      <w:tblGrid>
        <w:gridCol w:w="225"/>
        <w:gridCol w:w="2614"/>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 (Flöte/Bambusflöte)</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 </w:t>
      </w:r>
    </w:p>
    <w:tbl>
      <w:tblPr>
        <w:tblW w:w="9372" w:type="dxa"/>
        <w:jc w:val="left"/>
        <w:tblInd w:w="-45" w:type="dxa"/>
        <w:tblLayout w:type="fixed"/>
        <w:tblCellMar>
          <w:top w:w="15" w:type="dxa"/>
          <w:left w:w="15" w:type="dxa"/>
          <w:bottom w:w="15" w:type="dxa"/>
          <w:right w:w="15" w:type="dxa"/>
        </w:tblCellMar>
      </w:tblPr>
      <w:tblGrid>
        <w:gridCol w:w="558"/>
        <w:gridCol w:w="8814"/>
      </w:tblGrid>
      <w:tr>
        <w:trPr/>
        <w:tc>
          <w:tcPr>
            <w:tcW w:w="55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8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558"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814"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au einer Bambusflöte in Sopranlage,</w:t>
            </w:r>
          </w:p>
        </w:tc>
      </w:tr>
      <w:tr>
        <w:trPr/>
        <w:tc>
          <w:tcPr>
            <w:tcW w:w="9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heben von kleinen Schäden,</w:t>
            </w:r>
          </w:p>
        </w:tc>
      </w:tr>
      <w:tr>
        <w:trPr/>
        <w:tc>
          <w:tcPr>
            <w:tcW w:w="9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chnische Übungen zur Haltung, Atmung, Tonbildung, Artikulation und Phrasierung,</w:t>
            </w:r>
          </w:p>
        </w:tc>
      </w:tr>
      <w:tr>
        <w:trPr/>
        <w:tc>
          <w:tcPr>
            <w:tcW w:w="9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nleitung zum zielführenden Üben, Intonationsübungen,</w:t>
            </w:r>
          </w:p>
        </w:tc>
      </w:tr>
      <w:tr>
        <w:trPr/>
        <w:tc>
          <w:tcPr>
            <w:tcW w:w="9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onleitern und Akkordzerlegungen, Blattspielübungen,</w:t>
            </w:r>
          </w:p>
        </w:tc>
      </w:tr>
      <w:tr>
        <w:trPr/>
        <w:tc>
          <w:tcPr>
            <w:tcW w:w="937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Übung im zwei- und mehrstimmigen Zusammenspiel in der Gruppe, Improvisation im Bereich von Dreiklangtö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des Instrumentalspieles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stellen eines praxisbezogenen Liedrepertoir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pielen von Liedern für Kinder nach Gehör und nach Noten.</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301"/>
        <w:gridCol w:w="9201"/>
      </w:tblGrid>
      <w:tr>
        <w:trPr/>
        <w:tc>
          <w:tcPr>
            <w:tcW w:w="30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0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301"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201"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llenfalls Bau und Erlernen einer Bambusflöte in Altlage, Kenntnisse und Fertigkeiten im Flötenbau,</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heben von kleinen Schäd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chnische Übungen zur Haltung, Atmung, Tonbildung, Artikulation und Phrasier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usdrucksvolles Spiel, auch Verzierungstechnik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arbeiten sämtlicher spielbarer Töne auf der Sopranflöt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arbeiten sämtlicher spielbarer Töne auf der Altflöte, Intonationsüb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onleitern und Akkordzerlegungen auf Sopran und Altflöte, Übung im zwei- und mehrstimmigen Zusammenspiel in der Gruppe, Ensemblespiel auch in chorischer Besetz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rhythmische und melodische Improvisationsübungen unter Zuhilfenahme von Körper- und Rhythmusinstrumenten, Gestaltungsversuche mit Klängen und Geräusch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mprovisation im Bereich der Pentatonik, Charakterimprovisation und kreatives Gestalten unter Einbeziehung von Versvertonungen und Klanggeschich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ielen und Transponieren nach Gehör und Noten, Blattspielüb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olo- und Ensemblespiel, auch mit anderen Instrumenten und praktische Umsetzung musikkundlicher Inhalt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ololiteratur (Originalliteratur und Bearbeitungen) in zunehmendem Schwierigkeitsgrad aus verschiedenen Epochen und Stilbereich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des Instrumentalspieles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weiterung der Liedsammlung und Gestaltung von Vor-, Zwischen- und Nachspielen,</w:t>
      </w:r>
    </w:p>
    <w:p>
      <w:pPr>
        <w:pStyle w:val="Normal"/>
        <w:shd w:fill="FFFFFF" w:val="clear"/>
        <w:spacing w:before="80" w:after="80"/>
        <w:rPr/>
      </w:pPr>
      <w:r>
        <w:rPr/>
        <w:t>Variieren und Transponieren von Liedern für Kinder, in Zusammenarbeit mit den Lehrerinnen und Lehrern der Pflichtgegenstände „Musikerziehung“, „Instrumentalunterricht</w:t>
      </w:r>
    </w:p>
    <w:tbl>
      <w:tblPr>
        <w:tblW w:w="9502" w:type="dxa"/>
        <w:jc w:val="left"/>
        <w:tblInd w:w="-45" w:type="dxa"/>
        <w:tblLayout w:type="fixed"/>
        <w:tblCellMar>
          <w:top w:w="15" w:type="dxa"/>
          <w:left w:w="15" w:type="dxa"/>
          <w:bottom w:w="15" w:type="dxa"/>
          <w:right w:w="15" w:type="dxa"/>
        </w:tblCellMar>
      </w:tblPr>
      <w:tblGrid>
        <w:gridCol w:w="368"/>
        <w:gridCol w:w="9134"/>
      </w:tblGrid>
      <w:tr>
        <w:trPr/>
        <w:tc>
          <w:tcPr>
            <w:tcW w:w="36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3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trument“, „Rhythmisch musikalischer Erziehung“, „Didakt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und „Kindergartenpraxi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äufiges solistisches Spiel im Kindergarten, musikalische Gestaltung von Reimen, Geschichten und Bewegungsbegleit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2. Instrument (Violin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9502" w:type="dxa"/>
        <w:jc w:val="left"/>
        <w:tblInd w:w="-45" w:type="dxa"/>
        <w:tblLayout w:type="fixed"/>
        <w:tblCellMar>
          <w:top w:w="15" w:type="dxa"/>
          <w:left w:w="15" w:type="dxa"/>
          <w:bottom w:w="15" w:type="dxa"/>
          <w:right w:w="15" w:type="dxa"/>
        </w:tblCellMar>
      </w:tblPr>
      <w:tblGrid>
        <w:gridCol w:w="331"/>
        <w:gridCol w:w="9171"/>
      </w:tblGrid>
      <w:tr>
        <w:trPr/>
        <w:tc>
          <w:tcPr>
            <w:tcW w:w="33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7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 (aufbauend auf Vorkenntniss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Übungen für Tongebung (Bogen), Vibrato, Geläufigkeit, Tonleitern und Zerlegungen über drei Oktaven, Flageolettspiel und einfaches Doppelgriffspiel,</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inder- und Tanzlieder in den ersten drei Lagen (auswendi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Unterhaltungsliteratu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usterzen von Liedern, Dazuspielen der Bassstimme,</w:t>
            </w:r>
          </w:p>
        </w:tc>
      </w:tr>
      <w:tr>
        <w:trPr/>
        <w:tc>
          <w:tcPr>
            <w:tcW w:w="33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7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timme einfacher Lieder singen – 2. Stimme spielen (Terz, Bass oder zusamm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ammermusik und ihre Interpretation aus verschiedenen Stielepoch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m Zusammenwirken mit Musikerzieh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chnische Übung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des Violinenspiels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werb eines Repertoires für die berufliche Praxis in Zusammenarbeit mit den Lehrerinnen und Lehr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 „Musikerziehung“, „Instrumentalunterricht 1.</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nstrument“, „Rhythmisch-musikalische Erziehung“, „Didakt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nd „Kindergarten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änze, Tanzlieder, Lieder und Songs, leichte Sololiteratur, Gestalten von Vor- Zwischen- und Nachspiel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pielen und Singen des Lied- und Tanzrepertoires nach Noten und aus dem Gedächtnis.</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646"/>
        <w:gridCol w:w="8856"/>
      </w:tblGrid>
      <w:tr>
        <w:trPr/>
        <w:tc>
          <w:tcPr>
            <w:tcW w:w="6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5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646"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856"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ortsetzung der technischen Üb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änze und rhythmische Üb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ammermusik (auch mit anderen Instrumenten sowie auch zur praktischen Umsetzung musikkundlicher Inhalt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arbeiten eines Tanzmusikrepertoires - Kindertanzlieder, Volkstänze, Transpositionsübungen anhand von Liedern und Literatur aus verschiedenen Stielepochen, Stilrichtungen in Zusammenarbeit mit Musikerzieh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k des Violinenspiels für die berufliche Praxis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estigung und Erweiterung des Repertoires für die berufliche Praxi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weite Stimme und Bassstimme nach Gehör spiel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ariieren und Transponieren von Liedern und Songs für Kinder und Jugendliche anhand des gesammelten Repertoire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ungsbegleitung auch unter Einbeziehung des Orff-Instrumentarium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reatives Gestalten zu Reimen, Gedichten, Geschichten und Bilderbücher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Häufiges solistisches Spiel im Berufsfeld.</w:t>
      </w:r>
    </w:p>
    <w:p>
      <w:pPr>
        <w:pStyle w:val="Normal"/>
        <w:shd w:fill="FFFFFF" w:val="clear"/>
        <w:spacing w:before="80" w:after="80"/>
        <w:rPr/>
      </w:pPr>
      <w:r>
        <w:rPr/>
        <w:t> </w:t>
      </w:r>
    </w:p>
    <w:tbl>
      <w:tblPr>
        <w:tblW w:w="4473" w:type="dxa"/>
        <w:jc w:val="left"/>
        <w:tblInd w:w="-45" w:type="dxa"/>
        <w:tblLayout w:type="fixed"/>
        <w:tblCellMar>
          <w:top w:w="15" w:type="dxa"/>
          <w:left w:w="15" w:type="dxa"/>
          <w:bottom w:w="15" w:type="dxa"/>
          <w:right w:w="15" w:type="dxa"/>
        </w:tblCellMar>
      </w:tblPr>
      <w:tblGrid>
        <w:gridCol w:w="325"/>
        <w:gridCol w:w="4148"/>
      </w:tblGrid>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4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RHYTHMISCH-MUSIKALISCHE ERZIEH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urch Erwerb theoretischer Grundlagen und Reflexion rhythmisch-musikalische Inhalte in die Praxis umsetz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Sensibilisierung der Sinne und die Differenzierung der Wahrnehmung als Grundlage für Beobachtungs- und Handlungsprozesse erke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situationsgemäß und geplant mit Musik und Bewegung auseinandersetz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variable Formen der Kommunikation und Interaktion durch Musik und Bewegung in Einzel-, Paar- und Gruppensituationen hinsichtlich Beobachtung und Reflexion kennen und anwend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en individuellen künstlerischen Bewegungsausdruck durch Spiel, Improvisation und Gestaltung entwickeln und einsetz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methodisch-didaktische Grundkenntnisse aneignen und Möglichkeiten der Umsetzung im Berufsfeld erarbeiten und in weiterer Folge anwend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über einen Überblick der geschichtlichen Entwicklung der rhythmisch-musikalischen Erziehung verfüg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Grundlage von Musik und Bewegung in der Bedeutung für die Entwicklung des Individuums sowie geschlechtsspezifische Körperbilder kennen und versteh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Unterricht soll den Schülerinnen und Schülern bzw. Studierenden durch Eigenerfahrung das Erleben und Erkennen der Wechselbeziehung von Musik und Bewegung vermittel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raktischer und theoretischer Ansatz sollen in enger Verbindung ineinander greifend vermittel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rozessorientierter Unterricht soll in Verbindung von Musik, Bewegung, Stimme, Sprache und Materialien handlungsorientiertes Lernen ermöglic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Vernetzung motorischer, sozial-affektiver und kognitiver Lernprozesse soll in konkreten Handlungsabläufen erfahrbar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nhalte von Musik und Bewegung sollen nach dem Prinzip Spannung und Entspannung erfahren und deren psychohygienische Zusammenhänge bewusst gemach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Wahrnehmung, Kommunikation und Kreativität sollen als Lern- und Praxisfelder von Musik und Bewegung in ihrer Komplexität erfass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unterschiedlichen Auswirkungen von geplanten und offenen Lernsituationen und deren Bedeutung sollen bewusst gemach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Unterricht soll interkulturelle Bildungsimpulse (Musik, Tänze, Rhythmen) vermittel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ächerübergreifende, intensive Zusammenarbeit mit den Lehrerinnen und Lehrern der Pflichtgegenstände „Didaktik“, „Kindergartenpraxis“, „Musikerziehung“ , „Instrumentalunterricht“, „Bewegungs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ung und Sport“ und „Pädagogik (einschließlich Pädagogische Psychologie, Pädagogische Soziologie, Philosophie)“ ist erforder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rojektorientiertes Arbeiten mit Lehrerinnen und Lehrern relevanter Unterrichtsgegenstände ist durchzufüh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m Unterricht ist der Schwerpunkt auf Eigenerfahrung zu legen. Diese individuellen Erfahrungen und das erworbene Wissen, Prinzipien, Methoden und Inhalte sollen reflektiert werden und in die Planung für die Kindergartenpraxis aufgenommen und umgesetz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 </w:t>
      </w:r>
    </w:p>
    <w:tbl>
      <w:tblPr>
        <w:tblW w:w="9502" w:type="dxa"/>
        <w:jc w:val="left"/>
        <w:tblInd w:w="-45" w:type="dxa"/>
        <w:tblLayout w:type="fixed"/>
        <w:tblCellMar>
          <w:top w:w="15" w:type="dxa"/>
          <w:left w:w="15" w:type="dxa"/>
          <w:bottom w:w="15" w:type="dxa"/>
          <w:right w:w="15" w:type="dxa"/>
        </w:tblCellMar>
      </w:tblPr>
      <w:tblGrid>
        <w:gridCol w:w="319"/>
        <w:gridCol w:w="9183"/>
      </w:tblGrid>
      <w:tr>
        <w:trPr/>
        <w:tc>
          <w:tcPr>
            <w:tcW w:w="31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8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319"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183"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ensibilisierung der Wahrnehmungsbereiche (auditiv, visuell, taktil, kinästhetisch) in Verbindung mit Körpererfahr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ntwicklung von Körperbewusstsein und Ausdrucksfähigkeit, mit und</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ohne Material,</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wegungsgestaltung – Bewegungsimprovisatio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oziales Lernen; Kommunikations- und Interaktionsspiele, freie und gebundene Tanzformen, Tanzgeschichte, Kindertanz (interkulturell),</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Chancen und Möglichkeiten der Rhythmisch-musikalischen Erziehung in Bezug auf die Förderung der Gleichstellung von Mädchen und Buben (hinsichtlich zB emotionaler Ausdrucksfähigkeit, Körpersprache, Bewegungsmuster, Raumerfahr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mittlung methodischer Grundlagen für die Arbeit mit Kindern unterschiedlicher Entwicklungsvoraussetzungen und Verhaltensdisposition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ziehung und Wechselbeziehung von Musik und Bewegung (Zeit, Kraft, Raum, Form), Vermittlung von Grunderfahrungen im musikalischen Bereich (zB Takt, Metrum, Rhythmus, Pause, Phrasen, Akzente, Liedform), Rhythmische Übungen: vokal, instrumental, in Verbindung mit Bewegung und Notenbild-Notation, Dirigieren, Klanggeschich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ennen lernen, Anwendung und Auswertung verschiedener Materialien im Hinblick auf die Arbeit mit Kinder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iele und Inhalte der Rhythmisch-musikalischen Erziehung, Hospitation bei Rhythmikeinheiten im Übungskindergarten mit gezielten Beobachtungsaufgab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eschichtliche Grundlagen der Rhythmik und ihre Bedeutung für die Gegenwart.</w:t>
            </w:r>
          </w:p>
        </w:tc>
      </w:tr>
      <w:tr>
        <w:trPr/>
        <w:tc>
          <w:tcPr>
            <w:tcW w:w="31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8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Unterschiedliche Musikimpulse (verschiedene Stilrichtungen aus dem europäischen und außereuropäischen Raum), Objekte und Material als Improvisationsanreg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alen zu musikalischen Impulsen (Motive, Musikstücke), Reflexion und Analyse selbst erlebter Rhythmikeinheiten, selbstständige Durchführung von Rhythmiksequenzen, Bewegungsbegleitung mit Singstimme, selbstgebautem Instrumentarium, Flöte, Klavier und anderen Instrumenten; Atemübungen; Haltung; Stimmüb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ethodische und praktische Überlegungen zum Aufbau eines Repertoires an Liedern, Texten, Klanggeschichten, Tänzen, projektorientiertes Arbeiten einschließlich Projektpräsentation, Gestaltungsmodelle mit Musik, Bewegung, Sprache, Materialien und Bild,</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estaltung verschiedener Musikbeispiele aus unterschiedlich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pochen und Stilricht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ethodischer Aufbau von Rhythmikeinhei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dividuelle Praxisbetreuung im Rahmen des Unterrichts, Entwickeln von Beobachtungs- und Reflexionskriterien, Ansätze der Rhythmisch-musikalischen Erziehung zur Lebenshilfe, Auswirkungen von Musik und Bewegung auf soziale, gesellschaftliche und kulturelle Bezieh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achliteratur unter Einbeziehung fächerübergreifender Grundsätze.</w:t>
            </w:r>
          </w:p>
        </w:tc>
      </w:tr>
    </w:tbl>
    <w:p>
      <w:pPr>
        <w:pStyle w:val="Normal"/>
        <w:shd w:fill="FFFFFF" w:val="clear"/>
        <w:spacing w:before="80" w:after="80"/>
        <w:rPr/>
      </w:pPr>
      <w:r>
        <w:rPr/>
        <w:t> </w:t>
      </w:r>
    </w:p>
    <w:tbl>
      <w:tblPr>
        <w:tblW w:w="3039" w:type="dxa"/>
        <w:jc w:val="left"/>
        <w:tblInd w:w="-45" w:type="dxa"/>
        <w:tblLayout w:type="fixed"/>
        <w:tblCellMar>
          <w:top w:w="15" w:type="dxa"/>
          <w:left w:w="15" w:type="dxa"/>
          <w:bottom w:w="15" w:type="dxa"/>
          <w:right w:w="15" w:type="dxa"/>
        </w:tblCellMar>
      </w:tblPr>
      <w:tblGrid>
        <w:gridCol w:w="325"/>
        <w:gridCol w:w="2714"/>
      </w:tblGrid>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7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ILDNERISCHE ERZIEH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95"/>
        <w:gridCol w:w="62"/>
        <w:gridCol w:w="9345"/>
      </w:tblGrid>
      <w:tr>
        <w:trPr/>
        <w:tc>
          <w:tcPr>
            <w:tcW w:w="15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ach- und Methodenkenntnis für eine theoretische und praktische Auseinandersetzung mit kulturellen Phänomenen der bildenden und angewandten Kunst erwerben, sowie Verständnis für die Verschiedenheit von Kultur und Kulturen sowie deren Wertefelder entwickeln können,</w:t>
            </w:r>
          </w:p>
        </w:tc>
      </w:tr>
      <w:tr>
        <w:trPr/>
        <w:tc>
          <w:tcPr>
            <w:tcW w:w="15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rstellungsmittel differenziert, effizient und zielgerichtet einsetzen können,</w:t>
            </w:r>
          </w:p>
        </w:tc>
      </w:tr>
      <w:tr>
        <w:trPr/>
        <w:tc>
          <w:tcPr>
            <w:tcW w:w="15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i Werk- und Gestaltungsprozessen emotive Vorgänge als besonderes Element persönlicher, allgemeiner und beruflicher Bildung erfahren, verinnerlichen und reflektieren können,</w:t>
            </w:r>
          </w:p>
        </w:tc>
      </w:tr>
      <w:tr>
        <w:trPr/>
        <w:tc>
          <w:tcPr>
            <w:tcW w:w="15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oziale Kompetenz im Zuge von Teamarbeit entwickeln und sich ökonomische Kompetenz bei der Umsetzung von Ideen in organisatorischen und gestalterischen Bereichen aneignen können,</w:t>
            </w:r>
          </w:p>
        </w:tc>
      </w:tr>
      <w:tr>
        <w:trPr/>
        <w:tc>
          <w:tcPr>
            <w:tcW w:w="15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der eigenen Wertvorstellung gegenüber künstlerischer Arbeit bewusst werden und so die persönliche Geschmacksfrage als alleinige Argumentationsgrundlage in der fachlichen Auseinandersetzung relativieren können,</w:t>
            </w:r>
          </w:p>
        </w:tc>
      </w:tr>
      <w:tr>
        <w:trPr/>
        <w:tc>
          <w:tcPr>
            <w:tcW w:w="15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i ihrer Arbeit Qualitätskriterien hinsichtlich gestalterischer Anforderungen im Bereich der bildlichen Kommunikation formulieren und durchsetzen können,</w:t>
            </w:r>
          </w:p>
        </w:tc>
      </w:tr>
      <w:tr>
        <w:trPr/>
        <w:tc>
          <w:tcPr>
            <w:tcW w:w="15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pielerisch-experimentelle Aktivitäten des Kindes, auch unter Einbeziehung des Zufalls, als sinnstiftende Momente und als mögliche Voraussetzung für Umsetzungsstrategien kreativer Prozesse erkennen können,</w:t>
            </w:r>
          </w:p>
        </w:tc>
      </w:tr>
      <w:tr>
        <w:trPr/>
        <w:tc>
          <w:tcPr>
            <w:tcW w:w="15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ähigkeiten zum Konzipieren und Umsetzen von Aufgabenstellungen aus dem Bereich der bildlichen Gestaltung allgemein und insbesondere für die visuelle Kommunikation im Bereich Kindergarten erwerben und</w:t>
            </w:r>
          </w:p>
        </w:tc>
      </w:tr>
      <w:tr>
        <w:trPr/>
        <w:tc>
          <w:tcPr>
            <w:tcW w:w="157"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blick in Lebenswelt und Entwicklung des Kindes erlangen, seine bildlich-gestalterischen Darstellungsweisen erkennen, verstehen und interpretieren können.</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idaktische Grundsätze:</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ur Durchführung des Unterrichtes sind mehrstündige Unterrichtseinheiten eine unerlässliche Voraussetzung.</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ie Schülerinnen und Schüler bzw. Studierenden sollen zur ökonomischen Verwendung von Materialien und Werkzeugen angeleitet werden; ausschließliches Erproben von Materialien und Verfahren ist zu meid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nerhalb der einzelnen Aufgabenstellungen, aber auch bei der Planung von umfassenden Arbeitsprojekten sind Selbstständigkeit und die Fähigkeit zu Koordination und Kooperation zu förder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m Sinne eines professionellen Anspruchs sollen die Ergebnisse der praktischen Arbeit und die Ergebnisse des theoretisch-reflektiven Anteils jahrgangsgemäß und in repräsentativer Form zusammengestellt werd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ie Fähigkeit, die eigene Arbeit in angemessener Fachterminologie darstellen zu können, ist durch mündliche Reflexionen, Zusammenfassungen und Referate zu entwickel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schiedene Formen der Präsentation dienen der Sicherung des Unterrichtsertrages und sollen als Voraussetzung für eine Selbstpräsentation auch im Hinblick auf die Reife- und Diplomprüfung angesehen werd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Um den Transfer in die berufliche Praxis sicher zu stellen, ist auf den fachdidaktischen Bezug im Unterricht größter Wert zu legen. Zu diesem Zwecke ist eine intensive Zusammenarbeit mit den Lehrerinnen und Lehrern der relevanten Unterrichtsgegenstände, insbesondere der Pflichtgegenstände „Didaktik“</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und „Kindergartenpraxis“ unerlässlich. Die Anwendung zeitgemäßer Informations- und Kommunikationstechnologie ist in didaktisch und inhaltlich sinnvoller Weise einzusetz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Der Lehrstoff der 1. und 2. Semester bildet die Basis für den Schwerpunkt „Bildnerische Erziehung“ im Pflichtgegenstand „Seminar Bildnerische Erziehung, Werkerziehung, Textiles Gestalten“.</w:t>
      </w:r>
    </w:p>
    <w:tbl>
      <w:tblPr>
        <w:tblW w:w="9502" w:type="dxa"/>
        <w:jc w:val="left"/>
        <w:tblInd w:w="-45" w:type="dxa"/>
        <w:tblLayout w:type="fixed"/>
        <w:tblCellMar>
          <w:top w:w="15" w:type="dxa"/>
          <w:left w:w="15" w:type="dxa"/>
          <w:bottom w:w="15" w:type="dxa"/>
          <w:right w:w="15" w:type="dxa"/>
        </w:tblCellMar>
      </w:tblPr>
      <w:tblGrid>
        <w:gridCol w:w="755"/>
        <w:gridCol w:w="8747"/>
      </w:tblGrid>
      <w:tr>
        <w:trPr/>
        <w:tc>
          <w:tcPr>
            <w:tcW w:w="75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4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75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47"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ende und angewandte Kunst:</w:t>
            </w:r>
          </w:p>
        </w:tc>
      </w:tr>
      <w:tr>
        <w:trPr/>
        <w:tc>
          <w:tcPr>
            <w:tcW w:w="75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47"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alerei,</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afik, Druckgraf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rchitektu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eitgenössische künstlerische Medien und Ausdrucksform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llustration, Bildgeschichte, Bilderbuch, Comic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funktionen, Bildsujets, Bildauffass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ordnung: Bildelemente und Struktu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arbe - Licht, Farbwahrnehmung, Kontrastlehre, Farbsemiot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arbtheorien, Maltechnik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unstsemantische, syntaktische, sigmatische und pragmatische Parame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unst und Gesellschaft, Kunst und Politik, Kunst und Geschichte, Kunst und Psyche, Geschlechterrollen in der bildenden Kunst, Biographische Zugänge (Biographien von Künstlerinnen und Künstler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unstvermittlung - Museum, Galerie, Kunstmarkt, Medien, Kunstwerk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ls Massenmedium,</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ulturtourismu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isuelle Medi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eichnung als Informationsträger (zB Skizze, Pla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chrift, Typografie, Lay-out, Graphic Design - visuelle Aspekte der Werb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rache und Bild-Präsentatio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otografie, Film, Video, Computer (Multimedia, CAD, Graf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nimation und Simulation, Interne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Webdesig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hänomenologie der bildlichen Repräsentation beim Kind:</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otorische, physiologische, psychologische Aspekte, Umweltgestaltung und Alltagsästhet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isuelle Aspekte der Architektur, des Designs und ästhetisch geprägter Situationen und Prozesse (zB öffentliche und private Räume, Identität des Ortes, kulturelle, religiöse, politische und sportliche Veranstaltungen, Zeremonien und Rituale, Spiele und Aktion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elbstdarstellung, Körpersprache, Body-styling (auch unter geschlechtsspezifischen Aspekten) und Erscheinungsformen von Kitsch.</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14. WERK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achtypische und fachdidaktische Kenntnisse und Fertigkeiten, Einsichten und Haltungen für die eigene Werktätigkeit und in ihrem Berufsfeld systematisch, gegenstandsgerecht und planvoll einse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Umsetzung von Ideen, beginnend von der Beschaffung und dem Einsatz der Arbeitsmittel bis zur zeitlichen Organisation ökonomisch und sachgerecht gestalt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von sich aus Problemstellungen in den Unterricht einbringen, Informationsmaterial beschaffen, einschlägige Fachliteratur und das Angebot von zB Museen, Ausstellungen, Hörfunk, Fernsehen, Internet, Zeitschriften eigenständig nutz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erkstoffe, Arbeitsmittel und Arbeitsverfahren der Fachterminologie entsprechend benennen, sachgemäß und zweckentsprechend einse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m Umgang mit Werkzeug und Maschinen grundlegende Sicherheit erlang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über eigene Erfahrung grundlegende Einsichten in Gestaltungs- und Produktionsprozesse gewi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s Zusammenwirken von Form, Funktion, Material und Verfahren als wesentlichen Faktor des Ausdrucks und als notwendige gestalterische Einheit erke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urch Qualitätskriterien für die gestaltete Umwelt zu einer differenzierten und begründeten Werthaltung find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Teamfähigkeit und Kooperationsbereitschaft erwerb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m Zuge des Werk- und Gestaltungsprozesses affektive Bereiche, Haltungen und Wertschätzungen bewusst erleb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s erworbene Bildungsgut für ihre Tätigkeit im Berufsfeld didaktisch sinnvoll auswählen und aufbereit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lanung, Gestalt und Methodik eigener Werktätigkeit und des Unterrichtsgeschehens im Hinblick auf spätere werkbezogene Aktivitäten im Berufsfeld reflektieren und umse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enntnisse und Einblicke in die Entwicklungsstufen und Gestaltungsweisen der werkenden Mädchen und Knaben erlangen und berufsbezogen einsetzen können und - die Bedeutung des Werkens für die Integration von Mädchen und Knaben mit unterschiedlichen Verhaltensweisen, Begabungen und speziellen Bedürfnissen erkennen und berücksichtig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ur Durchführung des Unterrichtes sind mehrstündige Unterrichtseinheiten eine unerlässliche Voraussetz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s ist an geschlechtsrollenspezifische Vorerfahrungen anzuknüpfen und das Erweitern von Handlungsspielräumen anzustr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Schülerinnen und Schüler bzw. Studierenden sollen zur ökonomischen Verwendung von Materialien und Werkzeugen angeleitet werden; ausschließliches Erproben von Materialien und Verfahren ist zu mei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Anwendung zeitgemäßer Informations- und Kommunikationstechnologie ist in didaktisch und inhaltlich sinnvoller Weise einzuse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owohl bei der praktischen Tätigkeit als auch bei Reflexion und theoretischer Auseinandersetzung haben die berufsbezogenen Zielsetzungen im Vordergrund zu st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Werken ist ein projektorientierter und kreativer Prozess, offene Unterrichtsformen sind fachimmanent und daher als unverzichtbar anzus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Werkbetrachtung und theoretische Auseinandersetzung sollen von eigenen praktischen Erfahrungen der Schülerinnen und Schüler bzw. Studierenden ausg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Bezug zu werkpädagogisch relevanten Phänomenen der erlebbaren Welt (zB Natur, Kunst, Produktionsstätten) ist im besonderen Maße durch Unterrichtsaktivitäten auch außerhalb des Schulstandortes zu gewährleis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hemen, die sich aus aktuellen Anlässen anbieten, sind wegen ihres hohen Motivationscharakters und ihrer Berufsbezogenheit in den Unterricht einzubezi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Freude am Schaffensprozess und die Sinnlichkeit im Umgang mit Materialien und Werkstoffen sollen als fachimmanente Möglichkeiten der Motivation erkannt und geförder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Problematik einer unreflektierten Übernahme von rezepthaften Arbeitsanleitungen (zB in Bastelund Hobbybüchern) ist den Schülerinnen und Schüler bzw. Studierenden bewusst zu mac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mprovisationsfähigkeit, Experimentierfreude und Neugierverhalten sollen durch den – auch spielerischen - Umgang mit Materialien geförder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allgemeinen Schutzbestimmungen bezüglich der Benützung von Elektrogeräten und Maschinen sind zu beachten und den Schülerinnen und Schülern bzw. Studierenden nachweislich zur Kenntnis zu bringen. Der Unfallverhütung ist besonderes Augenmerk zu schenk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Begegnung mit dem Originalwerk ist anzustreben. Wenn möglich ist auf ein ausgewogenes Verhältnis von Künstlerinnen und Künstlern zu ach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m den Transfer in die berufliche Praxis sicher zu stellen, ist auf den fachdidaktischen Bezug im Unterricht größter Wert zu legen. Zu diesem Zweck ist eine intensive Zusammenarbeit mit den Lehrerinnen und Lehrern der relevanten Unterrichtsgegenstände, insbesondere der Pflichtgegenstände „Didakt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nd „Kindergartenpraxis“ unerläss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erschiedene Formen der Präsentation dienen der Sicherung des Unterrichtsertrages und sollen al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oraussetzung für eine Selbstpräsentation auch im Hinblick auf die Reife- und Diplomprüfung anges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9502" w:type="dxa"/>
        <w:jc w:val="left"/>
        <w:tblInd w:w="-45" w:type="dxa"/>
        <w:tblLayout w:type="fixed"/>
        <w:tblCellMar>
          <w:top w:w="15" w:type="dxa"/>
          <w:left w:w="15" w:type="dxa"/>
          <w:bottom w:w="15" w:type="dxa"/>
          <w:right w:w="15" w:type="dxa"/>
        </w:tblCellMar>
      </w:tblPr>
      <w:tblGrid>
        <w:gridCol w:w="427"/>
        <w:gridCol w:w="9075"/>
      </w:tblGrid>
      <w:tr>
        <w:trPr/>
        <w:tc>
          <w:tcPr>
            <w:tcW w:w="42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7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427"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075"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örperhaftes Gestalten:</w:t>
            </w:r>
          </w:p>
        </w:tc>
      </w:tr>
      <w:tr>
        <w:trPr/>
        <w:tc>
          <w:tcPr>
            <w:tcW w:w="427"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075"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kulpturale und plastische Gestaltungstechniken mit leicht formbar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ateriali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ontageverfahren, Gussverfahren, Abdruckverfahr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ormen der Räumlichkeit vom Relief bis zur Vollplastik, Körper-Raum-Beziehung; Kernplastik; raumoffene Plastik; Raumlineatur, exemplarische Werke der dreidimensionalen Kuns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öglichkeiten der körperhaften Gestaltung im Kindergarten, Spielfiguren (inklusive Bühnengestaltung und Bühnentechnik), Masken, Betrachten beispielhafter Lösungen von Spielfiguren, Bühnengestaltung und Bühnendekoration und</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schiedene Kunstintentionen und ihre Ausdruckformen an Hand von exemplarischen Werken der plastischen Kunst; Objektkuns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roduktgestaltung /Desig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eramisches Gebrauchsgut; Aufbaukeram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ielzeug; Schmuck; eventuell Fertigung von einfachen Klangkörpern, Hinweise zur Herstellung von Spielzeug und didaktischem Material im Kindergar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aterialkunde-Werkzeugkunde-Verfahren der wesentlichen Werkstoffe wie Papier, Holz, Ton, Metall und Kunststoff,</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ständnis für handwerkliche Anforderungen verschiedener Techniken, Zusammenhang von Material, Form, Funktion und Ausdruck, Produktanalyse, subjektive und objektive Kriterien für die Bewertung von Produk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ritisches Konsumverhal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xemplarische Auseinandersetzung sowohl mit Werken des industriellen Designs als auch der handwerklichen Fertigung; soziales Desig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Raumgestalt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elemente von Bauwerken und Raumgestaltung; archetypische Formen des Bauens (zB Umschließen, Überdachen, Durchbrechen), Raumfunktionen, Raumempfinden, Wohnbedürfnisse; Zusammenhang von Raumform, Raumausstattung und Raumwirkung. Geschlechtsspezifische Raumaneignung und -nutz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au- und Wohnformen für Kind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öglichkeiten des Bauens unter Bedachtnahme auf Material,</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aterialverbindung und Werkzeug in Kindergar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räumliche Gestaltung von Spiel- und Arbeitsbereichen in Kindergarten (zB Spielplatzgestaltung, Gruppenraumgestaltung) und ihre geschlechtsspezifischen Auswirkungen auf das Spiel- und Sozialverhalten von Mädchen und Knaben; räumliche Gestaltung insbesondere für Alltag, Feste und Feiern (zB Ausstattung, Dekoration, Zeichensetzung); Auseinandersetzung an Hand beispielhafter Lösungen.</w:t>
            </w:r>
          </w:p>
        </w:tc>
      </w:tr>
    </w:tbl>
    <w:p>
      <w:pPr>
        <w:pStyle w:val="Normal"/>
        <w:shd w:fill="FFFFFF" w:val="clear"/>
        <w:spacing w:before="80" w:after="80"/>
        <w:rPr/>
      </w:pPr>
      <w:r>
        <w:rPr/>
        <w:t> </w:t>
      </w:r>
    </w:p>
    <w:tbl>
      <w:tblPr>
        <w:tblW w:w="2539" w:type="dxa"/>
        <w:jc w:val="left"/>
        <w:tblInd w:w="-45" w:type="dxa"/>
        <w:tblLayout w:type="fixed"/>
        <w:tblCellMar>
          <w:top w:w="15" w:type="dxa"/>
          <w:left w:w="15" w:type="dxa"/>
          <w:bottom w:w="15" w:type="dxa"/>
          <w:right w:w="15" w:type="dxa"/>
        </w:tblCellMar>
      </w:tblPr>
      <w:tblGrid>
        <w:gridCol w:w="325"/>
        <w:gridCol w:w="2214"/>
      </w:tblGrid>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1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TEXTILES GESTALT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oziale Kompetenz im Zuge von Teamarbeit entwickeln und sich ökonomische Kompetenz bei der Umsetzung von Ideen in organisatorischen und gestalterischen Bereichen aneig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urch praktische und theoretische Auseinandersetzung textile Werke als ästhetisch erleben und an Hand von Werken aus Vergangenheit und Gegenwart erkennen, dass Textiles ein wesentlicher Teil der Gesamtkultur ist,</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rbeitsmittel, wie Werkzeuge und Geräte, Materialien und Arbeitsverfahren fachgerecht und ökonomisch einse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urch Kombination von Techniken, Verfahren und Gestaltungsweisen Einblicke in das vielfältige Zusammenwirken von textilen Materialien gewi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öglichkeiten und Herausforderungen bei der Herstellung textiler Produkte kennen ler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bleme der Produktgestaltung erkennen und in Entwurfs-, Planungs- und Arbeitsprozessen Wege zu ihrer Lösung find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zu verantwortungsbewusstem Konsumverhalten, kritischer Auseinandersetzung mit der Alltagskultur sowie zur Gestaltung ihrer persönlichen und beruflichen Umwelt fähig sei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m Berufsfeld zur Förderung der Selbstständigkeit und Alltagsbewältigung von Mädchen und Knaben beitragen könn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 selbstständiger, eigenverantwortlicher pädagogischer Arbeit die entsprechende Auswahl von Aufgabenstellungen zum textilen Gestalten im Berufsfeld treff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ur Durchführung des Unterrichtes sind mehrstündig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nterrichtseinheiten eine unerlässlich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oraussetz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n unterschiedlichen individuellen Eingangsvoraussetzungen der Schülerinnen und Schüler bzw. Studierenden soll durch weitgehende Flexibilität in der Unterrichtsführung Rechnung getragen werden. Es ist an geschlechtsrollenspezifische Vorerfahrungen anzuknüpfen und das Erweitern von Handlungsspielräumen anzustr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i der Auswahl von Aufgabenstellungen ist zu berücksichtigen, dass unterschiedliche Zielsetzungen unter Anwendung verschiedener Techniken und Fertigungsweisen an einzelnen Werkstücken kombiniert werden kön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Vertiefung und Festigung von wesentlichen Lehrstoffinhalten, im Sinne einer exemplarischen Konfrontation, ist einer überblicksmäßigen Darstellung der Vorzug zu g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hemen, die sich aus aktuellen Anlässen anbieten, sind wegen ihres hohen Motivationscharakters auch in Hinblick auf das spätere Berufsfeld in den Unterricht einzubezi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urch Experimentieren und spielerisches Erproben soll die Freude am gestalterischen Tun geweck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ormalistische Übungen, Arbeitsproben um ihrer selbst willen, sowie Mustervorlagen sind zu vermei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theoretische Auseinandersetzung mit ästhetischen, technischen, ökonomischen, ökologischen und kulturhistorischen Aspekten textiler Kultur und deren Produkten soll von praktischer Tätigkeit ausgehen und sie begl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Begegnung mit Originalen ist der Darbietung von Reproduktionen vorzuziehen. Dafür sollen Lehrausgänge in handwerkliche und industrielle Produktionsstätten genutz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Schülerinnen und Schüler bzw. Studierenden sollen angeleitet werden, einschlägige Fachliteratur und das Angebot von zB Museen und Ausstellungen selbstständig zu nu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pparative Medien, zeitgemäße Technologien und Arbeitshilfen sind sinnvoll heranzuzi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fbauend sollen in jeder Klasse sowohl Ergebnisse der praktischen Arbeit als auch deren theoretisch-reflektorische Auseinandersetzung in repräsentativer Form zusammengestellt werden. Diese Form der Präsentation dient der Sicherung des Unterrichtsertrages und auch als mögliche Vorbereitung auf die abschließende Prüfung. In diesem Sinne sollen die erforderlichen rhetorischen Fähigkeiten unter Anwendung der Fachterminologie in Form von mündlichen Zusammenfassungen und Referaten geüb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urch transparente Unterrichtsgestaltung und -organisation sollen den Schülerinnen und Schülern bzw. Studierenden unter Einbeziehung der Fachdidaktik die Transfermöglichkeiten ins Berufsfeld bewusst gemacht werden. Zu diesem Zweck ist eine intensive Zusammenarbeit mit den Lehrerinnen und Lehrern der relevanten Unterrichtsgegenstände, insbesondere der Pflichtgegenstände „Didaktik“ und „Kindergartenpraxis“ unerläss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9502" w:type="dxa"/>
        <w:jc w:val="left"/>
        <w:tblInd w:w="-45" w:type="dxa"/>
        <w:tblLayout w:type="fixed"/>
        <w:tblCellMar>
          <w:top w:w="15" w:type="dxa"/>
          <w:left w:w="15" w:type="dxa"/>
          <w:bottom w:w="15" w:type="dxa"/>
          <w:right w:w="15" w:type="dxa"/>
        </w:tblCellMar>
      </w:tblPr>
      <w:tblGrid>
        <w:gridCol w:w="322"/>
        <w:gridCol w:w="9180"/>
      </w:tblGrid>
      <w:tr>
        <w:trPr/>
        <w:tc>
          <w:tcPr>
            <w:tcW w:w="32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8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322"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180"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roduktgestaltung :</w:t>
            </w:r>
          </w:p>
        </w:tc>
      </w:tr>
      <w:tr>
        <w:trPr/>
        <w:tc>
          <w:tcPr>
            <w:tcW w:w="322"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180"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estaltungsaufgaben unter Anwendung von flächenbildenden, flächenverändernden und flächenverarbeitenden Verfahr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xtil und Körp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ormen des Umhüllens, Schützens, Veränderns und Aspekte von geschlechts- und kulturspezifischen Kleidernormen in ihrer historischen Entwickl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xtil und Raum - Textil in der Raumgestalt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ormen des Abgrenzen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ormen des Entspannens und des Ruhen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ormen des Betrachten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xtile Wohnform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egehbare Objekt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xtil und Spiel - Textile Spielfigur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iele zum Erlernen verschiedener manueller Fähigkeiten, Spiele zum Sensibilisieren des haptischen Empfindens, Spiele, die zur Bewegung anregen, Ausstattungsobjekte für alle Formen des Theater- und Rollenspieles, Werkzeichnungen, Schnitt und Entwurf.</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Werkbetrachtung – Reflexio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useinandersetzung mit textilen Werken aus verschiedenen Zeiten und Kulturen unter Bedachtnahme auf Textilberufe im Wandel der Zeiten in ihrer geschlechts- und kulturspezifischen Bedeutung, Analyse von Produkten und Produktionsprozessen unter Berücksichtigung von Funktionszusammenhängen, sowie gestalterischer, ökonomischer, soziokultureller und kulturhistorischer Aspekt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brauchslehr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xtildesig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xtiltechnologie.</w:t>
            </w:r>
          </w:p>
        </w:tc>
      </w:tr>
    </w:tbl>
    <w:p>
      <w:pPr>
        <w:pStyle w:val="Normal"/>
        <w:shd w:fill="FFFFFF" w:val="clear"/>
        <w:spacing w:before="80" w:after="80"/>
        <w:rPr/>
      </w:pPr>
      <w:r>
        <w:rPr/>
        <w:t> </w:t>
      </w:r>
    </w:p>
    <w:tbl>
      <w:tblPr>
        <w:tblW w:w="5872" w:type="dxa"/>
        <w:jc w:val="left"/>
        <w:tblInd w:w="-45" w:type="dxa"/>
        <w:tblLayout w:type="fixed"/>
        <w:tblCellMar>
          <w:top w:w="15" w:type="dxa"/>
          <w:left w:w="15" w:type="dxa"/>
          <w:bottom w:w="15" w:type="dxa"/>
          <w:right w:w="15" w:type="dxa"/>
        </w:tblCellMar>
      </w:tblPr>
      <w:tblGrid>
        <w:gridCol w:w="325"/>
        <w:gridCol w:w="5547"/>
      </w:tblGrid>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54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INAR BILDNERISCHE ERZIEHUNG, WERKERZIEH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EXTILES GESTAL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im Lehrplan der Pflichtgegenstände „Bildnerische Erziehung“ und „Werkerziehung“ und „Textiles Gestalten“ angeführten jeweiligen Bildungs- und Lehraufgaben gelten auch für die entsprechenden Schwerpunkte im Pflichtgegenstand „Seminar Bildnerische Erziehung, Werkerziehung, Textiles Gestal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im Lehrplan der Pflichtgegenstände „Bildnerische Erziehung“, „Werkerziehung“ und „Textiles Gestalten“ angeführten jeweiligen didaktischen Grundsätze gelten auch für die entsprechenden Schwerpunkte im Pflichtgegenstand „Seminar Bildnerische Erziehung, Werkerziehung, Textiles Gestalten“, jedoch mit Zielrichtung auf größere Selbstständigkeit und die Bewältigung von komplexe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elbstgewählten Aufgabenstell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sonderer Wert ist auf seminaristische Arbeitsformen zu legen (zB offener Unterricht, Kursmodelle, Projekt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pPr>
      <w:r>
        <w:rPr/>
        <w:t>Der jeweilige Lehrstoff des 1. und 2. Semesters der Pflichtgegenstände „Bildnerische Erziehung“, „Werkerziehung“ und „Textiles Gestalten“ bildet die Basis für die entsprechenden Schwerpunktsetzungen im Pflichtgegenstand „Seminar Bildnerische Erziehung, Werkerziehung, Textiles Gestalten“.</w:t>
      </w:r>
    </w:p>
    <w:tbl>
      <w:tblPr>
        <w:tblW w:w="9502" w:type="dxa"/>
        <w:jc w:val="left"/>
        <w:tblInd w:w="-45" w:type="dxa"/>
        <w:tblLayout w:type="fixed"/>
        <w:tblCellMar>
          <w:top w:w="15" w:type="dxa"/>
          <w:left w:w="15" w:type="dxa"/>
          <w:bottom w:w="15" w:type="dxa"/>
          <w:right w:w="15" w:type="dxa"/>
        </w:tblCellMar>
      </w:tblPr>
      <w:tblGrid>
        <w:gridCol w:w="255"/>
        <w:gridCol w:w="9247"/>
      </w:tblGrid>
      <w:tr>
        <w:trPr/>
        <w:tc>
          <w:tcPr>
            <w:tcW w:w="25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47"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Semester:</w:t>
            </w:r>
          </w:p>
        </w:tc>
      </w:tr>
      <w:tr>
        <w:trPr/>
        <w:tc>
          <w:tcPr>
            <w:tcW w:w="25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247"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weiterung:</w:t>
            </w:r>
          </w:p>
        </w:tc>
      </w:tr>
      <w:tr>
        <w:trPr/>
        <w:tc>
          <w:tcPr>
            <w:tcW w:w="25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247"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ilweise selbst gewählte Aufgabenstellungen mit erhöhten Anforderungen aufbauend auf den jeweiligen Lehrstoff des 1. und 2. Semesters der Pflichtgegenstände „Bildnerisch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ziehung“, „Werkerziehung“ und „Textiles Gestalt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Orientier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leinere, fächerübergreifende Projekte als Grundlage zur Wahl d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achlichen Vertiefung und Schwerpunktsetz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tief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tiefte fachliche Auseinandersetzung nach Wahl der Schülerinnen und Schüler bzw. Studierenden als projektorientierte Arbeit mit praktischen und theoretischen Anteilen unter Einbeziehung des fachlichen Umfeldes und fächerübergreifender Aspekte.</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17. BEWEGUNGS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 vor allem</w:t>
      </w:r>
    </w:p>
    <w:tbl>
      <w:tblPr>
        <w:tblW w:w="8982" w:type="dxa"/>
        <w:jc w:val="left"/>
        <w:tblInd w:w="-45" w:type="dxa"/>
        <w:tblLayout w:type="fixed"/>
        <w:tblCellMar>
          <w:top w:w="15" w:type="dxa"/>
          <w:left w:w="15" w:type="dxa"/>
          <w:bottom w:w="15" w:type="dxa"/>
          <w:right w:w="15" w:type="dxa"/>
        </w:tblCellMar>
      </w:tblPr>
      <w:tblGrid>
        <w:gridCol w:w="142"/>
        <w:gridCol w:w="884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4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Funktion und Bedeutung von Bewegung für die Gesamtentwicklung von Mädchen und Knaben erke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4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wegungsangebote in Form von Spiel und Sport planen, vorbereiten, durchführen und reflektier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4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Freude von Mädchen und Knaben an Bewegung, Spiel und Sport wecken und förder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4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ezielte Maßnahmen zur individuellen Entwicklungsförderung setz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4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mit aktuellen Entwicklungen (zB Psychomotorik, Motopädagogik) kritisch auseinandersetz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i der Vermittlung der Lerninhalte ist vornehmlich an praktische Situationen anzuknüpfen. Die Schülerinnen und Schüler bzw. Studierenden sollen weiters als Grundlage für die berufsbezogene didaktisch-methodische Ausbildung möglichst vielfältige Bewegungshandlungen im praktischen Tun erfahren (zB durch Nutzung schulischer und auch außerschulischer Bewegungs- und Sportangebot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udem ist die Zusammenarbeit mit den Lehrerinnen und Lehrern aller Unterrichtsgegenstände, im Besonderen von „Pädagogik (einschließlich Pädagogische Psychologie, Pädagogische Soziologie)“, „Didaktik“ und „Kindergartenpraxis“ unerlässlich.</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Je nach Neigung und Interesse der Schülerinnen und Schüler bzw. Studierenden sind prozessorientierte, fächerübergreifende und fächerverbindende Formen des Unterrichts und Projektunterrichts, ausgerichtet nach dem jeweiligen Themenbereich, zu wähl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eambildung (Lehrerinnen und Lehrer der ausgewählten Unterrichtsgegenstände und/oder Schülerinnen und Schüler bzw. Studierende), gemeinsame Diskussion und Planung bis zur Konkretisierung der Lernziele sind nach Möglichkeit vorzusehen. Dabei sind auch Hospitationen im Kindergarten in Absprache und gemeinsam mit den Lehrerinnen und Lehrern der Pflichtgegenstände „Didaktik“ und „Kindergartenpraxis“ zu gewährleis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m Hinblick auf eine umfassende berufliche Kompetenz kommen dem Sicherheitsbewusstsein, den Kenntnissen der Ersten Hilfe in Theorie und Praxis, sowie der Erlangung eines sicheren Schwimmkönnens auf der Grundlage des österreichischen Schwimmabzeichens (Helferschein) besondere Bedeutungen zu.</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m Rahmen der schulorganisatorischen Gegebenheiten – etwa Schulveranstaltungen, schulbezogene Veranstaltungen, Feste, Feiern – sind vor allem die Bewegungsangebote und sportlichen Schwerpunkte im Zusammenhang mit den berufsspezifischen Lerninhalten auszuwählen (zB Kinderskilauf, Anfängerschwimmen, kreative Spiele zur psychomotorischen Förderung, kindgemäße Entspannungsübungen). Nach Maßgabe der Möglichkeiten sollen vielfältige Bewegungsangebote im Freien (zB Park, Wasser, Wiese, Wald, Eis, Schnee) erfol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1573" w:type="dxa"/>
        <w:jc w:val="left"/>
        <w:tblInd w:w="-45" w:type="dxa"/>
        <w:tblLayout w:type="fixed"/>
        <w:tblCellMar>
          <w:top w:w="15" w:type="dxa"/>
          <w:left w:w="15" w:type="dxa"/>
          <w:bottom w:w="15" w:type="dxa"/>
          <w:right w:w="15" w:type="dxa"/>
        </w:tblCellMar>
      </w:tblPr>
      <w:tblGrid>
        <w:gridCol w:w="225"/>
        <w:gridCol w:w="1348"/>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4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is 4. Semester:</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Inhalte sind in Abstimmung mit den Lehrinhalten anderer Unterrichtsgegenstände, insbesondere „Pädagogik (einschließlich Pädagogische Psychologie, Pädagogische Soziologie)“, „Didaktik“ und „Kindergartenpraxis“ im Sinne eines Spiralcurriculums ein oder mehrere Male aufzuteil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rundlagen des beruflichen Handeln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iele und Aufgaben der Bewegungserziehung im Kindergar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aterialien- und Gerätekund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lltagsmaterialien als Bewegungsanreiz,</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achsprache, Fachliteratu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icherheitsmaßnahmen und Unfallverhütung, Erste Hilf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ethodische Mittel:</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lanung, Organisation und Gestaltung von offenen und angeleite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ungsangebo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ethodische Weg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öglichkeiten der Motivierung zum Bewegen und Spiel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sychomotorische Arbeitsweis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reie Bewegungsmöglichk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bahnen sportlichen Handeln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fferenzierung und Integratio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rundlagen der Bewegungserziehung im Berufsfel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raxisrelevante Ergänzung der anatomisch-physiologischen Grundlagen, Leistungs- und Belastungsfähigkeit im Kleinkind-, Kindes- und Jugendalt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deutung der Motorik für die Persönlichkeitsentwicklung, geschlechtsspezifisches Körperbewusstsein und Raumaneignungsverhalten – Möglichkeiten des Ausgleich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kennen von Auffälligkeiten im Bewegungs- und Sozialverhal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oziales Lernen in Bewegungssituatio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esundheitsförderung durch Beweg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icherheit im Straßenverkeh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reatives Bewegen , Spielen und Tän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ungsspiel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pielleitung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pielfeste, Sportfest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infache Tänze für Kindergar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ter Kindergar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ung und Sport im Jahresablauf,</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ung und Ler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ungspaus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ungsräum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ungslandschaf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ltern und andere Partner in der Bewegungs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wegung in der Freizeitgestalt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18. MEDIENPÄDAGOG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8937" w:type="dxa"/>
        <w:jc w:val="left"/>
        <w:tblInd w:w="-45" w:type="dxa"/>
        <w:tblLayout w:type="fixed"/>
        <w:tblCellMar>
          <w:top w:w="15" w:type="dxa"/>
          <w:left w:w="15" w:type="dxa"/>
          <w:bottom w:w="15" w:type="dxa"/>
          <w:right w:w="15" w:type="dxa"/>
        </w:tblCellMar>
      </w:tblPr>
      <w:tblGrid>
        <w:gridCol w:w="142"/>
        <w:gridCol w:w="8795"/>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formationstechnologien und Medien selbst bestimmt und kritisch nu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Fähigkeit erlangen, Kinder zum kritischen Umgang mit Informationstechnologien fachkundig anzuleit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zu Fähigkeiten gelangen, Informationen zu bewerten, für sich zu nutzen und an andere weiterzugeb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erworbene Medienkompetenz im Unterricht aller anderen Unterrichtsgegenstände nutz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pPr>
      <w:r>
        <w:rPr/>
        <w:t>Der Lehrstoff ist auf den anwendungsorientierten Bedarf abzustimm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Reines Faktenwissen ist zu Gunsten von Regel-, System- und Orientierungswissen zurückzustell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er Medieneinsatz in einzelnen Themenbereichen anderer Unterrichtsgegenstände ist in Kooperation mit den Lehrerinnen und Lehrern dieser Unterrichtsgegenstände zu planen und zu unterstütz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7405" w:type="dxa"/>
        <w:jc w:val="left"/>
        <w:tblInd w:w="-45" w:type="dxa"/>
        <w:tblLayout w:type="fixed"/>
        <w:tblCellMar>
          <w:top w:w="15" w:type="dxa"/>
          <w:left w:w="15" w:type="dxa"/>
          <w:bottom w:w="15" w:type="dxa"/>
          <w:right w:w="15" w:type="dxa"/>
        </w:tblCellMar>
      </w:tblPr>
      <w:tblGrid>
        <w:gridCol w:w="382"/>
        <w:gridCol w:w="7023"/>
      </w:tblGrid>
      <w:tr>
        <w:trPr/>
        <w:tc>
          <w:tcPr>
            <w:tcW w:w="38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2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382"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7023"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estaltung von multimedialen Präsentationen,</w:t>
            </w:r>
          </w:p>
        </w:tc>
      </w:tr>
      <w:tr>
        <w:trPr/>
        <w:tc>
          <w:tcPr>
            <w:tcW w:w="740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rache der Bilder und Farben, Bildbearbeitung,</w:t>
            </w:r>
          </w:p>
        </w:tc>
      </w:tr>
      <w:tr>
        <w:trPr/>
        <w:tc>
          <w:tcPr>
            <w:tcW w:w="740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stellen von einfachen interaktiven Websites und Spielen,</w:t>
            </w:r>
          </w:p>
        </w:tc>
      </w:tr>
      <w:tr>
        <w:trPr/>
        <w:tc>
          <w:tcPr>
            <w:tcW w:w="740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ilmtheorie und Videoarbeit,</w:t>
            </w:r>
          </w:p>
        </w:tc>
      </w:tr>
      <w:tr>
        <w:trPr/>
        <w:tc>
          <w:tcPr>
            <w:tcW w:w="740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ennen lernen, Benutzen und Bewerten von Lern- und Spielsoftware für den Kindergarten,</w:t>
            </w:r>
          </w:p>
        </w:tc>
      </w:tr>
      <w:tr>
        <w:trPr/>
        <w:tc>
          <w:tcPr>
            <w:tcW w:w="7405"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urchführung eines fächerübergreifenden Medienprojekts.</w:t>
            </w:r>
          </w:p>
        </w:tc>
      </w:tr>
    </w:tbl>
    <w:p>
      <w:pPr>
        <w:pStyle w:val="Normal"/>
        <w:shd w:fill="FFFFFF" w:val="clear"/>
        <w:spacing w:before="80" w:after="80"/>
        <w:rPr/>
      </w:pPr>
      <w:r>
        <w:rPr/>
        <w:t> </w:t>
      </w:r>
    </w:p>
    <w:tbl>
      <w:tblPr>
        <w:tblW w:w="6351" w:type="dxa"/>
        <w:jc w:val="left"/>
        <w:tblInd w:w="-45" w:type="dxa"/>
        <w:tblLayout w:type="fixed"/>
        <w:tblCellMar>
          <w:top w:w="15" w:type="dxa"/>
          <w:left w:w="15" w:type="dxa"/>
          <w:bottom w:w="15" w:type="dxa"/>
          <w:right w:w="15" w:type="dxa"/>
        </w:tblCellMar>
      </w:tblPr>
      <w:tblGrid>
        <w:gridCol w:w="325"/>
        <w:gridCol w:w="6026"/>
      </w:tblGrid>
      <w:tr>
        <w:trPr/>
        <w:tc>
          <w:tcPr>
            <w:tcW w:w="325" w:type="dxa"/>
            <w:tcBorders/>
            <w:vAlign w:val="center"/>
          </w:tcPr>
          <w:p>
            <w:pPr>
              <w:pStyle w:val="Normal"/>
              <w:snapToGrid w:val="false"/>
              <w:spacing w:before="80" w:after="80"/>
              <w:rPr>
                <w:rFonts w:ascii="Verdana" w:hAnsi="Verdana" w:cs="Arial"/>
                <w:color w:val="000000"/>
              </w:rPr>
            </w:pPr>
            <w:r>
              <w:rPr>
                <w:rFonts w:cs="Arial" w:ascii="Verdana" w:hAnsi="Verdana"/>
                <w:color w:val="000000"/>
              </w:rPr>
            </w:r>
          </w:p>
        </w:tc>
        <w:tc>
          <w:tcPr>
            <w:tcW w:w="6026"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 VERBINDLICHE ÜBUNG</w:t>
            </w:r>
          </w:p>
        </w:tc>
      </w:tr>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02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INAR KOMMUNIKATIONSPRAXIS UND GRUPPENDYNAMIK</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8854" w:type="dxa"/>
        <w:jc w:val="left"/>
        <w:tblInd w:w="-45" w:type="dxa"/>
        <w:tblLayout w:type="fixed"/>
        <w:tblCellMar>
          <w:top w:w="15" w:type="dxa"/>
          <w:left w:w="15" w:type="dxa"/>
          <w:bottom w:w="15" w:type="dxa"/>
          <w:right w:w="15" w:type="dxa"/>
        </w:tblCellMar>
      </w:tblPr>
      <w:tblGrid>
        <w:gridCol w:w="142"/>
        <w:gridCol w:w="8712"/>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prachliche und nichtsprachliche Zeichensysteme verstehen, bewerten und einsetz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äsentations- und Moderationstechniken kennen und gezielt anwend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tra- und interpersonale Vorgänge und Konflikte differenziert wahrnehmen und steuer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eschlechtsspezifische Aspekte in Kommunikations- und Gruppenprozessen reflektieren und bearbeit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Rahmenbedingungen in ihrer Wirksamkeit für die Kommunikation erkennen und gegebenenfalls veränder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genständige Strategien der Konfliktlösung entwickeln können sowie</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ompetenzen in Bezug auf Weiterentwicklung der Persönlichkeit erwerb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ertiefung, Erweiterung und individuelle praktische Umsetzung kommunikativer und kooperativer Modelle und Techniken sollen durch seminaristisches Arbeiten gewährleiste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ruppendynamische Prozesse sind theoriegeleitet zu beobachten und den Schülerinnen und Schülern bzw. Studierenden als Hilfestellung zur Entwicklung von eigenständigen Konfliktlösungsstrategien und im Hinblick auf Persönlichkeitsentwicklung transparent zu machen. Projektorientiertes Lernen und theoriegeleitete Selbsterfahrung sind als bevorzugte Methoden heranzuzi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6144" w:type="dxa"/>
        <w:jc w:val="left"/>
        <w:tblInd w:w="-45" w:type="dxa"/>
        <w:tblLayout w:type="fixed"/>
        <w:tblCellMar>
          <w:top w:w="15" w:type="dxa"/>
          <w:left w:w="15" w:type="dxa"/>
          <w:bottom w:w="15" w:type="dxa"/>
          <w:right w:w="15" w:type="dxa"/>
        </w:tblCellMar>
      </w:tblPr>
      <w:tblGrid>
        <w:gridCol w:w="225"/>
        <w:gridCol w:w="5919"/>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1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2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5919"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mmunikation:</w:t>
            </w:r>
          </w:p>
        </w:tc>
      </w:tr>
      <w:tr>
        <w:trPr/>
        <w:tc>
          <w:tcPr>
            <w:tcW w:w="2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5919"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rache und ihre Kommunikationsfunktionen, Kommunikationsmodelle,</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bale, nonverbale und paraverbale Kommunikationsebenen,</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Rhetorik und freie Rede,</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rachliche und bildhafte Kommunikationsmittel,</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ediengerechte Gestaltung von Mitteilungen.</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operation:</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lagen und Techniken des Miteinander-Redens,</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sprächsführung,</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eit- und Selbstmanagement.</w:t>
            </w:r>
          </w:p>
        </w:tc>
      </w:tr>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1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ppendynamik :</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echanismen in Gruppen,</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mpensatorische Maßnahmen zur Stressbewältigung,</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ppenentwicklungsmodelle,</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Lenkung von Gruppenprozessen,</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ethoden der Reflexion.</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operation:</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nfliktlösungsmodelle,</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upervisionsmodelle,</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lagen der Mediation,</w:t>
            </w:r>
          </w:p>
        </w:tc>
      </w:tr>
      <w:tr>
        <w:trPr/>
        <w:tc>
          <w:tcPr>
            <w:tcW w:w="6144"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haltenstraining.</w:t>
            </w:r>
          </w:p>
        </w:tc>
      </w:tr>
    </w:tbl>
    <w:p>
      <w:pPr>
        <w:pStyle w:val="Normal"/>
        <w:shd w:fill="FFFFFF" w:val="clear"/>
        <w:spacing w:before="80" w:after="80"/>
        <w:rPr/>
      </w:pPr>
      <w:r>
        <w:rPr/>
        <w:t> </w:t>
      </w:r>
    </w:p>
    <w:tbl>
      <w:tblPr>
        <w:tblW w:w="5073" w:type="dxa"/>
        <w:jc w:val="left"/>
        <w:tblInd w:w="-45" w:type="dxa"/>
        <w:tblLayout w:type="fixed"/>
        <w:tblCellMar>
          <w:top w:w="15" w:type="dxa"/>
          <w:left w:w="15" w:type="dxa"/>
          <w:bottom w:w="15" w:type="dxa"/>
          <w:right w:w="15" w:type="dxa"/>
        </w:tblCellMar>
      </w:tblPr>
      <w:tblGrid>
        <w:gridCol w:w="325"/>
        <w:gridCol w:w="4748"/>
      </w:tblGrid>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4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INAR STIMMBILDUNG UND SPRECHTECHNIK</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221"/>
        <w:gridCol w:w="159"/>
        <w:gridCol w:w="272"/>
        <w:gridCol w:w="372"/>
        <w:gridCol w:w="372"/>
        <w:gridCol w:w="372"/>
        <w:gridCol w:w="372"/>
        <w:gridCol w:w="372"/>
        <w:gridCol w:w="4292"/>
        <w:gridCol w:w="1341"/>
        <w:gridCol w:w="1357"/>
      </w:tblGrid>
      <w:tr>
        <w:trPr/>
        <w:tc>
          <w:tcPr>
            <w:tcW w:w="221"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59"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27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7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7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7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7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37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4292"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41"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c>
          <w:tcPr>
            <w:tcW w:w="1357" w:type="dxa"/>
            <w:tcBorders/>
            <w:vAlign w:val="center"/>
          </w:tcPr>
          <w:p>
            <w:pPr>
              <w:pStyle w:val="Normal"/>
              <w:snapToGrid w:val="false"/>
              <w:spacing w:before="80" w:after="80"/>
              <w:rPr>
                <w:rFonts w:ascii="Verdana" w:hAnsi="Verdana" w:cs="Arial"/>
                <w:color w:val="000000"/>
                <w:sz w:val="1"/>
              </w:rPr>
            </w:pPr>
            <w:r>
              <w:rPr>
                <w:rFonts w:cs="Arial" w:ascii="Verdana" w:hAnsi="Verdana"/>
                <w:color w:val="000000"/>
                <w:sz w:val="1"/>
              </w:rPr>
            </w:r>
          </w:p>
        </w:tc>
      </w:tr>
      <w:tr>
        <w:trPr/>
        <w:tc>
          <w:tcPr>
            <w:tcW w:w="38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2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en Zusammenhang von Stimme und Persönlichkeit erkennen,</w:t>
            </w:r>
          </w:p>
        </w:tc>
      </w:tr>
      <w:tr>
        <w:trPr/>
        <w:tc>
          <w:tcPr>
            <w:tcW w:w="38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2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eigenen stimmlich-musikalischen Fähigkeiten verbessern und Stimme ökonomisch einsetzen</w:t>
            </w:r>
          </w:p>
        </w:tc>
      </w:tr>
      <w:tr>
        <w:trPr/>
        <w:tc>
          <w:tcPr>
            <w:tcW w:w="221"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281" w:type="dxa"/>
            <w:gridSpan w:val="10"/>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önnen,</w:t>
            </w:r>
          </w:p>
        </w:tc>
      </w:tr>
      <w:tr>
        <w:trPr/>
        <w:tc>
          <w:tcPr>
            <w:tcW w:w="38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2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ngen als selbstverständliche musikalische und emotionale Äußerung erfahren,</w:t>
            </w:r>
          </w:p>
        </w:tc>
      </w:tr>
      <w:tr>
        <w:trPr/>
        <w:tc>
          <w:tcPr>
            <w:tcW w:w="38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2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zu einer gut geführten Sprech- und Singstimme angeleitet werden,</w:t>
            </w:r>
          </w:p>
        </w:tc>
      </w:tr>
      <w:tr>
        <w:trPr/>
        <w:tc>
          <w:tcPr>
            <w:tcW w:w="38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2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timmliche Schwierigkeiten (Probleme) erkennen und stimmhygienische Maßnahmen kennen lernen,</w:t>
            </w:r>
          </w:p>
        </w:tc>
      </w:tr>
      <w:tr>
        <w:trPr/>
        <w:tc>
          <w:tcPr>
            <w:tcW w:w="38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2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Textverständnis als Grundlage für stimmlichen Ausdruck erfahren,</w:t>
            </w:r>
          </w:p>
        </w:tc>
      </w:tr>
      <w:tr>
        <w:trPr/>
        <w:tc>
          <w:tcPr>
            <w:tcW w:w="38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2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s Gehör im Hinblick auf Intonation und Klang sensibilisieren können,</w:t>
            </w:r>
          </w:p>
        </w:tc>
      </w:tr>
      <w:tr>
        <w:trPr/>
        <w:tc>
          <w:tcPr>
            <w:tcW w:w="38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2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Inhalte der folgenden Bereiche und ihre Auswirkung auf die Stimmgebung kennen lernen: Haltung, Atmung, Artikulation, Resonanz und Register sowie</w:t>
            </w:r>
          </w:p>
        </w:tc>
      </w:tr>
      <w:tr>
        <w:trPr/>
        <w:tc>
          <w:tcPr>
            <w:tcW w:w="380"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22" w:type="dxa"/>
            <w:gridSpan w:val="9"/>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Stimme als Mittel zu einer verbesserten Kommunikation einsetz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as theoretische Wissen der anatomischen und physiologischen Grundlagen der Stimme ist aus der praktischen Arbeit erkennbar und ableitbar zu mac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f die Einhaltung der Reihenfolge „Haltung“ - „Atmung“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w:t>
      </w:r>
      <w:r>
        <w:rPr>
          <w:rFonts w:cs="Arial" w:ascii="Verdana" w:hAnsi="Verdana"/>
          <w:color w:val="000000"/>
          <w:sz w:val="19"/>
          <w:szCs w:val="19"/>
        </w:rPr>
        <w:t>Artikulation“ - „Resonanz“ ist zu achten und „Register“ als methodischer Leitfaden einzusetzen, wobei alle Bereiche immer vernetzt zu sehen si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er als Vorstellungshilfen sind heranzuzi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ontinuierliche Zusammenarbeit mit den Lehrerinnen und Lehrern der Pflichtgegenstände „Musikerziehung“, „Rhythmisch-musikalischer Erziehung“, „Instrumentalunterricht“, „Bewegungserziehung“, mit „Deutsch (einschließlich Sprecherziehung und Kinderliteratur)“ sowie anderer relevanter Unterrichtsgegenstände ist anzustr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ßerschulische Expertinnen und Experten (zB Fachärztinnen und - ärzte, Logopädinnen und Logopäden, Sängerinnen und Sänger) können einbezogen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f ganzheitliche Stimmbildung ist größter Wert zu le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3766" w:type="dxa"/>
        <w:jc w:val="left"/>
        <w:tblInd w:w="-45" w:type="dxa"/>
        <w:tblLayout w:type="fixed"/>
        <w:tblCellMar>
          <w:top w:w="15" w:type="dxa"/>
          <w:left w:w="15" w:type="dxa"/>
          <w:bottom w:w="15" w:type="dxa"/>
          <w:right w:w="15" w:type="dxa"/>
        </w:tblCellMar>
      </w:tblPr>
      <w:tblGrid>
        <w:gridCol w:w="225"/>
        <w:gridCol w:w="3541"/>
      </w:tblGrid>
      <w:tr>
        <w:trPr/>
        <w:tc>
          <w:tcPr>
            <w:tcW w:w="2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4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2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3541"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chnisch rich t iges Singen und Sprechen:</w:t>
            </w:r>
          </w:p>
        </w:tc>
      </w:tr>
      <w:tr>
        <w:trPr/>
        <w:tc>
          <w:tcPr>
            <w:tcW w:w="22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3541"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rbeit an der Halt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utonus; Aufbau einer Muskelkonditionierung im Zusammenhang mi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Halt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kennen und Korrigieren von Bewegungsblocka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ntspannungstechniken; Sensibilisierung von Bewegungsabläuf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tmung und Atemtyp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reflektorische Atmung (Abspannen); Erlernen der Tiefatmung; der minimale Luftverbrauch als Grundlage für eine ökonomische Stimmgeb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rtikulatio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ippen, Zunge, Unterkiefer als Artikulationswerkzeuge, Bildung und Eigenschaften der Konsonanten und der Vokale, die Tiefatmung als Voraussetzung für eine körpergeführte Artikulatio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Resonanz:</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nterscheiden von Kopf- und Brustresonanz.</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opfresonanz:</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fferenzieren von Kuppel- und Maskenklang; Stimmsitz.</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Regist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nterscheidung der Stimmlippenaktivität in Rand- und Vollstimme bzw. deren Mischungsverhältnisse mit dem Ziel des Einregisters, Stimmeinsatz und Stimmabsatz,</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weitung des Stimmumfanges.</w:t>
      </w:r>
    </w:p>
    <w:p>
      <w:pPr>
        <w:pStyle w:val="Normal"/>
        <w:shd w:fill="FFFFFF" w:val="clear"/>
        <w:spacing w:before="80" w:after="80"/>
        <w:rPr/>
      </w:pPr>
      <w:r>
        <w:rPr>
          <w:rFonts w:cs="Arial" w:ascii="Verdana" w:hAnsi="Verdana"/>
          <w:color w:val="000000"/>
          <w:sz w:val="19"/>
          <w:szCs w:val="19"/>
        </w:rPr>
        <w:t>Anwendung in d e r beruflichen Praxis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timmbildung mit Kindern anhand von Lieder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kennen von Stimmschwierigkeiten und Stimmstör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etzen von stimmhygienischen und prophylaktischen Maßnahm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orrektur unökonomischer Stimmleistungen und der eigene richtige Stimmgebrauch als Vorbild fü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Kinder.</w:t>
      </w:r>
    </w:p>
    <w:p>
      <w:pPr>
        <w:pStyle w:val="Normal"/>
        <w:shd w:fill="FFFFFF" w:val="clear"/>
        <w:spacing w:before="80" w:after="80"/>
        <w:rPr/>
      </w:pPr>
      <w:r>
        <w:rPr/>
        <w:t> </w:t>
      </w:r>
    </w:p>
    <w:tbl>
      <w:tblPr>
        <w:tblW w:w="3218" w:type="dxa"/>
        <w:jc w:val="left"/>
        <w:tblInd w:w="-45" w:type="dxa"/>
        <w:tblLayout w:type="fixed"/>
        <w:tblCellMar>
          <w:top w:w="15" w:type="dxa"/>
          <w:left w:w="15" w:type="dxa"/>
          <w:bottom w:w="15" w:type="dxa"/>
          <w:right w:w="15" w:type="dxa"/>
        </w:tblCellMar>
      </w:tblPr>
      <w:tblGrid>
        <w:gridCol w:w="325"/>
        <w:gridCol w:w="2893"/>
      </w:tblGrid>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89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ACHSPEZIFISCHES SEMINAR</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rgänzende Fähigkeiten und Fertigkeiten bzw. Kompetenzen, die zur Bewältigung verschiedener spezieller Herausforderungen im Rahmen einer professionellen Arbeit im Kindergarten erforderlich sind, erwerb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rkenntnisse aus unterschiedlichen Arbeits- und Forschungsgebieten in ihrer Kindergartenarbeit ein- bzw. umse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sbesondere auch im Bereich der Naturwissenschaften Kinderfragen beantworten, Interesse und die Beobachtungsfreude der Kinder zB mit kindgerechten Experimenten und anschaulichen Erklärungen, wecken 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ertiefung, Erweiterung und praktische Umsetzung der entsprechenden Tatsachen, Theorien, Modelle und Techniken sollen durch entsprechende Unterrichts- und Sozialformen gewährleiste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Lehrstoff kann im Sinne des exemplarischen Lernens gekürzt, verändert oder ergänzt werden; die Aufteilung des Lehrstoffes auf die einzelnen Semester hat am Standort unter Berücksichtigung der Vorkenntnisse der Schülerinnen und Schüler bzw. Studierenden zu erfol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Planung und Durchführung des Unterrichts soll interdisziplinär, fächerübergreifend und projektorientiert erfolgen, insbesondere sind in enger Zusammenarbeit mit den Lehrerinnen und Lehrern der Unterrichtsgegenstände „Didakt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nd „Kindergartenpraxis“ Methoden der altersadäquaten Aufbereitung der genannten Fachbereiche zu erarbei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9502" w:type="dxa"/>
        <w:jc w:val="left"/>
        <w:tblInd w:w="-45" w:type="dxa"/>
        <w:tblLayout w:type="fixed"/>
        <w:tblCellMar>
          <w:top w:w="15" w:type="dxa"/>
          <w:left w:w="15" w:type="dxa"/>
          <w:bottom w:w="15" w:type="dxa"/>
          <w:right w:w="15" w:type="dxa"/>
        </w:tblCellMar>
      </w:tblPr>
      <w:tblGrid>
        <w:gridCol w:w="446"/>
        <w:gridCol w:w="9056"/>
      </w:tblGrid>
      <w:tr>
        <w:trPr/>
        <w:tc>
          <w:tcPr>
            <w:tcW w:w="4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5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is 3 . Semester:</w:t>
            </w:r>
          </w:p>
        </w:tc>
      </w:tr>
      <w:tr>
        <w:trPr/>
        <w:tc>
          <w:tcPr>
            <w:tcW w:w="446"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056"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upervision:</w:t>
            </w:r>
          </w:p>
        </w:tc>
      </w:tr>
      <w:tr>
        <w:trPr/>
        <w:tc>
          <w:tcPr>
            <w:tcW w:w="446"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056"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mmunikation und Interaktion, Gruppenstrukturen und –prozess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nfliktbewältig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eamarbei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igurenspiel:</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öglichkeiten des Puppenspiels; Formen, Figuren und Technik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ung und Erziehung von Kindern mit besonderem Förderbedarf:</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idaktische Prinzipien der Sonderpädagogik; integrationsförderliche Rahmenbedingungen; Modelle zur Förderung von Kindern mit Körper-, Lern- und Sinnesbehinderungen sowie Teilleistungsstörungen, Verhaltensauffälligkeiten, Sprachentwicklungsstörungen, ... im Rahmen des Regelkindergarten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terkulturelle Erzieh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ulturräume; Kultur, Sprachbarrieren; häufige Missverständniss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onstruktive Modelle interkultureller Erzieh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kehrserziehung:</w:t>
            </w:r>
          </w:p>
        </w:tc>
      </w:tr>
      <w:tr>
        <w:trPr/>
        <w:tc>
          <w:tcPr>
            <w:tcW w:w="446"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056"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ozialpsychologische Voraussetzungen, Ziele, Aufgaben und Planung</w:t>
            </w:r>
          </w:p>
        </w:tc>
      </w:tr>
      <w:tr>
        <w:trPr/>
        <w:tc>
          <w:tcPr>
            <w:tcW w:w="446"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056"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er Verkehrserziehung,</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Übungs- und Trainingsmöglichkeiten,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rufsbezogene Geschichte und Sozialkund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xemplarische Auszüge aus verschiedenen Epochen: Menschenbil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esellschaftsstruktu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geschlechtsspezifisches Rollenbild; Stellung des Kindes; Bedeutung der Familie; Probleme von Minderheiten; Erziehung in unterschiedlichen Kultu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rufsbezogene Geographie und Wirtschaftskund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bensbedingungen von Kindern unter verschiedenen räumlichen, gesellschaftlichen und wirtschaftlichen Voraussetzungen; Konsumverhalten; kindgemäße Erklärungsmodelle für Wechselbeziehungen zwischen Boden, Klima, Relief und Vegetation sowie für wirtschaftskundliche Zusammenhäng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rufsbezogene Phys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hysik des Alltags; Schall; Licht; Elektrizität; Magnetismus,</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Temperatu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rufsbezogene Chemi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Chemie des Alltags; sicherheitsbezogener und umweltschonend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Umgang mit Materiali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rufsbezogene Mathematik:</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iffern; Zahlen; Mengen; Flächen, Räume; Körpe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erufsbezogene Biologie und Umweltkund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nleitung zur Beobachtung von Tieren; Pflan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Naturerscheinungen; Durchführung einfacher Experiment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C. ERGÄNZENDE PFLICHTGEGENSTÄNDE</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für Schülerinnen und Schüler bzw. Studierende, für die der</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Lehrstoff nicht bereits in dem vor dem Kolleg</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zurückgelegten Bildungsgang vorgesehen wa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22. PHILOSOPHI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Kenntnisse/Einsichten:</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95"/>
        <w:gridCol w:w="61"/>
        <w:gridCol w:w="9346"/>
      </w:tblGrid>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rundlagen und Prinzipien der Philosophie und des Philosophierens,</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sichten in die besondere Natur des Menschen und die sich daraus ergebenden Konsequenz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sichten in die Notwendigkeit von Argument, Dialog und Konflikt,</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sichten in Möglichkeiten und Grenzen des Handelns sowie in die Notwendigkeit und Vorläufigkeit von wissenschaftlichen Erkenntniss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rwerben.</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ertigkeiten/Fähigkeit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ie Schülerinnen und Schüler bzw. Studierenden soll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züge zwischen Einzelerfahrungen und Gesetzmäßigkeiten herstell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renzen des Erkennens, Aussagbaren und Beschreibbaren erkenn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hänomene unterschiedlich fokussier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ie Notwendigkeit von individueller und sozialer Sensibilität und Verantwortung als Grundlage für demokratisches Verhalten erkennen und danach handel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ertangebote auf mögliche Konsequenzen überprüf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issenschaft in ihren gesellschaftlichen Zusammenhängen reflektieren und</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s eigene Handeln und Denken auf einer Metaebene betrachten können.</w:t>
            </w:r>
          </w:p>
        </w:tc>
      </w:tr>
      <w:tr>
        <w:trPr/>
        <w:tc>
          <w:tcPr>
            <w:tcW w:w="9502" w:type="dxa"/>
            <w:gridSpan w:val="3"/>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altungen/Bereitschaft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ie Schülerinnen und Schüler bzw. Studierenden soll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offen für die Erörterung vergangener und gegenwärtiger Erklärungsmodelle der Wirklichkeit sei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relevante Informationen durch Erfahrungen, Kenntnisse und begriffliche Differenzierungsfähigkeit selektier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ragen stellen und sich in Frage stell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Menschen mit Toleranz und Wertschätzung begegn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m Umgang mit Menschen kultur- und geschlechtssensibel agier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lösungs- und zukunftsorientierte Wege planen und erproben,</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ktiv an gesellschaftlichen Gestaltungsprozessen mitwirken und</w:t>
            </w:r>
          </w:p>
        </w:tc>
      </w:tr>
      <w:tr>
        <w:trPr/>
        <w:tc>
          <w:tcPr>
            <w:tcW w:w="156" w:type="dxa"/>
            <w:gridSpan w:val="2"/>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6"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lebensbegleitendes Lernen als wichtigen Bestandteil der persönlichen Entwicklung auffassen</w:t>
            </w:r>
          </w:p>
        </w:tc>
      </w:tr>
      <w:tr>
        <w:trPr/>
        <w:tc>
          <w:tcPr>
            <w:tcW w:w="95"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9407"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ön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rnen ist grundsätzlich als ein über die Lehrinhalte der einzelnen Unterrichtsgegenstände hinausgehendes selbstverantwortetes Handeln zu verst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Philosophische Fragestellungen sind im Kontext zu anderen Wissenschaften und realen Lebensbereichen zu erörter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Unterricht ist unter Berücksichtigung integrativer und interkultureller Aspekte zu gestalt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f der Basis des Grundlagenwissens ist fachliches Lernen, Erfahrungslernen, sozialkommunikatives Lernen und autonomes Lernen anzustr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methodische Gestaltung des Unterrichts soll auf das Abstraktionsniveau der Schülerinnen und Schüler bzw. Studierenden Bedacht nehmen, zu handlungsorientiertem Denken und zur verstärkten Reflexion über eigenes und fremdes Verhalten füh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iele, Auswahl und Aufbau des Lehrstoffes sollen sich an der Relevanz für die Lebenssituation sowie am Erfahrungshintergrund des vorangegangenen Bildungsweges der Schülerinnen und Schüler bzw. Studierenden orientier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Beitrag österreichischer Forscher und Forscherinnen zur Philosophie ist in den Unterricht einzubezieh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Schülerinnen und Schüler bzw. Studierenden sind zu Selbsttätigkeit und Eigenverantwort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urch offene, selbst organisierte Lernformen sowie zur</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elbstständigen exemplarischen Lektüre vo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Originaltexten zu ermuti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Vermittlung der Inhalte hat nach dem aktuellen Stand der Lernforschung mit angemessenen Methoden zu erfolgen. Medien sind i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vielfältiger Form im Unterricht einzusetzen.</w:t>
      </w:r>
    </w:p>
    <w:p>
      <w:pPr>
        <w:pStyle w:val="Normal"/>
        <w:shd w:fill="FFFFFF" w:val="clear"/>
        <w:spacing w:before="80" w:after="80"/>
        <w:rPr/>
      </w:pPr>
      <w:r>
        <w:rPr/>
        <w:t>Begleitende Prinzipien des Unterrichts sind:</w:t>
      </w:r>
    </w:p>
    <w:tbl>
      <w:tblPr>
        <w:tblW w:w="5278" w:type="dxa"/>
        <w:jc w:val="left"/>
        <w:tblInd w:w="-45" w:type="dxa"/>
        <w:tblLayout w:type="fixed"/>
        <w:tblCellMar>
          <w:top w:w="15" w:type="dxa"/>
          <w:left w:w="15" w:type="dxa"/>
          <w:bottom w:w="15" w:type="dxa"/>
          <w:right w:w="15" w:type="dxa"/>
        </w:tblCellMar>
      </w:tblPr>
      <w:tblGrid>
        <w:gridCol w:w="213"/>
        <w:gridCol w:w="5065"/>
      </w:tblGrid>
      <w:tr>
        <w:trPr/>
        <w:tc>
          <w:tcPr>
            <w:tcW w:w="21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6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Aktualität,</w:t>
            </w:r>
          </w:p>
        </w:tc>
      </w:tr>
      <w:tr>
        <w:trPr/>
        <w:tc>
          <w:tcPr>
            <w:tcW w:w="21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6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tuationsorientiertheit,</w:t>
            </w:r>
          </w:p>
        </w:tc>
      </w:tr>
      <w:tr>
        <w:trPr/>
        <w:tc>
          <w:tcPr>
            <w:tcW w:w="21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6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zessorientiertheit,</w:t>
            </w:r>
          </w:p>
        </w:tc>
      </w:tr>
      <w:tr>
        <w:trPr/>
        <w:tc>
          <w:tcPr>
            <w:tcW w:w="21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6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Ganzheitlichkeit,</w:t>
            </w:r>
          </w:p>
        </w:tc>
      </w:tr>
      <w:tr>
        <w:trPr/>
        <w:tc>
          <w:tcPr>
            <w:tcW w:w="21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6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xemplarität.</w:t>
            </w:r>
          </w:p>
        </w:tc>
      </w:tr>
      <w:tr>
        <w:trPr/>
        <w:tc>
          <w:tcPr>
            <w:tcW w:w="5278"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inführung der Schülerinnen und Schüler bzw. Studierenden zu:</w:t>
            </w:r>
          </w:p>
        </w:tc>
      </w:tr>
      <w:tr>
        <w:trPr/>
        <w:tc>
          <w:tcPr>
            <w:tcW w:w="21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6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lbständigem Arbeiten,</w:t>
            </w:r>
          </w:p>
        </w:tc>
      </w:tr>
      <w:tr>
        <w:trPr/>
        <w:tc>
          <w:tcPr>
            <w:tcW w:w="21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6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genständigem Wissenserwerb,</w:t>
            </w:r>
          </w:p>
        </w:tc>
      </w:tr>
      <w:tr>
        <w:trPr/>
        <w:tc>
          <w:tcPr>
            <w:tcW w:w="21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6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issenschaftsorientiertem Arbeiten,</w:t>
            </w:r>
          </w:p>
        </w:tc>
      </w:tr>
      <w:tr>
        <w:trPr/>
        <w:tc>
          <w:tcPr>
            <w:tcW w:w="21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6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mgang mit Fachliteratur,</w:t>
            </w:r>
          </w:p>
        </w:tc>
      </w:tr>
      <w:tr>
        <w:trPr/>
        <w:tc>
          <w:tcPr>
            <w:tcW w:w="21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6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ffizienten Präsentation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9502" w:type="dxa"/>
        <w:jc w:val="left"/>
        <w:tblInd w:w="-45" w:type="dxa"/>
        <w:tblLayout w:type="fixed"/>
        <w:tblCellMar>
          <w:top w:w="15" w:type="dxa"/>
          <w:left w:w="15" w:type="dxa"/>
          <w:bottom w:w="15" w:type="dxa"/>
          <w:right w:w="15" w:type="dxa"/>
        </w:tblCellMar>
      </w:tblPr>
      <w:tblGrid>
        <w:gridCol w:w="720"/>
        <w:gridCol w:w="8782"/>
      </w:tblGrid>
      <w:tr>
        <w:trPr/>
        <w:tc>
          <w:tcPr>
            <w:tcW w:w="72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720"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82"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ugänge zum Philosophier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hältnis von Wissenschaft und Philosophi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er Mensch als suchendes, erkennendes und handelndes Wes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lagen des philosophischen Argumentieren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lagen der Erkenntnistheorie, der Logik, der Sprachphilosophie, der Ontologie, der Ethik und der Ästhetik.</w:t>
            </w:r>
          </w:p>
        </w:tc>
      </w:tr>
      <w:tr>
        <w:trPr/>
        <w:tc>
          <w:tcPr>
            <w:tcW w:w="72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usgewählte Probleme aus den Bereichen Ontologie, Anthropologie, Ethik, Ästhetik, Rechtsphilosophie, Wissenschaftstheorie, Wissenschaftsmethodologie.</w:t>
            </w:r>
          </w:p>
        </w:tc>
      </w:tr>
    </w:tbl>
    <w:p>
      <w:pPr>
        <w:pStyle w:val="Normal"/>
        <w:shd w:fill="FFFFFF" w:val="clear"/>
        <w:spacing w:before="80" w:after="80"/>
        <w:rPr/>
      </w:pPr>
      <w:r>
        <w:rPr/>
        <w:t> </w:t>
      </w:r>
    </w:p>
    <w:tbl>
      <w:tblPr>
        <w:tblW w:w="3455" w:type="dxa"/>
        <w:jc w:val="left"/>
        <w:tblInd w:w="-45" w:type="dxa"/>
        <w:tblLayout w:type="fixed"/>
        <w:tblCellMar>
          <w:top w:w="15" w:type="dxa"/>
          <w:left w:w="15" w:type="dxa"/>
          <w:bottom w:w="15" w:type="dxa"/>
          <w:right w:w="15" w:type="dxa"/>
        </w:tblCellMar>
      </w:tblPr>
      <w:tblGrid>
        <w:gridCol w:w="325"/>
        <w:gridCol w:w="3130"/>
      </w:tblGrid>
      <w:tr>
        <w:trPr/>
        <w:tc>
          <w:tcPr>
            <w:tcW w:w="325"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13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IOLOGIE UND UMWELTKUNDE</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iel des Unterrichts ist es, Menschen heranzubilden, die auf Grund gewonnener Erkenntnisse und Einsichten in biologische Zusammenhänge in ihrem späteren Wirkungsbereich Entscheidungen verantwortungsbewusst treffen können. Diese Erkenntnisse und Einsichten sollen sie darüber hinaus dazu befähigen, Umwelt- und Gesundheitsanliegen im zukünftigen Berufsfeld effizient wahrzunehmen, und Kinder hierfür zu sensibilisieren.</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Informationen zu naturwissenschaftlichen Themen selbsttätig finden, fachlich richtig darstellen und kritisch beurteil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undiertes biologisches Wissen in Argumentation und Diskussion nu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komplexe Sachverhalte wahrnehmen, darin das Wesentliche erkennen und anschaulich wiedergeb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fache naturwissenschaftliche Arbeitsmethoden beherrsch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inblick in die aktuellen Möglichkeiten und Grenzen der Naturwissenschaften erhalten und diese kognitiv und ethisch bewert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mwelt- und Gesundheitsbewusstsein entwickeln, insbesondere sollen ihnen Natur- und Umweltschutzthemen ein Anliegen sei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Methodenvielfalt ist unter Einbeziehung adäquater Medien anzustreb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xaktes Beobachten und fachsprachlich richtiges Beschreiben soll konsequent geüb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gehend vom Natur-Erleben soll durch den Einsatz naturwissenschaftlicher Methoden und Arbeitsweisen ein Verstehen der Natur erzielt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Für spezifische Themenstellungen können externe Fachleute zugezogen werd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ktuelle Themen und zentrale Anliegen der Biologie und Umweltkunde (zB Umweltschutz, Artenkenntnis, Gesundheitsfragen) sind durchgehend und ausgewogen zu berücksichti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s ist auch darauf zu achten, dass die grundlegenden Kenntnisse der Biologie des Menschen und seiner Umwelt als Basiswissen für andere Fachbereiche dien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9502" w:type="dxa"/>
        <w:jc w:val="left"/>
        <w:tblInd w:w="-45" w:type="dxa"/>
        <w:tblLayout w:type="fixed"/>
        <w:tblCellMar>
          <w:top w:w="15" w:type="dxa"/>
          <w:left w:w="15" w:type="dxa"/>
          <w:bottom w:w="15" w:type="dxa"/>
          <w:right w:w="15" w:type="dxa"/>
        </w:tblCellMar>
      </w:tblPr>
      <w:tblGrid>
        <w:gridCol w:w="584"/>
        <w:gridCol w:w="8918"/>
      </w:tblGrid>
      <w:tr>
        <w:trPr/>
        <w:tc>
          <w:tcPr>
            <w:tcW w:w="58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1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584"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918"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elle, Gewebe, Organ und Organsystem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au, Funktion und Entwicklung menschlicher Organsysteme, die menschliche Sexualität: biologische und soziale Aspekte, Organe der Pflanzen und ihre Funktion an Hand ausgewählter Arten unter Berücksichtigung ökologischer Zusammenhänge,</w:t>
            </w:r>
          </w:p>
        </w:tc>
      </w:tr>
      <w:tr>
        <w:trPr>
          <w:trHeight w:val="496" w:hRule="atLeast"/>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nergiefluss und Stoffkreisläuf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natomie und Physiologie ausgewählter Tiergrupp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Ökologie – Grundla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eologische und mineralogische Aspekte.</w:t>
            </w:r>
          </w:p>
        </w:tc>
      </w:tr>
      <w:tr>
        <w:trPr/>
        <w:tc>
          <w:tcPr>
            <w:tcW w:w="584"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918"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emes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usgewählte Ökosysteme, insbesondere mit Bezug zu heimischen Lebensräum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undlagen der vergleichenden Verhaltensforsch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enetik (klassische Genetik, Molekulargenetik), Gentechnik und Biotechnologi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Entstehung des Lebens und Evolutio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24. MUSIK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Schülerinnen und Schüler bzw. Studierenden sollen jene Kenntnisse, Fähigkeiten und Fertigkeiten erwerben, die als Grundlage für den Unterricht in „Musikerziehung“ für die berufsspezifische Ausbildung notwendig sin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einzelnen Lehrplanbereiche sind ständig zu verne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Singen, Musizieren, Bewegen und Hören sind als Grundlage für den Erwerb theoretischen Wissens zu nutz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9502" w:type="dxa"/>
        <w:jc w:val="left"/>
        <w:tblInd w:w="-45" w:type="dxa"/>
        <w:tblLayout w:type="fixed"/>
        <w:tblCellMar>
          <w:top w:w="15" w:type="dxa"/>
          <w:left w:w="15" w:type="dxa"/>
          <w:bottom w:w="15" w:type="dxa"/>
          <w:right w:w="15" w:type="dxa"/>
        </w:tblCellMar>
      </w:tblPr>
      <w:tblGrid>
        <w:gridCol w:w="509"/>
        <w:gridCol w:w="8993"/>
      </w:tblGrid>
      <w:tr>
        <w:trPr/>
        <w:tc>
          <w:tcPr>
            <w:tcW w:w="50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509"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993"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llgemeine Musiklehre:</w:t>
            </w:r>
          </w:p>
        </w:tc>
      </w:tr>
      <w:tr>
        <w:trPr/>
        <w:tc>
          <w:tcPr>
            <w:tcW w:w="509"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993"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Notenschrift, Metrum, Takt, Rhythmus, Notenwert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Tonsysteme (Dur, Moll, Pentatonik, Chromatische Tonlei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tervalle, Akkorde und Akkordverbind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timmbildung und Gehörbild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Übungen zum Blattsingen, einfache Melodie- und Rhythmusdiktat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Rhythmusübungen, Schulung des Gehör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usikkund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kustische Grundbegriff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Hörvorga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enschliche Stimm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nstrumentenkunde (Blas-, Saiten- und Schlaginstrumente, Instrumente mit elektronischer Klangerzeug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usikensembles aus verschiedenen Epochen, Entwicklung des Orchesters.</w:t>
            </w:r>
          </w:p>
        </w:tc>
      </w:tr>
      <w:tr>
        <w:trPr/>
        <w:tc>
          <w:tcPr>
            <w:tcW w:w="509"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993"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llgemeine Musiklehr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tiefende Auseinandersetzung mit den Lehrplaninhalten des 1. und 2. Semester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timmbildung und Gehörbild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ertiefende Auseinandersetzung mit den Lehrplaninhalten des 1. und 2. Semester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usikkunde:</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itverfolgen von Musik in Klavierauszügen und einfachen Partituren, Formenlehre – motivisch-thematische Arbeit in kleineren musikalischen Einheiten und in größeren Zusammenhängen, Orientierung in den wichtigsten musikgeschichtlichen Epochen anhand von signifikanten Werken aus verschiedenen Jahrhunderten unter Berücksichtigung des kulturhistorischen Umfeldes.</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25. BILDNERISCHE ERZIEHUNG</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9502" w:type="dxa"/>
        <w:jc w:val="left"/>
        <w:tblInd w:w="-45" w:type="dxa"/>
        <w:tblLayout w:type="fixed"/>
        <w:tblCellMar>
          <w:top w:w="15" w:type="dxa"/>
          <w:left w:w="15" w:type="dxa"/>
          <w:bottom w:w="15" w:type="dxa"/>
          <w:right w:w="15" w:type="dxa"/>
        </w:tblCellMar>
      </w:tblPr>
      <w:tblGrid>
        <w:gridCol w:w="142"/>
        <w:gridCol w:w="9360"/>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jene Kenntnisse, Fähigkeiten und Fertigkeiten erwerben, die als Grundlage für den Unterricht in „Bildnerische Erziehung“ für die berufsspezifische Ausbildung notwendig sind, insbesonders</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ahrnehmungs-, Kommunikations- und Erlebnisfähigkeit steigern können, ihre Vorstellungskraft, Fantasie, individuellen Ausdruck und Gestaltungsvermögen weiterentwickel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ach- und Methodenkenntnis für eine theoretische und praktische Auseinandersetzung mit kulturellen Phänomenen der bildenden und angewandten Kunst erwerben, sowie Verständnis für die Verschiedenheit von Kultur und Kulturen sowie deren Wertefelder entwickel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arstellungsmittel differenziert, effizient und zielgerichtet einse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i Werk- und Gestaltungsprozessen emotive Vorgänge als besonderes Element persönlicher und allgemeiner Bildung erfahren, verinnerlichen und reflektier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oziale Kompetenz im Zuge von Teamarbeit entwickeln und sich ökonomische Kompetenz bei der Umsetzung von Ideen in organisatorischen und gestalterischen Bereichen aneign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der eigenen Wertvorstellung gegenüber künstlerischer Arbeit bewusst werden und so die persönliche Geschmacksfrage als alleinige Argumentationsgrundlage in der fachlichen Auseinandersetzung relativier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bei ihrer Arbeit Qualitätskriterien hinsichtlich gestalterischer Anforderungen im Bereich der bildlichen Kommunikation formulieren und durchsetzen können,</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ähigkeiten zum Konzipieren und Umsetzen von Aufgabenstellungen aus dem Bereich der bildlichen Gestaltung erwerb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daktische Grundsätz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Erscheinungsformen und Entwicklungslinien der bildenden und angewandten Kunst, der Architektur und der visuellen Medien sind exemplarisch in thematisch-funktionellen Zusammenhängen unter Beobachtung der chronologischen Zuordnung und der zeitbedingten Besonderheiten zu erschließen. Diese Methode baut ein vernetztes Wissen auf, entwickelt Verständnis und fördert Fähigkeiten, die für Transferleistungen und Bewältigung komplexer Inhalte notwendig is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Innerhalb der einzelnen Aufgabenstellungen, aber auch bei der Planung von umfassenden Arbeitsprojekten sind Selbstständigkeit und die Fähigkeit zu Koordination und Kooperation zu förder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Fähigkeit, die eigene Arbeit in angemessener Fachterminologie darstellen zu können, ist durch mündliche Reflexionen, Zusammenfassungen oder Referate zu entwickel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einzelnen Lehrplanbereiche sind ständig zu vernetzen, die Möglichkeit Material und Gestaltungs-Erfahrungen zu vertief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pPr>
      <w:r>
        <w:rPr/>
        <w:t>Lehrstoff:</w:t>
      </w:r>
    </w:p>
    <w:tbl>
      <w:tblPr>
        <w:tblW w:w="9502" w:type="dxa"/>
        <w:jc w:val="left"/>
        <w:tblInd w:w="-45" w:type="dxa"/>
        <w:tblLayout w:type="fixed"/>
        <w:tblCellMar>
          <w:top w:w="15" w:type="dxa"/>
          <w:left w:w="15" w:type="dxa"/>
          <w:bottom w:w="15" w:type="dxa"/>
          <w:right w:w="15" w:type="dxa"/>
        </w:tblCellMar>
      </w:tblPr>
      <w:tblGrid>
        <w:gridCol w:w="762"/>
        <w:gridCol w:w="8740"/>
      </w:tblGrid>
      <w:tr>
        <w:trPr/>
        <w:tc>
          <w:tcPr>
            <w:tcW w:w="76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4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2. Semester:</w:t>
            </w:r>
          </w:p>
        </w:tc>
      </w:tr>
      <w:tr>
        <w:trPr/>
        <w:tc>
          <w:tcPr>
            <w:tcW w:w="762"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40"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ende und angewandte Kunst:</w:t>
            </w:r>
          </w:p>
        </w:tc>
      </w:tr>
      <w:tr>
        <w:trPr/>
        <w:tc>
          <w:tcPr>
            <w:tcW w:w="762" w:type="dxa"/>
            <w:tcBorders/>
            <w:vAlign w:val="center"/>
          </w:tcPr>
          <w:p>
            <w:pPr>
              <w:pStyle w:val="Normal"/>
              <w:snapToGrid w:val="false"/>
              <w:spacing w:before="80" w:after="80"/>
              <w:rPr>
                <w:rFonts w:ascii="Verdana" w:hAnsi="Verdana" w:cs="Arial"/>
                <w:color w:val="000000"/>
                <w:sz w:val="20"/>
                <w:szCs w:val="20"/>
              </w:rPr>
            </w:pPr>
            <w:r>
              <w:rPr>
                <w:rFonts w:cs="Arial" w:ascii="Verdana" w:hAnsi="Verdana"/>
                <w:color w:val="000000"/>
                <w:sz w:val="20"/>
                <w:szCs w:val="20"/>
              </w:rPr>
            </w:r>
          </w:p>
        </w:tc>
        <w:tc>
          <w:tcPr>
            <w:tcW w:w="8740" w:type="dxa"/>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Malerei,</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Grafik, Druckgraf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Architektu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eitgenössische künstlerische Medien und Ausdrucksform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llustration, Bildgeschichte, Bilderbuch, Comic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funktionen, Bildsujets, Bildauffassung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Bildordnung: Bildelemente und Struktu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arbe - Licht, Farbwahrnehmung, Kontrastlehre, Farbsemiotik,</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arbtheorien, Maltechniken.</w:t>
            </w:r>
          </w:p>
        </w:tc>
      </w:tr>
      <w:tr>
        <w:trPr/>
        <w:tc>
          <w:tcPr>
            <w:tcW w:w="76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40"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und 4. Semes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tudien vor dem Objekt als Möglichkeit der Erschließung, Interpretation und Dokumentation von Realität,</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unstsemantische, syntaktische, sigmatische und pragmatische Parameter,</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Kunst und Gesellschaft, Kunst und Politik, Kunst und Geschichte, Kunst und Psyche, Geschlechterrollen in der bildenden Kunst, Biographische Zugänge (Biographien von Künstlerinnen und Künstlern), Kunstvermittlung - Museum, Galerie, Kunstmarkt, Medien, Kunstwerke als Massenmedium, Kulturtourismus.</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isuelle Medie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Zeichnung als Informationsträger (zB Skizze, Pla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chrift, Typografie, Lay-out, Graphic Design - visuelle Aspekte der Werbung,</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Sprache und Bild-Präsentation,</w:t>
            </w:r>
          </w:p>
        </w:tc>
      </w:tr>
      <w:tr>
        <w:trPr/>
        <w:tc>
          <w:tcPr>
            <w:tcW w:w="9502" w:type="dxa"/>
            <w:gridSpan w:val="2"/>
            <w:tcBorders/>
            <w:vAlign w:val="center"/>
          </w:tcPr>
          <w:p>
            <w:pPr>
              <w:pStyle w:val="Normal"/>
              <w:snapToGrid w:val="false"/>
              <w:spacing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Fotografie, Film, Video, Computer (Multimedia, CAD, Grafik, Animation und Simulation, Internet, Webdesig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D. FREIGEGENSTÄNDE</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Schulautonome Freigegenstände</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5993" w:type="dxa"/>
        <w:jc w:val="left"/>
        <w:tblInd w:w="-45" w:type="dxa"/>
        <w:tblLayout w:type="fixed"/>
        <w:tblCellMar>
          <w:top w:w="15" w:type="dxa"/>
          <w:left w:w="15" w:type="dxa"/>
          <w:bottom w:w="15" w:type="dxa"/>
          <w:right w:w="15" w:type="dxa"/>
        </w:tblCellMar>
      </w:tblPr>
      <w:tblGrid>
        <w:gridCol w:w="142"/>
        <w:gridCol w:w="5851"/>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5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rgänzende berufspezifische Kenntnisse oder Fertigkeiten erwerb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5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in Spezialgebieten des Berufsfeldes vertief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gewählte Fachbereiche für die vertiefende oder ergänzende Vorbereitung auf das künftige Berufsfel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nähere Beschreibung der Bildungs- und Lehraufgabe, der didaktischen Grundsätze sowie des Lehrstoffes hat durch schulautonome Lehrplanbestimmungen zu erfol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E. UNVERBINDLICHE ÜBUNGEN</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Schulautonome unverbindliche Übun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w:t>
      </w:r>
    </w:p>
    <w:p>
      <w:pPr>
        <w:pStyle w:val="Normal"/>
        <w:shd w:fill="FFFFFF" w:val="clear"/>
        <w:spacing w:before="80" w:after="80"/>
        <w:rPr/>
      </w:pPr>
      <w:r>
        <w:rPr/>
        <w:t>Die Schülerinnen und Schüler bzw. Studierenden sollen</w:t>
      </w:r>
    </w:p>
    <w:tbl>
      <w:tblPr>
        <w:tblW w:w="5993" w:type="dxa"/>
        <w:jc w:val="left"/>
        <w:tblInd w:w="-45" w:type="dxa"/>
        <w:tblLayout w:type="fixed"/>
        <w:tblCellMar>
          <w:top w:w="15" w:type="dxa"/>
          <w:left w:w="15" w:type="dxa"/>
          <w:bottom w:w="15" w:type="dxa"/>
          <w:right w:w="15" w:type="dxa"/>
        </w:tblCellMar>
      </w:tblPr>
      <w:tblGrid>
        <w:gridCol w:w="142"/>
        <w:gridCol w:w="5851"/>
      </w:tblGrid>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5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ergänzende berufspezifische Kenntnisse oder Fertigkeiten erwerben und</w:t>
            </w:r>
          </w:p>
        </w:tc>
      </w:tr>
      <w:tr>
        <w:trPr/>
        <w:tc>
          <w:tcPr>
            <w:tcW w:w="142"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51" w:type="dxa"/>
            <w:tcBorders/>
            <w:vAlign w:val="center"/>
          </w:tcPr>
          <w:p>
            <w:pPr>
              <w:pStyle w:val="Normal"/>
              <w:snapToGrid w:val="fals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sich in Spezialgebieten des Berufsfeldes vertiefen.</w:t>
            </w:r>
          </w:p>
        </w:tc>
      </w:tr>
    </w:tbl>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Lehrstoff:</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Ausgewählte Fachbereiche für die vertiefende oder ergänzende Vorbereitung auf das künftige Berufsfeld.</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ie nähere Beschreibung der Bildungs- und Lehraufgabe, der didaktischen Grundsätze sowie des Lehrstoffes hat durch schulautonome Lehrplanbestimmungen zu erfolgen.</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b/>
          <w:bCs/>
          <w:color w:val="000000"/>
          <w:sz w:val="19"/>
        </w:rPr>
        <w:t>E. FÖRDERUNTERRICH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 </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Bildungs- und Lehraufgaben, didaktische Grundsätze, Lehrstoff:</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Ziel des Förderunterrichtes ist die Wiederholung und Einübung des vorauszusetzenden oder des im Unterricht des betreffenden Pflichtgegenstandes durchgenommenen Lehrstoffs für die Schülerinnen und Schüler bzw. Studierenden, die vorübergehend von einem Leistungsabfall betroffen oder bedroht sind, wobei von der Voraussetzung auszugehen ist, dass es sich um geeignete und leistungswillige Schülerinnen und Schüler bzw. Studierende handelt.</w:t>
      </w:r>
    </w:p>
    <w:p>
      <w:pPr>
        <w:pStyle w:val="Normal"/>
        <w:shd w:fill="FFFFFF" w:val="clear"/>
        <w:spacing w:before="80" w:after="80"/>
        <w:rPr>
          <w:rFonts w:ascii="Verdana" w:hAnsi="Verdana" w:cs="Arial"/>
          <w:color w:val="000000"/>
          <w:sz w:val="19"/>
          <w:szCs w:val="19"/>
        </w:rPr>
      </w:pPr>
      <w:r>
        <w:rPr>
          <w:rFonts w:cs="Arial" w:ascii="Verdana" w:hAnsi="Verdana"/>
          <w:color w:val="000000"/>
          <w:sz w:val="19"/>
          <w:szCs w:val="19"/>
        </w:rPr>
        <w:t>Der Förderunterricht darf grundsätzlich nicht zur Ausweitung, Ergänzung oder Vertiefung des Unterrichts in dem betreffenden Pflichtgegenstand verwendet werden.</w:t>
      </w:r>
    </w:p>
    <w:p>
      <w:pPr>
        <w:pStyle w:val="Normal"/>
        <w:spacing w:before="80" w:after="80"/>
        <w:rPr>
          <w:rFonts w:ascii="Verdana" w:hAnsi="Verdana" w:cs="Arial"/>
          <w:color w:val="000000"/>
          <w:sz w:val="19"/>
          <w:szCs w:val="19"/>
        </w:rPr>
      </w:pPr>
      <w:r>
        <w:rPr>
          <w:rFonts w:cs="Arial" w:ascii="Verdana" w:hAnsi="Verdana"/>
          <w:color w:val="000000"/>
          <w:sz w:val="19"/>
          <w:szCs w:val="19"/>
        </w:rPr>
      </w:r>
    </w:p>
    <w:sectPr>
      <w:footerReference w:type="default" r:id="rId38"/>
      <w:type w:val="nextPage"/>
      <w:pgSz w:w="11906" w:h="16838"/>
      <w:pgMar w:left="1247" w:right="1247" w:gutter="0" w:header="0"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4">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ascii="Times New Roman" w:hAnsi="Times New Roman" w:cs="Times New Roman"/>
      <w:b/>
      <w:bCs/>
    </w:rPr>
  </w:style>
  <w:style w:type="paragraph" w:styleId="Heading5">
    <w:name w:val="Heading 5"/>
    <w:basedOn w:val="Normal"/>
    <w:next w:val="TextBody"/>
    <w:qFormat/>
    <w:pPr>
      <w:spacing w:before="280" w:after="280"/>
      <w:outlineLvl w:val="4"/>
    </w:pPr>
    <w:rPr>
      <w:rFonts w:ascii="Times New Roman" w:hAnsi="Times New Roman" w:cs="Times New Roman"/>
      <w:b/>
      <w:bCs/>
      <w:sz w:val="19"/>
      <w:szCs w:val="19"/>
    </w:rPr>
  </w:style>
  <w:style w:type="paragraph" w:styleId="Heading6">
    <w:name w:val="Heading 6"/>
    <w:basedOn w:val="Normal"/>
    <w:next w:val="TextBody"/>
    <w:qFormat/>
    <w:pPr>
      <w:spacing w:before="280" w:after="280"/>
      <w:outlineLvl w:val="5"/>
    </w:pPr>
    <w:rPr>
      <w:rFonts w:ascii="Times New Roman" w:hAnsi="Times New Roman" w:cs="Times New Roman"/>
      <w:b/>
      <w:bCs/>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b/>
      <w:i w:val="false"/>
      <w:sz w:val="32"/>
    </w:rPr>
  </w:style>
  <w:style w:type="character" w:styleId="WW8Num5z0">
    <w:name w:val="WW8Num5z0"/>
    <w:qFormat/>
    <w:rPr>
      <w:b/>
      <w:i w:val="false"/>
      <w:sz w:val="28"/>
      <w:szCs w:val="28"/>
    </w:rPr>
  </w:style>
  <w:style w:type="character" w:styleId="WW8Num5z1">
    <w:name w:val="WW8Num5z1"/>
    <w:qFormat/>
    <w:rPr>
      <w:rFonts w:ascii="Arial" w:hAnsi="Arial" w:cs="Arial"/>
      <w:b/>
      <w:i w:val="false"/>
      <w:sz w:val="28"/>
      <w:szCs w:val="24"/>
    </w:rPr>
  </w:style>
  <w:style w:type="character" w:styleId="WW8Num5z2">
    <w:name w:val="WW8Num5z2"/>
    <w:qFormat/>
    <w:rPr>
      <w:rFonts w:ascii="Arial" w:hAnsi="Arial" w:cs="Arial"/>
      <w:b/>
      <w:i w:val="false"/>
      <w:sz w:val="28"/>
      <w:szCs w:val="22"/>
    </w:rPr>
  </w:style>
  <w:style w:type="character" w:styleId="WW8Num5z3">
    <w:name w:val="WW8Num5z3"/>
    <w:qFormat/>
    <w:rPr>
      <w:b/>
      <w:i w:val="false"/>
      <w:sz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305886"/>
      <w:u w:val="single"/>
    </w:rPr>
  </w:style>
  <w:style w:type="character" w:styleId="VisitedInternetLink">
    <w:name w:val="FollowedHyperlink"/>
    <w:basedOn w:val="AbsatzStandardschriftart"/>
    <w:rPr>
      <w:strike w:val="false"/>
      <w:dstrike w:val="false"/>
      <w:color w:val="305886"/>
      <w:u w:val="single"/>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ighlighted">
    <w:name w:val="highlighted"/>
    <w:basedOn w:val="AbsatzStandardschriftart"/>
    <w:qFormat/>
    <w:rPr>
      <w:b w:val="false"/>
      <w:bCs w:val="false"/>
      <w:color w:val="000000"/>
      <w:shd w:fill="auto" w:val="clear"/>
    </w:rPr>
  </w:style>
  <w:style w:type="character" w:styleId="Back">
    <w:name w:val="back"/>
    <w:basedOn w:val="AbsatzStandardschriftart"/>
    <w:qFormat/>
    <w:rPr/>
  </w:style>
  <w:style w:type="character" w:styleId="Previous">
    <w:name w:val="previous"/>
    <w:basedOn w:val="AbsatzStandardschriftart"/>
    <w:qFormat/>
    <w:rPr/>
  </w:style>
  <w:style w:type="character" w:styleId="Next">
    <w:name w:val="next"/>
    <w:basedOn w:val="AbsatzStandardschriftart"/>
    <w:qFormat/>
    <w:rPr/>
  </w:style>
  <w:style w:type="character" w:styleId="Printpreview">
    <w:name w:val="printpreview"/>
    <w:basedOn w:val="AbsatzStandardschriftart"/>
    <w:qFormat/>
    <w:rPr/>
  </w:style>
  <w:style w:type="character" w:styleId="Print">
    <w:name w:val="print"/>
    <w:basedOn w:val="AbsatzStandardschriftart"/>
    <w:qFormat/>
    <w:rPr/>
  </w:style>
  <w:style w:type="character" w:styleId="Kurztitelbreite">
    <w:name w:val="kurztitelbreite"/>
    <w:basedOn w:val="AbsatzStandardschriftart"/>
    <w:qFormat/>
    <w:rPr/>
  </w:style>
  <w:style w:type="character" w:styleId="Fnzeichen">
    <w:name w:val="fnzeichen"/>
    <w:basedOn w:val="AbsatzStandardschriftart"/>
    <w:qFormat/>
    <w:rPr>
      <w:sz w:val="14"/>
      <w:szCs w:val="14"/>
      <w:vertAlign w:val="superscript"/>
    </w:rPr>
  </w:style>
  <w:style w:type="character" w:styleId="Fehler">
    <w:name w:val="fehler"/>
    <w:basedOn w:val="AbsatzStandardschriftart"/>
    <w:qFormat/>
    <w:rPr>
      <w:color w:val="FF0000"/>
    </w:rPr>
  </w:style>
  <w:style w:type="character" w:styleId="Gldsymbol">
    <w:name w:val="gldsymbol"/>
    <w:basedOn w:val="AbsatzStandardschriftart"/>
    <w:qFormat/>
    <w:rPr>
      <w:b/>
      <w:bCs/>
    </w:rPr>
  </w:style>
  <w:style w:type="character" w:styleId="Normal1">
    <w:name w:val="LO-normal"/>
    <w:basedOn w:val="AbsatzStandardschriftart"/>
    <w:qFormat/>
    <w:rPr>
      <w:b w:val="false"/>
      <w:bCs w:val="false"/>
      <w:i w:val="false"/>
      <w:iCs w:val="false"/>
    </w:rPr>
  </w:style>
  <w:style w:type="character" w:styleId="Fett">
    <w:name w:val="fett"/>
    <w:basedOn w:val="AbsatzStandardschriftart"/>
    <w:qFormat/>
    <w:rPr>
      <w:b/>
      <w:bCs/>
    </w:rPr>
  </w:style>
  <w:style w:type="character" w:styleId="Kursiv">
    <w:name w:val="kursiv"/>
    <w:basedOn w:val="AbsatzStandardschriftart"/>
    <w:qFormat/>
    <w:rPr>
      <w:i/>
      <w:iCs/>
    </w:rPr>
  </w:style>
  <w:style w:type="character" w:styleId="Unterstrichen">
    <w:name w:val="unterstrichen"/>
    <w:basedOn w:val="AbsatzStandardschriftart"/>
    <w:qFormat/>
    <w:rPr>
      <w:u w:val="single"/>
    </w:rPr>
  </w:style>
  <w:style w:type="character" w:styleId="Gesperrt">
    <w:name w:val="gesperrt"/>
    <w:basedOn w:val="AbsatzStandardschriftart"/>
    <w:qFormat/>
    <w:rPr>
      <w:spacing w:val="26"/>
    </w:rPr>
  </w:style>
  <w:style w:type="character" w:styleId="Hoch">
    <w:name w:val="hoch"/>
    <w:basedOn w:val="AbsatzStandardschriftart"/>
    <w:qFormat/>
    <w:rPr>
      <w:sz w:val="14"/>
      <w:szCs w:val="14"/>
      <w:vertAlign w:val="superscript"/>
    </w:rPr>
  </w:style>
  <w:style w:type="character" w:styleId="Tief">
    <w:name w:val="tief"/>
    <w:basedOn w:val="AbsatzStandardschriftart"/>
    <w:qFormat/>
    <w:rPr>
      <w:sz w:val="14"/>
      <w:szCs w:val="14"/>
      <w:vertAlign w:val="subscript"/>
    </w:rPr>
  </w:style>
  <w:style w:type="character" w:styleId="Fettundkursiv">
    <w:name w:val="fettundkursiv"/>
    <w:basedOn w:val="AbsatzStandardschriftart"/>
    <w:qFormat/>
    <w:rPr>
      <w:b/>
      <w:bCs/>
      <w:i/>
      <w:iCs/>
    </w:rPr>
  </w:style>
  <w:style w:type="character" w:styleId="Standardtabulator">
    <w:name w:val="standardtabulator"/>
    <w:basedOn w:val="AbsatzStandardschriftart"/>
    <w:qFormat/>
    <w:rPr/>
  </w:style>
  <w:style w:type="character" w:styleId="Tabstriptabwrapper">
    <w:name w:val="tabstriptabwrapper"/>
    <w:basedOn w:val="AbsatzStandardschriftart"/>
    <w:qFormat/>
    <w:rPr/>
  </w:style>
  <w:style w:type="character" w:styleId="Tabstriptabseparator">
    <w:name w:val="tabstriptabseparator"/>
    <w:basedOn w:val="AbsatzStandardschriftart"/>
    <w:qFormat/>
    <w:rPr/>
  </w:style>
  <w:style w:type="character" w:styleId="Tabstriptab">
    <w:name w:val="tabstriptab"/>
    <w:basedOn w:val="AbsatzStandardschriftart"/>
    <w:qFormat/>
    <w:rPr/>
  </w:style>
  <w:style w:type="character" w:styleId="Tabstriptabselected">
    <w:name w:val="tabstriptabselected"/>
    <w:basedOn w:val="AbsatzStandardschriftart"/>
    <w:qFormat/>
    <w:rPr/>
  </w:style>
  <w:style w:type="character" w:styleId="Anchorbody">
    <w:name w:val="anchorbody"/>
    <w:basedOn w:val="AbsatzStandardschriftart"/>
    <w:qFormat/>
    <w:rPr/>
  </w:style>
  <w:style w:type="character" w:styleId="Bottom">
    <w:name w:val="bottom"/>
    <w:basedOn w:val="AbsatzStandardschriftart"/>
    <w:qFormat/>
    <w:rPr/>
  </w:style>
  <w:style w:type="character" w:styleId="Topleft">
    <w:name w:val="topleft"/>
    <w:basedOn w:val="AbsatzStandardschriftart"/>
    <w:qFormat/>
    <w:rPr/>
  </w:style>
  <w:style w:type="character" w:styleId="Topright">
    <w:name w:val="topright"/>
    <w:basedOn w:val="AbsatzStandardschriftart"/>
    <w:qFormat/>
    <w:rPr/>
  </w:style>
  <w:style w:type="character" w:styleId="Current1">
    <w:name w:val="current1"/>
    <w:basedOn w:val="AbsatzStandardschriftart"/>
    <w:qFormat/>
    <w:rPr/>
  </w:style>
  <w:style w:type="character" w:styleId="Tabstriptabwrapper1">
    <w:name w:val="tabstriptabwrapper1"/>
    <w:basedOn w:val="AbsatzStandardschriftart"/>
    <w:qFormat/>
    <w:rPr/>
  </w:style>
  <w:style w:type="character" w:styleId="Tabstriptabseparator1">
    <w:name w:val="tabstriptabseparator1"/>
    <w:basedOn w:val="AbsatzStandardschriftart"/>
    <w:qFormat/>
    <w:rPr>
      <w:vanish/>
    </w:rPr>
  </w:style>
  <w:style w:type="character" w:styleId="Bottom1">
    <w:name w:val="bottom1"/>
    <w:basedOn w:val="AbsatzStandardschriftart"/>
    <w:qFormat/>
    <w:rPr>
      <w:vanish w:val="false"/>
      <w:sz w:val="2"/>
      <w:szCs w:val="2"/>
    </w:rPr>
  </w:style>
  <w:style w:type="character" w:styleId="Topleft1">
    <w:name w:val="topleft1"/>
    <w:basedOn w:val="AbsatzStandardschriftart"/>
    <w:qFormat/>
    <w:rPr>
      <w:vanish w:val="false"/>
      <w:sz w:val="2"/>
      <w:szCs w:val="2"/>
    </w:rPr>
  </w:style>
  <w:style w:type="character" w:styleId="Topright1">
    <w:name w:val="topright1"/>
    <w:basedOn w:val="AbsatzStandardschriftart"/>
    <w:qFormat/>
    <w:rPr>
      <w:vanish w:val="false"/>
      <w:sz w:val="2"/>
      <w:szCs w:val="2"/>
    </w:rPr>
  </w:style>
  <w:style w:type="character" w:styleId="Anchorbody1">
    <w:name w:val="anchorbody1"/>
    <w:basedOn w:val="AbsatzStandardschriftart"/>
    <w:qFormat/>
    <w:rPr/>
  </w:style>
  <w:style w:type="character" w:styleId="Tabstriptabwrapper2">
    <w:name w:val="tabstriptabwrapper2"/>
    <w:basedOn w:val="AbsatzStandardschriftart"/>
    <w:qFormat/>
    <w:rPr/>
  </w:style>
  <w:style w:type="character" w:styleId="Tabstriptabseparator2">
    <w:name w:val="tabstriptabseparator2"/>
    <w:basedOn w:val="AbsatzStandardschriftart"/>
    <w:qFormat/>
    <w:rPr>
      <w:vanish/>
    </w:rPr>
  </w:style>
  <w:style w:type="character" w:styleId="Tabstriptab1">
    <w:name w:val="tabstriptab1"/>
    <w:basedOn w:val="AbsatzStandardschriftart"/>
    <w:qFormat/>
    <w:rPr/>
  </w:style>
  <w:style w:type="character" w:styleId="Tabstriptabselected1">
    <w:name w:val="tabstriptabselected1"/>
    <w:basedOn w:val="AbsatzStandardschriftart"/>
    <w:qFormat/>
    <w:rPr/>
  </w:style>
  <w:style w:type="character" w:styleId="Anchorbody2">
    <w:name w:val="anchorbody2"/>
    <w:basedOn w:val="AbsatzStandardschriftart"/>
    <w:qFormat/>
    <w:rPr/>
  </w:style>
  <w:style w:type="character" w:styleId="Current2">
    <w:name w:val="current2"/>
    <w:basedOn w:val="AbsatzStandardschriftart"/>
    <w:qFormat/>
    <w:rPr>
      <w:b/>
      <w:bCs/>
      <w:strike w:val="false"/>
      <w:dstrike w:val="false"/>
      <w:color w:val="BC101D"/>
      <w:u w:val="none"/>
    </w:rPr>
  </w:style>
  <w:style w:type="character" w:styleId="Current3">
    <w:name w:val="current3"/>
    <w:basedOn w:val="AbsatzStandardschriftart"/>
    <w:qFormat/>
    <w:rPr>
      <w:b/>
      <w:bCs/>
      <w:vanish w:val="false"/>
      <w:color w:val="BC101D"/>
      <w:shd w:fill="E6E8E8" w:val="clear"/>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4"/>
      </w:numPr>
    </w:pPr>
    <w:rPr>
      <w:sz w:val="36"/>
    </w:rPr>
  </w:style>
  <w:style w:type="paragraph" w:styleId="Formatvorlageberschrift314pt">
    <w:name w:val="Formatvorlage Überschrift 3 + 14 pt"/>
    <w:basedOn w:val="Heading2"/>
    <w:qFormat/>
    <w:pPr>
      <w:numPr>
        <w:ilvl w:val="0"/>
        <w:numId w:val="3"/>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lineRule="auto" w:line="288" w:before="360" w:after="280"/>
    </w:pPr>
    <w:rPr>
      <w:rFonts w:ascii="Times New Roman" w:hAnsi="Times New Roman" w:cs="Times New Roman"/>
    </w:rPr>
  </w:style>
  <w:style w:type="paragraph" w:styleId="Keinerechtssaetzecontainer">
    <w:name w:val="keinerechtssaetzecontainer"/>
    <w:basedOn w:val="Normal"/>
    <w:qFormat/>
    <w:pPr>
      <w:spacing w:lineRule="auto" w:line="288" w:before="360" w:after="280"/>
    </w:pPr>
    <w:rPr>
      <w:rFonts w:ascii="Times New Roman" w:hAnsi="Times New Roman" w:cs="Times New Roman"/>
    </w:rPr>
  </w:style>
  <w:style w:type="paragraph" w:styleId="Keinentscheidungstextcontainer">
    <w:name w:val="keinentscheidungstextcontainer"/>
    <w:basedOn w:val="Normal"/>
    <w:qFormat/>
    <w:pPr>
      <w:spacing w:lineRule="auto" w:line="288" w:before="360" w:after="0"/>
    </w:pPr>
    <w:rPr>
      <w:rFonts w:ascii="Times New Roman" w:hAnsi="Times New Roman" w:cs="Times New Roman"/>
    </w:rPr>
  </w:style>
  <w:style w:type="paragraph" w:styleId="Undefiniert">
    <w:name w:val="undefiniert"/>
    <w:basedOn w:val="Normal"/>
    <w:qFormat/>
    <w:pPr>
      <w:snapToGrid w:val="false"/>
      <w:spacing w:lineRule="atLeast" w:line="220" w:before="20" w:after="0"/>
      <w:jc w:val="both"/>
    </w:pPr>
    <w:rPr>
      <w:rFonts w:ascii="Times New Roman" w:hAnsi="Times New Roman" w:cs="Times New Roman"/>
      <w:color w:val="FF0000"/>
      <w:sz w:val="20"/>
      <w:szCs w:val="20"/>
    </w:rPr>
  </w:style>
  <w:style w:type="paragraph" w:styleId="Bdgesblatt">
    <w:name w:val="bdgesblatt"/>
    <w:basedOn w:val="Normal"/>
    <w:qFormat/>
    <w:pPr>
      <w:snapToGrid w:val="false"/>
      <w:spacing w:lineRule="atLeast" w:line="700" w:before="280" w:after="0"/>
    </w:pPr>
    <w:rPr>
      <w:rFonts w:ascii="Times New Roman" w:hAnsi="Times New Roman" w:cs="Times New Roman"/>
      <w:b/>
      <w:bCs/>
      <w:caps/>
      <w:color w:val="000000"/>
      <w:spacing w:val="26"/>
      <w:sz w:val="70"/>
      <w:szCs w:val="70"/>
    </w:rPr>
  </w:style>
  <w:style w:type="paragraph" w:styleId="Repoesterr">
    <w:name w:val="repoesterr"/>
    <w:basedOn w:val="Normal"/>
    <w:qFormat/>
    <w:pPr>
      <w:snapToGrid w:val="false"/>
      <w:spacing w:lineRule="atLeast" w:line="400" w:before="120" w:after="0"/>
    </w:pPr>
    <w:rPr>
      <w:rFonts w:ascii="Times New Roman" w:hAnsi="Times New Roman" w:cs="Times New Roman"/>
      <w:b/>
      <w:bCs/>
      <w:caps/>
      <w:color w:val="000000"/>
      <w:spacing w:val="20"/>
      <w:sz w:val="40"/>
      <w:szCs w:val="40"/>
    </w:rPr>
  </w:style>
  <w:style w:type="paragraph" w:styleId="Ausgabedaten">
    <w:name w:val="ausgabedaten"/>
    <w:basedOn w:val="Normal"/>
    <w:qFormat/>
    <w:pPr>
      <w:snapToGrid w:val="false"/>
      <w:spacing w:lineRule="atLeast" w:line="280"/>
    </w:pPr>
    <w:rPr>
      <w:rFonts w:ascii="Times New Roman" w:hAnsi="Times New Roman" w:cs="Times New Roman"/>
      <w:b/>
      <w:bCs/>
      <w:color w:val="000000"/>
    </w:rPr>
  </w:style>
  <w:style w:type="paragraph" w:styleId="Kurztitel1">
    <w:name w:val="kurztitel1"/>
    <w:basedOn w:val="Normal"/>
    <w:qFormat/>
    <w:pPr>
      <w:snapToGrid w:val="false"/>
      <w:spacing w:lineRule="auto" w:line="288" w:before="40" w:after="0"/>
      <w:ind w:left="2041" w:hanging="2041"/>
    </w:pPr>
    <w:rPr>
      <w:rFonts w:ascii="Times New Roman" w:hAnsi="Times New Roman" w:cs="Times New Roman"/>
      <w:b/>
      <w:bCs/>
      <w:color w:val="000000"/>
      <w:sz w:val="20"/>
      <w:szCs w:val="20"/>
    </w:rPr>
  </w:style>
  <w:style w:type="paragraph" w:styleId="Kurztitel2">
    <w:name w:val="kurztitel2"/>
    <w:basedOn w:val="Normal"/>
    <w:qFormat/>
    <w:pPr>
      <w:snapToGrid w:val="false"/>
      <w:spacing w:lineRule="auto" w:line="288" w:before="40" w:after="0"/>
    </w:pPr>
    <w:rPr>
      <w:rFonts w:ascii="Times New Roman" w:hAnsi="Times New Roman" w:cs="Times New Roman"/>
      <w:b/>
      <w:bCs/>
      <w:color w:val="000000"/>
      <w:sz w:val="20"/>
      <w:szCs w:val="20"/>
    </w:rPr>
  </w:style>
  <w:style w:type="paragraph" w:styleId="Urheberzitat">
    <w:name w:val="urheberzitat"/>
    <w:basedOn w:val="Normal"/>
    <w:qFormat/>
    <w:pPr>
      <w:snapToGrid w:val="false"/>
      <w:spacing w:lineRule="atLeast" w:line="180" w:before="120" w:after="120"/>
    </w:pPr>
    <w:rPr>
      <w:rFonts w:ascii="Times New Roman" w:hAnsi="Times New Roman" w:cs="Times New Roman"/>
      <w:color w:val="000000"/>
      <w:sz w:val="16"/>
      <w:szCs w:val="16"/>
    </w:rPr>
  </w:style>
  <w:style w:type="paragraph" w:styleId="Abstand">
    <w:name w:val="abstand"/>
    <w:basedOn w:val="Normal"/>
    <w:qFormat/>
    <w:pPr>
      <w:snapToGrid w:val="false"/>
      <w:spacing w:lineRule="atLeast" w:line="200"/>
    </w:pPr>
    <w:rPr>
      <w:rFonts w:ascii="Times New Roman" w:hAnsi="Times New Roman" w:cs="Times New Roman"/>
      <w:color w:val="000000"/>
      <w:sz w:val="20"/>
      <w:szCs w:val="20"/>
    </w:rPr>
  </w:style>
  <w:style w:type="paragraph" w:styleId="Entwurf">
    <w:name w:val="entwurf"/>
    <w:basedOn w:val="Normal"/>
    <w:qFormat/>
    <w:pPr>
      <w:snapToGrid w:val="false"/>
      <w:spacing w:lineRule="atLeast" w:line="220" w:before="1600" w:after="1280"/>
    </w:pPr>
    <w:rPr>
      <w:rFonts w:ascii="Times New Roman" w:hAnsi="Times New Roman" w:cs="Times New Roman"/>
      <w:color w:val="000000"/>
      <w:spacing w:val="26"/>
      <w:sz w:val="20"/>
      <w:szCs w:val="20"/>
    </w:rPr>
  </w:style>
  <w:style w:type="paragraph" w:styleId="Titel">
    <w:name w:val="titel"/>
    <w:basedOn w:val="Normal"/>
    <w:qFormat/>
    <w:pPr>
      <w:snapToGrid w:val="false"/>
      <w:spacing w:lineRule="atLeast" w:line="220" w:before="480" w:after="0"/>
    </w:pPr>
    <w:rPr>
      <w:rFonts w:ascii="Times New Roman" w:hAnsi="Times New Roman" w:cs="Times New Roman"/>
      <w:b/>
      <w:bCs/>
      <w:color w:val="000000"/>
      <w:sz w:val="22"/>
      <w:szCs w:val="22"/>
    </w:rPr>
  </w:style>
  <w:style w:type="paragraph" w:styleId="Promkleinlsatz">
    <w:name w:val="promkleinlsatz"/>
    <w:basedOn w:val="Normal"/>
    <w:qFormat/>
    <w:pPr>
      <w:keepNext w:val="true"/>
      <w:snapToGrid w:val="false"/>
      <w:spacing w:lineRule="atLeast" w:line="220" w:before="160" w:after="0"/>
      <w:ind w:firstLine="397"/>
    </w:pPr>
    <w:rPr>
      <w:rFonts w:ascii="Times New Roman" w:hAnsi="Times New Roman" w:cs="Times New Roman"/>
      <w:color w:val="000000"/>
      <w:sz w:val="20"/>
      <w:szCs w:val="20"/>
    </w:rPr>
  </w:style>
  <w:style w:type="paragraph" w:styleId="Abbildungoderobjekt">
    <w:name w:val="abbildungoderobjekt"/>
    <w:basedOn w:val="Normal"/>
    <w:qFormat/>
    <w:pPr>
      <w:snapToGrid w:val="false"/>
      <w:spacing w:lineRule="auto" w:line="288" w:before="120" w:after="120"/>
    </w:pPr>
    <w:rPr>
      <w:rFonts w:ascii="Times New Roman" w:hAnsi="Times New Roman" w:cs="Times New Roman"/>
      <w:color w:val="000000"/>
      <w:sz w:val="20"/>
      <w:szCs w:val="20"/>
    </w:rPr>
  </w:style>
  <w:style w:type="paragraph" w:styleId="Beschriftung">
    <w:name w:val="beschriftung"/>
    <w:basedOn w:val="Normal"/>
    <w:qFormat/>
    <w:pPr>
      <w:snapToGrid w:val="false"/>
      <w:spacing w:lineRule="atLeast" w:line="220" w:before="0" w:after="120"/>
    </w:pPr>
    <w:rPr>
      <w:rFonts w:ascii="Times New Roman" w:hAnsi="Times New Roman" w:cs="Times New Roman"/>
      <w:color w:val="000000"/>
      <w:sz w:val="20"/>
      <w:szCs w:val="20"/>
    </w:rPr>
  </w:style>
  <w:style w:type="paragraph" w:styleId="Novao1">
    <w:name w:val="novao1"/>
    <w:basedOn w:val="Normal"/>
    <w:qFormat/>
    <w:pPr>
      <w:keepNext w:val="true"/>
      <w:snapToGrid w:val="false"/>
      <w:spacing w:lineRule="atLeast" w:line="220" w:before="80" w:after="0"/>
    </w:pPr>
    <w:rPr>
      <w:rFonts w:ascii="Times New Roman" w:hAnsi="Times New Roman" w:cs="Times New Roman"/>
      <w:i/>
      <w:iCs/>
      <w:color w:val="000000"/>
      <w:sz w:val="20"/>
      <w:szCs w:val="20"/>
    </w:rPr>
  </w:style>
  <w:style w:type="paragraph" w:styleId="Novao2">
    <w:name w:val="novao2"/>
    <w:basedOn w:val="Normal"/>
    <w:qFormat/>
    <w:pPr>
      <w:snapToGrid w:val="false"/>
      <w:spacing w:lineRule="atLeast" w:line="220" w:before="80" w:after="0"/>
    </w:pPr>
    <w:rPr>
      <w:rFonts w:ascii="Times New Roman" w:hAnsi="Times New Roman" w:cs="Times New Roman"/>
      <w:i/>
      <w:iCs/>
      <w:color w:val="000000"/>
      <w:sz w:val="20"/>
      <w:szCs w:val="20"/>
    </w:rPr>
  </w:style>
  <w:style w:type="paragraph" w:styleId="Satznachnovao">
    <w:name w:val="satznachnovao"/>
    <w:basedOn w:val="Normal"/>
    <w:qFormat/>
    <w:pPr>
      <w:snapToGrid w:val="false"/>
      <w:spacing w:lineRule="atLeast" w:line="220" w:before="80" w:after="0"/>
    </w:pPr>
    <w:rPr>
      <w:rFonts w:ascii="Times New Roman" w:hAnsi="Times New Roman" w:cs="Times New Roman"/>
      <w:color w:val="000000"/>
      <w:sz w:val="20"/>
      <w:szCs w:val="20"/>
    </w:rPr>
  </w:style>
  <w:style w:type="paragraph" w:styleId="Inhaltueberschrift">
    <w:name w:val="inhaltueberschrift"/>
    <w:basedOn w:val="Normal"/>
    <w:qFormat/>
    <w:pPr>
      <w:snapToGrid w:val="false"/>
      <w:spacing w:lineRule="atLeast" w:line="220" w:before="320" w:after="160"/>
      <w:jc w:val="center"/>
    </w:pPr>
    <w:rPr>
      <w:rFonts w:ascii="Times New Roman" w:hAnsi="Times New Roman" w:cs="Times New Roman"/>
      <w:b/>
      <w:bCs/>
      <w:color w:val="000000"/>
      <w:sz w:val="20"/>
      <w:szCs w:val="20"/>
    </w:rPr>
  </w:style>
  <w:style w:type="paragraph" w:styleId="Inhaltspalte">
    <w:name w:val="inhaltspalte"/>
    <w:basedOn w:val="Normal"/>
    <w:qFormat/>
    <w:pPr>
      <w:keepNext w:val="true"/>
      <w:snapToGrid w:val="false"/>
      <w:spacing w:lineRule="atLeast" w:line="220" w:before="80" w:after="80"/>
    </w:pPr>
    <w:rPr>
      <w:rFonts w:ascii="Times New Roman" w:hAnsi="Times New Roman" w:cs="Times New Roman"/>
      <w:b/>
      <w:bCs/>
      <w:color w:val="000000"/>
      <w:sz w:val="20"/>
      <w:szCs w:val="20"/>
    </w:rPr>
  </w:style>
  <w:style w:type="paragraph" w:styleId="Inhalteintrag">
    <w:name w:val="inhalteintrag"/>
    <w:basedOn w:val="Normal"/>
    <w:qFormat/>
    <w:pPr>
      <w:snapToGrid w:val="false"/>
      <w:spacing w:lineRule="atLeast" w:line="220"/>
    </w:pPr>
    <w:rPr>
      <w:rFonts w:ascii="Times New Roman" w:hAnsi="Times New Roman" w:cs="Times New Roman"/>
      <w:color w:val="000000"/>
      <w:sz w:val="20"/>
      <w:szCs w:val="20"/>
    </w:rPr>
  </w:style>
  <w:style w:type="paragraph" w:styleId="Ueberschrg1">
    <w:name w:val="ueberschrg1"/>
    <w:basedOn w:val="Normal"/>
    <w:qFormat/>
    <w:pPr>
      <w:keepNext w:val="true"/>
      <w:snapToGrid w:val="false"/>
      <w:spacing w:lineRule="atLeast" w:line="220" w:before="320" w:after="0"/>
    </w:pPr>
    <w:rPr>
      <w:rFonts w:ascii="Times New Roman" w:hAnsi="Times New Roman" w:cs="Times New Roman"/>
      <w:b/>
      <w:bCs/>
      <w:color w:val="000000"/>
      <w:sz w:val="22"/>
      <w:szCs w:val="22"/>
    </w:rPr>
  </w:style>
  <w:style w:type="paragraph" w:styleId="Ueberschrg11">
    <w:name w:val="ueberschrg1-"/>
    <w:basedOn w:val="Normal"/>
    <w:qFormat/>
    <w:pPr>
      <w:keepNext w:val="true"/>
      <w:snapToGrid w:val="false"/>
      <w:spacing w:lineRule="atLeast" w:line="220" w:before="160" w:after="0"/>
    </w:pPr>
    <w:rPr>
      <w:rFonts w:ascii="Times New Roman" w:hAnsi="Times New Roman" w:cs="Times New Roman"/>
      <w:b/>
      <w:bCs/>
      <w:color w:val="000000"/>
      <w:sz w:val="22"/>
      <w:szCs w:val="22"/>
    </w:rPr>
  </w:style>
  <w:style w:type="paragraph" w:styleId="Ueberschrg2">
    <w:name w:val="ueberschrg2"/>
    <w:basedOn w:val="Normal"/>
    <w:qFormat/>
    <w:pPr>
      <w:keepNext w:val="true"/>
      <w:snapToGrid w:val="false"/>
      <w:spacing w:lineRule="atLeast" w:line="220" w:before="80" w:after="80"/>
    </w:pPr>
    <w:rPr>
      <w:rFonts w:ascii="Times New Roman" w:hAnsi="Times New Roman" w:cs="Times New Roman"/>
      <w:b/>
      <w:bCs/>
      <w:color w:val="000000"/>
      <w:sz w:val="22"/>
      <w:szCs w:val="22"/>
    </w:rPr>
  </w:style>
  <w:style w:type="paragraph" w:styleId="Ueberschrart">
    <w:name w:val="ueberschrart"/>
    <w:basedOn w:val="Normal"/>
    <w:qFormat/>
    <w:pPr>
      <w:keepNext w:val="true"/>
      <w:snapToGrid w:val="false"/>
      <w:spacing w:lineRule="atLeast" w:line="220" w:before="160" w:after="0"/>
    </w:pPr>
    <w:rPr>
      <w:rFonts w:ascii="Times New Roman" w:hAnsi="Times New Roman" w:cs="Times New Roman"/>
      <w:b/>
      <w:bCs/>
      <w:color w:val="000000"/>
      <w:sz w:val="20"/>
      <w:szCs w:val="20"/>
    </w:rPr>
  </w:style>
  <w:style w:type="paragraph" w:styleId="Ueberschrpara">
    <w:name w:val="ueberschrpara"/>
    <w:basedOn w:val="Normal"/>
    <w:qFormat/>
    <w:pPr>
      <w:keepNext w:val="true"/>
      <w:snapToGrid w:val="false"/>
      <w:spacing w:lineRule="atLeast" w:line="220" w:before="80" w:after="0"/>
    </w:pPr>
    <w:rPr>
      <w:rFonts w:ascii="Times New Roman" w:hAnsi="Times New Roman" w:cs="Times New Roman"/>
      <w:b/>
      <w:bCs/>
      <w:color w:val="000000"/>
      <w:sz w:val="20"/>
      <w:szCs w:val="20"/>
    </w:rPr>
  </w:style>
  <w:style w:type="paragraph" w:styleId="Abs">
    <w:name w:val="abs"/>
    <w:basedOn w:val="Normal"/>
    <w:qFormat/>
    <w:pPr>
      <w:snapToGrid w:val="false"/>
      <w:spacing w:lineRule="auto" w:line="288" w:before="80" w:after="0"/>
      <w:ind w:firstLine="397"/>
    </w:pPr>
    <w:rPr>
      <w:rFonts w:ascii="Times New Roman" w:hAnsi="Times New Roman" w:cs="Times New Roman"/>
      <w:color w:val="000000"/>
      <w:sz w:val="20"/>
      <w:szCs w:val="20"/>
    </w:rPr>
  </w:style>
  <w:style w:type="paragraph" w:styleId="Ziffere1">
    <w:name w:val="ziffere1"/>
    <w:basedOn w:val="Normal"/>
    <w:qFormat/>
    <w:pPr>
      <w:snapToGrid w:val="false"/>
      <w:spacing w:lineRule="atLeast" w:line="220" w:before="40" w:after="0"/>
    </w:pPr>
    <w:rPr>
      <w:rFonts w:ascii="Times New Roman" w:hAnsi="Times New Roman" w:cs="Times New Roman"/>
      <w:color w:val="000000"/>
      <w:sz w:val="20"/>
      <w:szCs w:val="20"/>
    </w:rPr>
  </w:style>
  <w:style w:type="paragraph" w:styleId="Ziffere2">
    <w:name w:val="ziffere2"/>
    <w:basedOn w:val="Normal"/>
    <w:qFormat/>
    <w:pPr>
      <w:snapToGrid w:val="false"/>
      <w:spacing w:lineRule="atLeast" w:line="220" w:before="40" w:after="0"/>
    </w:pPr>
    <w:rPr>
      <w:rFonts w:ascii="Times New Roman" w:hAnsi="Times New Roman" w:cs="Times New Roman"/>
      <w:color w:val="000000"/>
      <w:sz w:val="20"/>
      <w:szCs w:val="20"/>
    </w:rPr>
  </w:style>
  <w:style w:type="paragraph" w:styleId="Ziffere3">
    <w:name w:val="ziffere3"/>
    <w:basedOn w:val="Normal"/>
    <w:qFormat/>
    <w:pPr>
      <w:snapToGrid w:val="false"/>
      <w:spacing w:lineRule="atLeast" w:line="220" w:before="40" w:after="0"/>
    </w:pPr>
    <w:rPr>
      <w:rFonts w:ascii="Times New Roman" w:hAnsi="Times New Roman" w:cs="Times New Roman"/>
      <w:color w:val="000000"/>
      <w:sz w:val="20"/>
      <w:szCs w:val="20"/>
    </w:rPr>
  </w:style>
  <w:style w:type="paragraph" w:styleId="Ziffere4">
    <w:name w:val="ziffere4"/>
    <w:basedOn w:val="Normal"/>
    <w:qFormat/>
    <w:pPr>
      <w:snapToGrid w:val="false"/>
      <w:spacing w:lineRule="atLeast" w:line="220" w:before="40" w:after="0"/>
    </w:pPr>
    <w:rPr>
      <w:rFonts w:ascii="Times New Roman" w:hAnsi="Times New Roman" w:cs="Times New Roman"/>
      <w:color w:val="000000"/>
      <w:sz w:val="20"/>
      <w:szCs w:val="20"/>
    </w:rPr>
  </w:style>
  <w:style w:type="paragraph" w:styleId="Ziffere5">
    <w:name w:val="ziffere5"/>
    <w:basedOn w:val="Normal"/>
    <w:qFormat/>
    <w:pPr>
      <w:snapToGrid w:val="false"/>
      <w:spacing w:lineRule="atLeast" w:line="220" w:before="40" w:after="0"/>
    </w:pPr>
    <w:rPr>
      <w:rFonts w:ascii="Times New Roman" w:hAnsi="Times New Roman" w:cs="Times New Roman"/>
      <w:color w:val="000000"/>
      <w:sz w:val="20"/>
      <w:szCs w:val="20"/>
    </w:rPr>
  </w:style>
  <w:style w:type="paragraph" w:styleId="Ziffermitbetrag">
    <w:name w:val="ziffermitbetrag"/>
    <w:basedOn w:val="Normal"/>
    <w:qFormat/>
    <w:pPr>
      <w:overflowPunct w:val="false"/>
      <w:autoSpaceDE w:val="false"/>
      <w:snapToGrid w:val="false"/>
      <w:spacing w:lineRule="atLeast" w:line="220"/>
    </w:pPr>
    <w:rPr>
      <w:rFonts w:ascii="Times New Roman" w:hAnsi="Times New Roman" w:cs="Times New Roman"/>
      <w:color w:val="000000"/>
      <w:sz w:val="20"/>
      <w:szCs w:val="20"/>
    </w:rPr>
  </w:style>
  <w:style w:type="paragraph" w:styleId="Ziffermitbetragtgue">
    <w:name w:val="ziffermitbetragtgue"/>
    <w:basedOn w:val="Normal"/>
    <w:qFormat/>
    <w:pPr>
      <w:overflowPunct w:val="false"/>
      <w:autoSpaceDE w:val="false"/>
      <w:snapToGrid w:val="false"/>
      <w:spacing w:lineRule="atLeast" w:line="220"/>
    </w:pPr>
    <w:rPr>
      <w:rFonts w:ascii="Times New Roman" w:hAnsi="Times New Roman" w:cs="Times New Roman"/>
      <w:color w:val="000000"/>
      <w:sz w:val="20"/>
      <w:szCs w:val="20"/>
    </w:rPr>
  </w:style>
  <w:style w:type="paragraph" w:styleId="Literae1">
    <w:name w:val="literae1"/>
    <w:basedOn w:val="Normal"/>
    <w:qFormat/>
    <w:pPr>
      <w:snapToGrid w:val="false"/>
      <w:spacing w:lineRule="atLeast" w:line="220" w:before="40" w:after="0"/>
    </w:pPr>
    <w:rPr>
      <w:rFonts w:ascii="Times New Roman" w:hAnsi="Times New Roman" w:cs="Times New Roman"/>
      <w:color w:val="000000"/>
      <w:sz w:val="20"/>
      <w:szCs w:val="20"/>
    </w:rPr>
  </w:style>
  <w:style w:type="paragraph" w:styleId="Literae2">
    <w:name w:val="literae2"/>
    <w:basedOn w:val="Normal"/>
    <w:qFormat/>
    <w:pPr>
      <w:snapToGrid w:val="false"/>
      <w:spacing w:lineRule="atLeast" w:line="220" w:before="40" w:after="0"/>
    </w:pPr>
    <w:rPr>
      <w:rFonts w:ascii="Times New Roman" w:hAnsi="Times New Roman" w:cs="Times New Roman"/>
      <w:color w:val="000000"/>
      <w:sz w:val="20"/>
      <w:szCs w:val="20"/>
    </w:rPr>
  </w:style>
  <w:style w:type="paragraph" w:styleId="Literae3">
    <w:name w:val="literae3"/>
    <w:basedOn w:val="Normal"/>
    <w:qFormat/>
    <w:pPr>
      <w:snapToGrid w:val="false"/>
      <w:spacing w:lineRule="atLeast" w:line="220" w:before="40" w:after="0"/>
    </w:pPr>
    <w:rPr>
      <w:rFonts w:ascii="Times New Roman" w:hAnsi="Times New Roman" w:cs="Times New Roman"/>
      <w:color w:val="000000"/>
      <w:sz w:val="20"/>
      <w:szCs w:val="20"/>
    </w:rPr>
  </w:style>
  <w:style w:type="paragraph" w:styleId="Literae4">
    <w:name w:val="literae4"/>
    <w:basedOn w:val="Normal"/>
    <w:qFormat/>
    <w:pPr>
      <w:snapToGrid w:val="false"/>
      <w:spacing w:lineRule="atLeast" w:line="220" w:before="40" w:after="0"/>
    </w:pPr>
    <w:rPr>
      <w:rFonts w:ascii="Times New Roman" w:hAnsi="Times New Roman" w:cs="Times New Roman"/>
      <w:color w:val="000000"/>
      <w:sz w:val="20"/>
      <w:szCs w:val="20"/>
    </w:rPr>
  </w:style>
  <w:style w:type="paragraph" w:styleId="Literae5">
    <w:name w:val="literae5"/>
    <w:basedOn w:val="Normal"/>
    <w:qFormat/>
    <w:pPr>
      <w:snapToGrid w:val="false"/>
      <w:spacing w:lineRule="atLeast" w:line="220" w:before="40" w:after="0"/>
    </w:pPr>
    <w:rPr>
      <w:rFonts w:ascii="Times New Roman" w:hAnsi="Times New Roman" w:cs="Times New Roman"/>
      <w:color w:val="000000"/>
      <w:sz w:val="20"/>
      <w:szCs w:val="20"/>
    </w:rPr>
  </w:style>
  <w:style w:type="paragraph" w:styleId="Literamitbetrag">
    <w:name w:val="literamitbetrag"/>
    <w:basedOn w:val="Normal"/>
    <w:qFormat/>
    <w:pPr>
      <w:overflowPunct w:val="false"/>
      <w:autoSpaceDE w:val="false"/>
      <w:snapToGrid w:val="false"/>
      <w:spacing w:lineRule="atLeast" w:line="220"/>
    </w:pPr>
    <w:rPr>
      <w:rFonts w:ascii="Times New Roman" w:hAnsi="Times New Roman" w:cs="Times New Roman"/>
      <w:color w:val="000000"/>
      <w:sz w:val="20"/>
      <w:szCs w:val="20"/>
    </w:rPr>
  </w:style>
  <w:style w:type="paragraph" w:styleId="Literamitbetragtgue">
    <w:name w:val="literamitbetragtgue"/>
    <w:basedOn w:val="Normal"/>
    <w:qFormat/>
    <w:pPr>
      <w:overflowPunct w:val="false"/>
      <w:autoSpaceDE w:val="false"/>
      <w:snapToGrid w:val="false"/>
      <w:spacing w:lineRule="atLeast" w:line="220"/>
    </w:pPr>
    <w:rPr>
      <w:rFonts w:ascii="Times New Roman" w:hAnsi="Times New Roman" w:cs="Times New Roman"/>
      <w:color w:val="000000"/>
      <w:sz w:val="20"/>
      <w:szCs w:val="20"/>
    </w:rPr>
  </w:style>
  <w:style w:type="paragraph" w:styleId="Subliterae1">
    <w:name w:val="subliterae1"/>
    <w:basedOn w:val="Normal"/>
    <w:qFormat/>
    <w:pPr>
      <w:snapToGrid w:val="false"/>
      <w:spacing w:lineRule="atLeast" w:line="220" w:before="40" w:after="0"/>
    </w:pPr>
    <w:rPr>
      <w:rFonts w:ascii="Times New Roman" w:hAnsi="Times New Roman" w:cs="Times New Roman"/>
      <w:color w:val="000000"/>
      <w:sz w:val="20"/>
      <w:szCs w:val="20"/>
    </w:rPr>
  </w:style>
  <w:style w:type="paragraph" w:styleId="Subliterae2">
    <w:name w:val="subliterae2"/>
    <w:basedOn w:val="Normal"/>
    <w:qFormat/>
    <w:pPr>
      <w:snapToGrid w:val="false"/>
      <w:spacing w:lineRule="atLeast" w:line="220" w:before="40" w:after="0"/>
    </w:pPr>
    <w:rPr>
      <w:rFonts w:ascii="Times New Roman" w:hAnsi="Times New Roman" w:cs="Times New Roman"/>
      <w:color w:val="000000"/>
      <w:sz w:val="20"/>
      <w:szCs w:val="20"/>
    </w:rPr>
  </w:style>
  <w:style w:type="paragraph" w:styleId="Subliterae3">
    <w:name w:val="subliterae3"/>
    <w:basedOn w:val="Normal"/>
    <w:qFormat/>
    <w:pPr>
      <w:snapToGrid w:val="false"/>
      <w:spacing w:lineRule="atLeast" w:line="220" w:before="40" w:after="0"/>
    </w:pPr>
    <w:rPr>
      <w:rFonts w:ascii="Times New Roman" w:hAnsi="Times New Roman" w:cs="Times New Roman"/>
      <w:color w:val="000000"/>
      <w:sz w:val="20"/>
      <w:szCs w:val="20"/>
    </w:rPr>
  </w:style>
  <w:style w:type="paragraph" w:styleId="Subliterae4">
    <w:name w:val="subliterae4"/>
    <w:basedOn w:val="Normal"/>
    <w:qFormat/>
    <w:pPr>
      <w:snapToGrid w:val="false"/>
      <w:spacing w:lineRule="atLeast" w:line="220" w:before="40" w:after="0"/>
    </w:pPr>
    <w:rPr>
      <w:rFonts w:ascii="Times New Roman" w:hAnsi="Times New Roman" w:cs="Times New Roman"/>
      <w:color w:val="000000"/>
      <w:sz w:val="20"/>
      <w:szCs w:val="20"/>
    </w:rPr>
  </w:style>
  <w:style w:type="paragraph" w:styleId="Subliterae5">
    <w:name w:val="subliterae5"/>
    <w:basedOn w:val="Normal"/>
    <w:qFormat/>
    <w:pPr>
      <w:snapToGrid w:val="false"/>
      <w:spacing w:lineRule="atLeast" w:line="220" w:before="40" w:after="0"/>
    </w:pPr>
    <w:rPr>
      <w:rFonts w:ascii="Times New Roman" w:hAnsi="Times New Roman" w:cs="Times New Roman"/>
      <w:color w:val="000000"/>
      <w:sz w:val="20"/>
      <w:szCs w:val="20"/>
    </w:rPr>
  </w:style>
  <w:style w:type="paragraph" w:styleId="Subliteramitbetrag">
    <w:name w:val="subliteramitbetrag"/>
    <w:basedOn w:val="Normal"/>
    <w:qFormat/>
    <w:pPr>
      <w:overflowPunct w:val="false"/>
      <w:autoSpaceDE w:val="false"/>
      <w:snapToGrid w:val="false"/>
      <w:spacing w:lineRule="atLeast" w:line="220"/>
    </w:pPr>
    <w:rPr>
      <w:rFonts w:ascii="Times New Roman" w:hAnsi="Times New Roman" w:cs="Times New Roman"/>
      <w:color w:val="000000"/>
      <w:sz w:val="20"/>
      <w:szCs w:val="20"/>
    </w:rPr>
  </w:style>
  <w:style w:type="paragraph" w:styleId="Subliteramitbetragtgue">
    <w:name w:val="subliteramitbetragtgue"/>
    <w:basedOn w:val="Normal"/>
    <w:qFormat/>
    <w:pPr>
      <w:overflowPunct w:val="false"/>
      <w:autoSpaceDE w:val="false"/>
      <w:snapToGrid w:val="false"/>
      <w:spacing w:lineRule="atLeast" w:line="220"/>
    </w:pPr>
    <w:rPr>
      <w:rFonts w:ascii="Times New Roman" w:hAnsi="Times New Roman" w:cs="Times New Roman"/>
      <w:color w:val="000000"/>
      <w:sz w:val="20"/>
      <w:szCs w:val="20"/>
    </w:rPr>
  </w:style>
  <w:style w:type="paragraph" w:styleId="Striche1">
    <w:name w:val="striche1"/>
    <w:basedOn w:val="Normal"/>
    <w:qFormat/>
    <w:pPr>
      <w:snapToGrid w:val="false"/>
      <w:spacing w:lineRule="atLeast" w:line="220" w:before="40" w:after="0"/>
    </w:pPr>
    <w:rPr>
      <w:rFonts w:ascii="Times New Roman" w:hAnsi="Times New Roman" w:cs="Times New Roman"/>
      <w:color w:val="000000"/>
      <w:sz w:val="20"/>
      <w:szCs w:val="20"/>
    </w:rPr>
  </w:style>
  <w:style w:type="paragraph" w:styleId="Striche2">
    <w:name w:val="striche2"/>
    <w:basedOn w:val="Normal"/>
    <w:qFormat/>
    <w:pPr>
      <w:snapToGrid w:val="false"/>
      <w:spacing w:lineRule="atLeast" w:line="220" w:before="40" w:after="0"/>
    </w:pPr>
    <w:rPr>
      <w:rFonts w:ascii="Times New Roman" w:hAnsi="Times New Roman" w:cs="Times New Roman"/>
      <w:color w:val="000000"/>
      <w:sz w:val="20"/>
      <w:szCs w:val="20"/>
    </w:rPr>
  </w:style>
  <w:style w:type="paragraph" w:styleId="Striche3">
    <w:name w:val="striche3"/>
    <w:basedOn w:val="Normal"/>
    <w:qFormat/>
    <w:pPr>
      <w:snapToGrid w:val="false"/>
      <w:spacing w:lineRule="atLeast" w:line="220" w:before="40" w:after="0"/>
    </w:pPr>
    <w:rPr>
      <w:rFonts w:ascii="Times New Roman" w:hAnsi="Times New Roman" w:cs="Times New Roman"/>
      <w:color w:val="000000"/>
      <w:sz w:val="20"/>
      <w:szCs w:val="20"/>
    </w:rPr>
  </w:style>
  <w:style w:type="paragraph" w:styleId="Striche4">
    <w:name w:val="striche4"/>
    <w:basedOn w:val="Normal"/>
    <w:qFormat/>
    <w:pPr>
      <w:snapToGrid w:val="false"/>
      <w:spacing w:lineRule="atLeast" w:line="220" w:before="40" w:after="0"/>
    </w:pPr>
    <w:rPr>
      <w:rFonts w:ascii="Times New Roman" w:hAnsi="Times New Roman" w:cs="Times New Roman"/>
      <w:color w:val="000000"/>
      <w:sz w:val="20"/>
      <w:szCs w:val="20"/>
    </w:rPr>
  </w:style>
  <w:style w:type="paragraph" w:styleId="Striche5">
    <w:name w:val="striche5"/>
    <w:basedOn w:val="Normal"/>
    <w:qFormat/>
    <w:pPr>
      <w:snapToGrid w:val="false"/>
      <w:spacing w:lineRule="atLeast" w:line="220" w:before="40" w:after="0"/>
    </w:pPr>
    <w:rPr>
      <w:rFonts w:ascii="Times New Roman" w:hAnsi="Times New Roman" w:cs="Times New Roman"/>
      <w:color w:val="000000"/>
      <w:sz w:val="20"/>
      <w:szCs w:val="20"/>
    </w:rPr>
  </w:style>
  <w:style w:type="paragraph" w:styleId="Striche6">
    <w:name w:val="striche6"/>
    <w:basedOn w:val="Normal"/>
    <w:qFormat/>
    <w:pPr>
      <w:snapToGrid w:val="false"/>
      <w:spacing w:lineRule="atLeast" w:line="220" w:before="40" w:after="0"/>
    </w:pPr>
    <w:rPr>
      <w:rFonts w:ascii="Times New Roman" w:hAnsi="Times New Roman" w:cs="Times New Roman"/>
      <w:color w:val="000000"/>
      <w:sz w:val="20"/>
      <w:szCs w:val="20"/>
    </w:rPr>
  </w:style>
  <w:style w:type="paragraph" w:styleId="Striche7">
    <w:name w:val="striche7"/>
    <w:basedOn w:val="Normal"/>
    <w:qFormat/>
    <w:pPr>
      <w:snapToGrid w:val="false"/>
      <w:spacing w:lineRule="atLeast" w:line="220" w:before="40" w:after="0"/>
    </w:pPr>
    <w:rPr>
      <w:rFonts w:ascii="Times New Roman" w:hAnsi="Times New Roman" w:cs="Times New Roman"/>
      <w:color w:val="000000"/>
      <w:sz w:val="20"/>
      <w:szCs w:val="20"/>
    </w:rPr>
  </w:style>
  <w:style w:type="paragraph" w:styleId="Schlussteilabs">
    <w:name w:val="schlussteilabs"/>
    <w:basedOn w:val="Normal"/>
    <w:qFormat/>
    <w:pPr>
      <w:snapToGrid w:val="false"/>
      <w:spacing w:lineRule="atLeast" w:line="220"/>
    </w:pPr>
    <w:rPr>
      <w:rFonts w:ascii="Times New Roman" w:hAnsi="Times New Roman" w:cs="Times New Roman"/>
      <w:color w:val="000000"/>
      <w:sz w:val="20"/>
      <w:szCs w:val="20"/>
    </w:rPr>
  </w:style>
  <w:style w:type="paragraph" w:styleId="Schlussteile1">
    <w:name w:val="schlussteile1"/>
    <w:basedOn w:val="Normal"/>
    <w:qFormat/>
    <w:pPr>
      <w:snapToGrid w:val="false"/>
      <w:spacing w:lineRule="atLeast" w:line="220"/>
    </w:pPr>
    <w:rPr>
      <w:rFonts w:ascii="Times New Roman" w:hAnsi="Times New Roman" w:cs="Times New Roman"/>
      <w:color w:val="000000"/>
      <w:sz w:val="20"/>
      <w:szCs w:val="20"/>
    </w:rPr>
  </w:style>
  <w:style w:type="paragraph" w:styleId="Schlussteilziff">
    <w:name w:val="schlussteilziff"/>
    <w:basedOn w:val="Normal"/>
    <w:qFormat/>
    <w:pPr>
      <w:snapToGrid w:val="false"/>
      <w:spacing w:lineRule="atLeast" w:line="220"/>
    </w:pPr>
    <w:rPr>
      <w:rFonts w:ascii="Times New Roman" w:hAnsi="Times New Roman" w:cs="Times New Roman"/>
      <w:color w:val="000000"/>
      <w:sz w:val="20"/>
      <w:szCs w:val="20"/>
    </w:rPr>
  </w:style>
  <w:style w:type="paragraph" w:styleId="Schlussteillit">
    <w:name w:val="schlussteillit"/>
    <w:basedOn w:val="Normal"/>
    <w:qFormat/>
    <w:pPr>
      <w:snapToGrid w:val="false"/>
      <w:spacing w:lineRule="atLeast" w:line="220"/>
    </w:pPr>
    <w:rPr>
      <w:rFonts w:ascii="Times New Roman" w:hAnsi="Times New Roman" w:cs="Times New Roman"/>
      <w:color w:val="000000"/>
      <w:sz w:val="20"/>
      <w:szCs w:val="20"/>
    </w:rPr>
  </w:style>
  <w:style w:type="paragraph" w:styleId="Schlussteile4">
    <w:name w:val="schlussteile4"/>
    <w:basedOn w:val="Normal"/>
    <w:qFormat/>
    <w:pPr>
      <w:snapToGrid w:val="false"/>
      <w:spacing w:lineRule="atLeast" w:line="220"/>
    </w:pPr>
    <w:rPr>
      <w:rFonts w:ascii="Times New Roman" w:hAnsi="Times New Roman" w:cs="Times New Roman"/>
      <w:color w:val="000000"/>
      <w:sz w:val="20"/>
      <w:szCs w:val="20"/>
    </w:rPr>
  </w:style>
  <w:style w:type="paragraph" w:styleId="Schlussteile5">
    <w:name w:val="schlussteile5"/>
    <w:basedOn w:val="Normal"/>
    <w:qFormat/>
    <w:pPr>
      <w:snapToGrid w:val="false"/>
      <w:spacing w:lineRule="atLeast" w:line="220"/>
    </w:pPr>
    <w:rPr>
      <w:rFonts w:ascii="Times New Roman" w:hAnsi="Times New Roman" w:cs="Times New Roman"/>
      <w:color w:val="000000"/>
      <w:sz w:val="20"/>
      <w:szCs w:val="20"/>
    </w:rPr>
  </w:style>
  <w:style w:type="paragraph" w:styleId="Tabtext">
    <w:name w:val="tabtext"/>
    <w:basedOn w:val="Normal"/>
    <w:qFormat/>
    <w:pPr>
      <w:snapToGrid w:val="false"/>
      <w:spacing w:lineRule="atLeast" w:line="220"/>
    </w:pPr>
    <w:rPr>
      <w:rFonts w:ascii="Times New Roman" w:hAnsi="Times New Roman" w:cs="Times New Roman"/>
      <w:color w:val="000000"/>
      <w:sz w:val="20"/>
      <w:szCs w:val="20"/>
    </w:rPr>
  </w:style>
  <w:style w:type="paragraph" w:styleId="Tabtextrechtsb">
    <w:name w:val="tabtextrechtsb"/>
    <w:basedOn w:val="Normal"/>
    <w:qFormat/>
    <w:pPr>
      <w:snapToGrid w:val="false"/>
      <w:spacing w:lineRule="atLeast" w:line="220"/>
      <w:jc w:val="right"/>
    </w:pPr>
    <w:rPr>
      <w:rFonts w:ascii="Times New Roman" w:hAnsi="Times New Roman" w:cs="Times New Roman"/>
      <w:color w:val="000000"/>
      <w:sz w:val="20"/>
      <w:szCs w:val="20"/>
    </w:rPr>
  </w:style>
  <w:style w:type="paragraph" w:styleId="Tabtextzentriert">
    <w:name w:val="tabtextzentriert"/>
    <w:basedOn w:val="Normal"/>
    <w:qFormat/>
    <w:pPr>
      <w:snapToGrid w:val="false"/>
      <w:spacing w:lineRule="atLeast" w:line="220"/>
      <w:jc w:val="center"/>
    </w:pPr>
    <w:rPr>
      <w:rFonts w:ascii="Times New Roman" w:hAnsi="Times New Roman" w:cs="Times New Roman"/>
      <w:color w:val="000000"/>
      <w:sz w:val="20"/>
      <w:szCs w:val="20"/>
    </w:rPr>
  </w:style>
  <w:style w:type="paragraph" w:styleId="Tabtextblock">
    <w:name w:val="tabtextblock"/>
    <w:basedOn w:val="Normal"/>
    <w:qFormat/>
    <w:pPr>
      <w:snapToGrid w:val="false"/>
      <w:spacing w:lineRule="atLeast" w:line="220"/>
      <w:jc w:val="both"/>
    </w:pPr>
    <w:rPr>
      <w:rFonts w:ascii="Times New Roman" w:hAnsi="Times New Roman" w:cs="Times New Roman"/>
      <w:color w:val="000000"/>
      <w:sz w:val="20"/>
      <w:szCs w:val="20"/>
    </w:rPr>
  </w:style>
  <w:style w:type="paragraph" w:styleId="Kopfzeile">
    <w:name w:val="kopfzeile"/>
    <w:basedOn w:val="Normal"/>
    <w:qFormat/>
    <w:pPr>
      <w:snapToGrid w:val="false"/>
      <w:spacing w:lineRule="atLeast" w:line="220" w:before="800" w:after="0"/>
    </w:pPr>
    <w:rPr>
      <w:rFonts w:ascii="Times New Roman" w:hAnsi="Times New Roman" w:cs="Times New Roman"/>
      <w:color w:val="C0C0C0"/>
      <w:sz w:val="20"/>
      <w:szCs w:val="20"/>
    </w:rPr>
  </w:style>
  <w:style w:type="paragraph" w:styleId="Fusszeile">
    <w:name w:val="fusszeile"/>
    <w:basedOn w:val="Normal"/>
    <w:qFormat/>
    <w:pPr>
      <w:snapToGrid w:val="false"/>
      <w:spacing w:lineRule="atLeast" w:line="220" w:before="200" w:after="0"/>
    </w:pPr>
    <w:rPr>
      <w:rFonts w:ascii="Times New Roman" w:hAnsi="Times New Roman" w:cs="Times New Roman"/>
      <w:color w:val="C0C0C0"/>
      <w:sz w:val="18"/>
      <w:szCs w:val="18"/>
    </w:rPr>
  </w:style>
  <w:style w:type="paragraph" w:styleId="Fnlinie">
    <w:name w:val="fnlinie"/>
    <w:basedOn w:val="Normal"/>
    <w:qFormat/>
    <w:pPr>
      <w:pBdr>
        <w:bottom w:val="single" w:sz="6" w:space="0" w:color="808080"/>
      </w:pBdr>
      <w:snapToGrid w:val="false"/>
      <w:spacing w:lineRule="atLeast" w:line="220" w:before="220" w:after="20"/>
      <w:ind w:right="7371" w:hanging="0"/>
    </w:pPr>
    <w:rPr>
      <w:rFonts w:ascii="Times New Roman" w:hAnsi="Times New Roman" w:cs="Times New Roman"/>
      <w:color w:val="000000"/>
      <w:sz w:val="20"/>
      <w:szCs w:val="20"/>
    </w:rPr>
  </w:style>
  <w:style w:type="paragraph" w:styleId="Fntext">
    <w:name w:val="fntext"/>
    <w:basedOn w:val="Normal"/>
    <w:qFormat/>
    <w:pPr>
      <w:snapToGrid w:val="false"/>
      <w:spacing w:lineRule="atLeast" w:line="220"/>
      <w:jc w:val="both"/>
    </w:pPr>
    <w:rPr>
      <w:rFonts w:ascii="Times New Roman" w:hAnsi="Times New Roman" w:cs="Times New Roman"/>
      <w:color w:val="000000"/>
      <w:sz w:val="18"/>
      <w:szCs w:val="18"/>
    </w:rPr>
  </w:style>
  <w:style w:type="paragraph" w:styleId="Unterschrl">
    <w:name w:val="unterschrl"/>
    <w:basedOn w:val="Normal"/>
    <w:qFormat/>
    <w:pPr>
      <w:snapToGrid w:val="false"/>
      <w:spacing w:lineRule="atLeast" w:line="220" w:before="160" w:after="0"/>
    </w:pPr>
    <w:rPr>
      <w:rFonts w:ascii="Times New Roman" w:hAnsi="Times New Roman" w:cs="Times New Roman"/>
      <w:b/>
      <w:bCs/>
      <w:color w:val="000000"/>
      <w:sz w:val="20"/>
      <w:szCs w:val="20"/>
    </w:rPr>
  </w:style>
  <w:style w:type="paragraph" w:styleId="Unterschrm">
    <w:name w:val="unterschrm"/>
    <w:basedOn w:val="Normal"/>
    <w:qFormat/>
    <w:pPr>
      <w:snapToGrid w:val="false"/>
      <w:spacing w:lineRule="atLeast" w:line="220" w:before="160" w:after="0"/>
      <w:jc w:val="center"/>
    </w:pPr>
    <w:rPr>
      <w:rFonts w:ascii="Times New Roman" w:hAnsi="Times New Roman" w:cs="Times New Roman"/>
      <w:b/>
      <w:bCs/>
      <w:color w:val="000000"/>
      <w:sz w:val="20"/>
      <w:szCs w:val="20"/>
    </w:rPr>
  </w:style>
  <w:style w:type="paragraph" w:styleId="Anlagenbez">
    <w:name w:val="anlagenbez"/>
    <w:basedOn w:val="Normal"/>
    <w:qFormat/>
    <w:pPr>
      <w:snapToGrid w:val="false"/>
      <w:spacing w:lineRule="atLeast" w:line="220" w:before="160" w:after="0"/>
    </w:pPr>
    <w:rPr>
      <w:rFonts w:ascii="Times New Roman" w:hAnsi="Times New Roman" w:cs="Times New Roman"/>
      <w:b/>
      <w:bCs/>
      <w:color w:val="000000"/>
      <w:sz w:val="22"/>
      <w:szCs w:val="22"/>
    </w:rPr>
  </w:style>
  <w:style w:type="paragraph" w:styleId="Erlueberschrz">
    <w:name w:val="erlueberschrz"/>
    <w:basedOn w:val="Normal"/>
    <w:qFormat/>
    <w:pPr>
      <w:keepNext w:val="true"/>
      <w:snapToGrid w:val="false"/>
      <w:spacing w:lineRule="atLeast" w:line="220" w:before="320" w:after="0"/>
    </w:pPr>
    <w:rPr>
      <w:rFonts w:ascii="Times New Roman" w:hAnsi="Times New Roman" w:cs="Times New Roman"/>
      <w:b/>
      <w:bCs/>
      <w:color w:val="000000"/>
      <w:sz w:val="22"/>
      <w:szCs w:val="22"/>
    </w:rPr>
  </w:style>
  <w:style w:type="paragraph" w:styleId="Erlueberschrl">
    <w:name w:val="erlueberschrl"/>
    <w:basedOn w:val="Normal"/>
    <w:qFormat/>
    <w:pPr>
      <w:keepNext w:val="true"/>
      <w:snapToGrid w:val="false"/>
      <w:spacing w:lineRule="atLeast" w:line="220" w:before="80" w:after="0"/>
    </w:pPr>
    <w:rPr>
      <w:rFonts w:ascii="Times New Roman" w:hAnsi="Times New Roman" w:cs="Times New Roman"/>
      <w:b/>
      <w:bCs/>
      <w:color w:val="000000"/>
      <w:sz w:val="20"/>
      <w:szCs w:val="20"/>
    </w:rPr>
  </w:style>
  <w:style w:type="paragraph" w:styleId="Erltext">
    <w:name w:val="erltext"/>
    <w:basedOn w:val="Normal"/>
    <w:qFormat/>
    <w:pPr>
      <w:snapToGrid w:val="false"/>
      <w:spacing w:lineRule="atLeast" w:line="220" w:before="80" w:after="0"/>
    </w:pPr>
    <w:rPr>
      <w:rFonts w:ascii="Times New Roman" w:hAnsi="Times New Roman" w:cs="Times New Roman"/>
      <w:color w:val="000000"/>
      <w:sz w:val="20"/>
      <w:szCs w:val="20"/>
    </w:rPr>
  </w:style>
  <w:style w:type="paragraph" w:styleId="Erlaufzaehlg">
    <w:name w:val="erlaufzaehlg"/>
    <w:basedOn w:val="Normal"/>
    <w:qFormat/>
    <w:pPr>
      <w:snapToGrid w:val="false"/>
      <w:spacing w:lineRule="atLeast" w:line="220" w:before="80" w:after="0"/>
      <w:jc w:val="both"/>
    </w:pPr>
    <w:rPr>
      <w:rFonts w:ascii="Times New Roman" w:hAnsi="Times New Roman" w:cs="Times New Roman"/>
      <w:color w:val="000000"/>
      <w:sz w:val="20"/>
      <w:szCs w:val="20"/>
    </w:rPr>
  </w:style>
  <w:style w:type="paragraph" w:styleId="Tgueueberschrspalte">
    <w:name w:val="tgueueberschrspalte"/>
    <w:basedOn w:val="Normal"/>
    <w:qFormat/>
    <w:pPr>
      <w:keepNext w:val="true"/>
      <w:snapToGrid w:val="false"/>
      <w:spacing w:lineRule="atLeast" w:line="220" w:before="80" w:after="0"/>
    </w:pPr>
    <w:rPr>
      <w:rFonts w:ascii="Times New Roman" w:hAnsi="Times New Roman" w:cs="Times New Roman"/>
      <w:b/>
      <w:bCs/>
      <w:color w:val="000000"/>
      <w:sz w:val="20"/>
      <w:szCs w:val="20"/>
    </w:rPr>
  </w:style>
  <w:style w:type="paragraph" w:styleId="Preformattedtext">
    <w:name w:val="preformattedtext"/>
    <w:basedOn w:val="Normal"/>
    <w:qFormat/>
    <w:pPr>
      <w:snapToGrid w:val="false"/>
      <w:spacing w:lineRule="atLeast" w:line="220" w:before="80" w:after="0"/>
    </w:pPr>
    <w:rPr>
      <w:rFonts w:ascii="Courier New" w:hAnsi="Courier New" w:cs="Courier New"/>
      <w:color w:val="000000"/>
      <w:sz w:val="20"/>
      <w:szCs w:val="20"/>
    </w:rPr>
  </w:style>
  <w:style w:type="paragraph" w:styleId="Pdallonge">
    <w:name w:val="pdallonge"/>
    <w:basedOn w:val="Normal"/>
    <w:qFormat/>
    <w:pPr>
      <w:spacing w:lineRule="auto" w:line="288" w:before="280" w:after="200"/>
      <w:jc w:val="center"/>
    </w:pPr>
    <w:rPr>
      <w:rFonts w:ascii="Times New Roman" w:hAnsi="Times New Roman" w:cs="Times New Roman"/>
      <w:sz w:val="28"/>
      <w:szCs w:val="28"/>
    </w:rPr>
  </w:style>
  <w:style w:type="paragraph" w:styleId="Pdallongeb">
    <w:name w:val="pdallongeb"/>
    <w:basedOn w:val="Normal"/>
    <w:qFormat/>
    <w:pPr>
      <w:spacing w:lineRule="auto" w:line="288" w:before="280" w:after="200"/>
      <w:jc w:val="both"/>
    </w:pPr>
    <w:rPr>
      <w:rFonts w:ascii="Times New Roman" w:hAnsi="Times New Roman" w:cs="Times New Roman"/>
      <w:sz w:val="28"/>
      <w:szCs w:val="28"/>
    </w:rPr>
  </w:style>
  <w:style w:type="paragraph" w:styleId="Pdallongel">
    <w:name w:val="pdallongel"/>
    <w:basedOn w:val="Normal"/>
    <w:qFormat/>
    <w:pPr>
      <w:spacing w:lineRule="auto" w:line="288" w:before="280" w:after="200"/>
    </w:pPr>
    <w:rPr>
      <w:rFonts w:ascii="Times New Roman" w:hAnsi="Times New Roman" w:cs="Times New Roman"/>
      <w:sz w:val="28"/>
      <w:szCs w:val="28"/>
    </w:rPr>
  </w:style>
  <w:style w:type="paragraph" w:styleId="Pdantragsformel">
    <w:name w:val="pdantragsformel"/>
    <w:basedOn w:val="Normal"/>
    <w:qFormat/>
    <w:pPr>
      <w:spacing w:lineRule="atLeast" w:line="220" w:before="280" w:after="0"/>
      <w:jc w:val="both"/>
    </w:pPr>
    <w:rPr>
      <w:rFonts w:ascii="Times New Roman" w:hAnsi="Times New Roman" w:cs="Times New Roman"/>
      <w:sz w:val="20"/>
      <w:szCs w:val="20"/>
    </w:rPr>
  </w:style>
  <w:style w:type="paragraph" w:styleId="Pdbrief">
    <w:name w:val="pdbrief"/>
    <w:basedOn w:val="Normal"/>
    <w:qFormat/>
    <w:pPr>
      <w:spacing w:lineRule="auto" w:line="288" w:before="80" w:after="0"/>
      <w:jc w:val="both"/>
    </w:pPr>
    <w:rPr>
      <w:rFonts w:ascii="Times New Roman" w:hAnsi="Times New Roman" w:cs="Times New Roman"/>
      <w:sz w:val="22"/>
      <w:szCs w:val="22"/>
    </w:rPr>
  </w:style>
  <w:style w:type="paragraph" w:styleId="Pddatum">
    <w:name w:val="pddatum"/>
    <w:basedOn w:val="Normal"/>
    <w:qFormat/>
    <w:pPr>
      <w:spacing w:lineRule="atLeast" w:line="220" w:before="280" w:after="0"/>
      <w:jc w:val="both"/>
    </w:pPr>
    <w:rPr>
      <w:rFonts w:ascii="Times New Roman" w:hAnsi="Times New Roman" w:cs="Times New Roman"/>
      <w:sz w:val="20"/>
      <w:szCs w:val="20"/>
    </w:rPr>
  </w:style>
  <w:style w:type="paragraph" w:styleId="Pdentschliessung">
    <w:name w:val="pdentschliessung"/>
    <w:basedOn w:val="Normal"/>
    <w:qFormat/>
    <w:pPr>
      <w:spacing w:lineRule="atLeast" w:line="220" w:before="160" w:after="0"/>
    </w:pPr>
    <w:rPr>
      <w:rFonts w:ascii="Times New Roman" w:hAnsi="Times New Roman" w:cs="Times New Roman"/>
      <w:b/>
      <w:bCs/>
      <w:sz w:val="22"/>
      <w:szCs w:val="22"/>
    </w:rPr>
  </w:style>
  <w:style w:type="paragraph" w:styleId="Pdk1">
    <w:name w:val="pdk1"/>
    <w:basedOn w:val="Normal"/>
    <w:qFormat/>
    <w:pPr>
      <w:spacing w:lineRule="auto" w:line="288"/>
      <w:jc w:val="center"/>
    </w:pPr>
    <w:rPr>
      <w:rFonts w:ascii="Times New Roman" w:hAnsi="Times New Roman" w:cs="Times New Roman"/>
      <w:b/>
      <w:bCs/>
      <w:spacing w:val="-8"/>
    </w:rPr>
  </w:style>
  <w:style w:type="paragraph" w:styleId="Pdk1anlage">
    <w:name w:val="pdk1anlage"/>
    <w:basedOn w:val="Normal"/>
    <w:qFormat/>
    <w:pPr>
      <w:spacing w:lineRule="auto" w:line="288"/>
      <w:jc w:val="right"/>
    </w:pPr>
    <w:rPr>
      <w:rFonts w:ascii="Times New Roman" w:hAnsi="Times New Roman" w:cs="Times New Roman"/>
      <w:b/>
      <w:bCs/>
      <w:spacing w:val="-8"/>
    </w:rPr>
  </w:style>
  <w:style w:type="paragraph" w:styleId="Pdk1ausg">
    <w:name w:val="pdk1ausg"/>
    <w:basedOn w:val="Normal"/>
    <w:qFormat/>
    <w:pPr>
      <w:spacing w:lineRule="auto" w:line="288" w:before="1258" w:after="540"/>
    </w:pPr>
    <w:rPr>
      <w:rFonts w:ascii="Times New Roman" w:hAnsi="Times New Roman" w:cs="Times New Roman"/>
      <w:b/>
      <w:bCs/>
      <w:sz w:val="22"/>
      <w:szCs w:val="22"/>
    </w:rPr>
  </w:style>
  <w:style w:type="paragraph" w:styleId="Pdk2">
    <w:name w:val="pdk2"/>
    <w:basedOn w:val="Normal"/>
    <w:qFormat/>
    <w:pPr>
      <w:spacing w:lineRule="auto" w:line="288" w:before="0" w:after="227"/>
    </w:pPr>
    <w:rPr>
      <w:rFonts w:ascii="Times New Roman" w:hAnsi="Times New Roman" w:cs="Times New Roman"/>
      <w:b/>
      <w:bCs/>
      <w:sz w:val="44"/>
      <w:szCs w:val="44"/>
    </w:rPr>
  </w:style>
  <w:style w:type="paragraph" w:styleId="Pdk3">
    <w:name w:val="pdk3"/>
    <w:basedOn w:val="Normal"/>
    <w:qFormat/>
    <w:pPr>
      <w:spacing w:lineRule="auto" w:line="288" w:before="0" w:after="400"/>
    </w:pPr>
    <w:rPr>
      <w:rFonts w:ascii="Times New Roman" w:hAnsi="Times New Roman" w:cs="Times New Roman"/>
      <w:b/>
      <w:bCs/>
      <w:sz w:val="36"/>
      <w:szCs w:val="36"/>
    </w:rPr>
  </w:style>
  <w:style w:type="paragraph" w:styleId="Pdk4">
    <w:name w:val="pdk4"/>
    <w:basedOn w:val="Normal"/>
    <w:qFormat/>
    <w:pPr>
      <w:spacing w:lineRule="auto" w:line="288" w:before="0" w:after="120"/>
    </w:pPr>
    <w:rPr>
      <w:rFonts w:ascii="Times New Roman" w:hAnsi="Times New Roman" w:cs="Times New Roman"/>
      <w:b/>
      <w:bCs/>
      <w:sz w:val="26"/>
      <w:szCs w:val="26"/>
    </w:rPr>
  </w:style>
  <w:style w:type="paragraph" w:styleId="Pdkopfzeile">
    <w:name w:val="pdkopfzeile"/>
    <w:basedOn w:val="Normal"/>
    <w:qFormat/>
    <w:pPr>
      <w:spacing w:lineRule="atLeast" w:line="220" w:before="80" w:after="0"/>
      <w:jc w:val="both"/>
    </w:pPr>
    <w:rPr>
      <w:rFonts w:ascii="Times New Roman" w:hAnsi="Times New Roman" w:cs="Times New Roman"/>
      <w:sz w:val="20"/>
      <w:szCs w:val="20"/>
    </w:rPr>
  </w:style>
  <w:style w:type="paragraph" w:styleId="Pdu1">
    <w:name w:val="pdu1"/>
    <w:basedOn w:val="Normal"/>
    <w:qFormat/>
    <w:pPr>
      <w:spacing w:lineRule="atLeast" w:line="220" w:before="440" w:after="0"/>
    </w:pPr>
    <w:rPr>
      <w:rFonts w:ascii="Times New Roman" w:hAnsi="Times New Roman" w:cs="Times New Roman"/>
      <w:b/>
      <w:bCs/>
      <w:sz w:val="20"/>
      <w:szCs w:val="20"/>
    </w:rPr>
  </w:style>
  <w:style w:type="paragraph" w:styleId="Pdu2">
    <w:name w:val="pdu2"/>
    <w:basedOn w:val="Normal"/>
    <w:qFormat/>
    <w:pPr>
      <w:spacing w:lineRule="atLeast" w:line="220" w:before="100" w:after="0"/>
    </w:pPr>
    <w:rPr>
      <w:rFonts w:ascii="Times New Roman" w:hAnsi="Times New Roman" w:cs="Times New Roman"/>
      <w:sz w:val="18"/>
      <w:szCs w:val="18"/>
    </w:rPr>
  </w:style>
  <w:style w:type="paragraph" w:styleId="Pdu3">
    <w:name w:val="pdu3"/>
    <w:basedOn w:val="Normal"/>
    <w:qFormat/>
    <w:pPr>
      <w:spacing w:lineRule="atLeast" w:line="220" w:before="100" w:after="0"/>
      <w:jc w:val="center"/>
    </w:pPr>
    <w:rPr>
      <w:rFonts w:ascii="Times New Roman" w:hAnsi="Times New Roman" w:cs="Times New Roman"/>
      <w:sz w:val="18"/>
      <w:szCs w:val="18"/>
    </w:rPr>
  </w:style>
  <w:style w:type="paragraph" w:styleId="Pdvorlage">
    <w:name w:val="pdvorlage"/>
    <w:basedOn w:val="Normal"/>
    <w:qFormat/>
    <w:pPr>
      <w:spacing w:lineRule="atLeast" w:line="220" w:before="0" w:after="200"/>
      <w:jc w:val="both"/>
    </w:pPr>
    <w:rPr>
      <w:rFonts w:ascii="Times New Roman" w:hAnsi="Times New Roman" w:cs="Times New Roman"/>
      <w:b/>
      <w:bCs/>
      <w:sz w:val="22"/>
      <w:szCs w:val="22"/>
    </w:rPr>
  </w:style>
  <w:style w:type="paragraph" w:styleId="Dropdowntriggervisible">
    <w:name w:val="dropdowntriggervisible"/>
    <w:basedOn w:val="Normal"/>
    <w:qFormat/>
    <w:pPr>
      <w:spacing w:lineRule="auto" w:line="288" w:before="360" w:after="280"/>
    </w:pPr>
    <w:rPr>
      <w:rFonts w:ascii="Times New Roman" w:hAnsi="Times New Roman" w:cs="Times New Roman"/>
    </w:rPr>
  </w:style>
  <w:style w:type="paragraph" w:styleId="Dropdowntriggerhidden">
    <w:name w:val="dropdowntriggerhidden"/>
    <w:basedOn w:val="Normal"/>
    <w:qFormat/>
    <w:pPr>
      <w:spacing w:lineRule="auto" w:line="288" w:before="360" w:after="280"/>
    </w:pPr>
    <w:rPr>
      <w:rFonts w:ascii="Times New Roman" w:hAnsi="Times New Roman" w:cs="Times New Roman"/>
    </w:rPr>
  </w:style>
  <w:style w:type="paragraph" w:styleId="Disabled">
    <w:name w:val="disabled"/>
    <w:basedOn w:val="Normal"/>
    <w:qFormat/>
    <w:pPr>
      <w:spacing w:lineRule="auto" w:line="288" w:before="360" w:after="280"/>
    </w:pPr>
    <w:rPr>
      <w:rFonts w:ascii="Times New Roman" w:hAnsi="Times New Roman" w:cs="Times New Roman"/>
      <w:color w:val="808080"/>
    </w:rPr>
  </w:style>
  <w:style w:type="paragraph" w:styleId="Hidden">
    <w:name w:val="hidden"/>
    <w:basedOn w:val="Normal"/>
    <w:qFormat/>
    <w:pPr>
      <w:spacing w:lineRule="auto" w:line="288" w:before="360" w:after="280"/>
    </w:pPr>
    <w:rPr>
      <w:rFonts w:ascii="Times New Roman" w:hAnsi="Times New Roman" w:cs="Times New Roman"/>
    </w:rPr>
  </w:style>
  <w:style w:type="paragraph" w:styleId="Clearfix">
    <w:name w:val="clearfix"/>
    <w:basedOn w:val="Normal"/>
    <w:qFormat/>
    <w:pPr>
      <w:spacing w:lineRule="auto" w:line="288" w:before="360" w:after="280"/>
    </w:pPr>
    <w:rPr>
      <w:rFonts w:ascii="Times New Roman" w:hAnsi="Times New Roman" w:cs="Times New Roman"/>
    </w:rPr>
  </w:style>
  <w:style w:type="paragraph" w:styleId="Floatleft">
    <w:name w:val="floatleft"/>
    <w:basedOn w:val="Normal"/>
    <w:qFormat/>
    <w:pPr>
      <w:spacing w:lineRule="auto" w:line="288" w:before="360" w:after="280"/>
    </w:pPr>
    <w:rPr>
      <w:rFonts w:ascii="Times New Roman" w:hAnsi="Times New Roman" w:cs="Times New Roman"/>
    </w:rPr>
  </w:style>
  <w:style w:type="paragraph" w:styleId="Floatright">
    <w:name w:val="floatright"/>
    <w:basedOn w:val="Normal"/>
    <w:qFormat/>
    <w:pPr>
      <w:spacing w:lineRule="auto" w:line="288" w:before="360" w:after="280"/>
    </w:pPr>
    <w:rPr>
      <w:rFonts w:ascii="Times New Roman" w:hAnsi="Times New Roman" w:cs="Times New Roman"/>
    </w:rPr>
  </w:style>
  <w:style w:type="paragraph" w:styleId="Onlyscreenreader">
    <w:name w:val="onlyscreenreader"/>
    <w:basedOn w:val="Normal"/>
    <w:qFormat/>
    <w:pPr>
      <w:spacing w:lineRule="auto" w:line="288" w:before="360" w:after="280"/>
    </w:pPr>
    <w:rPr>
      <w:rFonts w:ascii="Times New Roman" w:hAnsi="Times New Roman" w:cs="Times New Roman"/>
      <w:vanish/>
    </w:rPr>
  </w:style>
  <w:style w:type="paragraph" w:styleId="W15">
    <w:name w:val="w15"/>
    <w:basedOn w:val="Normal"/>
    <w:qFormat/>
    <w:pPr>
      <w:spacing w:lineRule="auto" w:line="288" w:before="360" w:after="280"/>
    </w:pPr>
    <w:rPr>
      <w:rFonts w:ascii="Times New Roman" w:hAnsi="Times New Roman" w:cs="Times New Roman"/>
    </w:rPr>
  </w:style>
  <w:style w:type="paragraph" w:styleId="W22">
    <w:name w:val="w22"/>
    <w:basedOn w:val="Normal"/>
    <w:qFormat/>
    <w:pPr>
      <w:spacing w:lineRule="auto" w:line="288" w:before="360" w:after="280"/>
    </w:pPr>
    <w:rPr>
      <w:rFonts w:ascii="Times New Roman" w:hAnsi="Times New Roman" w:cs="Times New Roman"/>
    </w:rPr>
  </w:style>
  <w:style w:type="paragraph" w:styleId="W90">
    <w:name w:val="w90"/>
    <w:basedOn w:val="Normal"/>
    <w:qFormat/>
    <w:pPr>
      <w:spacing w:lineRule="auto" w:line="288" w:before="360" w:after="280"/>
    </w:pPr>
    <w:rPr>
      <w:rFonts w:ascii="Times New Roman" w:hAnsi="Times New Roman" w:cs="Times New Roman"/>
    </w:rPr>
  </w:style>
  <w:style w:type="paragraph" w:styleId="Wi100">
    <w:name w:val="wi100"/>
    <w:basedOn w:val="Normal"/>
    <w:qFormat/>
    <w:pPr>
      <w:spacing w:lineRule="auto" w:line="288" w:before="360" w:after="280"/>
    </w:pPr>
    <w:rPr>
      <w:rFonts w:ascii="Times New Roman" w:hAnsi="Times New Roman" w:cs="Times New Roman"/>
    </w:rPr>
  </w:style>
  <w:style w:type="paragraph" w:styleId="Textwidth">
    <w:name w:val="textwidth"/>
    <w:basedOn w:val="Normal"/>
    <w:qFormat/>
    <w:pPr>
      <w:spacing w:lineRule="auto" w:line="288" w:before="360" w:after="280"/>
    </w:pPr>
    <w:rPr>
      <w:rFonts w:ascii="Times New Roman" w:hAnsi="Times New Roman" w:cs="Times New Roman"/>
    </w:rPr>
  </w:style>
  <w:style w:type="paragraph" w:styleId="Textwidthq">
    <w:name w:val="textwidthq"/>
    <w:basedOn w:val="Normal"/>
    <w:qFormat/>
    <w:pPr>
      <w:spacing w:lineRule="auto" w:line="288" w:before="360" w:after="280"/>
    </w:pPr>
    <w:rPr>
      <w:rFonts w:ascii="Times New Roman" w:hAnsi="Times New Roman" w:cs="Times New Roman"/>
    </w:rPr>
  </w:style>
  <w:style w:type="paragraph" w:styleId="Invisible">
    <w:name w:val="invisible"/>
    <w:basedOn w:val="Normal"/>
    <w:qFormat/>
    <w:pPr>
      <w:spacing w:lineRule="auto" w:line="288" w:before="360" w:after="280"/>
    </w:pPr>
    <w:rPr>
      <w:rFonts w:ascii="Times New Roman" w:hAnsi="Times New Roman" w:cs="Times New Roman"/>
    </w:rPr>
  </w:style>
  <w:style w:type="paragraph" w:styleId="Nextpage">
    <w:name w:val="nextpage"/>
    <w:basedOn w:val="Normal"/>
    <w:qFormat/>
    <w:pPr>
      <w:pageBreakBefore/>
      <w:spacing w:lineRule="auto" w:line="288" w:before="360" w:after="280"/>
    </w:pPr>
    <w:rPr>
      <w:rFonts w:ascii="Times New Roman" w:hAnsi="Times New Roman" w:cs="Times New Roman"/>
    </w:rPr>
  </w:style>
  <w:style w:type="paragraph" w:styleId="Margins">
    <w:name w:val="margins"/>
    <w:basedOn w:val="Normal"/>
    <w:qFormat/>
    <w:pPr>
      <w:spacing w:lineRule="auto" w:line="288" w:before="1418" w:after="1134"/>
      <w:ind w:left="1418" w:right="1418" w:hanging="0"/>
    </w:pPr>
    <w:rPr>
      <w:rFonts w:ascii="Times New Roman" w:hAnsi="Times New Roman" w:cs="Times New Roman"/>
    </w:rPr>
  </w:style>
  <w:style w:type="paragraph" w:styleId="Notableborder">
    <w:name w:val="notableborder"/>
    <w:basedOn w:val="Normal"/>
    <w:qFormat/>
    <w:pPr>
      <w:spacing w:lineRule="auto" w:line="288" w:before="360" w:after="280"/>
    </w:pPr>
    <w:rPr>
      <w:rFonts w:ascii="Times New Roman" w:hAnsi="Times New Roman" w:cs="Times New Roman"/>
    </w:rPr>
  </w:style>
  <w:style w:type="paragraph" w:styleId="Alignleft">
    <w:name w:val="alignleft"/>
    <w:basedOn w:val="Normal"/>
    <w:qFormat/>
    <w:pPr>
      <w:spacing w:lineRule="auto" w:line="288" w:before="360" w:after="280"/>
    </w:pPr>
    <w:rPr>
      <w:rFonts w:ascii="Times New Roman" w:hAnsi="Times New Roman" w:cs="Times New Roman"/>
    </w:rPr>
  </w:style>
  <w:style w:type="paragraph" w:styleId="Alignright">
    <w:name w:val="alignright"/>
    <w:basedOn w:val="Normal"/>
    <w:qFormat/>
    <w:pPr>
      <w:spacing w:lineRule="auto" w:line="288" w:before="360" w:after="280"/>
      <w:jc w:val="right"/>
    </w:pPr>
    <w:rPr>
      <w:rFonts w:ascii="Times New Roman" w:hAnsi="Times New Roman" w:cs="Times New Roman"/>
    </w:rPr>
  </w:style>
  <w:style w:type="paragraph" w:styleId="Aligncenter">
    <w:name w:val="aligncenter"/>
    <w:basedOn w:val="Normal"/>
    <w:qFormat/>
    <w:pPr>
      <w:spacing w:lineRule="auto" w:line="288" w:before="360" w:after="280"/>
      <w:jc w:val="center"/>
    </w:pPr>
    <w:rPr>
      <w:rFonts w:ascii="Times New Roman" w:hAnsi="Times New Roman" w:cs="Times New Roman"/>
    </w:rPr>
  </w:style>
  <w:style w:type="paragraph" w:styleId="Alignjustify">
    <w:name w:val="alignjustify"/>
    <w:basedOn w:val="Normal"/>
    <w:qFormat/>
    <w:pPr>
      <w:spacing w:lineRule="auto" w:line="288" w:before="360" w:after="280"/>
      <w:jc w:val="both"/>
    </w:pPr>
    <w:rPr>
      <w:rFonts w:ascii="Times New Roman" w:hAnsi="Times New Roman" w:cs="Times New Roman"/>
    </w:rPr>
  </w:style>
  <w:style w:type="paragraph" w:styleId="Valigntop">
    <w:name w:val="valigntop"/>
    <w:basedOn w:val="Normal"/>
    <w:qFormat/>
    <w:pPr>
      <w:spacing w:lineRule="auto" w:line="288" w:before="360" w:after="280"/>
      <w:textAlignment w:val="top"/>
    </w:pPr>
    <w:rPr>
      <w:rFonts w:ascii="Times New Roman" w:hAnsi="Times New Roman" w:cs="Times New Roman"/>
    </w:rPr>
  </w:style>
  <w:style w:type="paragraph" w:styleId="Valignbottom">
    <w:name w:val="valignbottom"/>
    <w:basedOn w:val="Normal"/>
    <w:qFormat/>
    <w:pPr>
      <w:spacing w:lineRule="auto" w:line="288" w:before="360" w:after="280"/>
      <w:textAlignment w:val="bottom"/>
    </w:pPr>
    <w:rPr>
      <w:rFonts w:ascii="Times New Roman" w:hAnsi="Times New Roman" w:cs="Times New Roman"/>
    </w:rPr>
  </w:style>
  <w:style w:type="paragraph" w:styleId="Tablealigncenter">
    <w:name w:val="tablealigncenter"/>
    <w:basedOn w:val="Normal"/>
    <w:qFormat/>
    <w:pPr>
      <w:spacing w:lineRule="auto" w:line="288" w:before="360" w:after="280"/>
    </w:pPr>
    <w:rPr>
      <w:rFonts w:ascii="Times New Roman" w:hAnsi="Times New Roman" w:cs="Times New Roman"/>
    </w:rPr>
  </w:style>
  <w:style w:type="paragraph" w:styleId="Tablealignright">
    <w:name w:val="tablealignright"/>
    <w:basedOn w:val="Normal"/>
    <w:qFormat/>
    <w:pPr>
      <w:spacing w:lineRule="auto" w:line="288" w:before="360" w:after="280"/>
    </w:pPr>
    <w:rPr>
      <w:rFonts w:ascii="Times New Roman" w:hAnsi="Times New Roman" w:cs="Times New Roman"/>
    </w:rPr>
  </w:style>
  <w:style w:type="paragraph" w:styleId="Tableofcontent">
    <w:name w:val="tableofcontent"/>
    <w:basedOn w:val="Normal"/>
    <w:qFormat/>
    <w:pPr>
      <w:spacing w:lineRule="auto" w:line="288" w:before="360" w:after="280"/>
    </w:pPr>
    <w:rPr>
      <w:rFonts w:ascii="Times New Roman" w:hAnsi="Times New Roman" w:cs="Times New Roman"/>
    </w:rPr>
  </w:style>
  <w:style w:type="paragraph" w:styleId="Tableofcontenteintrag">
    <w:name w:val="tableofcontenteintrag"/>
    <w:basedOn w:val="Normal"/>
    <w:qFormat/>
    <w:pPr>
      <w:spacing w:lineRule="auto" w:line="288" w:before="360" w:after="280"/>
      <w:textAlignment w:val="top"/>
    </w:pPr>
    <w:rPr>
      <w:rFonts w:ascii="Times New Roman" w:hAnsi="Times New Roman" w:cs="Times New Roman"/>
    </w:rPr>
  </w:style>
  <w:style w:type="paragraph" w:styleId="Tableofcontenteintrag1">
    <w:name w:val="tableofcontenteintrag1"/>
    <w:basedOn w:val="Normal"/>
    <w:qFormat/>
    <w:pPr>
      <w:spacing w:lineRule="auto" w:line="288" w:before="360" w:after="280"/>
      <w:textAlignment w:val="top"/>
    </w:pPr>
    <w:rPr>
      <w:rFonts w:ascii="Times New Roman" w:hAnsi="Times New Roman" w:cs="Times New Roman"/>
    </w:rPr>
  </w:style>
  <w:style w:type="paragraph" w:styleId="Tableofcontenteintrag2">
    <w:name w:val="tableofcontenteintrag2"/>
    <w:basedOn w:val="Normal"/>
    <w:qFormat/>
    <w:pPr>
      <w:spacing w:lineRule="auto" w:line="288" w:before="360" w:after="280"/>
      <w:textAlignment w:val="top"/>
    </w:pPr>
    <w:rPr>
      <w:rFonts w:ascii="Times New Roman" w:hAnsi="Times New Roman" w:cs="Times New Roman"/>
    </w:rPr>
  </w:style>
  <w:style w:type="paragraph" w:styleId="Tableofcontentspalte">
    <w:name w:val="tableofcontentspalte"/>
    <w:basedOn w:val="Normal"/>
    <w:qFormat/>
    <w:pPr>
      <w:spacing w:lineRule="auto" w:line="288" w:before="360" w:after="280"/>
      <w:textAlignment w:val="top"/>
    </w:pPr>
    <w:rPr>
      <w:rFonts w:ascii="Times New Roman" w:hAnsi="Times New Roman" w:cs="Times New Roman"/>
    </w:rPr>
  </w:style>
  <w:style w:type="paragraph" w:styleId="Legstandard">
    <w:name w:val="legstandard"/>
    <w:basedOn w:val="Normal"/>
    <w:qFormat/>
    <w:pPr>
      <w:spacing w:lineRule="atLeast" w:line="220" w:before="360" w:after="280"/>
      <w:jc w:val="both"/>
    </w:pPr>
    <w:rPr>
      <w:rFonts w:ascii="Times New Roman" w:hAnsi="Times New Roman" w:cs="Times New Roman"/>
      <w:sz w:val="20"/>
      <w:szCs w:val="20"/>
    </w:rPr>
  </w:style>
  <w:style w:type="paragraph" w:styleId="Uihelperhidden">
    <w:name w:val="ui-helper-hidden"/>
    <w:basedOn w:val="Normal"/>
    <w:qFormat/>
    <w:pPr>
      <w:spacing w:lineRule="auto" w:line="288" w:before="360" w:after="280"/>
    </w:pPr>
    <w:rPr>
      <w:rFonts w:ascii="Times New Roman" w:hAnsi="Times New Roman" w:cs="Times New Roman"/>
      <w:vanish/>
    </w:rPr>
  </w:style>
  <w:style w:type="paragraph" w:styleId="Uihelperreset">
    <w:name w:val="ui-helper-reset"/>
    <w:basedOn w:val="Normal"/>
    <w:qFormat/>
    <w:pPr/>
    <w:rPr>
      <w:rFonts w:ascii="Times New Roman" w:hAnsi="Times New Roman" w:cs="Times New Roman"/>
    </w:rPr>
  </w:style>
  <w:style w:type="paragraph" w:styleId="Uihelperzfix">
    <w:name w:val="ui-helper-zfix"/>
    <w:basedOn w:val="Normal"/>
    <w:qFormat/>
    <w:pPr>
      <w:spacing w:lineRule="auto" w:line="288" w:before="360" w:after="280"/>
    </w:pPr>
    <w:rPr>
      <w:rFonts w:ascii="Times New Roman" w:hAnsi="Times New Roman" w:cs="Times New Roman"/>
    </w:rPr>
  </w:style>
  <w:style w:type="paragraph" w:styleId="Uiicon">
    <w:name w:val="ui-icon"/>
    <w:basedOn w:val="Normal"/>
    <w:qFormat/>
    <w:pPr>
      <w:spacing w:lineRule="auto" w:line="288" w:before="360" w:after="280"/>
      <w:ind w:firstLine="7343"/>
    </w:pPr>
    <w:rPr>
      <w:rFonts w:ascii="Times New Roman" w:hAnsi="Times New Roman" w:cs="Times New Roman"/>
    </w:rPr>
  </w:style>
  <w:style w:type="paragraph" w:styleId="Uiwidgetoverlay">
    <w:name w:val="ui-widget-overlay"/>
    <w:basedOn w:val="Normal"/>
    <w:qFormat/>
    <w:pPr>
      <w:shd w:fill="AAAAAA" w:val="clear"/>
      <w:spacing w:lineRule="auto" w:line="288" w:before="360" w:after="280"/>
    </w:pPr>
    <w:rPr>
      <w:rFonts w:ascii="Times New Roman" w:hAnsi="Times New Roman" w:cs="Times New Roman"/>
    </w:rPr>
  </w:style>
  <w:style w:type="paragraph" w:styleId="Uiwidget">
    <w:name w:val="ui-widget"/>
    <w:basedOn w:val="Normal"/>
    <w:qFormat/>
    <w:pPr>
      <w:spacing w:lineRule="auto" w:line="288" w:before="360" w:after="280"/>
    </w:pPr>
    <w:rPr>
      <w:rFonts w:ascii="Verdana" w:hAnsi="Verdana" w:cs="Verdana"/>
      <w:sz w:val="19"/>
      <w:szCs w:val="19"/>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88" w:before="360" w:after="280"/>
    </w:pPr>
    <w:rPr>
      <w:rFonts w:ascii="Times New Roman" w:hAnsi="Times New Roman" w:cs="Times New Roman"/>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uto" w:line="288" w:before="360" w:after="280"/>
    </w:pPr>
    <w:rPr>
      <w:rFonts w:ascii="Times New Roman" w:hAnsi="Times New Roman" w:cs="Times New Roman"/>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88" w:before="360" w:after="280"/>
    </w:pPr>
    <w:rPr>
      <w:rFonts w:ascii="Times New Roman" w:hAnsi="Times New Roman" w:cs="Times New Roman"/>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88" w:before="360" w:after="280"/>
    </w:pPr>
    <w:rPr>
      <w:rFonts w:ascii="Times New Roman" w:hAnsi="Times New Roman" w:cs="Times New Roman"/>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88" w:before="360" w:after="280"/>
    </w:pPr>
    <w:rPr>
      <w:rFonts w:ascii="Times New Roman" w:hAnsi="Times New Roman" w:cs="Times New Roman"/>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88" w:before="360" w:after="280"/>
    </w:pPr>
    <w:rPr>
      <w:rFonts w:ascii="Times New Roman" w:hAnsi="Times New Roman" w:cs="Times New Roman"/>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88" w:before="360" w:after="280"/>
    </w:pPr>
    <w:rPr>
      <w:rFonts w:ascii="Times New Roman" w:hAnsi="Times New Roman" w:cs="Times New Roman"/>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88" w:before="360" w:after="280"/>
    </w:pPr>
    <w:rPr>
      <w:rFonts w:ascii="Times New Roman" w:hAnsi="Times New Roman" w:cs="Times New Roman"/>
      <w:color w:val="CD0A0A"/>
    </w:rPr>
  </w:style>
  <w:style w:type="paragraph" w:styleId="Uistateerrortext">
    <w:name w:val="ui-state-error-text"/>
    <w:basedOn w:val="Normal"/>
    <w:qFormat/>
    <w:pPr>
      <w:spacing w:lineRule="auto" w:line="288" w:before="360" w:after="280"/>
    </w:pPr>
    <w:rPr>
      <w:rFonts w:ascii="Times New Roman" w:hAnsi="Times New Roman" w:cs="Times New Roman"/>
      <w:color w:val="CD0A0A"/>
    </w:rPr>
  </w:style>
  <w:style w:type="paragraph" w:styleId="Uipriorityprimary">
    <w:name w:val="ui-priority-primary"/>
    <w:basedOn w:val="Normal"/>
    <w:qFormat/>
    <w:pPr>
      <w:spacing w:lineRule="auto" w:line="288" w:before="360" w:after="280"/>
    </w:pPr>
    <w:rPr>
      <w:rFonts w:ascii="Times New Roman" w:hAnsi="Times New Roman" w:cs="Times New Roman"/>
      <w:b/>
      <w:bCs/>
    </w:rPr>
  </w:style>
  <w:style w:type="paragraph" w:styleId="Uiprioritysecondary">
    <w:name w:val="ui-priority-secondary"/>
    <w:basedOn w:val="Normal"/>
    <w:qFormat/>
    <w:pPr>
      <w:spacing w:lineRule="auto" w:line="288" w:before="360" w:after="280"/>
    </w:pPr>
    <w:rPr>
      <w:rFonts w:ascii="Times New Roman" w:hAnsi="Times New Roman" w:cs="Times New Roman"/>
    </w:rPr>
  </w:style>
  <w:style w:type="paragraph" w:styleId="Uistatedisabled">
    <w:name w:val="ui-state-disabled"/>
    <w:basedOn w:val="Normal"/>
    <w:qFormat/>
    <w:pPr>
      <w:spacing w:lineRule="auto" w:line="288" w:before="360" w:after="280"/>
    </w:pPr>
    <w:rPr>
      <w:rFonts w:ascii="Times New Roman" w:hAnsi="Times New Roman" w:cs="Times New Roman"/>
    </w:rPr>
  </w:style>
  <w:style w:type="paragraph" w:styleId="Uiwidgetshadow">
    <w:name w:val="ui-widget-shadow"/>
    <w:basedOn w:val="Normal"/>
    <w:qFormat/>
    <w:pPr>
      <w:shd w:fill="AAAAAA" w:val="clear"/>
      <w:spacing w:lineRule="auto" w:line="288"/>
      <w:ind w:left="-120" w:hanging="0"/>
    </w:pPr>
    <w:rPr>
      <w:rFonts w:ascii="Times New Roman" w:hAnsi="Times New Roman" w:cs="Times New Roman"/>
    </w:rPr>
  </w:style>
  <w:style w:type="paragraph" w:styleId="Uidialog">
    <w:name w:val="ui-dialog"/>
    <w:basedOn w:val="Normal"/>
    <w:qFormat/>
    <w:pPr>
      <w:spacing w:lineRule="auto" w:line="288" w:before="360" w:after="280"/>
    </w:pPr>
    <w:rPr>
      <w:rFonts w:ascii="Times New Roman" w:hAnsi="Times New Roman" w:cs="Times New Roman"/>
    </w:rPr>
  </w:style>
  <w:style w:type="paragraph" w:styleId="Documentcontent">
    <w:name w:val="documentcontent"/>
    <w:basedOn w:val="Normal"/>
    <w:qFormat/>
    <w:pPr>
      <w:spacing w:lineRule="auto" w:line="288" w:before="360" w:after="280"/>
    </w:pPr>
    <w:rPr>
      <w:rFonts w:ascii="Times New Roman" w:hAnsi="Times New Roman" w:cs="Times New Roman"/>
    </w:rPr>
  </w:style>
  <w:style w:type="paragraph" w:styleId="Formgridtable">
    <w:name w:val="formgridtable"/>
    <w:basedOn w:val="Normal"/>
    <w:qFormat/>
    <w:pPr>
      <w:spacing w:lineRule="auto" w:line="288" w:before="360" w:after="280"/>
      <w:ind w:left="-15" w:hanging="0"/>
    </w:pPr>
    <w:rPr>
      <w:rFonts w:ascii="Times New Roman" w:hAnsi="Times New Roman" w:cs="Times New Roman"/>
    </w:rPr>
  </w:style>
  <w:style w:type="paragraph" w:styleId="Uidialogtitlebar">
    <w:name w:val="ui-dialog-titlebar"/>
    <w:basedOn w:val="Normal"/>
    <w:qFormat/>
    <w:pPr>
      <w:spacing w:lineRule="auto" w:line="288" w:before="360" w:after="280"/>
    </w:pPr>
    <w:rPr>
      <w:rFonts w:ascii="Times New Roman" w:hAnsi="Times New Roman" w:cs="Times New Roman"/>
    </w:rPr>
  </w:style>
  <w:style w:type="paragraph" w:styleId="Uidialogtitle">
    <w:name w:val="ui-dialog-title"/>
    <w:basedOn w:val="Normal"/>
    <w:qFormat/>
    <w:pPr>
      <w:spacing w:lineRule="auto" w:line="288" w:before="360" w:after="280"/>
    </w:pPr>
    <w:rPr>
      <w:rFonts w:ascii="Times New Roman" w:hAnsi="Times New Roman" w:cs="Times New Roman"/>
    </w:rPr>
  </w:style>
  <w:style w:type="paragraph" w:styleId="Uidialogtitlebarclose">
    <w:name w:val="ui-dialog-titlebar-close"/>
    <w:basedOn w:val="Normal"/>
    <w:qFormat/>
    <w:pPr>
      <w:spacing w:lineRule="auto" w:line="288" w:before="360" w:after="280"/>
    </w:pPr>
    <w:rPr>
      <w:rFonts w:ascii="Times New Roman" w:hAnsi="Times New Roman" w:cs="Times New Roman"/>
    </w:rPr>
  </w:style>
  <w:style w:type="paragraph" w:styleId="Uidialogcontent">
    <w:name w:val="ui-dialog-content"/>
    <w:basedOn w:val="Normal"/>
    <w:qFormat/>
    <w:pPr>
      <w:spacing w:lineRule="auto" w:line="288" w:before="360" w:after="280"/>
    </w:pPr>
    <w:rPr>
      <w:rFonts w:ascii="Times New Roman" w:hAnsi="Times New Roman" w:cs="Times New Roman"/>
    </w:rPr>
  </w:style>
  <w:style w:type="paragraph" w:styleId="Uidialogbuttonpane">
    <w:name w:val="ui-dialog-buttonpane"/>
    <w:basedOn w:val="Normal"/>
    <w:qFormat/>
    <w:pPr>
      <w:spacing w:lineRule="auto" w:line="288" w:before="360" w:after="280"/>
    </w:pPr>
    <w:rPr>
      <w:rFonts w:ascii="Times New Roman" w:hAnsi="Times New Roman" w:cs="Times New Roman"/>
    </w:rPr>
  </w:style>
  <w:style w:type="paragraph" w:styleId="Uiresizablese">
    <w:name w:val="ui-resizable-se"/>
    <w:basedOn w:val="Normal"/>
    <w:qFormat/>
    <w:pPr>
      <w:spacing w:lineRule="auto" w:line="288" w:before="360" w:after="280"/>
    </w:pPr>
    <w:rPr>
      <w:rFonts w:ascii="Times New Roman" w:hAnsi="Times New Roman" w:cs="Times New Roman"/>
    </w:rPr>
  </w:style>
  <w:style w:type="paragraph" w:styleId="Bookmarkappenderalternate">
    <w:name w:val="bookmarkappenderalternate"/>
    <w:basedOn w:val="Normal"/>
    <w:qFormat/>
    <w:pPr>
      <w:spacing w:lineRule="auto" w:line="288" w:before="360" w:after="280"/>
    </w:pPr>
    <w:rPr>
      <w:rFonts w:ascii="Times New Roman" w:hAnsi="Times New Roman" w:cs="Times New Roman"/>
    </w:rPr>
  </w:style>
  <w:style w:type="paragraph" w:styleId="Current">
    <w:name w:val="current"/>
    <w:basedOn w:val="Normal"/>
    <w:qFormat/>
    <w:pPr>
      <w:spacing w:lineRule="auto" w:line="288" w:before="360" w:after="280"/>
    </w:pPr>
    <w:rPr>
      <w:rFonts w:ascii="Times New Roman" w:hAnsi="Times New Roman" w:cs="Times New Roman"/>
    </w:rPr>
  </w:style>
  <w:style w:type="paragraph" w:styleId="Inputfieldfullsize">
    <w:name w:val="inputfieldfullsize"/>
    <w:basedOn w:val="Normal"/>
    <w:qFormat/>
    <w:pPr>
      <w:spacing w:lineRule="auto" w:line="288" w:before="360" w:after="280"/>
    </w:pPr>
    <w:rPr>
      <w:rFonts w:ascii="Times New Roman" w:hAnsi="Times New Roman" w:cs="Times New Roman"/>
    </w:rPr>
  </w:style>
  <w:style w:type="paragraph" w:styleId="Current4">
    <w:name w:val="current4"/>
    <w:basedOn w:val="Normal"/>
    <w:qFormat/>
    <w:pPr>
      <w:spacing w:lineRule="auto" w:line="288" w:before="360" w:after="280"/>
    </w:pPr>
    <w:rPr>
      <w:rFonts w:ascii="Times New Roman" w:hAnsi="Times New Roman" w:cs="Times New Roman"/>
      <w:b/>
      <w:bCs/>
      <w:color w:val="BC101D"/>
    </w:rPr>
  </w:style>
  <w:style w:type="paragraph" w:styleId="Current5">
    <w:name w:val="current5"/>
    <w:basedOn w:val="Normal"/>
    <w:qFormat/>
    <w:pPr>
      <w:pBdr>
        <w:left w:val="single" w:sz="24" w:space="0" w:color="DF888A"/>
      </w:pBdr>
      <w:shd w:fill="EFF0F0" w:val="clear"/>
      <w:spacing w:lineRule="auto" w:line="288" w:before="360" w:after="280"/>
    </w:pPr>
    <w:rPr>
      <w:rFonts w:ascii="Times New Roman" w:hAnsi="Times New Roman" w:cs="Times New Roman"/>
      <w:b/>
      <w:bCs/>
      <w:color w:val="BC101D"/>
    </w:rPr>
  </w:style>
  <w:style w:type="paragraph" w:styleId="Current6">
    <w:name w:val="current6"/>
    <w:basedOn w:val="Normal"/>
    <w:qFormat/>
    <w:pPr>
      <w:pBdr>
        <w:left w:val="single" w:sz="24" w:space="0" w:color="E6BDBD"/>
      </w:pBdr>
      <w:shd w:fill="F4F5F6" w:val="clear"/>
      <w:spacing w:lineRule="auto" w:line="288" w:before="360" w:after="280"/>
    </w:pPr>
    <w:rPr>
      <w:rFonts w:ascii="Times New Roman" w:hAnsi="Times New Roman" w:cs="Times New Roman"/>
      <w:b/>
      <w:bCs/>
      <w:color w:val="BC101D"/>
    </w:rPr>
  </w:style>
  <w:style w:type="paragraph" w:styleId="Dropdowntriggervisible1">
    <w:name w:val="dropdowntriggervisible1"/>
    <w:basedOn w:val="Normal"/>
    <w:qFormat/>
    <w:pPr>
      <w:pBdr>
        <w:top w:val="single" w:sz="6" w:space="1" w:color="A7A7A7"/>
        <w:left w:val="single" w:sz="6" w:space="2" w:color="A7A7A7"/>
        <w:bottom w:val="single" w:sz="6" w:space="1" w:color="A7A7A7"/>
        <w:right w:val="single" w:sz="6" w:space="20" w:color="A7A7A7"/>
      </w:pBdr>
      <w:spacing w:lineRule="atLeast" w:line="360" w:before="360" w:after="280"/>
    </w:pPr>
    <w:rPr>
      <w:rFonts w:ascii="Times New Roman" w:hAnsi="Times New Roman" w:cs="Times New Roman"/>
      <w:sz w:val="19"/>
      <w:szCs w:val="19"/>
    </w:rPr>
  </w:style>
  <w:style w:type="paragraph" w:styleId="Dropdowntriggerhidden1">
    <w:name w:val="dropdowntriggerhidden1"/>
    <w:basedOn w:val="Normal"/>
    <w:qFormat/>
    <w:pPr>
      <w:spacing w:lineRule="auto" w:line="288" w:before="360" w:after="280"/>
    </w:pPr>
    <w:rPr>
      <w:rFonts w:ascii="Times New Roman" w:hAnsi="Times New Roman" w:cs="Times New Roman"/>
    </w:rPr>
  </w:style>
  <w:style w:type="paragraph" w:styleId="Bookmarkappenderalternate1">
    <w:name w:val="bookmarkappenderalternate1"/>
    <w:basedOn w:val="Normal"/>
    <w:qFormat/>
    <w:pPr>
      <w:spacing w:lineRule="auto" w:line="288" w:before="360" w:after="120"/>
      <w:ind w:right="480" w:hanging="0"/>
    </w:pPr>
    <w:rPr>
      <w:rFonts w:ascii="Times New Roman" w:hAnsi="Times New Roman" w:cs="Times New Roman"/>
    </w:rPr>
  </w:style>
  <w:style w:type="paragraph" w:styleId="Titel1">
    <w:name w:val="titel1"/>
    <w:basedOn w:val="Normal"/>
    <w:qFormat/>
    <w:pPr>
      <w:snapToGrid w:val="false"/>
      <w:spacing w:before="480" w:after="0"/>
    </w:pPr>
    <w:rPr>
      <w:rFonts w:ascii="Verdana" w:hAnsi="Verdana" w:cs="Verdana"/>
      <w:b/>
      <w:bCs/>
      <w:color w:val="000000"/>
    </w:rPr>
  </w:style>
  <w:style w:type="paragraph" w:styleId="Uiwidget1">
    <w:name w:val="ui-widget1"/>
    <w:basedOn w:val="Normal"/>
    <w:qFormat/>
    <w:pPr>
      <w:spacing w:lineRule="auto" w:line="288" w:before="36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88" w:before="360" w:after="280"/>
    </w:pPr>
    <w:rPr>
      <w:rFonts w:ascii="Times New Roman" w:hAnsi="Times New Roman" w:cs="Times New Roman"/>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88" w:before="360" w:after="280"/>
    </w:pPr>
    <w:rPr>
      <w:rFonts w:ascii="Times New Roman" w:hAnsi="Times New Roman" w:cs="Times New Roman"/>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88" w:before="360" w:after="280"/>
    </w:pPr>
    <w:rPr>
      <w:rFonts w:ascii="Times New Roman" w:hAnsi="Times New Roman" w:cs="Times New Roman"/>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88" w:before="360" w:after="280"/>
    </w:pPr>
    <w:rPr>
      <w:rFonts w:ascii="Times New Roman" w:hAnsi="Times New Roman" w:cs="Times New Roman"/>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88" w:before="360" w:after="280"/>
    </w:pPr>
    <w:rPr>
      <w:rFonts w:ascii="Times New Roman" w:hAnsi="Times New Roman" w:cs="Times New Roman"/>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88" w:before="360" w:after="280"/>
    </w:pPr>
    <w:rPr>
      <w:rFonts w:ascii="Times New Roman" w:hAnsi="Times New Roman" w:cs="Times New Roman"/>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88" w:before="360" w:after="280"/>
    </w:pPr>
    <w:rPr>
      <w:rFonts w:ascii="Times New Roman" w:hAnsi="Times New Roman" w:cs="Times New Roman"/>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88" w:before="360" w:after="280"/>
    </w:pPr>
    <w:rPr>
      <w:rFonts w:ascii="Times New Roman" w:hAnsi="Times New Roman" w:cs="Times New Roman"/>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88" w:before="360" w:after="280"/>
    </w:pPr>
    <w:rPr>
      <w:rFonts w:ascii="Times New Roman" w:hAnsi="Times New Roman" w:cs="Times New Roman"/>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88" w:before="360" w:after="280"/>
    </w:pPr>
    <w:rPr>
      <w:rFonts w:ascii="Times New Roman" w:hAnsi="Times New Roman" w:cs="Times New Roman"/>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88" w:before="360" w:after="280"/>
    </w:pPr>
    <w:rPr>
      <w:rFonts w:ascii="Times New Roman" w:hAnsi="Times New Roman" w:cs="Times New Roman"/>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88" w:before="360" w:after="280"/>
    </w:pPr>
    <w:rPr>
      <w:rFonts w:ascii="Times New Roman" w:hAnsi="Times New Roman" w:cs="Times New Roman"/>
      <w:color w:val="CD0A0A"/>
    </w:rPr>
  </w:style>
  <w:style w:type="paragraph" w:styleId="Uistateerrortext1">
    <w:name w:val="ui-state-error-text1"/>
    <w:basedOn w:val="Normal"/>
    <w:qFormat/>
    <w:pPr>
      <w:spacing w:lineRule="auto" w:line="288" w:before="360" w:after="280"/>
    </w:pPr>
    <w:rPr>
      <w:rFonts w:ascii="Times New Roman" w:hAnsi="Times New Roman" w:cs="Times New Roman"/>
      <w:color w:val="CD0A0A"/>
    </w:rPr>
  </w:style>
  <w:style w:type="paragraph" w:styleId="Uistateerrortext2">
    <w:name w:val="ui-state-error-text2"/>
    <w:basedOn w:val="Normal"/>
    <w:qFormat/>
    <w:pPr>
      <w:spacing w:lineRule="auto" w:line="288" w:before="360" w:after="280"/>
    </w:pPr>
    <w:rPr>
      <w:rFonts w:ascii="Times New Roman" w:hAnsi="Times New Roman" w:cs="Times New Roman"/>
      <w:color w:val="CD0A0A"/>
    </w:rPr>
  </w:style>
  <w:style w:type="paragraph" w:styleId="Uipriorityprimary1">
    <w:name w:val="ui-priority-primary1"/>
    <w:basedOn w:val="Normal"/>
    <w:qFormat/>
    <w:pPr>
      <w:spacing w:lineRule="auto" w:line="288" w:before="360" w:after="280"/>
    </w:pPr>
    <w:rPr>
      <w:rFonts w:ascii="Times New Roman" w:hAnsi="Times New Roman" w:cs="Times New Roman"/>
      <w:b/>
      <w:bCs/>
    </w:rPr>
  </w:style>
  <w:style w:type="paragraph" w:styleId="Uipriorityprimary2">
    <w:name w:val="ui-priority-primary2"/>
    <w:basedOn w:val="Normal"/>
    <w:qFormat/>
    <w:pPr>
      <w:spacing w:lineRule="auto" w:line="288" w:before="360" w:after="280"/>
    </w:pPr>
    <w:rPr>
      <w:rFonts w:ascii="Times New Roman" w:hAnsi="Times New Roman" w:cs="Times New Roman"/>
      <w:b/>
      <w:bCs/>
    </w:rPr>
  </w:style>
  <w:style w:type="paragraph" w:styleId="Uiprioritysecondary1">
    <w:name w:val="ui-priority-secondary1"/>
    <w:basedOn w:val="Normal"/>
    <w:qFormat/>
    <w:pPr>
      <w:spacing w:lineRule="auto" w:line="288" w:before="360" w:after="280"/>
    </w:pPr>
    <w:rPr>
      <w:rFonts w:ascii="Times New Roman" w:hAnsi="Times New Roman" w:cs="Times New Roman"/>
    </w:rPr>
  </w:style>
  <w:style w:type="paragraph" w:styleId="Uiprioritysecondary2">
    <w:name w:val="ui-priority-secondary2"/>
    <w:basedOn w:val="Normal"/>
    <w:qFormat/>
    <w:pPr>
      <w:spacing w:lineRule="auto" w:line="288" w:before="360" w:after="280"/>
    </w:pPr>
    <w:rPr>
      <w:rFonts w:ascii="Times New Roman" w:hAnsi="Times New Roman" w:cs="Times New Roman"/>
    </w:rPr>
  </w:style>
  <w:style w:type="paragraph" w:styleId="Uistatedisabled1">
    <w:name w:val="ui-state-disabled1"/>
    <w:basedOn w:val="Normal"/>
    <w:qFormat/>
    <w:pPr>
      <w:spacing w:lineRule="auto" w:line="288" w:before="360" w:after="280"/>
    </w:pPr>
    <w:rPr>
      <w:rFonts w:ascii="Times New Roman" w:hAnsi="Times New Roman" w:cs="Times New Roman"/>
    </w:rPr>
  </w:style>
  <w:style w:type="paragraph" w:styleId="Uistatedisabled2">
    <w:name w:val="ui-state-disabled2"/>
    <w:basedOn w:val="Normal"/>
    <w:qFormat/>
    <w:pPr>
      <w:spacing w:lineRule="auto" w:line="288" w:before="360" w:after="280"/>
    </w:pPr>
    <w:rPr>
      <w:rFonts w:ascii="Times New Roman" w:hAnsi="Times New Roman" w:cs="Times New Roman"/>
    </w:rPr>
  </w:style>
  <w:style w:type="paragraph" w:styleId="Uiicon1">
    <w:name w:val="ui-icon1"/>
    <w:basedOn w:val="Normal"/>
    <w:qFormat/>
    <w:pPr>
      <w:spacing w:lineRule="auto" w:line="288" w:before="360" w:after="280"/>
      <w:ind w:firstLine="7343"/>
    </w:pPr>
    <w:rPr>
      <w:rFonts w:ascii="Times New Roman" w:hAnsi="Times New Roman" w:cs="Times New Roman"/>
    </w:rPr>
  </w:style>
  <w:style w:type="paragraph" w:styleId="Uiicon2">
    <w:name w:val="ui-icon2"/>
    <w:basedOn w:val="Normal"/>
    <w:qFormat/>
    <w:pPr>
      <w:spacing w:lineRule="auto" w:line="288" w:before="360" w:after="280"/>
      <w:ind w:firstLine="7343"/>
    </w:pPr>
    <w:rPr>
      <w:rFonts w:ascii="Times New Roman" w:hAnsi="Times New Roman" w:cs="Times New Roman"/>
    </w:rPr>
  </w:style>
  <w:style w:type="paragraph" w:styleId="Uiicon3">
    <w:name w:val="ui-icon3"/>
    <w:basedOn w:val="Normal"/>
    <w:qFormat/>
    <w:pPr>
      <w:spacing w:lineRule="auto" w:line="288" w:before="360" w:after="280"/>
      <w:ind w:firstLine="7343"/>
    </w:pPr>
    <w:rPr>
      <w:rFonts w:ascii="Times New Roman" w:hAnsi="Times New Roman" w:cs="Times New Roman"/>
    </w:rPr>
  </w:style>
  <w:style w:type="paragraph" w:styleId="Uiicon4">
    <w:name w:val="ui-icon4"/>
    <w:basedOn w:val="Normal"/>
    <w:qFormat/>
    <w:pPr>
      <w:spacing w:lineRule="auto" w:line="288" w:before="360" w:after="280"/>
      <w:ind w:firstLine="7343"/>
    </w:pPr>
    <w:rPr>
      <w:rFonts w:ascii="Times New Roman" w:hAnsi="Times New Roman" w:cs="Times New Roman"/>
    </w:rPr>
  </w:style>
  <w:style w:type="paragraph" w:styleId="Uiicon5">
    <w:name w:val="ui-icon5"/>
    <w:basedOn w:val="Normal"/>
    <w:qFormat/>
    <w:pPr>
      <w:spacing w:lineRule="auto" w:line="288" w:before="360" w:after="280"/>
      <w:ind w:firstLine="7343"/>
    </w:pPr>
    <w:rPr>
      <w:rFonts w:ascii="Times New Roman" w:hAnsi="Times New Roman" w:cs="Times New Roman"/>
    </w:rPr>
  </w:style>
  <w:style w:type="paragraph" w:styleId="Uiicon6">
    <w:name w:val="ui-icon6"/>
    <w:basedOn w:val="Normal"/>
    <w:qFormat/>
    <w:pPr>
      <w:spacing w:lineRule="auto" w:line="288" w:before="360" w:after="280"/>
      <w:ind w:firstLine="7343"/>
    </w:pPr>
    <w:rPr>
      <w:rFonts w:ascii="Times New Roman" w:hAnsi="Times New Roman" w:cs="Times New Roman"/>
    </w:rPr>
  </w:style>
  <w:style w:type="paragraph" w:styleId="Uiicon7">
    <w:name w:val="ui-icon7"/>
    <w:basedOn w:val="Normal"/>
    <w:qFormat/>
    <w:pPr>
      <w:spacing w:lineRule="auto" w:line="288" w:before="360" w:after="280"/>
      <w:ind w:firstLine="7343"/>
    </w:pPr>
    <w:rPr>
      <w:rFonts w:ascii="Times New Roman" w:hAnsi="Times New Roman" w:cs="Times New Roman"/>
    </w:rPr>
  </w:style>
  <w:style w:type="paragraph" w:styleId="Uiicon8">
    <w:name w:val="ui-icon8"/>
    <w:basedOn w:val="Normal"/>
    <w:qFormat/>
    <w:pPr>
      <w:spacing w:lineRule="auto" w:line="288" w:before="360" w:after="280"/>
      <w:ind w:firstLine="7343"/>
    </w:pPr>
    <w:rPr>
      <w:rFonts w:ascii="Times New Roman" w:hAnsi="Times New Roman" w:cs="Times New Roman"/>
    </w:rPr>
  </w:style>
  <w:style w:type="paragraph" w:styleId="Uiicon9">
    <w:name w:val="ui-icon9"/>
    <w:basedOn w:val="Normal"/>
    <w:qFormat/>
    <w:pPr>
      <w:spacing w:lineRule="auto" w:line="288" w:before="360" w:after="280"/>
      <w:ind w:firstLine="7343"/>
    </w:pPr>
    <w:rPr>
      <w:rFonts w:ascii="Times New Roman" w:hAnsi="Times New Roman" w:cs="Times New Roman"/>
    </w:rPr>
  </w:style>
  <w:style w:type="paragraph" w:styleId="Uidialogtitlebar1">
    <w:name w:val="ui-dialog-titlebar1"/>
    <w:basedOn w:val="Normal"/>
    <w:qFormat/>
    <w:pPr>
      <w:spacing w:lineRule="auto" w:line="288" w:before="360" w:after="280"/>
    </w:pPr>
    <w:rPr>
      <w:rFonts w:ascii="Times New Roman" w:hAnsi="Times New Roman" w:cs="Times New Roman"/>
    </w:rPr>
  </w:style>
  <w:style w:type="paragraph" w:styleId="Uidialogtitle1">
    <w:name w:val="ui-dialog-title1"/>
    <w:basedOn w:val="Normal"/>
    <w:qFormat/>
    <w:pPr>
      <w:spacing w:lineRule="auto" w:line="288" w:before="24" w:after="24"/>
      <w:ind w:right="240" w:hanging="0"/>
    </w:pPr>
    <w:rPr>
      <w:rFonts w:ascii="Times New Roman" w:hAnsi="Times New Roman" w:cs="Times New Roman"/>
    </w:rPr>
  </w:style>
  <w:style w:type="paragraph" w:styleId="Uidialogtitlebarclose1">
    <w:name w:val="ui-dialog-titlebar-close1"/>
    <w:basedOn w:val="Normal"/>
    <w:qFormat/>
    <w:pPr>
      <w:spacing w:lineRule="auto" w:line="288"/>
    </w:pPr>
    <w:rPr>
      <w:rFonts w:ascii="Times New Roman" w:hAnsi="Times New Roman" w:cs="Times New Roman"/>
    </w:rPr>
  </w:style>
  <w:style w:type="paragraph" w:styleId="Uidialogcontent1">
    <w:name w:val="ui-dialog-content1"/>
    <w:basedOn w:val="Normal"/>
    <w:qFormat/>
    <w:pPr>
      <w:spacing w:lineRule="auto" w:line="288" w:before="360" w:after="280"/>
    </w:pPr>
    <w:rPr>
      <w:rFonts w:ascii="Times New Roman" w:hAnsi="Times New Roman" w:cs="Times New Roman"/>
    </w:rPr>
  </w:style>
  <w:style w:type="paragraph" w:styleId="Uidialogbuttonpane1">
    <w:name w:val="ui-dialog-buttonpane1"/>
    <w:basedOn w:val="Normal"/>
    <w:qFormat/>
    <w:pPr>
      <w:spacing w:lineRule="auto" w:line="288" w:before="120" w:after="0"/>
    </w:pPr>
    <w:rPr>
      <w:rFonts w:ascii="Times New Roman" w:hAnsi="Times New Roman" w:cs="Times New Roman"/>
    </w:rPr>
  </w:style>
  <w:style w:type="paragraph" w:styleId="Uiresizablese1">
    <w:name w:val="ui-resizable-se1"/>
    <w:basedOn w:val="Normal"/>
    <w:qFormat/>
    <w:pPr>
      <w:spacing w:lineRule="auto" w:line="288" w:before="360" w:after="280"/>
    </w:pPr>
    <w:rPr>
      <w:rFonts w:ascii="Times New Roman" w:hAnsi="Times New Roman" w:cs="Times New Roman"/>
    </w:rPr>
  </w:style>
  <w:style w:type="paragraph" w:styleId="Uiwidgetheader1">
    <w:name w:val="ui-widget-header1"/>
    <w:basedOn w:val="Normal"/>
    <w:qFormat/>
    <w:pPr>
      <w:pBdr>
        <w:top w:val="single" w:sz="6" w:space="0" w:color="AAAAAA"/>
        <w:left w:val="single" w:sz="6" w:space="0" w:color="AAAAAA"/>
        <w:bottom w:val="single" w:sz="6" w:space="0" w:color="AAAAAA"/>
        <w:right w:val="single" w:sz="6" w:space="0" w:color="AAAAAA"/>
      </w:pBdr>
      <w:shd w:fill="CCCCCC" w:val="clear"/>
      <w:spacing w:lineRule="auto" w:line="288" w:before="360" w:after="280"/>
    </w:pPr>
    <w:rPr>
      <w:rFonts w:ascii="Times New Roman" w:hAnsi="Times New Roman" w:cs="Times New Roman"/>
      <w:b/>
      <w:bCs/>
      <w:color w:val="000000"/>
    </w:rPr>
  </w:style>
  <w:style w:type="paragraph" w:styleId="Uiwidgetcontent1">
    <w:name w:val="ui-widget-content1"/>
    <w:basedOn w:val="Normal"/>
    <w:qFormat/>
    <w:pPr>
      <w:pBdr>
        <w:top w:val="single" w:sz="6" w:space="0" w:color="AAAAAA"/>
        <w:left w:val="single" w:sz="6" w:space="0" w:color="AAAAAA"/>
        <w:bottom w:val="single" w:sz="6" w:space="0" w:color="AAAAAA"/>
        <w:right w:val="single" w:sz="6" w:space="0" w:color="AAAAAA"/>
      </w:pBdr>
      <w:shd w:fill="FFFFFF" w:val="clear"/>
      <w:spacing w:lineRule="auto" w:line="288" w:before="360" w:after="280"/>
    </w:pPr>
    <w:rPr>
      <w:rFonts w:ascii="Times New Roman" w:hAnsi="Times New Roman" w:cs="Times New Roman"/>
      <w:color w:val="000000"/>
    </w:rPr>
  </w:style>
  <w:style w:type="paragraph" w:styleId="Uidialogtitlebar2">
    <w:name w:val="ui-dialog-titlebar2"/>
    <w:basedOn w:val="Normal"/>
    <w:qFormat/>
    <w:pPr>
      <w:spacing w:lineRule="auto" w:line="288" w:before="360" w:after="280"/>
    </w:pPr>
    <w:rPr>
      <w:rFonts w:ascii="Times New Roman" w:hAnsi="Times New Roman" w:cs="Times New Roman"/>
    </w:rPr>
  </w:style>
  <w:style w:type="paragraph" w:styleId="Uidialogtitlebarclose2">
    <w:name w:val="ui-dialog-titlebar-close2"/>
    <w:basedOn w:val="Normal"/>
    <w:qFormat/>
    <w:pPr>
      <w:spacing w:lineRule="auto" w:line="288" w:before="0" w:after="280"/>
    </w:pPr>
    <w:rPr>
      <w:rFonts w:ascii="Times New Roman" w:hAnsi="Times New Roman" w:cs="Times New Roman"/>
    </w:rPr>
  </w:style>
  <w:style w:type="paragraph" w:styleId="Uidialogcontent2">
    <w:name w:val="ui-dialog-content2"/>
    <w:basedOn w:val="Normal"/>
    <w:qFormat/>
    <w:pPr>
      <w:spacing w:lineRule="auto" w:line="288" w:before="360" w:after="280"/>
    </w:pPr>
    <w:rPr>
      <w:rFonts w:ascii="Times New Roman" w:hAnsi="Times New Roman" w:cs="Times New Roman"/>
    </w:rPr>
  </w:style>
  <w:style w:type="paragraph" w:styleId="Literae21">
    <w:name w:val="literae21"/>
    <w:basedOn w:val="Normal"/>
    <w:qFormat/>
    <w:pPr>
      <w:snapToGrid w:val="false"/>
      <w:spacing w:lineRule="atLeast" w:line="220" w:before="40" w:after="0"/>
    </w:pPr>
    <w:rPr>
      <w:rFonts w:ascii="Times New Roman" w:hAnsi="Times New Roman" w:cs="Times New Roman"/>
      <w:color w:val="000000"/>
      <w:sz w:val="20"/>
      <w:szCs w:val="2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BasePage_OpenPrintDialog();" TargetMode="External"/><Relationship Id="rId4" Type="http://schemas.openxmlformats.org/officeDocument/2006/relationships/hyperlink" Target="http://www.ris.bka.gv.at/Dokumente/BgblPdf/1994_906_0/1994_906_0.pdf" TargetMode="External"/><Relationship Id="rId5" Type="http://schemas.openxmlformats.org/officeDocument/2006/relationships/hyperlink" Target="http://www.ris.bka.gv.at/Dokumente/BgblPdf/1995_130_0/1995_130_0.pdf" TargetMode="External"/><Relationship Id="rId6" Type="http://schemas.openxmlformats.org/officeDocument/2006/relationships/hyperlink" Target="http://www.ris.bka.gv.at/Dokumente/BgblPdf/1996_404_0/1996_404_0.pdf" TargetMode="External"/><Relationship Id="rId7" Type="http://schemas.openxmlformats.org/officeDocument/2006/relationships/hyperlink" Target="http://www.ris.bka.gv.at/Dokumente/BgblPdf/1998_429_2/1998_429_2.pdf" TargetMode="External"/><Relationship Id="rId8" Type="http://schemas.openxmlformats.org/officeDocument/2006/relationships/hyperlink" Target="http://www.ris.bka.gv.at/Dokumente/BgblPdf/2003_283_2/2003_283_2.pdf" TargetMode="External"/><Relationship Id="rId9" Type="http://schemas.openxmlformats.org/officeDocument/2006/relationships/hyperlink" Target="http://www.ris.bka.gv.at/Dokument.wxe?Abfrage=BgblAuth&amp;Dokumentnummer=BGBLA_2006_II_256" TargetMode="External"/><Relationship Id="rId10" Type="http://schemas.openxmlformats.org/officeDocument/2006/relationships/hyperlink" Target="http://www.ris.bka.gv.at/Dokument.wxe?Abfrage=BgblAuth&amp;Dokumentnummer=BGBLA_2007_II_173" TargetMode="External"/><Relationship Id="rId11" Type="http://schemas.openxmlformats.org/officeDocument/2006/relationships/hyperlink" Target="http://www.ris.bka.gv.at/Dokumente/BgblPdf/1962_242_0/1962_242_0.pdf" TargetMode="External"/><Relationship Id="rId12" Type="http://schemas.openxmlformats.org/officeDocument/2006/relationships/hyperlink" Target="http://www.ris.bka.gv.at/Dokumente/BgblPdf/1994_642_0/1994_642_0.pdf" TargetMode="External"/><Relationship Id="rId13" Type="http://schemas.openxmlformats.org/officeDocument/2006/relationships/hyperlink" Target="http://www.ris.bka.gv.at/Dokumente/BgblPdf/1965_244_0/1965_244_0.pdf" TargetMode="External"/><Relationship Id="rId14" Type="http://schemas.openxmlformats.org/officeDocument/2006/relationships/hyperlink" Target="http://www.ris.bka.gv.at/Dokumente/BgblPdf/1994_665_0/1994_665_0.pdf" TargetMode="External"/><Relationship Id="rId15" Type="http://schemas.openxmlformats.org/officeDocument/2006/relationships/hyperlink" Target="http://www.ris.bka.gv.at/Dokumente/BgblPdf/1949_190_0/1949_190_0.pdf" TargetMode="External"/><Relationship Id="rId16" Type="http://schemas.openxmlformats.org/officeDocument/2006/relationships/hyperlink" Target="http://www.ris.bka.gv.at/Dokumente/BgblPdf/1993_256_0/1993_256_0.pdf" TargetMode="External"/><Relationship Id="rId17" Type="http://schemas.openxmlformats.org/officeDocument/2006/relationships/hyperlink" Target="http://www.ris.bka.gv.at/Dokumente/BgblPdf/1962_242_0/1962_242_0.pdf" TargetMode="External"/><Relationship Id="rId18" Type="http://schemas.openxmlformats.org/officeDocument/2006/relationships/hyperlink" Target="http://www.ris.bka.gv.at/Dokumente/BgblPdf/1994_642_0/1994_642_0.pdf" TargetMode="External"/><Relationship Id="rId19" Type="http://schemas.openxmlformats.org/officeDocument/2006/relationships/hyperlink" Target="http://www.ris.bka.gv.at/Dokumente/BgblPdf/1965_244_0/1965_244_0.pdf" TargetMode="External"/><Relationship Id="rId20" Type="http://schemas.openxmlformats.org/officeDocument/2006/relationships/hyperlink" Target="http://www.ris.bka.gv.at/Dokumente/BgblPdf/1994_665_0/1994_665_0.pdf" TargetMode="External"/><Relationship Id="rId21" Type="http://schemas.openxmlformats.org/officeDocument/2006/relationships/hyperlink" Target="http://www.ris.bka.gv.at/Dokumente/BgblPdf/1996_404_0/1996_404_0.pdf" TargetMode="External"/><Relationship Id="rId22" Type="http://schemas.openxmlformats.org/officeDocument/2006/relationships/hyperlink" Target="http://www.ris.bka.gv.at/Dokumente/BgblPdf/1998_429_2/1998_429_2.pdf" TargetMode="External"/><Relationship Id="rId23" Type="http://schemas.openxmlformats.org/officeDocument/2006/relationships/hyperlink" Target="http://www.ris.bka.gv.at/Dokumente/BgblPdf/2003_283_2/2003_283_2.pdf" TargetMode="External"/><Relationship Id="rId24" Type="http://schemas.openxmlformats.org/officeDocument/2006/relationships/hyperlink" Target="http://www.ris.bka.gv.at/Dokument.wxe?Abfrage=BgblAuth&amp;Dokumentnummer=BGBLA_2006_II_256" TargetMode="External"/><Relationship Id="rId25" Type="http://schemas.openxmlformats.org/officeDocument/2006/relationships/hyperlink" Target="http://www.ris.bka.gv.at/Dokument.wxe?Abfrage=BgblAuth&amp;Dokumentnummer=BGBLA_2007_II_173" TargetMode="External"/><Relationship Id="rId26" Type="http://schemas.openxmlformats.org/officeDocument/2006/relationships/hyperlink" Target="http://www.ris.bka.gv.at/Dokumente/BgblPdf/1949_190_0/1949_190_0.pdf" TargetMode="External"/><Relationship Id="rId27" Type="http://schemas.openxmlformats.org/officeDocument/2006/relationships/hyperlink" Target="http://www.ris.bka.gv.at/Dokumente/BgblPdf/1993_256_0/1993_256_0.pdf" TargetMode="External"/><Relationship Id="rId28" Type="http://schemas.openxmlformats.org/officeDocument/2006/relationships/hyperlink" Target="http://www.ris.bka.gv.at/Dokumente/BgblPdf/1995_130_0/1995_130_0.pdf" TargetMode="External"/><Relationship Id="rId29" Type="http://schemas.openxmlformats.org/officeDocument/2006/relationships/hyperlink" Target="http://www.ris.bka.gv.at/Dokumente/BgblPdf/1994_906_0/1994_906_0.pdf" TargetMode="External"/><Relationship Id="rId30" Type="http://schemas.openxmlformats.org/officeDocument/2006/relationships/hyperlink" Target="http://www.ris.bka.gv.at/Dokumente/BgblPdf/1965_279_0/1965_279_0.pdf" TargetMode="External"/><Relationship Id="rId31" Type="http://schemas.openxmlformats.org/officeDocument/2006/relationships/hyperlink" Target="http://www.ris.bka.gv.at/Dokumente/BgblPdf/1983_421_0/1983_421_0.pdf" TargetMode="External"/><Relationship Id="rId32" Type="http://schemas.openxmlformats.org/officeDocument/2006/relationships/hyperlink" Target="http://www.ris.bka.gv.at/Dokumente/BgblPdf/1985_88_0/1985_88_0.pdf" TargetMode="External"/><Relationship Id="rId33" Type="http://schemas.openxmlformats.org/officeDocument/2006/relationships/hyperlink" Target="http://www.ris.bka.gv.at/Dokument.wxe?Abfrage=BgblAuth&amp;Dokumentnummer=BGBLA_2006_II_82" TargetMode="External"/><Relationship Id="rId34" Type="http://schemas.openxmlformats.org/officeDocument/2006/relationships/hyperlink" Target="http://www.ris.bka.gv.at/Dokumente/BgblPdf/1988_239_0/1988_239_0.pdf" TargetMode="External"/><Relationship Id="rId35" Type="http://schemas.openxmlformats.org/officeDocument/2006/relationships/hyperlink" Target="http://www.ris.bka.gv.at/Dokument.wxe?Abfrage=BgblAuth&amp;Dokumentnummer=BGBLA_2004_II_201" TargetMode="External"/><Relationship Id="rId36" Type="http://schemas.openxmlformats.org/officeDocument/2006/relationships/hyperlink" Target="http://www.ris.bka.gv.at/Dokumente/BgblPdf/1991_441_0/1991_441_0.pdf" TargetMode="External"/><Relationship Id="rId37" Type="http://schemas.openxmlformats.org/officeDocument/2006/relationships/hyperlink" Target="http://www.ris.bka.gv.at/Dokumente/BgblPdf/1992_255_0/1992_255_0.pd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4:00Z</dcterms:created>
  <dc:creator>Admin</dc:creator>
  <dc:description/>
  <cp:keywords/>
  <dc:language>en-US</dc:language>
  <cp:lastModifiedBy>johann</cp:lastModifiedBy>
  <dcterms:modified xsi:type="dcterms:W3CDTF">2014-07-12T03:40:00Z</dcterms:modified>
  <cp:revision>2</cp:revision>
  <dc:subject/>
  <dc:title>Bundesrecht konsolidiert: Gesamte Rechtsvorschrift für Lehrplan des Kollegs für Kindergartenpädagogik, Fassung vom 17</dc:title>
</cp:coreProperties>
</file>