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F3F3F3" w:val="clear"/>
        <w:rPr>
          <w:color w:val="999999"/>
        </w:rPr>
      </w:pPr>
      <w:r>
        <w:rPr>
          <w:color w:val="999999"/>
        </w:rPr>
        <w:t>Alpha 2 b</w:t>
        <w:tab/>
        <w:t xml:space="preserve">  </w:t>
      </w:r>
      <w:r>
        <w:rPr>
          <w:color w:val="999999"/>
          <w:sz w:val="18"/>
          <w:szCs w:val="18"/>
        </w:rPr>
        <w:tab/>
        <w:t xml:space="preserve">                JOM (</w:t>
      </w:r>
      <w:hyperlink r:id="rId2">
        <w:r>
          <w:rPr>
            <w:rStyle w:val="InternetLink"/>
            <w:color w:val="999999"/>
            <w:sz w:val="18"/>
            <w:szCs w:val="18"/>
          </w:rPr>
          <w:t>www.jo-ortner.at</w:t>
        </w:r>
      </w:hyperlink>
      <w:r>
        <w:rPr>
          <w:color w:val="999999"/>
          <w:sz w:val="18"/>
          <w:szCs w:val="18"/>
        </w:rPr>
        <w:t xml:space="preserve">) DaF 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8190</wp:posOffset>
            </wp:positionH>
            <wp:positionV relativeFrom="paragraph">
              <wp:posOffset>55880</wp:posOffset>
            </wp:positionV>
            <wp:extent cx="1261110" cy="83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55880</wp:posOffset>
            </wp:positionV>
            <wp:extent cx="1252855" cy="835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55880</wp:posOffset>
            </wp:positionV>
            <wp:extent cx="835025" cy="835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>
          <w:b/>
          <w:lang w:val="de-AT"/>
        </w:rPr>
        <w:t>sprechen</w:t>
      </w:r>
      <w:r>
        <w:rPr>
          <w:lang w:val="de-AT"/>
        </w:rPr>
        <w:t xml:space="preserve">                                  </w:t>
      </w:r>
      <w:r>
        <w:rPr>
          <w:b/>
          <w:lang w:val="de-AT"/>
        </w:rPr>
        <w:t xml:space="preserve">hören  und  schreiben        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3020</wp:posOffset>
                </wp:positionV>
                <wp:extent cx="6286500" cy="760158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601760"/>
                          <a:chOff x="0" y="0"/>
                          <a:chExt cx="6286680" cy="7601760"/>
                        </a:xfrm>
                      </wpg:grpSpPr>
                      <wps:wsp>
                        <wps:cNvSpPr/>
                        <wps:spPr>
                          <a:xfrm>
                            <a:off x="343080" y="504720"/>
                            <a:ext cx="594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84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815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67400"/>
                            <a:ext cx="5943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57960"/>
                            <a:ext cx="594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102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532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348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20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09400"/>
                            <a:ext cx="594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617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043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862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72080"/>
                            <a:ext cx="5943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62640"/>
                            <a:ext cx="594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3149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75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394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1249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68440"/>
                            <a:ext cx="594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207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637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2262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531120"/>
                            <a:ext cx="5943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321680"/>
                            <a:ext cx="594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07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166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6017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4240" y="1628640"/>
                            <a:ext cx="22860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1419120"/>
                            <a:ext cx="125748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680" y="1494720"/>
                            <a:ext cx="6667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MS Mincho;MS Gothic" w:cs="Arial"/>
                                  <w:color w:val="999999"/>
                                  <w:lang w:val="de-AT" w:eastAsia="ja-JP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28440"/>
                            <a:ext cx="6094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9960"/>
                              <a:ext cx="23616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2361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7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4292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6520" y="248400"/>
                            <a:ext cx="23616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3616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9240" y="2844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7400" y="28440"/>
                            <a:ext cx="228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14360" y="2379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MS Mincho;MS Gothic" w:cs="Arial"/>
                                  <w:color w:val="999999"/>
                                  <w:lang w:val="de-AT" w:eastAsia="ja-JP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8120" y="248400"/>
                            <a:ext cx="23616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3616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0840" y="2844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844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136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960" y="2379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MS Mincho;MS Gothic" w:cs="Arial"/>
                                  <w:color w:val="999999"/>
                                  <w:lang w:val="de-AT" w:eastAsia="ja-JP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10000" y="238680"/>
                            <a:ext cx="23616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3616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3080" y="1908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1908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1620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8200" y="228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MS Mincho;MS Gothic" w:cs="Arial"/>
                                  <w:color w:val="999999"/>
                                  <w:lang w:val="de-AT" w:eastAsia="ja-JP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1400"/>
                            <a:ext cx="57168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70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1371600"/>
                            <a:ext cx="22860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2570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9360" cy="485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0" y="1371600"/>
                            <a:ext cx="9360" cy="48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2954160"/>
                            <a:ext cx="2487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6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2343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853">
                                  <a:moveTo>
                                    <a:pt x="316" y="0"/>
                                  </a:moveTo>
                                  <a:cubicBezTo>
                                    <a:pt x="341" y="302"/>
                                    <a:pt x="369" y="595"/>
                                    <a:pt x="316" y="724"/>
                                  </a:cubicBezTo>
                                  <a:cubicBezTo>
                                    <a:pt x="263" y="853"/>
                                    <a:pt x="66" y="763"/>
                                    <a:pt x="0" y="77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1960" y="2771280"/>
                            <a:ext cx="57168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5960" y="2733840"/>
                            <a:ext cx="22860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0" cy="46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38560" y="2764080"/>
                            <a:ext cx="57168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2200" y="2726640"/>
                            <a:ext cx="22860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46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0" y="2780640"/>
                            <a:ext cx="57168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52800" y="2743200"/>
                            <a:ext cx="22860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0" cy="46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28880" y="29433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MS Mincho;MS Gothic" w:cs="Arial"/>
                                  <w:color w:val="999999"/>
                                  <w:lang w:val="de-AT" w:eastAsia="ja-JP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29433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MS Mincho;MS Gothic" w:cs="Arial"/>
                                  <w:color w:val="999999"/>
                                  <w:lang w:val="de-AT" w:eastAsia="ja-JP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9433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MS Mincho;MS Gothic" w:cs="Arial"/>
                                  <w:color w:val="999999"/>
                                  <w:lang w:val="de-AT" w:eastAsia="ja-JP" w:bidi="ar-SA"/>
                                </w:rPr>
                                <w:t>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4067280"/>
                            <a:ext cx="80028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6880"/>
                              <a:ext cx="8002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6"/>
                                    <w:szCs w:val="66"/>
                                    <w:rFonts w:ascii="Arial" w:hAnsi="Arial" w:eastAsia="MS Mincho;MS Gothic" w:cs="Arial"/>
                                    <w:color w:val="auto"/>
                                    <w:lang w:val="de-AT" w:eastAsia="ja-JP" w:bidi="ar-SA"/>
                                  </w:rPr>
                                  <w:t>u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1680" y="0"/>
                              <a:ext cx="216000" cy="48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7040"/>
                                <a:ext cx="2160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0"/>
                                <a:ext cx="9000" cy="485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56674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MS Mincho;MS Gothic" w:cs="Arial"/>
                                  <w:color w:val="999999"/>
                                  <w:lang w:val="de-AT" w:eastAsia="ja-JP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7000" y="4295880"/>
                            <a:ext cx="35434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MS Mincho;MS Gothic" w:cs="Arial"/>
                                    <w:color w:val="999999"/>
                                    <w:lang w:val="de-AT" w:eastAsia="ja-JP" w:bidi="ar-SA"/>
                                  </w:rPr>
                                  <w:t>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MS Mincho;MS Gothic" w:cs="Arial"/>
                                    <w:color w:val="999999"/>
                                    <w:lang w:val="de-AT" w:eastAsia="ja-JP" w:bidi="ar-SA"/>
                                  </w:rPr>
                                  <w:t>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72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MS Mincho;MS Gothic" w:cs="Arial"/>
                                    <w:color w:val="999999"/>
                                    <w:lang w:val="de-AT" w:eastAsia="ja-JP" w:bidi="ar-SA"/>
                                  </w:rPr>
                                  <w:t>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52680" y="56959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MS Mincho;MS Gothic" w:cs="Arial"/>
                                  <w:color w:val="999999"/>
                                  <w:lang w:val="de-AT" w:eastAsia="ja-JP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056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MS Mincho;MS Gothic" w:cs="Arial"/>
                                  <w:color w:val="999999"/>
                                  <w:lang w:val="de-AT" w:eastAsia="ja-JP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7056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MS Mincho;MS Gothic" w:cs="Arial"/>
                                  <w:color w:val="999999"/>
                                  <w:lang w:val="de-AT" w:eastAsia="ja-JP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6809760"/>
                            <a:ext cx="9144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MS Mincho;MS Gothic" w:cs="Arial"/>
                                  <w:color w:val="999999"/>
                                  <w:lang w:val="de-AT" w:eastAsia="ja-JP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68007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MS Mincho;MS Gothic" w:cs="Arial"/>
                                  <w:color w:val="999999"/>
                                  <w:lang w:val="de-AT" w:eastAsia="ja-JP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68007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MS Mincho;MS Gothic" w:cs="Arial"/>
                                  <w:color w:val="999999"/>
                                  <w:lang w:val="de-AT" w:eastAsia="ja-JP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6819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MS Mincho;MS Gothic" w:cs="Arial"/>
                                  <w:color w:val="999999"/>
                                  <w:lang w:val="de-AT" w:eastAsia="ja-JP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MS Gothic" w:cs="Arial"/>
                                  <w:color w:val="auto"/>
                                  <w:lang w:val="de-AT" w:eastAsia="ja-JP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4000" y="1590840"/>
                            <a:ext cx="35434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MS Mincho;MS Gothic" w:cs="Arial"/>
                                    <w:color w:val="999999"/>
                                    <w:lang w:val="de-AT" w:eastAsia="ja-JP" w:bidi="ar-SA"/>
                                  </w:rPr>
                                  <w:t>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MS Mincho;MS Gothic" w:cs="Arial"/>
                                    <w:color w:val="999999"/>
                                    <w:lang w:val="de-AT" w:eastAsia="ja-JP" w:bidi="ar-SA"/>
                                  </w:rPr>
                                  <w:t>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MS Mincho;MS Gothic" w:cs="Arial"/>
                                    <w:color w:val="999999"/>
                                    <w:lang w:val="de-AT" w:eastAsia="ja-JP" w:bidi="ar-SA"/>
                                  </w:rPr>
                                  <w:t>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72280" y="29433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MS Mincho;MS Gothic" w:cs="Arial"/>
                                  <w:color w:val="999999"/>
                                  <w:lang w:val="de-AT" w:eastAsia="ja-JP" w:bidi="ar-SA"/>
                                </w:rPr>
                                <w:t>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7480" y="4086360"/>
                            <a:ext cx="23796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0" cy="46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0" cy="46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76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76880" y="42958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MS Mincho;MS Gothic" w:cs="Arial"/>
                                  <w:color w:val="999999"/>
                                  <w:lang w:val="de-AT" w:eastAsia="ja-JP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.6pt;width:495pt;height:598.55pt" coordorigin="-720,52" coordsize="9900,11971">
                <v:line id="shape_0" from="-180,847" to="9179,8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80,443" to="9179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52" to="9179,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283" to="9179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733" to="9179,1733" stroked="t" o:allowincell="f" style="position:absolute">
                  <v:stroke color="#969696" weight="3240" dashstyle="shortdot" joinstyle="miter" endcap="flat"/>
                  <v:fill o:detectmouseclick="t" on="false"/>
                  <w10:wrap type="none"/>
                </v:line>
                <v:line id="shape_0" from="-180,2978" to="9179,29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80,2588" to="9179,2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2183" to="9179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414" to="9179,3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864" to="9179,386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80,5106" to="9179,51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80,4716" to="9179,4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4311" to="9179,4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5542" to="9179,5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5992" to="9179,5992" stroked="t" o:allowincell="f" style="position:absolute">
                  <v:stroke color="#969696" weight="3240" dashstyle="shortdot" joinstyle="miter" endcap="flat"/>
                  <v:fill o:detectmouseclick="t" on="false"/>
                  <w10:wrap type="none"/>
                </v:line>
                <v:line id="shape_0" from="-180,7237" to="9179,72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80,6847" to="9179,6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6442" to="9179,6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7673" to="9179,7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8123" to="9179,812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-180,9451" to="9179,94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80,9061" to="9179,9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8656" to="9179,8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9857" to="9179,9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0337" to="9179,10337" stroked="t" o:allowincell="f" style="position:absolute">
                  <v:stroke color="#969696" weight="3240" dashstyle="shortdot" joinstyle="miter" endcap="flat"/>
                  <v:fill o:detectmouseclick="t" on="false"/>
                  <w10:wrap type="none"/>
                </v:line>
                <v:line id="shape_0" from="-180,11582" to="9179,115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80,11192" to="9179,11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0787" to="9179,10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2023" to="9179,1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5;top:2617;width:360;height:361">
                  <v:oval id="shape_0" fillcolor="white" stroked="t" o:allowincell="f" style="position:absolute;left:405;top:2618;width:359;height:35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765,2617" to="765,29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2287;width:1979;height:10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0;top:2406;width:104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MS Mincho;MS Gothic" w:cs="Arial"/>
                            <w:color w:val="999999"/>
                            <w:lang w:val="de-AT" w:eastAsia="ja-JP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0;top:97;width:958;height:719">
                  <v:group id="shape_0" style="position:absolute;left:-180;top:443;width:372;height:361">
                    <v:oval id="shape_0" fillcolor="white" stroked="t" o:allowincell="f" style="position:absolute;left:-180;top:444;width:371;height:35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192,443" to="192,80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360,97" to="360,8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0,97" to="600,8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0,322" to="779,3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20;top:443;width:372;height:361">
                  <v:oval id="shape_0" fillcolor="white" stroked="t" o:allowincell="f" style="position:absolute;left:1920;top:444;width:371;height:35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2292,443" to="2292,8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460,97" to="2460,8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520;top:97;width:359;height:719">
                  <v:line id="shape_0" from="2700,97" to="2700,8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520,322" to="2879,3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50;top:4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MS Mincho;MS Gothic" w:cs="Arial"/>
                            <w:color w:val="999999"/>
                            <w:lang w:val="de-AT" w:eastAsia="ja-JP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80;top:443;width:372;height:361">
                  <v:oval id="shape_0" fillcolor="white" stroked="t" o:allowincell="f" style="position:absolute;left:4080;top:444;width:371;height:35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4452,443" to="4452,8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620,97" to="4620,8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60,97" to="4860,8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80,322" to="5039,3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510;top:4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MS Mincho;MS Gothic" w:cs="Arial"/>
                            <w:color w:val="999999"/>
                            <w:lang w:val="de-AT" w:eastAsia="ja-JP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25;top:428;width:372;height:361">
                  <v:oval id="shape_0" fillcolor="white" stroked="t" o:allowincell="f" style="position:absolute;left:6225;top:429;width:371;height:35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6597,428" to="6597,7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765,82" to="6765,8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05,82" to="7005,8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25,307" to="7184,3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655;top:4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MS Mincho;MS Gothic" w:cs="Arial"/>
                            <w:color w:val="999999"/>
                            <w:lang w:val="de-AT" w:eastAsia="ja-JP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17;width:89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0"/>
                            <w:szCs w:val="70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0;top:2212;width:360;height:765">
                  <v:oval id="shape_0" fillcolor="white" stroked="t" o:allowincell="f" style="position:absolute;left:1080;top:2617;width:359;height:35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1425,2212" to="1439,29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930,2212" to="944,29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-180;top:4704;width:391;height:853">
                  <v:oval id="shape_0" fillcolor="white" stroked="t" o:allowincell="f" style="position:absolute;left:-180;top:4714;width:359;height:35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coordsize="369,853" path="m316,0c341,302,369,595,316,724c263,853,66,763,0,773e" stroked="t" o:allowincell="f" style="position:absolute;left:-157;top:4704;width:368;height:85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shape id="shape_0" stroked="f" o:allowincell="f" style="position:absolute;left:165;top:4416;width:899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5;top:4357;width:359;height:729">
                  <v:line id="shape_0" from="855,4357" to="855,50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5,4585" to="1034,45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80;top:4405;width:899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90;top:4346;width:359;height:729">
                  <v:line id="shape_0" from="5070,4346" to="5070,50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90,4574" to="5249,45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60;top:4431;width:899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0;top:4372;width:359;height:729">
                  <v:line id="shape_0" from="2850,4372" to="2850,51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670,4600" to="3029,46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35;top:46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MS Mincho;MS Gothic" w:cs="Arial"/>
                            <w:color w:val="999999"/>
                            <w:lang w:val="de-AT" w:eastAsia="ja-JP" w:bidi="ar-SA"/>
                          </w:rPr>
                          <w:t>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46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MS Mincho;MS Gothic" w:cs="Arial"/>
                            <w:color w:val="999999"/>
                            <w:lang w:val="de-AT" w:eastAsia="ja-JP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46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MS Mincho;MS Gothic" w:cs="Arial"/>
                            <w:color w:val="999999"/>
                            <w:lang w:val="de-AT" w:eastAsia="ja-JP" w:bidi="ar-SA"/>
                          </w:rPr>
                          <w:t>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60;top:6457;width:1260;height:1170">
                  <v:shape id="shape_0" stroked="f" o:allowincell="f" style="position:absolute;left:-360;top:6547;width:12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6"/>
                              <w:szCs w:val="66"/>
                              <w:rFonts w:ascii="Arial" w:hAnsi="Arial" w:eastAsia="MS Mincho;MS Gothic" w:cs="Arial"/>
                              <w:color w:val="auto"/>
                              <w:lang w:val="de-AT" w:eastAsia="ja-JP" w:bidi="ar-SA"/>
                            </w:rPr>
                            <w:t>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0;top:6457;width:340;height:764">
                    <v:oval id="shape_0" fillcolor="white" stroked="t" o:allowincell="f" style="position:absolute;left:540;top:6862;width:339;height:35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865,6457" to="878,722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-180;top:897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MS Mincho;MS Gothic" w:cs="Arial"/>
                            <w:color w:val="999999"/>
                            <w:lang w:val="de-AT" w:eastAsia="ja-JP" w:bidi="ar-SA"/>
                          </w:rPr>
                          <w:t>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0;top:6817;width:5580;height:540">
                  <v:shape id="shape_0" stroked="f" o:allowincell="f" style="position:absolute;left:3390;top:6817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MS Mincho;MS Gothic" w:cs="Arial"/>
                              <w:color w:val="999999"/>
                              <w:lang w:val="de-AT" w:eastAsia="ja-JP" w:bidi="ar-SA"/>
                            </w:rPr>
                            <w:t>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0;top:6817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MS Mincho;MS Gothic" w:cs="Arial"/>
                              <w:color w:val="999999"/>
                              <w:lang w:val="de-AT" w:eastAsia="ja-JP" w:bidi="ar-SA"/>
                            </w:rPr>
                            <w:t>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6817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MS Mincho;MS Gothic" w:cs="Arial"/>
                              <w:color w:val="999999"/>
                              <w:lang w:val="de-AT" w:eastAsia="ja-JP" w:bidi="ar-SA"/>
                            </w:rPr>
                            <w:t>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60;top:902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MS Mincho;MS Gothic" w:cs="Arial"/>
                            <w:color w:val="999999"/>
                            <w:lang w:val="de-AT" w:eastAsia="ja-JP" w:bidi="ar-SA"/>
                          </w:rPr>
                          <w:t>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903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MS Mincho;MS Gothic" w:cs="Arial"/>
                            <w:color w:val="999999"/>
                            <w:lang w:val="de-AT" w:eastAsia="ja-JP" w:bidi="ar-SA"/>
                          </w:rPr>
                          <w:t>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903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MS Mincho;MS Gothic" w:cs="Arial"/>
                            <w:color w:val="999999"/>
                            <w:lang w:val="de-AT" w:eastAsia="ja-JP" w:bidi="ar-SA"/>
                          </w:rPr>
                          <w:t>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0776;width:14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MS Mincho;MS Gothic" w:cs="Arial"/>
                            <w:color w:val="999999"/>
                            <w:lang w:val="de-AT" w:eastAsia="ja-JP" w:bidi="ar-SA"/>
                          </w:rPr>
                          <w:t>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1076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MS Mincho;MS Gothic" w:cs="Arial"/>
                            <w:color w:val="999999"/>
                            <w:lang w:val="de-AT" w:eastAsia="ja-JP" w:bidi="ar-SA"/>
                          </w:rPr>
                          <w:t>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1076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MS Mincho;MS Gothic" w:cs="Arial"/>
                            <w:color w:val="999999"/>
                            <w:lang w:val="de-AT" w:eastAsia="ja-JP" w:bidi="ar-SA"/>
                          </w:rPr>
                          <w:t>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5;top:1079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MS Mincho;MS Gothic" w:cs="Arial"/>
                            <w:color w:val="999999"/>
                            <w:lang w:val="de-AT" w:eastAsia="ja-JP" w:bidi="ar-SA"/>
                          </w:rPr>
                          <w:t>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52;width:539;height:1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MS Gothic" w:cs="Arial"/>
                            <w:color w:val="auto"/>
                            <w:lang w:val="de-AT" w:eastAsia="ja-JP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25;top:2557;width:5580;height:540">
                  <v:shape id="shape_0" stroked="f" o:allowincell="f" style="position:absolute;left:4425;top:2557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MS Mincho;MS Gothic" w:cs="Arial"/>
                              <w:color w:val="999999"/>
                              <w:lang w:val="de-AT" w:eastAsia="ja-JP" w:bidi="ar-SA"/>
                            </w:rPr>
                            <w:t>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5;top:2557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MS Mincho;MS Gothic" w:cs="Arial"/>
                              <w:color w:val="999999"/>
                              <w:lang w:val="de-AT" w:eastAsia="ja-JP" w:bidi="ar-SA"/>
                            </w:rPr>
                            <w:t>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5;top:2557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MS Mincho;MS Gothic" w:cs="Arial"/>
                              <w:color w:val="999999"/>
                              <w:lang w:val="de-AT" w:eastAsia="ja-JP" w:bidi="ar-SA"/>
                            </w:rPr>
                            <w:t>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40;top:468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MS Mincho;MS Gothic" w:cs="Arial"/>
                            <w:color w:val="999999"/>
                            <w:lang w:val="de-AT" w:eastAsia="ja-JP" w:bidi="ar-SA"/>
                          </w:rPr>
                          <w:t>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60;top:6487;width:374;height:729">
                  <v:line id="shape_0" from="1275,6487" to="1275,72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635,6487" to="1635,72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60,6822" to="1619,68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90;top:681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MS Mincho;MS Gothic" w:cs="Arial"/>
                            <w:color w:val="999999"/>
                            <w:lang w:val="de-AT" w:eastAsia="ja-JP" w:bidi="ar-SA"/>
                          </w:rPr>
                          <w:t>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F3F3F3" w:val="clear"/>
        <w:rPr>
          <w:color w:val="999999"/>
        </w:rPr>
      </w:pPr>
      <w:r>
        <w:rPr>
          <w:color w:val="999999"/>
        </w:rPr>
        <w:t>Alpha 2 b</w:t>
        <w:tab/>
        <w:t xml:space="preserve">  </w:t>
      </w:r>
      <w:r>
        <w:rPr>
          <w:color w:val="999999"/>
          <w:sz w:val="18"/>
          <w:szCs w:val="18"/>
        </w:rPr>
        <w:tab/>
        <w:t xml:space="preserve">                JOM (</w:t>
      </w:r>
      <w:hyperlink r:id="rId6">
        <w:r>
          <w:rPr>
            <w:rStyle w:val="InternetLink"/>
            <w:color w:val="999999"/>
            <w:sz w:val="18"/>
            <w:szCs w:val="18"/>
          </w:rPr>
          <w:t>www.jo-ortner.at</w:t>
        </w:r>
      </w:hyperlink>
      <w:r>
        <w:rPr>
          <w:color w:val="999999"/>
          <w:sz w:val="18"/>
          <w:szCs w:val="18"/>
        </w:rPr>
        <w:t xml:space="preserve">) DaF 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de-AT"/>
        </w:rPr>
      </w:pPr>
      <w:r>
        <w:rPr>
          <w:b/>
          <w:sz w:val="26"/>
          <w:szCs w:val="26"/>
          <w:lang w:val="de-AT"/>
        </w:rPr>
      </w:r>
    </w:p>
    <w:p>
      <w:pPr>
        <w:pStyle w:val="Normal"/>
        <w:jc w:val="center"/>
        <w:rPr>
          <w:b/>
          <w:b/>
          <w:sz w:val="26"/>
          <w:szCs w:val="26"/>
          <w:lang w:val="de-AT"/>
        </w:rPr>
      </w:pPr>
      <w:r>
        <w:rPr>
          <w:b/>
          <w:sz w:val="26"/>
          <w:szCs w:val="26"/>
          <w:lang w:val="de-AT"/>
        </w:rPr>
        <w:t>Hinweise und Arbeitsanleitung für Sprachlehrer</w:t>
      </w:r>
    </w:p>
    <w:p>
      <w:pPr>
        <w:pStyle w:val="Normal"/>
        <w:jc w:val="center"/>
        <w:rPr>
          <w:b/>
          <w:b/>
          <w:sz w:val="26"/>
          <w:szCs w:val="26"/>
          <w:lang w:val="de-AT"/>
        </w:rPr>
      </w:pPr>
      <w:r>
        <w:rPr>
          <w:b/>
          <w:sz w:val="26"/>
          <w:szCs w:val="26"/>
          <w:lang w:val="de-AT"/>
        </w:rPr>
      </w:r>
    </w:p>
    <w:p>
      <w:pPr>
        <w:pStyle w:val="Normal"/>
        <w:rPr>
          <w:b/>
          <w:b/>
          <w:sz w:val="26"/>
          <w:szCs w:val="26"/>
          <w:lang w:val="de-AT"/>
        </w:rPr>
      </w:pPr>
      <w:r>
        <w:rPr>
          <w:b/>
          <w:sz w:val="26"/>
          <w:szCs w:val="26"/>
          <w:lang w:val="de-AT"/>
        </w:rPr>
        <w:t xml:space="preserve">Zeile 1: </w:t>
      </w:r>
    </w:p>
    <w:p>
      <w:pPr>
        <w:pStyle w:val="Normal"/>
        <w:ind w:left="708" w:hanging="0"/>
        <w:rPr>
          <w:lang w:val="de-AT"/>
        </w:rPr>
      </w:pPr>
      <w:r>
        <w:rPr>
          <w:lang w:val="de-AT"/>
        </w:rPr>
        <w:t>Schreiben Sie das Wort „</w:t>
      </w:r>
      <w:r>
        <w:rPr>
          <w:b/>
          <w:lang w:val="de-AT"/>
        </w:rPr>
        <w:t>alt</w:t>
      </w:r>
      <w:r>
        <w:rPr>
          <w:lang w:val="de-AT"/>
        </w:rPr>
        <w:t xml:space="preserve">“ an die Tafel /Flipchart) und sprechen Sie das Wort 2mal, während Sie mit dem Finger auf die Buchstaben zeigen. </w:t>
      </w:r>
    </w:p>
    <w:p>
      <w:pPr>
        <w:pStyle w:val="Normal"/>
        <w:ind w:left="708" w:hanging="0"/>
        <w:rPr>
          <w:lang w:val="de-AT"/>
        </w:rPr>
      </w:pPr>
      <w:r>
        <w:rPr>
          <w:lang w:val="de-AT"/>
        </w:rPr>
      </w:r>
    </w:p>
    <w:p>
      <w:pPr>
        <w:pStyle w:val="Normal"/>
        <w:ind w:left="708" w:hanging="0"/>
        <w:rPr>
          <w:lang w:val="de-AT"/>
        </w:rPr>
      </w:pPr>
      <w:r>
        <w:rPr>
          <w:lang w:val="de-AT"/>
        </w:rPr>
        <w:t>Sprechen Sie das Wort „</w:t>
      </w:r>
      <w:r>
        <w:rPr>
          <w:b/>
          <w:lang w:val="de-AT"/>
        </w:rPr>
        <w:t>kalt</w:t>
      </w:r>
      <w:r>
        <w:rPr>
          <w:lang w:val="de-AT"/>
        </w:rPr>
        <w:t>“ vor. Die Kursteilnehmer sollen danach den fehlenden Buchstaben einfügen. Kontrollieren Sie kurz und sprechen Sie dann der Reihe nach folgende Wörter vor: „</w:t>
      </w:r>
      <w:r>
        <w:rPr>
          <w:b/>
          <w:lang w:val="de-AT"/>
        </w:rPr>
        <w:t>Halt, bald, Wald, Geld, Gold</w:t>
      </w:r>
      <w:r>
        <w:rPr>
          <w:lang w:val="de-AT"/>
        </w:rPr>
        <w:t>“. Erst ein Wort schreiben lassen, danach soll ein Teilnehmer / eine Teilnehmerin das Wort die Tafel schreiben, danach das nächste Wort, usw.</w:t>
      </w:r>
    </w:p>
    <w:p>
      <w:pPr>
        <w:pStyle w:val="Normal"/>
        <w:ind w:left="708" w:hanging="0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Zeile 2:</w:t>
      </w:r>
    </w:p>
    <w:p>
      <w:pPr>
        <w:pStyle w:val="Normal"/>
        <w:rPr>
          <w:b/>
          <w:b/>
          <w:lang w:val="de-AT"/>
        </w:rPr>
      </w:pPr>
      <w:r>
        <w:rPr>
          <w:lang w:val="de-AT"/>
        </w:rPr>
        <w:tab/>
        <w:t xml:space="preserve">Wie Zeile 1. Die zweite Zeile enthält folgende Wörter: </w:t>
      </w:r>
      <w:r>
        <w:rPr>
          <w:b/>
          <w:lang w:val="de-AT"/>
        </w:rPr>
        <w:t>gut, Hut, Blut. rot, Brot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 xml:space="preserve">Zeile 3: </w:t>
      </w:r>
    </w:p>
    <w:p>
      <w:pPr>
        <w:pStyle w:val="Normal"/>
        <w:rPr/>
      </w:pPr>
      <w:r>
        <w:rPr>
          <w:lang w:val="de-AT"/>
        </w:rPr>
        <w:tab/>
        <w:t xml:space="preserve">Diese und die folgenden Zeilen enthalten folgende Wörter: </w:t>
      </w:r>
      <w:r>
        <w:rPr>
          <w:b/>
          <w:lang w:val="de-AT"/>
        </w:rPr>
        <w:t>Hund, Mund,</w:t>
      </w:r>
    </w:p>
    <w:p>
      <w:pPr>
        <w:pStyle w:val="Normal"/>
        <w:ind w:firstLine="708"/>
        <w:rPr/>
      </w:pPr>
      <w:r>
        <w:rPr>
          <w:b/>
          <w:lang w:val="de-AT"/>
        </w:rPr>
        <w:t>bunt, Hand, Land, Wand, Band, Sand, Wind, Kind, blind, finden</w:t>
      </w:r>
    </w:p>
    <w:p>
      <w:pPr>
        <w:pStyle w:val="Normal"/>
        <w:ind w:firstLine="708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Lassen sie zwischen dem Diktieren, Schreiben und Kontrollieren der einzelnen Wörter ausreichen Zeit, um die Bedeutung der Wörter zu klären. Fragen Sie die Lernenden, was das Wort bedeutet oder/und zeigen Sie (falls vorhanden) auf ein Bild an der Wand oder verdeutlichen Sie die Bedeutung durch Pantomime etc.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>Machen Sie an einem Tag höchstens 2 Übungsblätter. Am besten, Sie bearbeiten nur ein Blatt und lassen Sie die TeilnehmerInnen das Blatt umdrehen. Diktieren Sie dann die Wörter der Übung kunterbunt der Reihe nach als Festigung (Wiederholung).</w:t>
      </w:r>
      <w:r>
        <w:rPr>
          <w:b/>
          <w:lang w:val="de-AT"/>
        </w:rPr>
        <w:t xml:space="preserve"> 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Überflüssig zu sagen, dass die TeilnehmerInnen unter die Wörter auch die Entsprechungen in ihrer Mutter-/Erstsprache schreiben können / sollen.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 xml:space="preserve">Zur Abwechslung: 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Sie könnten zu Abwechslung einen vorbereiteten Text austeilen, der einige der geübten Wörter enthält und die TeilnehmerInnen ein bekanntes (geübtes Wort) suchen / unterstreichen lassen.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 xml:space="preserve">Eine weiterführende Übungsform finden Sie in Alpha 3a bis 3 f.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Oder Sie lassen Ihrer Phantasie freien Lauf – was immer, was etwas Leben und Spaß in den Unterricht bringt. 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/>
      </w:pPr>
      <w:r>
        <w:rPr>
          <w:b/>
          <w:lang w:val="de-AT"/>
        </w:rPr>
        <w:t xml:space="preserve">P.S.: </w:t>
      </w:r>
      <w:r>
        <w:rPr>
          <w:lang w:val="de-AT"/>
        </w:rPr>
        <w:t xml:space="preserve">Wenn Sie die Übungsblätter umarbeiten wollen, müssen Sie die Gruppierungen </w:t>
      </w:r>
    </w:p>
    <w:p>
      <w:pPr>
        <w:pStyle w:val="Normal"/>
        <w:rPr>
          <w:lang w:val="de-AT"/>
        </w:rPr>
      </w:pPr>
      <w:r>
        <w:rPr>
          <w:rFonts w:eastAsia="Arial"/>
          <w:lang w:val="de-AT"/>
        </w:rPr>
        <w:t xml:space="preserve">         </w:t>
      </w:r>
      <w:r>
        <w:rPr>
          <w:lang w:val="de-AT"/>
        </w:rPr>
        <w:t xml:space="preserve">aufheben.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3958"/>
        </w:tabs>
        <w:ind w:left="3958" w:hanging="851"/>
      </w:pPr>
      <w:rPr>
        <w:sz w:val="28"/>
        <w:i w:val="false"/>
        <w:b/>
        <w:szCs w:val="28"/>
      </w:rPr>
    </w:lvl>
    <w:lvl w:ilvl="1">
      <w:start w:val="1"/>
      <w:pStyle w:val="Heading2"/>
      <w:numFmt w:val="none"/>
      <w:suff w:val="nothing"/>
      <w:lvlText w:val="1.1.1"/>
      <w:lvlJc w:val="left"/>
      <w:pPr>
        <w:tabs>
          <w:tab w:val="num" w:pos="4241"/>
        </w:tabs>
        <w:ind w:left="3958" w:hanging="851"/>
      </w:pPr>
      <w:rPr>
        <w:sz w:val="28"/>
        <w:i w:val="false"/>
        <w:b/>
        <w:szCs w:val="24"/>
        <w:rFonts w:ascii="Arial" w:hAnsi="Arial" w:cs="Arial"/>
      </w:rPr>
    </w:lvl>
    <w:lvl w:ilvl="2">
      <w:start w:val="1"/>
      <w:numFmt w:val="none"/>
      <w:suff w:val="nothing"/>
      <w:lvlText w:val="1.1.2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  <w:szCs w:val="22"/>
        <w:rFonts w:ascii="Arial" w:hAnsi="Arial" w:cs="Arial"/>
      </w:rPr>
    </w:lvl>
    <w:lvl w:ilvl="3">
      <w:start w:val="1"/>
      <w:numFmt w:val="decimal"/>
      <w:lvlText w:val="%4.%21.3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</w:rPr>
    </w:lvl>
    <w:lvl w:ilvl="4">
      <w:start w:val="1"/>
      <w:numFmt w:val="decimal"/>
      <w:lvlText w:val="%1.1.4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</w:rPr>
    </w:lvl>
    <w:lvl w:ilvl="5">
      <w:start w:val="1"/>
      <w:numFmt w:val="decimal"/>
      <w:lvlText w:val="%1.1.5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</w:rPr>
    </w:lvl>
    <w:lvl w:ilvl="6">
      <w:start w:val="1"/>
      <w:numFmt w:val="none"/>
      <w:suff w:val="nothing"/>
      <w:lvlText w:val="1.1.6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</w:rPr>
    </w:lvl>
    <w:lvl w:ilvl="7">
      <w:start w:val="1"/>
      <w:numFmt w:val="none"/>
      <w:suff w:val="nothing"/>
      <w:lvlText w:val="1.1.7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</w:rPr>
    </w:lvl>
    <w:lvl w:ilvl="8">
      <w:start w:val="1"/>
      <w:numFmt w:val="none"/>
      <w:suff w:val="nothing"/>
      <w:lvlText w:val="1.1.8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</w:r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3958"/>
        </w:tabs>
        <w:ind w:left="3958" w:hanging="851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1.1.1"/>
      <w:lvlJc w:val="left"/>
      <w:pPr>
        <w:tabs>
          <w:tab w:val="num" w:pos="4241"/>
        </w:tabs>
        <w:ind w:left="3958" w:hanging="851"/>
      </w:pPr>
      <w:rPr>
        <w:sz w:val="28"/>
        <w:i w:val="false"/>
        <w:b/>
        <w:szCs w:val="24"/>
        <w:rFonts w:ascii="Arial" w:hAnsi="Arial" w:cs="Arial"/>
      </w:rPr>
    </w:lvl>
    <w:lvl w:ilvl="2">
      <w:start w:val="1"/>
      <w:numFmt w:val="none"/>
      <w:suff w:val="nothing"/>
      <w:lvlText w:val="1.1.2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  <w:szCs w:val="22"/>
        <w:rFonts w:ascii="Arial" w:hAnsi="Arial" w:cs="Arial"/>
      </w:rPr>
    </w:lvl>
    <w:lvl w:ilvl="3">
      <w:start w:val="1"/>
      <w:numFmt w:val="decimal"/>
      <w:lvlText w:val="%4.%21.3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</w:rPr>
    </w:lvl>
    <w:lvl w:ilvl="4">
      <w:start w:val="1"/>
      <w:numFmt w:val="decimal"/>
      <w:lvlText w:val="%1.1.4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</w:rPr>
    </w:lvl>
    <w:lvl w:ilvl="5">
      <w:start w:val="1"/>
      <w:numFmt w:val="decimal"/>
      <w:lvlText w:val="%1.1.5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</w:rPr>
    </w:lvl>
    <w:lvl w:ilvl="6">
      <w:start w:val="1"/>
      <w:numFmt w:val="none"/>
      <w:suff w:val="nothing"/>
      <w:lvlText w:val="1.1.6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</w:rPr>
    </w:lvl>
    <w:lvl w:ilvl="7">
      <w:start w:val="1"/>
      <w:numFmt w:val="none"/>
      <w:suff w:val="nothing"/>
      <w:lvlText w:val="1.1.7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</w:rPr>
    </w:lvl>
    <w:lvl w:ilvl="8">
      <w:start w:val="1"/>
      <w:numFmt w:val="none"/>
      <w:suff w:val="nothing"/>
      <w:lvlText w:val="1.1.8"/>
      <w:lvlJc w:val="left"/>
      <w:pPr>
        <w:tabs>
          <w:tab w:val="num" w:pos="4241"/>
        </w:tabs>
        <w:ind w:left="4241" w:hanging="1134"/>
      </w:pPr>
      <w:rPr>
        <w:sz w:val="28"/>
        <w:i w:val="false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851"/>
        </w:tabs>
        <w:ind w:left="851" w:hanging="851"/>
      </w:pPr>
      <w:rPr>
        <w:sz w:val="3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4"/>
    </w:rPr>
  </w:style>
  <w:style w:type="character" w:styleId="WW8Num2z2">
    <w:name w:val="WW8Num2z2"/>
    <w:qFormat/>
    <w:rPr>
      <w:rFonts w:ascii="Arial" w:hAnsi="Arial" w:cs="Arial"/>
      <w:b/>
      <w:i w:val="false"/>
      <w:sz w:val="28"/>
      <w:szCs w:val="22"/>
    </w:rPr>
  </w:style>
  <w:style w:type="character" w:styleId="WW8Num2z3">
    <w:name w:val="WW8Num2z3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rFonts w:ascii="Arial" w:hAnsi="Arial" w:cs="Arial"/>
      <w:b/>
      <w:i w:val="false"/>
      <w:sz w:val="28"/>
      <w:szCs w:val="24"/>
    </w:rPr>
  </w:style>
  <w:style w:type="character" w:styleId="WW8Num3z2">
    <w:name w:val="WW8Num3z2"/>
    <w:qFormat/>
    <w:rPr>
      <w:rFonts w:ascii="Arial" w:hAnsi="Arial" w:cs="Arial"/>
      <w:b/>
      <w:i w:val="false"/>
      <w:sz w:val="28"/>
      <w:szCs w:val="22"/>
    </w:rPr>
  </w:style>
  <w:style w:type="character" w:styleId="WW8Num3z3">
    <w:name w:val="WW8Num3z3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rFonts w:ascii="Arial" w:hAnsi="Arial" w:cs="Arial"/>
      <w:b/>
      <w:i w:val="false"/>
      <w:sz w:val="28"/>
      <w:szCs w:val="24"/>
    </w:rPr>
  </w:style>
  <w:style w:type="character" w:styleId="WW8Num5z2">
    <w:name w:val="WW8Num5z2"/>
    <w:qFormat/>
    <w:rPr>
      <w:rFonts w:ascii="Arial" w:hAnsi="Arial" w:cs="Arial"/>
      <w:b/>
      <w:i w:val="false"/>
      <w:sz w:val="28"/>
      <w:szCs w:val="22"/>
    </w:rPr>
  </w:style>
  <w:style w:type="character" w:styleId="WW8Num5z3">
    <w:name w:val="WW8Num5z3"/>
    <w:qFormat/>
    <w:rPr>
      <w:b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118pt">
    <w:name w:val="Formatvorlage Überschrift 1 + 18 pt"/>
    <w:basedOn w:val="Heading1"/>
    <w:qFormat/>
    <w:pPr>
      <w:numPr>
        <w:ilvl w:val="0"/>
        <w:numId w:val="3"/>
      </w:numPr>
    </w:pPr>
    <w:rPr>
      <w:sz w:val="36"/>
    </w:rPr>
  </w:style>
  <w:style w:type="paragraph" w:styleId="Formatvorlageberschrift314pt">
    <w:name w:val="Formatvorlage Überschrift 3 + 14 pt"/>
    <w:basedOn w:val="Heading2"/>
    <w:qFormat/>
    <w:pPr>
      <w:numPr>
        <w:ilvl w:val="0"/>
        <w:numId w:val="2"/>
      </w:numPr>
      <w:outlineLvl w:val="9"/>
    </w:pPr>
    <w:rPr>
      <w:sz w:val="32"/>
    </w:rPr>
  </w:style>
  <w:style w:type="paragraph" w:styleId="Formatvorlage1">
    <w:name w:val="Formatvorlag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-ortner.a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jo-ortner.a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15:00Z</dcterms:created>
  <dc:creator>Admin</dc:creator>
  <dc:description/>
  <cp:keywords/>
  <dc:language>en-US</dc:language>
  <cp:lastModifiedBy>Admin</cp:lastModifiedBy>
  <cp:lastPrinted>2014-01-30T12:21:00Z</cp:lastPrinted>
  <dcterms:modified xsi:type="dcterms:W3CDTF">2014-01-30T12:54:00Z</dcterms:modified>
  <cp:revision>8</cp:revision>
  <dc:subject/>
  <dc:title>Alpha 1</dc:title>
</cp:coreProperties>
</file>