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i/>
          <w:i/>
          <w:sz w:val="28"/>
          <w:szCs w:val="28"/>
        </w:rPr>
      </w:pPr>
      <w:r>
        <w:rPr>
          <w:i/>
          <w:sz w:val="28"/>
          <w:szCs w:val="28"/>
        </w:rPr>
        <w:t>Die Misere des österreichischen Bildungssystems – Eine Abrechnung</w:t>
      </w:r>
    </w:p>
    <w:p>
      <w:pPr>
        <w:pStyle w:val="Normal"/>
        <w:spacing w:before="120" w:after="120"/>
        <w:rPr>
          <w:i/>
          <w:i/>
          <w:sz w:val="28"/>
          <w:szCs w:val="28"/>
        </w:rPr>
      </w:pPr>
      <w:r>
        <w:rPr>
          <w:i/>
          <w:sz w:val="28"/>
          <w:szCs w:val="28"/>
        </w:rPr>
      </w:r>
    </w:p>
    <w:p>
      <w:pPr>
        <w:pStyle w:val="Normal"/>
        <w:spacing w:before="120" w:after="120"/>
        <w:rPr>
          <w:b/>
          <w:b/>
        </w:rPr>
      </w:pPr>
      <w:r>
        <w:rPr>
          <w:b/>
        </w:rPr>
        <w:t>Sehr geehrter Herr Ministerialrat Dr. R……..</w:t>
      </w:r>
    </w:p>
    <w:p>
      <w:pPr>
        <w:pStyle w:val="Normal"/>
        <w:spacing w:before="120" w:after="120"/>
        <w:rPr/>
      </w:pPr>
      <w:r>
        <w:rPr/>
        <w:t xml:space="preserve">Nachdem ich just an meinem 72. Geburtstag am anderen Ende der Welt einen Artikel in Wien-heute vom 14. Februar von einer ÖVP Politikerin zu lesen bekam, lässt es mich nicht mehr los, was ich gegen derlei politisch kurzsichtige, das Antidiskriminierungsgesetz verletzende, rufschädigende und radikalismusfördernde Aussagen unternehmen könnte. Soll man diese Dame verklagen oder sie auffordern, ihren weit rechts in der politischen Landschaft Österreichs angesiedelte, fremdenfeindliche Ideologie im Standard oder in der Presse zu publizieren, damit weitsichtigere Österreicherinnen lesen könne, wofür sie Steuern zahlen, oder sollte man sie einfach ignorieren? Es ist eine Schande für die ÖVP, die offensichtlich in Wien jemanden zu brauchen scheint, der/die den Rechten Wählerstimmen abspenstig macht und sich ohne Skrupel auf dem Rücken benachteiligter junger Menschen profilieren müssen zu glauben scheint. </w:t>
      </w:r>
    </w:p>
    <w:p>
      <w:pPr>
        <w:pStyle w:val="Normal"/>
        <w:spacing w:before="120" w:after="120"/>
        <w:rPr/>
      </w:pPr>
      <w:r>
        <w:rPr/>
        <w:t>Warum – frag ich mich – geht diese Dame nicht einfach hin zum Kolleg und lernt diese jungen Damen kennen, die ja großteils österreichische Staatsbürgerinnen sind und sich nicht ausgesucht haben, in welches Milieu, in welche Gesellschaftsgruppe sie hineingeboren wurden und welche Traditionen sie von ihren Eltern und Großeltern vererbt bekommen haben. Soll Sie doch versuchen, sie zu „bekehren“ zu einem erzkonservativen Katholizismus, an dem selbst der Papst keine Freude haben kann. Soll Sie ihnen doch ihr Kopftüchl wegnehmen und ihnen ein Kreuz um den Hals hängen! Ich jedenfalls kenne diese weltoffenen, lernhungrigen und kinderliebenden und alles andere als muslimischbigotten Frauen, ich bewundere und schätze sie alle hoch. So manche waschechten Österreicherinnen und Österreicher könnten und sollten sich an ihnen ein Beispiel nehmen!</w:t>
      </w:r>
    </w:p>
    <w:p>
      <w:pPr>
        <w:pStyle w:val="Normal"/>
        <w:spacing w:before="120" w:after="120"/>
        <w:rPr/>
      </w:pPr>
      <w:r>
        <w:rPr/>
        <w:t xml:space="preserve">Diese Geschichte ist allerdings nicht der Grund, warum ich Ihnen schreibe und ich will Sie in keiner Weise mit dieser Politikerin in Verbindung bringen. Aber im Zusammenhang mit der Bildungspolitik und im Besonderen mit dem Privatschulgesetz kommen in mir aus diesem Anlassfall unangenehme Erinnerungen hoch, die mich auch, nachdem ich alle Funktionen im Kolleg zurückgelegt habe, immer noch beschäftigen. </w:t>
      </w:r>
    </w:p>
    <w:p>
      <w:pPr>
        <w:pStyle w:val="Normal"/>
        <w:spacing w:before="120" w:after="120"/>
        <w:rPr/>
      </w:pPr>
      <w:r>
        <w:rPr/>
        <w:t xml:space="preserve">Wenn Sie sich erinnern können, habe ich Sie nach langem Briefverkehr im Herbst des vergangenen Jahres um eine Aussprache gebeten. In einem Mail an Sie habe ich auch mein Anliegen geäußert: Ich wollte einfach Ihre Meinung zu einer bestimmten Gesetzesauslegung hören, ohne Sie dabei in irgendeiner Weise darauf festnageln zu wollen. Sie hätten ja, wie es die „rote Wagenburg“ (der Ausdruck stammt nicht von mir) – genannt „Stadtschulrat“ – zu tun pflegt, alle mündlichen Aussagen unter vier Augen abstreiten und mich bei deren Instrumentalisierung, resp. Öffentlichkeitmachung durch mich, mich einfach wegen „bösartiger Unterstellung“ bei Gericht verklagen können. </w:t>
      </w:r>
    </w:p>
    <w:p>
      <w:pPr>
        <w:pStyle w:val="Normal"/>
        <w:spacing w:before="120" w:after="120"/>
        <w:rPr/>
      </w:pPr>
      <w:r>
        <w:rPr/>
        <w:t xml:space="preserve">Ich platze also hinein in Ihre Gemächer, zugegebenermaßen etwas „blauäugig“, unausgeschlafen und nicht gut vorbereitet, und Sie empfangen mich freundlich und gnädig mit der Frage: „Wie kann ich Ihnen helfen?“ Auf meinen Wunsch sind Sie verständlicherweise gar nicht eingegangen sondern haben die Frage nur wiederholt. Hinterher habe ich mich natürlich über meine Naivität geärgert und dabei ist mir eine Geschichte eingefallen: </w:t>
      </w:r>
    </w:p>
    <w:p>
      <w:pPr>
        <w:pStyle w:val="Normal"/>
        <w:spacing w:before="120" w:after="120"/>
        <w:rPr/>
      </w:pPr>
      <w:r>
        <w:rPr/>
        <w:t>Als ich in den Neunzigerjahren neurologisch in Russland unterwegs war, habe ich versucht, für einen von mir veranstalteten internationalen Neurologenkongress an der Medizinischen Militärakademie in St. Petersburg ein computergestütztes Diagnosegerät zu importieren, das dann auch zum Studium und praktischen Erprobung da bleiben sollte. Die Importsteuerbehörde hat den Import untersagt, weil da ja ein Computer, ein Monitor und ein Drucker dabei waren, also nach deren Ansicht keine wesentlichen Bestandteile des Geräts, also alles in Allem kein medizinisches Gerät. Ich gehe also zum Chef der Behörde und er empfängt mich in seinem fürstlichen Palais, was ja ganz normal ist, denn was soll man denn mit derlei Prunkbauten und ehemaligen adeligen Residenzen anderes machen als sie für die neue Obrigkeit zu nutzen, - ist ja auch in Österreich „Gang und Gäbe“.</w:t>
      </w:r>
    </w:p>
    <w:p>
      <w:pPr>
        <w:pStyle w:val="Normal"/>
        <w:spacing w:before="120" w:after="120"/>
        <w:rPr/>
      </w:pPr>
      <w:r>
        <w:rPr/>
        <w:t>Und was hat er gesagt? „Sehen Sie, die russischen Gesetze sind sehr, sehr kompliziert! Was habe ich davon, wenn ich das Gesetz zu Ihren Gunsten auslege? Aber es ist eigentlich egal, wie ich es auslege. Bezahlen müssen Sie trotzdem!“ Ich rufe also den Chef der Akademie an, nicht wissend, dass die Beiden spinnefeind waren. Dann ruf ich den Leibarzt von Jelzin an, mit dem ich gut befreundet war und auch Jelzin gut kannte, weil ich bei seiner Herzoperation dabei war. Siehe da, plötzlich war’s dann doch möglich.</w:t>
      </w:r>
    </w:p>
    <w:p>
      <w:pPr>
        <w:pStyle w:val="Normal"/>
        <w:spacing w:before="120" w:after="120"/>
        <w:rPr/>
      </w:pPr>
      <w:r>
        <w:rPr/>
        <w:t>Die Sache, in der ich Sie um Ihre fachmännische Meinung gebeten habe, hat in meinen Augen bestechende Ähnlichkeiten mit der Angelegenheit „Interpretation des Privatschulgesetzes“, abgesehen vom Schluss der Geschichte. „Es ist egal, wie man es nennt, so oder so, die Auslegung des Gesetzes ist nicht entscheidend, denn wir – (wer immer das sein mag) – haben entschieden, dass …“</w:t>
      </w:r>
    </w:p>
    <w:p>
      <w:pPr>
        <w:pStyle w:val="Normal"/>
        <w:spacing w:before="120" w:after="120"/>
        <w:rPr/>
      </w:pPr>
      <w:r>
        <w:rPr/>
        <w:t>Ich habe mich inzwischen lange genug mit den österreichischen Schulgesetzen auseinandergesetzt und will damit nichts mehr zu tun haben, denn dieses Sammelsurium an veralteten, zum Teil unsinnigen Bestimmungen trägt einen nicht nur  aus meiner Sicht gehörigen Teil zur Bildungsmisere in Österreich bei. Was das Unterrichtsministerium betrifft, sind – wie mir von Insidern berichtet wurde – die einzelnen Sektionen nicht gerade befreundet, um nicht zu sagen einander „spinnefeind. Verständlich, dass es da die Bildungsministerinnen nicht leicht haben, wenn jeder, von den Gemeinden und Ländern angefangen bis zu den Bundesbehörden, Parteien, der Beamten- und Lehrergewerkschaft, den Religionen und BildungsexpertInnen in Sache Reformen sich gegenseitig Prügel in den Weg legen. Nur nichts ändern oder abschaffen, was Tradition hat in Österreich!</w:t>
      </w:r>
    </w:p>
    <w:p>
      <w:pPr>
        <w:pStyle w:val="Normal"/>
        <w:spacing w:before="120" w:after="120"/>
        <w:rPr/>
      </w:pPr>
      <w:r>
        <w:rPr/>
        <w:t xml:space="preserve">Ich habe nicht erwartet, dass Sie sich der Sache „interkulturelle Elementarpädagogik“ annehmen und vom „hohen Ross“ heruntersteigend die Studentinnen am Kolleg persönlich kennenlernen wollen, aber immerhin hat es die Frau Innenministerin liebevollerweise angeboten und versprochen. Das finde ich großartig und ich danke ihr dafür von Herzen.  </w:t>
      </w:r>
    </w:p>
    <w:p>
      <w:pPr>
        <w:pStyle w:val="Normal"/>
        <w:spacing w:before="120" w:after="120"/>
        <w:rPr/>
      </w:pPr>
      <w:r>
        <w:rPr/>
        <w:t xml:space="preserve">Ich erwarte und wünsche von Ihnen keine Antwort, aber ich werde als Privatperson „meine“ Studentinnen weiterhin fördern und unterstützen, wann immer sie mich brauchen. Auf eine Belobigung dafür von jedwelcher Seite verzichte ich gerne.   </w:t>
      </w:r>
    </w:p>
    <w:p>
      <w:pPr>
        <w:pStyle w:val="Normal"/>
        <w:spacing w:before="120" w:after="120"/>
        <w:rPr/>
      </w:pPr>
      <w:r>
        <w:rPr/>
        <w:t>Sollte ich Sie mit meinen Meinungsäußerungen beleidigt haben, bitte ich Sie höflichst um Entschuldigung.</w:t>
      </w:r>
    </w:p>
    <w:p>
      <w:pPr>
        <w:pStyle w:val="Normal"/>
        <w:spacing w:before="120" w:after="120"/>
        <w:rPr/>
      </w:pPr>
      <w:r>
        <w:rPr/>
        <w:t xml:space="preserve">Mit freundlichen Grüßen </w:t>
      </w:r>
    </w:p>
    <w:p>
      <w:pPr>
        <w:pStyle w:val="Normal"/>
        <w:spacing w:before="120" w:after="120"/>
        <w:rPr/>
      </w:pPr>
      <w:r>
        <w:rPr/>
        <w:t>Johann Ortner-Misumi</w:t>
      </w:r>
    </w:p>
    <w:p>
      <w:pPr>
        <w:pStyle w:val="Normal"/>
        <w:spacing w:before="120" w:after="120"/>
        <w:rPr/>
      </w:pPr>
      <w:r>
        <w:rPr/>
        <w:t xml:space="preserve">Miyazaki am 22. Februar 2015   </w:t>
      </w:r>
    </w:p>
    <w:p>
      <w:pPr>
        <w:pStyle w:val="Normal"/>
        <w:spacing w:before="120" w:after="120"/>
        <w:rPr/>
      </w:pPr>
      <w:r>
        <w:rPr>
          <w:rFonts w:eastAsia="Arial"/>
        </w:rPr>
        <w:t xml:space="preserve">   </w:t>
      </w:r>
    </w:p>
    <w:sectPr>
      <w:type w:val="nextPage"/>
      <w:pgSz w:w="12240" w:h="15840"/>
      <w:pgMar w:left="1304" w:right="130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1">
    <w:name w:val="s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Arial Unicode MS" w:cs="Arial"/>
      <w:color w:val="000000"/>
      <w:sz w:val="24"/>
      <w:szCs w:val="24"/>
      <w:lang w:val="de-DE" w:eastAsia="ja-JP" w:bidi="ar-SA"/>
    </w:rPr>
  </w:style>
  <w:style w:type="paragraph" w:styleId="StandardWeb">
    <w:name w:val="Standard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02:15:00Z</dcterms:created>
  <dc:creator>johann</dc:creator>
  <dc:description/>
  <cp:keywords/>
  <dc:language>en-US</dc:language>
  <cp:lastModifiedBy>johann</cp:lastModifiedBy>
  <dcterms:modified xsi:type="dcterms:W3CDTF">2015-02-24T00:23:00Z</dcterms:modified>
  <cp:revision>10</cp:revision>
  <dc:subject/>
  <dc:title>Abrechnung mit dem österreichischen Bildungssystem</dc:title>
</cp:coreProperties>
</file>